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I found the Viking inside me</w:t>
      </w:r>
    </w:p>
    <w:p>
      <w:pPr>
        <w:pStyle w:val="H2"/>
        <w:rPr/>
      </w:pPr>
      <w:r>
        <w:rPr/>
        <w:t>Ekstra Bladet, December 8th 2001</w:t>
      </w:r>
    </w:p>
    <w:p>
      <w:pPr>
        <w:pStyle w:val="Normal"/>
        <w:rPr>
          <w:b/>
          <w:b/>
          <w:i/>
          <w:i/>
          <w:sz w:val="22"/>
        </w:rPr>
      </w:pPr>
      <w:r>
        <w:rPr>
          <w:b/>
          <w:i/>
          <w:sz w:val="22"/>
        </w:rPr>
      </w:r>
    </w:p>
    <w:p>
      <w:pPr>
        <w:pStyle w:val="Normal"/>
        <w:rPr/>
      </w:pPr>
      <w:r>
        <w:rPr>
          <w:b/>
          <w:i/>
          <w:sz w:val="22"/>
        </w:rPr>
        <w:t xml:space="preserve">The Danish-American Viggo Mortensen is on his way to absolutely star status in Hollywood with his role as the hero Aragorn in the movie ”lord of the Rings”. </w:t>
      </w:r>
      <w:r>
        <w:rPr>
          <w:sz w:val="22"/>
        </w:rPr>
        <w:br/>
        <w:br/>
        <w:t>Can I bum a cigarette off you? I see that you smoke Prince. I do that too when I’m in Denmark.</w:t>
        <w:br/>
        <w:t>Viggo Mortensen is very Danish and plain when he talks to the journalist of Ekstra Bladet at a huge “Lord of the Rings” night-party at the old Middle Age castle Chateau de Castellaras in Southern France.</w:t>
        <w:br/>
        <w:t>He is in company with his girlfriend Lola and the couple stroll peacefully and quietly around the castle that on the occasion of the party is transformed into the legendary universe of Tolkien, Middle-Earth, and decorated with colourful banners and lances. The 43-year-old Danish-American Viggo Mortensen tells with a slightly Middle-Zealand-dialect that once in a while is spiced with American words that he is fantastic happy about his role as Aragorn.</w:t>
        <w:br/>
        <w:br/>
      </w:r>
      <w:r>
        <w:rPr>
          <w:b/>
          <w:sz w:val="22"/>
        </w:rPr>
        <w:t>REFOUND MY CHILDHOOD</w:t>
      </w:r>
      <w:r>
        <w:rPr>
          <w:sz w:val="22"/>
        </w:rPr>
        <w:br/>
        <w:t>- The role has been a part of getting me closer to my Danish roots, Viggo says. He has a Danish father and an American mother and has by the way grown up on Manhattan in New York.</w:t>
        <w:br/>
        <w:t>Viggo Mortensen read for the first time the saga about the Lord of the rings by Tolkien in the plane on his way to New Zealand where he spent 1½ years in a row filming all three movies.</w:t>
        <w:br/>
        <w:t xml:space="preserve">- It felt like being thrown back into my childhood and I quickly found out that the books are based on things I already knew. As a child I was told a lot of sagas and fairytales as goodnight-reading and I have also thorough been informing myself about for instance Nordic mythology and the Celtic myths. It felt like I was finding my inner Viking. </w:t>
        <w:br/>
        <w:br/>
      </w:r>
      <w:r>
        <w:rPr>
          <w:b/>
          <w:sz w:val="22"/>
        </w:rPr>
        <w:t>SERVING APPRENTICESHIP WITH A SWORD MASTER</w:t>
      </w:r>
      <w:r>
        <w:rPr>
          <w:sz w:val="22"/>
        </w:rPr>
        <w:br/>
        <w:t>Viggo Mortensen actually looks like a real Viking when he is proudly walking around in the garden of the castle in bare feet. The long dark-brown hair fluttering in the wind and a marked scar coming from the upper-lip to his nose are together with the fixed calm look showing that this is a man who knows what he wants.</w:t>
        <w:br/>
        <w:t>Viggo Mortensen has during his 43 years spent maybe five years in Denmark where he when he was young among other things worked as a dock worker, at Burger King and worked as a waiter for the restaurant “Jan Hurtigkarl” in “Dronningens Tværgade” (street) in Copenhagen.</w:t>
        <w:br/>
        <w:t xml:space="preserve">Viggo also feels himself closely connected to the landscape of Middle-Zealand (Middle-Sjælland) where his uncle has a farm in Jystrup, and where Viggo as a child while visiting Denmark played in the nearby wood and fought with swords. </w:t>
        <w:br/>
        <w:t>- I’ve only been fighting with wooden swords as a child, but during filming I’d been taught to fight with real sword by the legendary sword master Bob Anderson. Aragorn is a real warrior that with his sword and his life wants to protect the small hobbits. I also got a lot of riding lessons and was taught how to speak with a special English dialect, Viggo explains about the preparations for the role.</w:t>
        <w:br/>
        <w:br/>
      </w:r>
      <w:r>
        <w:rPr>
          <w:b/>
          <w:sz w:val="22"/>
        </w:rPr>
        <w:t>THE BIGGEST</w:t>
      </w:r>
      <w:r>
        <w:rPr>
          <w:sz w:val="22"/>
        </w:rPr>
        <w:br/>
        <w:t>- Aragorn nor loves or hates to fight. He sees it as a duty to fight against the evil and take care of that the ring ends up in the right place.</w:t>
        <w:br/>
        <w:t xml:space="preserve">The Hobbits live in a quietly society as you can compare to for instance England. They live in a safe and peaceful ignorance, while the warriors Aragorn and Boromir constantly protect and all the time secretly fight against the evil in the surrounding woods. I compare it to a fight for democracy, Viggo Mortensen says. </w:t>
        <w:br/>
        <w:t>Before the most important role of his life as Aragorn, he has been in about 30 other big Hollywood-productions.</w:t>
        <w:br/>
        <w:t>- This movie is the biggest I’ve experienced. And it has been fantastic to work together with some of the best actors in the world.</w:t>
        <w:br/>
        <w:t xml:space="preserve">I’m among others thinking of Ian McKellen and Christopher Lee. It is also a fantastic story that not only lives because of the special effects in the movie. You can compare “Lord of the Rings” with “Star Wars”, but I think that the characters I “Lord of the Rings” are more individual, original, and expressive. “Star Wars” is more a surface-story, while the director Peter Jackson in “Lord of the Rings” has worked harder to express the person’s mentalities and their doubts and hopes, Viggo Mortensen explains. </w:t>
        <w:br/>
        <w:br/>
      </w:r>
      <w:r>
        <w:rPr>
          <w:b/>
          <w:sz w:val="22"/>
        </w:rPr>
        <w:t>OVER WITH ANONYMITY</w:t>
      </w:r>
      <w:r>
        <w:rPr>
          <w:sz w:val="22"/>
        </w:rPr>
        <w:br/>
        <w:t>- There are a lot of women who thinks you are unbelievable sexy in movies?</w:t>
        <w:br/>
        <w:t>- Yes, I’ve heard that, and my college Sean Bean also says that. He plays the warrior Boromir; it comes from Viggo with a big laugh.</w:t>
        <w:br/>
        <w:t>- Does the movie also show some of Aragorn’s romantic aspects?</w:t>
        <w:br/>
        <w:t>- Yes, Aragorn has for a long time been deeply fascinated by the royal elf-girl Arwen who is played by Liv Tyler and that love grows bigger. But I don’t want to say anything more about that yet.</w:t>
        <w:br/>
        <w:br/>
        <w:t>Viggo Mortensen has by the way a 13-year-old son by the name Henry. He is named after Viggo’s uncle in Denmark.</w:t>
        <w:br/>
        <w:br/>
        <w:t>The half-Dane Viggo is by the way a man with a lot of artistic abilities. Before he became an actor he wrote poems and he has just released his third collection of poems. Viggo has also gotten a carrier as a painter and photographer and he has exhibited his work in many well-known galleries.</w:t>
        <w:br/>
        <w:t>- At the moment you are able to walk around without getting assaulted, but I guess it’ll soon be over?</w:t>
        <w:br/>
        <w:t>- Yes, with the role as Aragorn it is over with an anonymous life. “Lord of the Rings” may be the biggest movie ever and that gets attention. Actually I don’t know for sure how I’ll tackle the big fame that comes with the role. Maybe I should hide a couple of years here in Middle-Earth, Viggo says.</w:t>
        <w:br/>
        <w:t>But he promises that he’ll do everything possible to arrive to the huge movie gala-premiere here in Denmark, December 19th.</w:t>
        <w:br/>
      </w:r>
      <w:r>
        <w:rPr>
          <w:sz w:val="22"/>
          <w:u w:val="single"/>
        </w:rPr>
        <w:t>kas@eb.dk</w:t>
      </w:r>
      <w:r>
        <w:rPr>
          <w:sz w:val="22"/>
        </w:rPr>
        <w:b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00:00Z</dcterms:created>
  <dc:creator>Compaq</dc:creator>
  <dc:description/>
  <dc:language>en-US</dc:language>
  <cp:lastModifiedBy>Compaq</cp:lastModifiedBy>
  <dcterms:modified xsi:type="dcterms:W3CDTF">2004-03-10T19:00:00Z</dcterms:modified>
  <cp:revision>1</cp:revision>
  <dc:subject/>
  <dc:title>I found the Viking inside me</dc:title>
</cp:coreProperties>
</file>