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iggo Mortensen to topline Spanish flick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22"/>
        </w:rPr>
        <w:t>Variety says that Viggo Mortensen (</w:t>
      </w:r>
      <w:r>
        <w:rPr>
          <w:b/>
          <w:sz w:val="22"/>
        </w:rPr>
        <w:t>Hidalgo</w:t>
      </w:r>
      <w:r>
        <w:rPr>
          <w:sz w:val="22"/>
        </w:rPr>
        <w:t xml:space="preserve">, </w:t>
      </w:r>
      <w:r>
        <w:rPr>
          <w:b/>
          <w:sz w:val="22"/>
        </w:rPr>
        <w:t>The Lord of the Rings</w:t>
      </w:r>
      <w:r>
        <w:rPr>
          <w:sz w:val="22"/>
        </w:rPr>
        <w:t xml:space="preserve">) is in negotiations to topline the Spanish period adventure flick entitled </w:t>
      </w:r>
      <w:r>
        <w:rPr>
          <w:b/>
          <w:sz w:val="22"/>
        </w:rPr>
        <w:t>Alatriste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rtensen will play the eponymous Captain Alatriste, a Spanish soldier-cum-mercenary during the country’s 16th century imperial wa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rtensen speaks perfect Spanish, having lived in Argentina for years. The £14 million film has been written and will be directed by Agustin Diaz Yan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exican Gael Garcia Bernal is in talks to play Alatriste’s page Inigo while Spanish actress Elena Anaya (</w:t>
      </w:r>
      <w:r>
        <w:rPr>
          <w:b/>
          <w:sz w:val="22"/>
        </w:rPr>
        <w:t>Van Helsing</w:t>
      </w:r>
      <w:r>
        <w:rPr>
          <w:sz w:val="22"/>
        </w:rPr>
        <w:t>) may co-star as Angelica de Alquezar, Inigo’s love inter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lming is expected to start next January in Seville and Toledo, as well as in northern Sp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14:00Z</dcterms:created>
  <dc:creator>Compaq</dc:creator>
  <dc:description/>
  <dc:language>en-US</dc:language>
  <cp:lastModifiedBy>Compaq</cp:lastModifiedBy>
  <dcterms:modified xsi:type="dcterms:W3CDTF">2004-03-10T19:17:00Z</dcterms:modified>
  <cp:revision>2</cp:revision>
  <dc:subject/>
  <dc:title>Viggo Mortensen to topline Spanish flick</dc:title>
</cp:coreProperties>
</file>