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Hidalgo vs. Lord of the Rings</w:t>
      </w:r>
    </w:p>
    <w:p>
      <w:pPr>
        <w:pStyle w:val="Heading1"/>
        <w:rPr/>
      </w:pPr>
      <w:r>
        <w:rPr/>
        <w:t>Fred Topel – March 2, 2004</w:t>
      </w:r>
    </w:p>
    <w:p>
      <w:pPr>
        <w:pStyle w:val="Normal"/>
        <w:rPr/>
      </w:pPr>
      <w:r>
        <w:rPr/>
      </w:r>
    </w:p>
    <w:p>
      <w:pPr>
        <w:pStyle w:val="Normal"/>
        <w:rPr/>
      </w:pPr>
      <w:r>
        <w:rPr>
          <w:b/>
          <w:sz w:val="22"/>
        </w:rPr>
        <w:t>What was it like to go from a heavy special effects movie to a mostly real, old-fashioned one?</w:t>
      </w:r>
      <w:r>
        <w:rPr>
          <w:sz w:val="22"/>
        </w:rPr>
        <w:t xml:space="preserve"> The strength of this movie for me was that like the script, like the blueprint, the end result, because of Joe Johnston's old fashioned approach to telling the story, in terms of moviemaking, he's more like sort of a Howard Hawkes approach. This movie has many virtues, but I think the fact that it respects the audience's intelligence [is its greatest]. You go see this movie and there's a lot you can take from it beyond the pure adventure side of it, you know. He just did what the best directors used to do which is get the best cinematographer you can get, get the best cast you can, shoot in great locations and go the effort to go to South Dakota and use Lakota people and do that stuff right. Make a really good thing out of the Buffalo Bill and the Wild West show even though you're not there that long. The details, the look, the design, he did everything right. But don't let any one aspect jump out or call attention. Don't show off. Tell the story in a straight ahead away, and then there's a lot better chance that the audience can find things in their for themselves. There are a lot of layers under it. I mean, it's both an adventure and at the same time a though provoking movie that leaves you, among many things for me anyway, thinking that people are people. [Some movies] think okay, it's now, you gotta do something new. You gotta go special effects crazy or in the violence or it's gotta be showier kind of acting or even actors. I don't know if they feel the pressure or it's more to get attention. It's almost like the difference between tabloid movie coverage and serious criticism is now more and more blurred. So you find performances, actors and actresses going way over the top just to get attention for themselves. It may not be appropriate for the movie. It may not help the story but it gets them some work and some money and some magazine coverage. Fine, it can be interesting sometimes and funny. But is it something that I'm interested in going and seeing more than once? Probably not. </w:t>
      </w:r>
    </w:p>
    <w:p>
      <w:pPr>
        <w:pStyle w:val="Normal"/>
        <w:rPr>
          <w:sz w:val="22"/>
        </w:rPr>
      </w:pPr>
      <w:r>
        <w:rPr>
          <w:sz w:val="22"/>
        </w:rPr>
      </w:r>
    </w:p>
    <w:p>
      <w:pPr>
        <w:pStyle w:val="Normal"/>
        <w:rPr/>
      </w:pPr>
      <w:r>
        <w:rPr>
          <w:b/>
          <w:sz w:val="22"/>
        </w:rPr>
        <w:t>How selective are you getting about roles?</w:t>
      </w:r>
      <w:r>
        <w:rPr>
          <w:sz w:val="22"/>
        </w:rPr>
        <w:t xml:space="preserve"> I don’t really have a plan. I don’t have much time to think about it right now. Honestly, I’m doing this [press] every day. Doesn’t leave much time and at the end of the day I’m pretty tired. I don’t have time to even think about it. I’m talking to you, how can I read a script even? I don’t really plan it. I didn’t plan to do this after </w:t>
      </w:r>
      <w:r>
        <w:rPr>
          <w:i/>
          <w:sz w:val="22"/>
        </w:rPr>
        <w:t>Lord of the Rings</w:t>
      </w:r>
      <w:r>
        <w:rPr>
          <w:sz w:val="22"/>
        </w:rPr>
        <w:t xml:space="preserve">. I certainly didn’t plan to do a big epic story. I’m just looking as always for something that’s stimulating and I hope to find a good story that’s a challenge, whether it’s big or small. Or that it finds me. I don’t have like a career plan. Maybe I should, but I don’t. </w:t>
      </w:r>
    </w:p>
    <w:p>
      <w:pPr>
        <w:pStyle w:val="Normal"/>
        <w:rPr>
          <w:sz w:val="22"/>
        </w:rPr>
      </w:pPr>
      <w:r>
        <w:rPr>
          <w:sz w:val="22"/>
        </w:rPr>
      </w:r>
    </w:p>
    <w:p>
      <w:pPr>
        <w:pStyle w:val="Normal"/>
        <w:rPr/>
      </w:pPr>
      <w:r>
        <w:rPr>
          <w:b/>
          <w:sz w:val="22"/>
        </w:rPr>
        <w:t xml:space="preserve">How do you look back on </w:t>
      </w:r>
      <w:r>
        <w:rPr>
          <w:b/>
          <w:i/>
          <w:sz w:val="22"/>
        </w:rPr>
        <w:t>Lord of the Rings</w:t>
      </w:r>
      <w:r>
        <w:rPr>
          <w:b/>
          <w:sz w:val="22"/>
        </w:rPr>
        <w:t>?</w:t>
      </w:r>
      <w:r>
        <w:rPr>
          <w:sz w:val="22"/>
        </w:rPr>
        <w:t xml:space="preserve"> You look back at it now, it's like oh, of course. But it was a gamble to have a largely totally unknown cast. Most moviegoers didn't know most of the people in that movie. Same as with this one. I mean, it's being sold with the big head poster because of the </w:t>
      </w:r>
      <w:r>
        <w:rPr>
          <w:i/>
          <w:sz w:val="22"/>
        </w:rPr>
        <w:t>Lord of the Rings</w:t>
      </w:r>
      <w:r>
        <w:rPr>
          <w:sz w:val="22"/>
        </w:rPr>
        <w:t xml:space="preserve"> thing no doubt. But you've seen the movie and you can see that it's an ensemble and there are really good performances and really interesting actors and actresses in it, most of whom - apart from Omar Sharif and Malcolm McDowell who was in it for a bit - you don't know these people. And it's going to be similar I think because of the strong reaction I think that those people, Zuleikha [Robinson], Louise [Lombard] were great. And Silas [Carson] who plays Katib and Harsh [Nayyar] who plays Yusef. All of these characters, Adam [Alexi-Malle], Peter [Mensah], Adoni [Maropis], who plays the guy with the falcon, did a great job I think. I mean, all those people are going to get work out of this I think, in the same way. And that's a gamble for a studio to do that. They're just pinning it on this one guy that happened to be in the one popular movie. And you've got Omar Sharif in there which is great, but I guess it's a gamble and it was nice that they trusted Joe Johnston to cast the rest of the movie in the way that he di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8:00Z</dcterms:created>
  <dc:creator>Compaq</dc:creator>
  <dc:description/>
  <dc:language>en-US</dc:language>
  <cp:lastModifiedBy>Compaq</cp:lastModifiedBy>
  <dcterms:modified xsi:type="dcterms:W3CDTF">2004-03-03T00:20:00Z</dcterms:modified>
  <cp:revision>1</cp:revision>
  <dc:subject/>
  <dc:title>Hidalgo vs</dc:title>
</cp:coreProperties>
</file>