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  <w:t xml:space="preserve">Viggo Mortensen leads low-tech lifestyle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</w:rPr>
        <w:t xml:space="preserve">[from </w:t>
      </w:r>
      <w:hyperlink r:id="rId2">
        <w:r>
          <w:rPr>
            <w:rStyle w:val="InternetLink"/>
            <w:rFonts w:cs="Georgia" w:ascii="Georgia" w:hAnsi="Georgia"/>
            <w:i/>
            <w:color w:val="auto"/>
            <w:sz w:val="22"/>
          </w:rPr>
          <w:t>Teen Hollywood</w:t>
        </w:r>
      </w:hyperlink>
      <w:r>
        <w:rPr>
          <w:rFonts w:cs="Georgia" w:ascii="Georgia" w:hAnsi="Georgia"/>
          <w:i/>
          <w:sz w:val="22"/>
        </w:rPr>
        <w:t>]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ord of the Rings star Viggo Mortensen once drove his agent mad because he refused to buy a phone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he simple-living Danish movie star resisted getting a telephone until he moved to Los Angeles - after missing out on a string of auditions when his agent couldn't get hold of him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He explains, "I was living in New York and I used to run to the pay phone every few days and call my agent, who'd say, 'You had a couple of auditions yesterday but too bad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"I got one (a phone) and I had it in the house and I was just looking at it... It made me nervous. This object is really scary - and then it rang and it was my agent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"He said, 'I'm just making sure your phone works.' The next time it rang I threw it out of the back window, into the alley. I got a phone when I moved to California."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t Mortensen's fear of modern technology continues - he still doesn't own a TV set, which cause huge problems last week (29FEB04) when his family joined him to watch the Oscars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He reveals, "I had to call a friend of mine and ask if I could come over with my whole family and watch the Oscars. We raced over there and I said, 'You guys watch and enjoy, I'll go get some food, I'll go take a nap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t he couldn't resist the temptation to sneak a peek: "When I heard Lord of The Rings win that first one, I thought, 'I'm not going to lie here in the dark like an idiot." 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br/>
      </w:r>
      <w:r>
        <w:rPr>
          <w:rFonts w:cs="Georgia" w:ascii="Georgia" w:hAnsi="Georgia"/>
          <w:i/>
          <w:sz w:val="22"/>
        </w:rPr>
        <w:t>Published March 8,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color w:val="8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hollywo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9:00Z</dcterms:created>
  <dc:creator>Compaq</dc:creator>
  <dc:description/>
  <dc:language>en-US</dc:language>
  <cp:lastModifiedBy>Compaq</cp:lastModifiedBy>
  <dcterms:modified xsi:type="dcterms:W3CDTF">2004-03-08T22:00:00Z</dcterms:modified>
  <cp:revision>1</cp:revision>
  <dc:subject/>
  <dc:title>Viggo Mortensen leads low-tech lifestyle </dc:title>
</cp:coreProperties>
</file>