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Nice and sensitive movie-star</w:t>
      </w:r>
    </w:p>
    <w:p>
      <w:pPr>
        <w:pStyle w:val="H2"/>
        <w:rPr/>
      </w:pPr>
      <w:r>
        <w:rPr/>
        <w:t xml:space="preserve">B.T. October 10, 1998 </w:t>
      </w:r>
    </w:p>
    <w:p>
      <w:pPr>
        <w:pStyle w:val="Normal"/>
        <w:rPr>
          <w:b/>
          <w:b/>
          <w:i/>
          <w:i/>
        </w:rPr>
      </w:pPr>
      <w:r>
        <w:rPr>
          <w:b/>
          <w:i/>
        </w:rPr>
      </w:r>
    </w:p>
    <w:p>
      <w:pPr>
        <w:pStyle w:val="Normal"/>
        <w:rPr/>
      </w:pPr>
      <w:r>
        <w:rPr>
          <w:b/>
          <w:i/>
        </w:rPr>
        <w:t xml:space="preserve">HOLLYWOOD HAS SENT FOR DANISH VIGGO </w:t>
      </w:r>
      <w:r>
        <w:rPr/>
        <w:br/>
        <w:br/>
      </w:r>
      <w:r>
        <w:rPr>
          <w:i/>
        </w:rPr>
        <w:t>By Susanne Johansen</w:t>
      </w:r>
      <w:r>
        <w:rPr/>
        <w:br/>
        <w:t>He is simply one of the sexiest actors alive, US Today wrote in their review.</w:t>
        <w:br/>
        <w:t>But when he hears that, he just laughs shyly and says almost embarrassed: “This is how to sell the things in USA. And of course it’s not bad. But it’s not helpful for your work.”</w:t>
        <w:br/>
        <w:t>38-year-old Viggo Mortensen is not one of those movie stars that grow on trees, wherever their roots may be. Sexy or not, he is no less than a very nice movie star, who even apologies not less than four times, during half an hour on the phone, that he is 45 minutes late. And this is in spite of the facts that Viggo has reached that part of the star-sky where a delay of three quarters is expectable! Because after he has spent several years in Hollywood as an up-coming, one of those where the breakthrough laid just around the corner, he has now reached the other side of the corner and is now in his second big-budget-star-packed production as a leading role.</w:t>
        <w:br/>
        <w:br/>
      </w:r>
      <w:r>
        <w:rPr>
          <w:b/>
        </w:rPr>
        <w:t>Psychopathic seductive</w:t>
      </w:r>
      <w:r>
        <w:rPr/>
        <w:br/>
        <w:t>The last time we saw him was about a year ago when a sadistic Viggo Mortensen ill-treated Demi Moore in “G.I. Jane”. Now it’s another side of his talent he uses in “A Perfect Murder” – a re-make of the Hitchcock-thriller “Dial M for Murder” – although he also this time have got hold of the psychopathic tendencies. But they are also seductive.</w:t>
        <w:br/>
        <w:t>Which he does “extremely authentic”, as the producer says.</w:t>
        <w:br/>
        <w:t>The subject of the seduction is no less than Gwyneth Paltrow. She plays his tasty and rich lover in the movie where Viggo is a shabby, but talented painter who is hired by her husband to kill her.</w:t>
        <w:br/>
        <w:t>“Normally I think it’s extremely lack of ideas to make re-makes”, Viggo Mortensen says, “but on the other side – when you can make “Hamlet” over and over again why not Hitchcock?”</w:t>
        <w:br/>
        <w:br/>
      </w:r>
      <w:r>
        <w:rPr>
          <w:b/>
        </w:rPr>
        <w:t>More Hitchcock</w:t>
      </w:r>
      <w:r>
        <w:rPr/>
        <w:br/>
        <w:t>This is not the only Hitchcock-remake Viggo is in. He has just finished “Psycho” which – opposite this one – picture by picture is a re-make of the classic thriller.</w:t>
        <w:br/>
        <w:t>“It was very fun to try that - a test. And you get least as scared as in the original”, Viggo says in good Jutlandic.</w:t>
        <w:br/>
        <w:t>Where the Jutlandic accent comes from he actually doesn’t know exactly. But maybe, he explains, it comes from a girlfriend he had when he was young – and some part of his family also lives there. But the Danish roots are planted in Middle-Zealand, closer described the Borup-area where he is part of a farmer-family. But when he was a baby the family emigrated – Danish father and American mother – to the big Promised Land, and then the visits in Denmark were only during the holidays until he had graduated in the States.</w:t>
        <w:br/>
        <w:t>After that he spent four years in Denmark with any odd jobs such as duck worker and lorry driver.</w:t>
        <w:br/>
        <w:t>And after that he went back to USA. First to New York, but after that to Los Angeles where the acting took shape. And today he has reached the point where the reviewers love him.</w:t>
        <w:br/>
        <w:br/>
      </w:r>
      <w:r>
        <w:rPr>
          <w:b/>
        </w:rPr>
        <w:t>No assistant</w:t>
      </w:r>
      <w:r>
        <w:rPr/>
        <w:br/>
        <w:t>Reviews and status as a sex symbol are not something Viggo cares about much. In every way he is outside the Hollywood’ic mainstream. And he doesn’t think of himself as a star. For instance both Paltrow and Michael Douglas have their respective assistants with them during the making of the movie.</w:t>
        <w:br/>
        <w:t>But not Viggo. You can almost hear on the phone how he shrugs his shoulders when he says: “I don’t need that. Whereas someone as Gwyneth who is very busy, and by the way is both good and cute, needs one. And I have nothing against that the others have hired help. It’s just not me. I don’t even like to get my house cleaned – that a stranger intervene in the dirt.”</w:t>
        <w:br/>
        <w:t>Privately Viggo Mortensen lives alone outside the “real” Hollywood, on Venice Beach. Every other week together with his 10-year-old son from a former marriage. When he doesn’t make movies he writes poems, take photos and paints.</w:t>
        <w:br/>
        <w:t>And he is as little as possible together with his colleagues, although Dennis Hopper is an exception.</w:t>
        <w:br/>
        <w:t>And when he makes movies he goes into the part 100 percent.</w:t>
        <w:br/>
        <w:br/>
      </w:r>
      <w:r>
        <w:rPr>
          <w:b/>
        </w:rPr>
        <w:t>Sex was cut out</w:t>
      </w:r>
      <w:r>
        <w:rPr/>
        <w:br/>
        <w:t>“Viggo’s ability to go into his part is very special. And his demands on himself are unique. For instance, he lived for a long time in his characters shabby apartment in Brooklyn to identify himself with the character,” says the producer Arnold Kopelson, who also was very impressed about one of the sex scenes between Viggo and Gwyneth Paltrow, a scene which obvious was too strong and authentic for the studio bosses and therefore was cut out of the movie.</w:t>
        <w:br/>
        <w:t>“The talk runs in Los Angeles. Viggo will be big. Soon everybody wants him,” Kopelson says. In addition to living in the apartment in Brooklyn, which Viggo says was cosy; he also painted the paintings that are used in the movie. And there’s also some other personal belongings in the movie. Because, as he says, “my movies is some kind of a photo album for me. When I look at them some years from now, they’ll reflect my feelings and where I was at that time. The pants I wear are some I found in Denmark.</w:t>
        <w:br/>
        <w:t>Other belongings are some I got from my aunt in Jystrup. They’re just some small things which make me feel home and more relaxed”, Viggo tells. He was pretty surprised he was allowed to make the paintings for the movie.</w:t>
        <w:br/>
        <w:br/>
      </w:r>
      <w:r>
        <w:rPr>
          <w:b/>
        </w:rPr>
        <w:t>100 painting</w:t>
      </w:r>
      <w:r>
        <w:rPr/>
        <w:br/>
        <w:t>“It’s pretty unusual. But the director had seen one of my photo exhibitions and thought my style fitted for the movie. So I was allowed to try. And it was crazy because I ended making 50 paintings for the movie and continued afterwards, so now I’m on about 100.</w:t>
        <w:br/>
        <w:t>And just now I’m watching them in the house. Everything else is cleared away, I had to put the furniture outside to make room”, Viggo laughs. “And it has started so much. I paint and paint – and my son also paints. It’s really funny. I think I’ve learned so much from it and it has given some experienced.</w:t>
        <w:br/>
        <w:t>And actually it has ended with that next month Viggo Mortensen’s “movie-paintings” is going to be exhibited in Los Angeles. From November 1st and until Christmas they can be experienced in Gallery Track 16 – if you’re planning to go there!</w:t>
        <w:br/>
        <w:br/>
      </w:r>
      <w:r>
        <w:rPr>
          <w:b/>
        </w:rPr>
        <w:t>Serious feelings</w:t>
      </w:r>
      <w:r>
        <w:rPr/>
        <w:br/>
        <w:t xml:space="preserve">All in all, all these aspects of Viggo Mortensen’s life seem to be a big part of his life. And he takes it just as – if not more – serious than his movie career. </w:t>
        <w:br/>
        <w:t>“Well,” he finishes, “if I had to choose, there’s not that big a difference between paintings, poems and movies besides the way of expressing feelings. And then the difference that it after all is the movies that make food on table.”</w:t>
        <w:br/>
        <w:br/>
      </w:r>
      <w:r>
        <w:rPr>
          <w:i/>
        </w:rPr>
        <w:t>Translated by Majke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53:00Z</dcterms:created>
  <dc:creator>Compaq</dc:creator>
  <dc:description/>
  <dc:language>en-US</dc:language>
  <cp:lastModifiedBy>Compaq</cp:lastModifiedBy>
  <dcterms:modified xsi:type="dcterms:W3CDTF">2004-03-10T18:54:00Z</dcterms:modified>
  <cp:revision>1</cp:revision>
  <dc:subject/>
  <dc:title>Nice and sensitive movie-star</dc:title>
</cp:coreProperties>
</file>