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708"/>
        <w:jc w:val="both"/>
        <w:rPr>
          <w:color w:val="000080"/>
        </w:rPr>
      </w:pPr>
      <w:r>
        <w:rPr>
          <w:color w:val="000080"/>
        </w:rPr>
        <w:t>UNIVERSIDADE FEDERAL DO PIAUÍ</w:t>
      </w:r>
    </w:p>
    <w:p>
      <w:pPr>
        <w:pStyle w:val="Heading1"/>
        <w:ind w:firstLine="708"/>
        <w:jc w:val="both"/>
        <w:rPr>
          <w:color w:val="000080"/>
        </w:rPr>
      </w:pPr>
      <w:r>
        <w:rPr>
          <w:color w:val="000080"/>
        </w:rPr>
        <w:t>CENTRO DE CIÊNCIAS DA EDUCAÇÃO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DEPARTAMENTO DE COMUNICAÇÃO SOCIAL</w:t>
      </w:r>
    </w:p>
    <w:p>
      <w:pPr>
        <w:pStyle w:val="Heading2"/>
        <w:ind w:firstLine="708"/>
        <w:rPr>
          <w:color w:val="000080"/>
        </w:rPr>
      </w:pPr>
      <w:r>
        <w:rPr>
          <w:color w:val="000080"/>
        </w:rPr>
        <w:t>COMUNICAÇÃO SOCIAL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PRODUÇÃO EM RADIOJORNALISM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ind w:firstLine="708"/>
        <w:rPr>
          <w:color w:val="000080"/>
          <w:sz w:val="24"/>
        </w:rPr>
      </w:pPr>
      <w:r>
        <w:rPr>
          <w:color w:val="000080"/>
          <w:sz w:val="24"/>
        </w:rPr>
        <w:t>PROJETO DE RÁDIO FM UNIVERSITÁRIA PARA A UFPI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4"/>
        <w:ind w:firstLine="708"/>
        <w:rPr>
          <w:color w:val="000080"/>
        </w:rPr>
      </w:pPr>
      <w:r>
        <w:rPr>
          <w:color w:val="000080"/>
        </w:rPr>
        <w:t>ACHYLLES DE OLIVEIRA COSTA JUNIOR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4"/>
        <w:ind w:firstLine="708"/>
        <w:rPr>
          <w:color w:val="000080"/>
        </w:rPr>
      </w:pPr>
      <w:r>
        <w:rPr>
          <w:color w:val="000080"/>
        </w:rPr>
        <w:t>Teresina, 29 de março de 2001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JUSTIFICATIVA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O curso de Comunicação Social da UFPI, em suas disciplinas do bloco de rádiojornalismo (produção, redação e edição) entre outras, necessitam de um laboratório que reproduza, o mais fielmente possível, o ambiente de trabalho que irão enfrentar ao ingressarem no mercado de trabalh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Atualmente conta-se apenas com um laboratório de rádio que, apesar de bem equipado, restringe as atividades do curso a um simulacro que possibilita aos alunos e professores apenas uma encenação das reais atividades radiofônicas, privando-os da vivência dos inúmeros procedimentos e fenômenos inerentes à radiodifusão (como o feedback – o retorno e a integração com o ouvinte e com a comunidade) essenciais para um aprendizado vivo e crítico. Já que o curso não conta com um estágio em sua grade curricular, essa prática deve ser obtida na própria universidad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Nos anos anteriores, na tentativa de aproximar os alunos dessa experiência, acumulamos a experiência de duas outras estratégias: a) veicular os programas via som ambiente e b) convênio com emissoras (rádios comunitárias 1999, rádio FM Cultura, e Rádio Pioneira), nos últimos três períodos letivo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Tais procedimentos, apesar de cumprirem a maioria das metas objetivadas, apresentaram alguns transtornos. O primeiro foi insatisfatório por restringir o público ao ambiente universitário coberto por nossos autofalantes nos horários de intervalo entre as disciplinas. Além do pouco tempo disponível nesses intervalos (duas edições de 20 minutos) tornou-se causa de reclamação de vários professores, incomodados com o “barulho”. O segundo procedimento mostrou-se falho por vários motivos: a) os alunos queixavam-se de se prejudicarem em outras disciplinas, pelo deslocamento das equipes até as emissoras em horários (cedidos pelas emissoras) incompatíveis com suas outras atividades acadêmicas; b) o não cumprimento, da parte das emissoras, das contrapartidas concordadas no convênio; c) a descontinuidade e não renovação de convênios firmado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Várias escolas de comunicação com a da UFMA já possuem emissoras oficiais, obtidas por meio de concessão. Outras, como a Universidade Federal do Amazonas, possuem emissoras do tipo comunitária de baixa potência, já que a documentação exigida pela ANATEL para a instalação de emissoras em Instituições de Ensino é mínima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OBJETIVO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Uma estação de rádio é uma necessidade tanto para nosso curso como para a universidade como um todo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Servir como laboratório ideal para a prática das disciplinas de comunicação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Divulgar as atividade e comunicados de outros cursos e departamentos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Divulgação das atividades acadêmicas e de extensão da UFPI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Possibilitar maior integração com a comunidade, levando até ela a ciência aqui produzidas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Repassar informações úteis (das diversas áreas de domínio da nossa Instituição, tais como: saúde, arte, educação, ética, nutrição, direitos e cidadania, entre outras), através de campanhas e programas educativos) e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Servir de canal de comunicação direta da direção da UFPI com a comunidade.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08" w:firstLine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08" w:firstLine="70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08"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EQUIPAMENTOS E CUSTOS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ab/>
        <w:t xml:space="preserve">Devido a rápida evolução tecnológica da última década, somada a estabilização da economia, ocorreu uma grande redução dos custos dos equipamentos necessários para o pleno funcionamento de uma emissora de FM do tipo Comunitária/Educativa. Os preços pesquisados na época devem estar cerca de 10% mais baratos que no período pesquisado (1998). 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Estes equipamentos podem ser adquiridos em empresas locais (o que facilita a instalação e manutenção dos mesmos) ou importados de outros Estados. O Raio de cobertura do sinal desse equipamento é de cerca de 50 quilômetros, cobrindo toda área urbana e parte da zona rural </w:t>
        <w:tab/>
        <w:t xml:space="preserve"> 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left="708" w:hanging="0"/>
        <w:rPr>
          <w:color w:val="000080"/>
        </w:rPr>
      </w:pPr>
      <w:r>
        <w:rPr>
          <w:color w:val="000080"/>
        </w:rPr>
        <w:t>Equipamentos básicos.......................................................................................Preço (R$)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Transmissor de FM (homologado pelo Ministério das Comunicações)..............2.5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Antena Plano-Terra.................................................................................................3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Torre de 30 metros..................................................................................................8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MD (minidisk-rec/player)....................................................................................1.0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Mesa de Mixagem 12 canais..................................................................................6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4 Microfones com pedestais de mesa.....................................................................6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Computador pentium III –1GHz –120Mb – HD – 40 Gb com placa de som.. ....2.5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Nobreak...................................................................................................................3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Tape deck duplo.........(opcional).............................................................................3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Minigravador ..........................................................................................................16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Fone de ouvidos........................................................................................................ 5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Toca discos vinil....(opcional)..................................................................................2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Receiver (receptor FM)............................................................................................400,00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-Caixas amplificadas + (do tipo p/ computador).........................................................30,00 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08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                                                                </w:t>
      </w:r>
      <w:r>
        <w:rPr>
          <w:b/>
          <w:color w:val="000080"/>
          <w:sz w:val="24"/>
        </w:rPr>
        <w:t>total...........9.840,00</w:t>
      </w:r>
    </w:p>
    <w:p>
      <w:pPr>
        <w:pStyle w:val="Normal"/>
        <w:ind w:left="708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Outros gastos a calcular  (infraestrutura):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Instalação da torre da antena (necessita de um pára-raios e lâmpada piloto)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Fios e Cabos –Tomadas -Lâmpadas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Aparelho de ar condicionado e forro acústico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Mesas - Cadeiras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Acervo Musical – CDs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Telefone -Internet</w:t>
      </w:r>
    </w:p>
    <w:p>
      <w:pPr>
        <w:pStyle w:val="Normal"/>
        <w:ind w:left="708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-energia - água...(geladeira ou bebedouro)</w:t>
      </w:r>
    </w:p>
    <w:sectPr>
      <w:type w:val="nextPage"/>
      <w:pgSz w:w="12240" w:h="15840"/>
      <w:pgMar w:left="1418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7:00Z</dcterms:created>
  <dc:creator>Achylles de Oliveira Costa Junior</dc:creator>
  <dc:description/>
  <dc:language>en-US</dc:language>
  <cp:lastModifiedBy>Achylles de Oliveira Costa Junior </cp:lastModifiedBy>
  <cp:lastPrinted>2002-01-11T12:39:00Z</cp:lastPrinted>
  <dcterms:modified xsi:type="dcterms:W3CDTF">2002-02-18T15:17:00Z</dcterms:modified>
  <cp:revision>2</cp:revision>
  <dc:subject/>
  <dc:title>UNIVERSIDADE FEDERAL DO PIAUÍ</dc:title>
</cp:coreProperties>
</file>