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Remaja Muda selalu berhasil menemukan dunianya sendiri. Di jaman yang bagi banyak orang tua adalah jaman yang serba susah, para remaja tetap saja mampu menemukan keceriaan dalam hidup. Yang muda yang bergairah mungkin ada benarnya juga. Susah untuk mencari Remaja dengan wajah kusut (kecuali baru diputus pacar) ataupun berjalan gontai tak berarah. Dunia Remaja adalah sebuah dunia yang Achiles rasa sangat susah untuk dimasuki dan dimengerti oleh orang tua. Cerita cinta, mimpi, cita-cita dan imajinasi para remaja bagaikan sebuah atmosfer yang mampu meledakkan masalah-masalah kecil yang hadir dilingkungannya.</w:t>
        <w:br/>
        <w:br/>
        <w:t xml:space="preserve">Kita lihat bagaimana cara gaya bicara, dandanan dan kebiasaan para remaja saat ini. Yang Pria suka dandan ala anak Punk dengan tebaran nuansa Gothic disekujur tubuhnya. Kuku dicat hitam, celana jeans sengaja disobek dibagian dengkul, kuping ditindik berderet atau dilubangi gedhe kayak lompatan lumba-lumba, rambut ala </w:t>
      </w:r>
      <w:r>
        <w:rPr>
          <w:strike/>
        </w:rPr>
        <w:t>harakiri</w:t>
      </w:r>
      <w:r>
        <w:rPr/>
        <w:t xml:space="preserve"> harajuku. Kalo punya motor pengen bagian belakangnya njentit biar kalo gonceng cewek bisa melorot kedepan. Remaja Pria juga suka kongkow-kongkow di cafe walaupun cuma pesen 1 gelas kopi tubruk. Pengen belajar Gitar biar bisa ngerayu cewek lewat suara (walaupun nada gitar C tapi suaranya di F ), kupingnya selalu ditempel headset yang disisipkan disela-sela rambut. Rokoknya selalu pengen merk terkenal walaupun isinya belum tentu sama. Artis idolanya sekarang adalah </w:t>
      </w:r>
      <w:hyperlink r:id="rId2">
        <w:r>
          <w:rPr>
            <w:rStyle w:val="InternetLink"/>
          </w:rPr>
          <w:t>Maria Ozawa</w:t>
        </w:r>
      </w:hyperlink>
      <w:r>
        <w:rPr/>
        <w:t>. Beraninya godain cewek kalo lagi bergerombol dengan teman-teman Gank nya.</w:t>
      </w:r>
    </w:p>
    <w:p>
      <w:pPr>
        <w:pStyle w:val="NormalWeb"/>
        <w:rPr/>
      </w:pPr>
      <w:r>
        <w:rPr/>
        <w:t xml:space="preserve">Yang remaja </w:t>
      </w:r>
      <w:hyperlink r:id="rId3">
        <w:r>
          <w:rPr>
            <w:rStyle w:val="InternetLink"/>
          </w:rPr>
          <w:t>cewek</w:t>
        </w:r>
      </w:hyperlink>
      <w:r>
        <w:rPr/>
        <w:t xml:space="preserve"> suka pake HotPant biar keliatan paha mulusnya (eh..tapi kok ada panunya), Kalo foto di photoBox rame2 dengan gaya foto poni yang diturunin atau gaya ngeliat keatas. Suka nggosip diangkot dengan keras-keras dan ngakak bareng. Bahasanya kacau balau “eh dukun disindang nek, kita ngos-ngosan bareng lagi, mumpung gak ada pemerkosanya” (apaan tuh maksudnya ?@!*??). Kalo </w:t>
      </w:r>
      <w:hyperlink r:id="rId4">
        <w:r>
          <w:rPr>
            <w:rStyle w:val="InternetLink"/>
          </w:rPr>
          <w:t>SMS</w:t>
        </w:r>
      </w:hyperlink>
      <w:r>
        <w:rPr/>
        <w:t xml:space="preserve"> suka disingkat2 sampai gak bisa kebaca. Makan pasti selalu disisain dikit (biar gak keliatan rakus). Kalo Chatting suka narsis dengan penambahan kata cantiq, cute, atau girlie di belakang username. Demen jalan-jalan ke mall liatin baju bagus walaupun nanti belinya di toko grosir yang modelnya mirip dengan yang ada di mall tadi.</w:t>
      </w:r>
    </w:p>
    <w:p>
      <w:pPr>
        <w:pStyle w:val="NormalWeb"/>
        <w:rPr/>
      </w:pPr>
      <w:r>
        <w:rPr/>
        <w:t xml:space="preserve">Ah, gak akan habis 12 postingan kalo mencermati tren gaya hidup remaja masa kini. Remaja adalah sebuah potensi yang takakan hilang ditelan jaman. Akan selalu muncul generasi baru dengan tren yang baru pula. Memahami potensi mereka sama halnya kita melihat wajah </w:t>
      </w:r>
      <w:hyperlink r:id="rId5">
        <w:r>
          <w:rPr>
            <w:rStyle w:val="InternetLink"/>
          </w:rPr>
          <w:t>Indonesia</w:t>
        </w:r>
      </w:hyperlink>
      <w:r>
        <w:rPr/>
        <w:t xml:space="preserve"> dimasa mendatang. Biarlah mereka tumbuh sesuai dengan porsinya. Kekang yang berlebihan justru akan menghambat pertumbuhan alami mereka. Biarkan remaja mencoba semua asal itu tidak berbahaya.</w:t>
      </w:r>
    </w:p>
    <w:p>
      <w:pPr>
        <w:pStyle w:val="NormalWeb"/>
        <w:rPr/>
      </w:pPr>
      <w:r>
        <w:rPr/>
      </w:r>
    </w:p>
    <w:p>
      <w:pPr>
        <w:pStyle w:val="NormalWeb"/>
        <w:rPr/>
      </w:pPr>
      <w:r>
        <w:rPr/>
      </w:r>
    </w:p>
    <w:p>
      <w:pPr>
        <w:pStyle w:val="NormalWeb"/>
        <w:rPr/>
      </w:pPr>
      <w:r>
        <w:rPr/>
      </w:r>
    </w:p>
    <w:p>
      <w:pPr>
        <w:pStyle w:val="NormalWeb"/>
        <w:rPr/>
      </w:pPr>
      <w:r>
        <w:rPr/>
      </w:r>
    </w:p>
    <w:p>
      <w:pPr>
        <w:pStyle w:val="NormalWeb"/>
        <w:rPr/>
      </w:pPr>
      <w:r>
        <w:rPr/>
        <w:t>apakah emo itu ? menurut sejarah, kata - kata emo merupakan kependekan dari kata emosional</w:t>
        <w:br/>
        <w:br/>
        <w:t xml:space="preserve">Emo, emo, emo dan emo. Adalah sebuah istilah yang sekarang ini sering sekali kita dengar baik lewat televisi, radio, percakapan sehari-hari serta digembar-gemborkan khususnya anak-anak muda. Apa sih emo itu? Malah ada juga yang berkata “emo- skinhead-punk”. Wah, terus apa pula hubungannya dengan Skinhead-punk? Apa Emo adalah bagian dari Skinhead-punk? Atau apalah! </w:t>
      </w:r>
    </w:p>
    <w:p>
      <w:pPr>
        <w:pStyle w:val="NormalWeb"/>
        <w:rPr/>
      </w:pPr>
      <w:r>
        <w:rPr/>
        <w:t>Pertanyaan menarik yang muncul karena sebuah kerancuan serta ketidakpastian disekitar yang menjadikan “kabur” mengenai Emo itu sendiri adalah hal-hal yang ingin saya angkat, namun hanya berdasarkan tinjauan atribut yang dikenakan. Menurut saya, secara tidak langsung atribut dan benda dapat menjelaskan kronologis kejadian yang menyebabkan terjadinya suatu perubahan atau evolusi.</w:t>
      </w:r>
    </w:p>
    <w:p>
      <w:pPr>
        <w:pStyle w:val="NormalWeb"/>
        <w:rPr/>
      </w:pPr>
      <w:r>
        <w:rPr/>
      </w:r>
    </w:p>
    <w:p>
      <w:pPr>
        <w:pStyle w:val="NormalWeb"/>
        <w:rPr>
          <w:color w:val="0000FF"/>
        </w:rPr>
      </w:pPr>
      <w:r>
        <w:rPr>
          <w:color w:val="0000FF"/>
        </w:rPr>
        <w:drawing>
          <wp:inline distT="0" distB="0" distL="0" distR="0">
            <wp:extent cx="2286000" cy="30480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6" t="-12" r="-16" b="-12"/>
                    <a:stretch>
                      <a:fillRect/>
                    </a:stretch>
                  </pic:blipFill>
                  <pic:spPr bwMode="auto">
                    <a:xfrm>
                      <a:off x="0" y="0"/>
                      <a:ext cx="2286000" cy="3048000"/>
                    </a:xfrm>
                    <a:prstGeom prst="rect">
                      <a:avLst/>
                    </a:prstGeom>
                  </pic:spPr>
                </pic:pic>
              </a:graphicData>
            </a:graphic>
          </wp:inline>
        </w:drawing>
      </w:r>
    </w:p>
    <w:p>
      <w:pPr>
        <w:pStyle w:val="NormalWeb"/>
        <w:rPr>
          <w:color w:val="0000FF"/>
        </w:rPr>
      </w:pPr>
      <w:r>
        <w:rPr>
          <w:color w:val="0000FF"/>
        </w:rPr>
        <w:drawing>
          <wp:inline distT="0" distB="0" distL="0" distR="0">
            <wp:extent cx="4813300" cy="88900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7" t="-4" r="-7" b="-4"/>
                    <a:stretch>
                      <a:fillRect/>
                    </a:stretch>
                  </pic:blipFill>
                  <pic:spPr bwMode="auto">
                    <a:xfrm>
                      <a:off x="0" y="0"/>
                      <a:ext cx="4813300" cy="8890000"/>
                    </a:xfrm>
                    <a:prstGeom prst="rect">
                      <a:avLst/>
                    </a:prstGeom>
                  </pic:spPr>
                </pic:pic>
              </a:graphicData>
            </a:graphic>
          </wp:inline>
        </w:drawing>
      </w:r>
    </w:p>
    <w:p>
      <w:pPr>
        <w:pStyle w:val="NormalWeb"/>
        <w:rPr/>
      </w:pPr>
      <w:r>
        <w:rPr/>
        <w:t>************************************************************************</w:t>
      </w:r>
    </w:p>
    <w:p>
      <w:pPr>
        <w:pStyle w:val="NormalWeb"/>
        <w:rPr/>
      </w:pPr>
      <w:r>
        <w:rPr/>
        <w:t>Pada dasarnya, segala sesuatu di dunia ini pasti akan mengalami perubahan. Dan ini berlaku diberbagai aspek kehidupan. Hal ini wajar terjadi jika dihubungkan dengan manusia sebagai makhluk Tuhan yang diciptakan memiliki akal dan pikiran yang dinamis. Skinhead, Punk, dan kaum-kaum subkultur sejenis lainnya, pasti tidak akan terelakkan dari hal yang berhubungan dengan evolusi. Singkatnya, Emo adalah sebuah bentuk evolusi dari kaum skinhead-punk.</w:t>
      </w:r>
    </w:p>
    <w:p>
      <w:pPr>
        <w:pStyle w:val="NormalWeb"/>
        <w:rPr/>
      </w:pPr>
      <w:r>
        <w:rPr/>
        <w:t>Emotion Hardcore biasanya disebut (istilah ngetrend) Emo, adalah sebuah gaya hidup, fashion dan budaya yang baru saat sekarang ini mulai nge-boom di seluruh masyarakat dunia termasuk Indonesia. Emotion berasal dari bahasa Inggris, berarti emosi atau perasaan seseorang yang ingin diekspresikan. Sedangkan Hardcore adalah sejenis aliran musik yang memiliki tipe raungan gitar elektrik clean dan hentakkan drum yang dimainkan keras.</w:t>
      </w:r>
    </w:p>
    <w:p>
      <w:pPr>
        <w:pStyle w:val="NormalWeb"/>
        <w:rPr/>
      </w:pPr>
      <w:r>
        <w:rPr/>
        <w:t>Dilihat dari sejarah munculnya, Emo adalah cabang atau yang lebih tepatnya adalah bentuk perkembangan dan evolusi dari Skinhead dan Punk. Emo muncul pertama kali sekitar pertengahan tahun 1980 di Washington, dan pertama kali diperkenalkan oleh band beraliran punk-melodic, DC Scene. Seperti artinya (emotion), lagu yang diusung lebih banyak mengandung unsur-unsur emosi dan perasaan seperti cinta, kasih sayang, rasa marah, kesal, dan segala sesuatu yang berhubungan erat dengan asmara dan perasaan seseorang.</w:t>
      </w:r>
    </w:p>
    <w:p>
      <w:pPr>
        <w:pStyle w:val="NormalWeb"/>
        <w:rPr/>
      </w:pPr>
      <w:r>
        <w:rPr>
          <w:color w:val="0000FF"/>
        </w:rPr>
        <w:drawing>
          <wp:inline distT="0" distB="0" distL="0" distR="0">
            <wp:extent cx="2286000" cy="30480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6" t="-12" r="-16" b="-12"/>
                    <a:stretch>
                      <a:fillRect/>
                    </a:stretch>
                  </pic:blipFill>
                  <pic:spPr bwMode="auto">
                    <a:xfrm>
                      <a:off x="0" y="0"/>
                      <a:ext cx="2286000" cy="3048000"/>
                    </a:xfrm>
                    <a:prstGeom prst="rect">
                      <a:avLst/>
                    </a:prstGeom>
                  </pic:spPr>
                </pic:pic>
              </a:graphicData>
            </a:graphic>
          </wp:inline>
        </w:drawing>
      </w:r>
      <w:r>
        <w:rPr/>
        <w:t>Sekitar tahun 1990, emo semakin berkembang. Dibuktikan dengan banyak bermunculan band-band baru seperti Rites of Spring, Embrace, One Last Wish, Beefeater, Gray Matter, Fire Party, Slightly later, dan Moss Icon. Pada tahun inilah emo mencapai puncak-puncaknya. Sering dengan waktu banyak pula terjadi pencabangan dalam aliran emo sendiri.</w:t>
      </w:r>
    </w:p>
    <w:p>
      <w:pPr>
        <w:pStyle w:val="NormalWeb"/>
        <w:rPr/>
      </w:pPr>
      <w:r>
        <w:rPr/>
        <w:t>Menurut Billy Joe Amstrong, gitaris band beraliran punk melodic Green Day (secara tidak langsung ia sendiri juga yang mempelopori revitalisasi emo kembali muncul di publik), emo adalah sebuah gabungan antara punk dan gothic. Sebuah karya besar jika kedua mainstream (sikap independen yang dilakukan kelompok-kelompok anak muda tertentu, berhubungan dengan kultur pop kaum muda) ini dipadukan. Dan bukan hal yang mustahil jika keduanya digabungkan akan tercipta sesuatu yang fantastis. Kesamaan keduanya mampu berkolaborasi dan saling melengkapi. Dan sebagai cara untuk membedakan bahwa ini adalah sesuatu yang baru, perlu suatu adanya upaya penonjolan jati diri. Dengan atribut gabungan keduanyalah sebuah aliran dan lifestyle baru ini mampu diterima. Sebuah ideologi dapat diterima jika memiliki sesuatu sebagai identitasnya dan mampu menunjukkannya pada umum.</w:t>
      </w:r>
    </w:p>
    <w:p>
      <w:pPr>
        <w:pStyle w:val="NormalWeb"/>
        <w:rPr/>
      </w:pPr>
      <w:r>
        <w:rPr/>
        <w:t>Namun, kaum skinhead-punk yang masih tetap memegang idiologi “asli” skinhead, berpendapat bahwa emo adalah bentuk kehancuran Skinhead-Punk. Dikatakan kehancuran karena idiologi anti kemapanan yang selalu diikrarkan oleh kaum Skinhead, sudah tidak bermakna lagi, kalah dan ditelan oleh bentuk kapitalisme dan mapan (Bowo(22) , mahasiswa Fak.Filsafat UGM, seorang Skinhead dan punker). Ditambahkan pula oleh rekannya, Empu (Christian), ia mengungkapkan kekecewaanya terhadap Emo (kaum Skinhead-Punk yang sudah dipengaruhi kapitalisme modern), Emo tidak pantas dianggap sebagai punk karena tidak mencirikan sebagai sesuatu yang anti dengan kemapanan. Ditegaskan lagi dengan segala jenis atribut yang mereka (Emo) yang lebih menonjolkan kemewahan, merk. Sudah jelas mereka bukan Skinhead-punk yang sebenarnya. Emo hanyalah sebuah bentuk kapitalisme musik, ideologi yang dikemas dan menyusup rapi ke dalam ideologi skinhead-punk yang selama ini sudah berakar kuat.</w:t>
      </w:r>
    </w:p>
    <w:p>
      <w:pPr>
        <w:pStyle w:val="NormalWeb"/>
        <w:rPr/>
      </w:pPr>
      <w:r>
        <w:rPr/>
        <w:t>Lain halnya yang dikatakan Putri, mahasiswi Fak. Ilmu Budaya UGM jurusan Antropologi. Menurutnya emo merupakan suatu bentuk gaya hidup baru yang sangat cocok khususnya generasi muda. Ekspressionis, enerjik, modis, begitulah gambaran emo, tambahnya.</w:t>
      </w:r>
    </w:p>
    <w:p>
      <w:pPr>
        <w:pStyle w:val="NormalWeb"/>
        <w:rPr/>
      </w:pPr>
      <w:r>
        <w:rPr/>
        <w:t>Atribut Emo</w:t>
      </w:r>
    </w:p>
    <w:p>
      <w:pPr>
        <w:pStyle w:val="NormalWeb"/>
        <w:rPr/>
      </w:pPr>
      <w:r>
        <w:rPr/>
        <w:t>“</w:t>
      </w:r>
      <w:r>
        <w:rPr/>
        <w:t>Wah, dia rambutnya nggak Spike/Mohawk, nggak botak lagi, terus nggak pake’ spike di tangan atau di ikat pinggang, dilehernya nggak ada juga kalung rantai + gemboknya (dog collars), dan nggak2 yang laen lagi. Keliatannya lebih kalem, rapi. Kesimpulannya…wah!, dia ini bukan anak skinhead! Tapi….., punk? ……bukan, gothic juga bukan,.. lantas apa?” Sepenggal cerita yang ada di masyarakat.</w:t>
      </w:r>
    </w:p>
    <w:p>
      <w:pPr>
        <w:pStyle w:val="NormalWeb"/>
        <w:rPr/>
      </w:pPr>
      <w:r>
        <w:rPr/>
        <w:t>Ironis memang hal itu berkembang di masyarakat, tetapi itulah fakta yang terjadi. Budaya atribut telah berkembang di masyarakat. Atribut adalah suatu penjelas seseorang berada di sebuah identitas diri tertentu yang secara fisik atau kasat mata merupakan pembeda/sama dengan lingkungan sekitarnya (itu sudah jelas) dan dengan atribut pula yang identik dengan kelas tertentu di masyarakat berkembang pemikiran tentang penyeragaman. Penyeragaman b</w:t>
      </w:r>
      <w:r>
        <w:rPr>
          <w:color w:val="0000FF"/>
        </w:rPr>
        <w:drawing>
          <wp:inline distT="0" distB="0" distL="0" distR="0">
            <wp:extent cx="4762500" cy="374332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24" t="-30" r="-24" b="-30"/>
                    <a:stretch>
                      <a:fillRect/>
                    </a:stretch>
                  </pic:blipFill>
                  <pic:spPr bwMode="auto">
                    <a:xfrm>
                      <a:off x="0" y="0"/>
                      <a:ext cx="4762500" cy="3743325"/>
                    </a:xfrm>
                    <a:prstGeom prst="rect">
                      <a:avLst/>
                    </a:prstGeom>
                  </pic:spPr>
                </pic:pic>
              </a:graphicData>
            </a:graphic>
          </wp:inline>
        </w:drawing>
      </w:r>
      <w:r>
        <w:rPr/>
        <w:t>erarti pembakuan. Jika melihat atribut emo itu harus Emo-style, Peircing, Gaspers, Eye-shadow, pin, emblem, dsb, maka berarti hal itu telah dianggap baku dan adanya telah seperti itu.</w:t>
      </w:r>
    </w:p>
    <w:p>
      <w:pPr>
        <w:pStyle w:val="NormalWeb"/>
        <w:rPr/>
      </w:pPr>
      <w:r>
        <w:rPr/>
        <w:t>Sama seperti kaum skinhead-punk yang sudah memiliki identitas dan atribut masing-masing Emo pun memiliki identitas dan atribut sebagai pembeda dari kaum-kaum yang lainnya. Secara sekilas memang memiliki kemiripan satu sama lain, hal itu wajar saja terjadi karena atribut yang digunakan oleh para penganut emo adalah bentuk perkembangan dari fashion kaum skinhead-punk. Terjadi perubahan dikarenakan dalam perkembangannya mendapat pengaruh-pengaruh budaya baru seiring berjalannya waktu, zaman dan kemajuan dalam bidang fashion pula.</w:t>
      </w:r>
    </w:p>
    <w:p>
      <w:pPr>
        <w:pStyle w:val="NormalWeb"/>
        <w:rPr/>
      </w:pPr>
      <w:r>
        <w:rPr/>
        <w:t>Makna Atribut</w:t>
      </w:r>
      <w:r>
        <w:rPr>
          <w:color w:val="0000FF"/>
        </w:rPr>
        <w:drawing>
          <wp:inline distT="0" distB="0" distL="0" distR="0">
            <wp:extent cx="3048000" cy="2181225"/>
            <wp:effectExtent l="0" t="0" r="0" b="0"/>
            <wp:docPr id="5" name="BLOGGER_PHOTO_ID_52724751699377358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272475169937735810" descr="">
                      <a:hlinkClick r:id="rId15"/>
                    </pic:cNvPr>
                    <pic:cNvPicPr>
                      <a:picLocks noChangeAspect="1" noChangeArrowheads="1"/>
                    </pic:cNvPicPr>
                  </pic:nvPicPr>
                  <pic:blipFill>
                    <a:blip r:embed="rId14"/>
                    <a:srcRect l="-12" t="-17" r="-12" b="-17"/>
                    <a:stretch>
                      <a:fillRect/>
                    </a:stretch>
                  </pic:blipFill>
                  <pic:spPr bwMode="auto">
                    <a:xfrm>
                      <a:off x="0" y="0"/>
                      <a:ext cx="3048000" cy="2181225"/>
                    </a:xfrm>
                    <a:prstGeom prst="rect">
                      <a:avLst/>
                    </a:prstGeom>
                  </pic:spPr>
                </pic:pic>
              </a:graphicData>
            </a:graphic>
          </wp:inline>
        </w:drawing>
      </w:r>
      <w:r>
        <w:rPr/>
        <w:t>Semua hasil material antara punk dan skinhead itu berdasarkan atas pemikiran-pemikiran yang telah didorong oleh nilai-nilai perlawanan atas hal-hal yang membosankan dan menindas (suatu rangkaian yang tidak dipisahkan). Skinhead memang terlahir dari pemikiran dengan nilai-nilai perlawanan atas suatu pemikiran mainstream, membosankan dan menindas (seperti kapitalisasi, penghisapan, pembodohan, dsb). Sedangkan punk lahir akibat pengaruh-pengaruh yang baru bukan hanya kapitalisme, gaya, tetapi juga dalam karya musik. Namun apa yang terjadi pada Emo? Emo tercipta karena kedua subkultur di atas (punk dan skinhead) telah dimasuki oleh paham-paham kapitalisme, fashionable, dan keinginan untuk bergaya. Sebuah kondisi yang sangat berlawanan pengan paham Skinhead-Punk yang notabennya sebagai nenek moyang Emo.</w:t>
      </w:r>
    </w:p>
    <w:p>
      <w:pPr>
        <w:pStyle w:val="NormalWeb"/>
        <w:rPr/>
      </w:pPr>
      <w:r>
        <w:rPr/>
        <w:t>Pada dasarnya sama, Emo menggunakan topi, celana jeans, kalung, gelang, gasper, mempunyai tindik, bertato, memakai peircing sebagai atributnya. Tetapi sudah tidak memiliki m</w:t>
      </w:r>
      <w:r>
        <w:rPr>
          <w:color w:val="0000FF"/>
        </w:rPr>
        <w:drawing>
          <wp:inline distT="0" distB="0" distL="0" distR="0">
            <wp:extent cx="3048000" cy="2286000"/>
            <wp:effectExtent l="0" t="0" r="0" b="0"/>
            <wp:docPr id="6" name="BLOGGER_PHOTO_ID_527246619377708992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272466193777089922" descr="">
                      <a:hlinkClick r:id="rId17"/>
                    </pic:cNvPr>
                    <pic:cNvPicPr>
                      <a:picLocks noChangeAspect="1" noChangeArrowheads="1"/>
                    </pic:cNvPicPr>
                  </pic:nvPicPr>
                  <pic:blipFill>
                    <a:blip r:embed="rId16"/>
                    <a:srcRect l="-12" t="-16" r="-12" b="-16"/>
                    <a:stretch>
                      <a:fillRect/>
                    </a:stretch>
                  </pic:blipFill>
                  <pic:spPr bwMode="auto">
                    <a:xfrm>
                      <a:off x="0" y="0"/>
                      <a:ext cx="3048000" cy="2286000"/>
                    </a:xfrm>
                    <a:prstGeom prst="rect">
                      <a:avLst/>
                    </a:prstGeom>
                  </pic:spPr>
                </pic:pic>
              </a:graphicData>
            </a:graphic>
          </wp:inline>
        </w:drawing>
      </w:r>
      <w:r>
        <w:rPr/>
        <w:t>akna ideologi. Semua atribut yang dipasang dan dipergunakan hanya sebatas pelengkap. Tidak seperti Skinhead-Punk, menurut mereka kalung rantai, gelang rantai, anting peniti, Peircing memiliki makna sebagai bentuk perlawanan terhadap sesuatu (kapitalisme, pemerintahan). Tetapi sedangkan Emo tidak memiliki makna apapun, yang terjadi hanya pemaknaan bahwa Emo(seluruh atributnya) adalah bentuk ekspresi dari anak-anak muda pada umumnya (keren, modis, gaul, bermerk) yang juga jelas bertentangan dengan Skinhead-Punk. Sejauh ini memang belum ditemukan dan didapat mengenai makna yang signifikan dalam setiap atribut yang mereka (kaum Emo) kenakan.</w:t>
      </w:r>
    </w:p>
    <w:p>
      <w:pPr>
        <w:pStyle w:val="Normal"/>
        <w:jc w:val="both"/>
        <w:rPr/>
      </w:pPr>
      <w:r>
        <w:rPr/>
        <w:t>wahh udah lama bgt yahh ga ngeblog. jadi kangen sekali dehhh...soo longg timeeee..</w:t>
        <w:br/>
        <w:t>maklum saja sebenernya saya itu kurang suka menulis dan tidak pintar berkata-kata.. Jadi kalau ngeblog klo lagi pengin aja. hehehe..</w:t>
        <w:br/>
        <w:t>Tetapi emang saya lagi sibuk juga seh.. soalnya ada ujian akhir semester! tapi ini lagi libur sejenak untuk menghadapi ujian selanjutnya yaitu ujian utama. Gw juga suka nggak ngerti kenapa kampus gw ribet *gilaa* huhuhu</w:t>
        <w:br/>
        <w:t>Tapi yang jelas ujian utama adalah ujian penghancur!! klo gw dpt C ipk gw pun berkurang!!!</w:t>
        <w:br/>
        <w:t>oohhh my godness..*please help me*</w:t>
        <w:br/>
        <w:t>Dan gw udh pernah dapet nilai C. gimana ga jelek juga!!?? karena seperti sebelum2 nya ujian utama selisih waktunya selalu saja jauh dari UAS dan pake acara libur segalaaaaa..</w:t>
        <w:br/>
        <w:t>yayaya yang jelas yang ada di otak gw ya LIBURAN LIBURANN !! ohhhh I NEED VACATION Soooo muchhhh..</w:t>
        <w:br/>
        <w:t>sudah jenuh gw dengan kuliahhh yang begitu2 ajaaa..</w:t>
        <w:br/>
        <w:t>Tapi kalau udh liat hasilnya jelek baru deh bingung stresss yayaya.. abis liburan stresss maning daahh hahahaa..salah gw juga seh kenapa males belajar gara2 males dan pengin liburan</w:t>
        <w:br/>
        <w:t>ya itulah manusia selalu menyesal jika udh kejadiaaa.. yaahh *alami* laaahh..</w:t>
        <w:br/>
        <w:t>Padahal juga ortu gw blom ngebolehin gw liburan kesana sini karena masih ada ujian alhasil kerjaannya dirumah makan, tidur, online, nonton tv dan gemukin badan gw yang sudah gendut ini hahhaa..jadinya bossseeeennnn boseeeenn juga BT TT!!!</w:t>
        <w:br/>
        <w:t>sekalinya keluar paling ke mall tp mati gaya ya ke mall klo ga ada tujuan. Paling gw ke mall buat nonton film. Tapi senangnya berhubung lagi liburan banyak bgt film bagus!! yeeeee *yippeeeyyy*</w:t>
        <w:br/>
        <w:br/>
        <w:t xml:space="preserve">Tapi sekarang harus mulai nyicil belajar karena uu gw alias </w:t>
      </w:r>
      <w:r>
        <w:rPr>
          <w:b/>
          <w:bCs/>
          <w:color w:val="FF0000"/>
        </w:rPr>
        <w:t xml:space="preserve">UJIAN UTAMA aka UTANG UJIAN </w:t>
      </w:r>
      <w:r>
        <w:rPr/>
        <w:t>*crriinngg* baru kepikirin uu bisa diartikan itu juga ya??? ahaha *yahh bnyak arti lah dr singkatan #UU# itu hahahaha..</w:t>
        <w:br/>
        <w:t>walaupun males harusss SEMANGAT go ICHA GO ICHA *pok pok pok pok* lol</w:t>
        <w:br/>
        <w:br/>
        <w:t>and I WILL DO MY BEST,,, try and try andd tryy..and don't give up!!</w:t>
        <w:br/>
        <w:br/>
        <w:br/>
        <w:br/>
        <w:br/>
      </w:r>
      <w:r>
        <w:rPr>
          <w:color w:val="FF0000"/>
        </w:rPr>
        <w:t>XOXO</w:t>
      </w:r>
      <w:r>
        <w:rPr/>
        <w:br/>
        <w:br/>
      </w:r>
      <w:r>
        <w:rPr>
          <w:color w:val="FF0000"/>
        </w:rPr>
        <w:t>icha *muaacchhh*</w:t>
      </w:r>
    </w:p>
    <w:p>
      <w:pPr>
        <w:pStyle w:val="Normal"/>
        <w:rPr/>
      </w:pPr>
      <w:r>
        <w:rPr>
          <w:rStyle w:val="Postauthorvcard"/>
        </w:rPr>
        <w:t xml:space="preserve">Diposkan oleh </w:t>
      </w:r>
      <w:r>
        <w:rPr>
          <w:rStyle w:val="Fn"/>
        </w:rPr>
        <w:t>arsek ndableg</w:t>
      </w:r>
      <w:r>
        <w:rPr>
          <w:rStyle w:val="Postauthorvcard"/>
        </w:rPr>
        <w:t xml:space="preserve"> </w:t>
      </w:r>
      <w:r>
        <w:rPr>
          <w:rStyle w:val="Posttimestamp"/>
        </w:rPr>
        <w:t xml:space="preserve">di </w:t>
      </w:r>
      <w:hyperlink r:id="rId18">
        <w:r>
          <w:rPr>
            <w:rStyle w:val="InternetLink"/>
          </w:rPr>
          <w:t>23:12</w:t>
        </w:r>
      </w:hyperlink>
      <w:r>
        <w:rPr>
          <w:rStyle w:val="Posttimestamp"/>
        </w:rPr>
        <w:t xml:space="preserve"> </w:t>
      </w:r>
      <w:r>
        <w:fldChar w:fldCharType="begin"/>
      </w:r>
      <w:r>
        <w:rPr>
          <w:rStyle w:val="InternetLink"/>
        </w:rPr>
        <w:instrText xml:space="preserve"> HYPERLINK "http://ndablegcomunity.blogspot.com/2010/06/hell-ooo.html" \l "comments"</w:instrText>
      </w:r>
      <w:r>
        <w:rPr>
          <w:rStyle w:val="InternetLink"/>
        </w:rPr>
        <w:fldChar w:fldCharType="separate"/>
      </w:r>
      <w:r>
        <w:rPr>
          <w:rStyle w:val="InternetLink"/>
        </w:rPr>
        <w:t>0 komentar</w:t>
      </w:r>
      <w:r>
        <w:rPr>
          <w:rStyle w:val="InternetLink"/>
        </w:rPr>
        <w:fldChar w:fldCharType="end"/>
      </w:r>
      <w:r>
        <w:rPr>
          <w:rStyle w:val="Postcommentlink"/>
        </w:rPr>
        <w:t xml:space="preserve"> </w:t>
      </w:r>
      <w:r>
        <w:rPr>
          <w:color w:val="0000FF"/>
        </w:rPr>
        <w:drawing>
          <wp:inline distT="0" distB="0" distL="0" distR="0">
            <wp:extent cx="172720" cy="172720"/>
            <wp:effectExtent l="0" t="0" r="0" b="0"/>
            <wp:docPr id="7"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0"/>
                    </pic:cNvPr>
                    <pic:cNvPicPr>
                      <a:picLocks noChangeAspect="1" noChangeArrowheads="1"/>
                    </pic:cNvPicPr>
                  </pic:nvPicPr>
                  <pic:blipFill>
                    <a:blip r:embed="rId19"/>
                    <a:srcRect l="-210" t="-210" r="-210" b="-210"/>
                    <a:stretch>
                      <a:fillRect/>
                    </a:stretch>
                  </pic:blipFill>
                  <pic:spPr bwMode="auto">
                    <a:xfrm>
                      <a:off x="0" y="0"/>
                      <a:ext cx="172720" cy="172720"/>
                    </a:xfrm>
                    <a:prstGeom prst="rect">
                      <a:avLst/>
                    </a:prstGeom>
                  </pic:spPr>
                </pic:pic>
              </a:graphicData>
            </a:graphic>
          </wp:inline>
        </w:drawing>
      </w:r>
    </w:p>
    <w:p>
      <w:pPr>
        <w:pStyle w:val="Normal"/>
        <w:rPr/>
      </w:pPr>
      <w:hyperlink r:id="rId21" w:tgtFrame="_blank">
        <w:r>
          <w:rPr>
            <w:rStyle w:val="InternetLink"/>
            <w:color w:val="0000FF"/>
            <w:u w:val="single"/>
          </w:rPr>
          <w:t>Kirimkan Ini lewat Email</w:t>
        </w:r>
      </w:hyperlink>
      <w:r>
        <w:rPr/>
        <w:t xml:space="preserve"> </w:t>
      </w:r>
      <w:hyperlink r:id="rId22" w:tgtFrame="_blank">
        <w:r>
          <w:rPr>
            <w:rStyle w:val="InternetLink"/>
            <w:color w:val="0000FF"/>
            <w:u w:val="single"/>
          </w:rPr>
          <w:t>BlogThis!</w:t>
        </w:r>
      </w:hyperlink>
      <w:r>
        <w:rPr/>
        <w:t xml:space="preserve"> </w:t>
      </w:r>
      <w:hyperlink r:id="rId23" w:tgtFrame="_blank">
        <w:r>
          <w:rPr>
            <w:rStyle w:val="InternetLink"/>
            <w:color w:val="0000FF"/>
            <w:u w:val="single"/>
          </w:rPr>
          <w:t>Berbagi ke Twitter</w:t>
        </w:r>
      </w:hyperlink>
      <w:r>
        <w:rPr/>
        <w:t xml:space="preserve"> </w:t>
      </w:r>
      <w:hyperlink r:id="rId24" w:tgtFrame="_blank">
        <w:r>
          <w:rPr>
            <w:rStyle w:val="InternetLink"/>
            <w:color w:val="0000FF"/>
            <w:u w:val="single"/>
          </w:rPr>
          <w:t>Berbagi ke Facebook</w:t>
        </w:r>
      </w:hyperlink>
      <w:r>
        <w:rPr/>
        <w:t xml:space="preserve"> </w:t>
      </w:r>
    </w:p>
    <w:p>
      <w:pPr>
        <w:pStyle w:val="Normal"/>
        <w:rPr/>
      </w:pPr>
      <w:r>
        <w:rPr/>
      </w:r>
    </w:p>
    <w:p>
      <w:pPr>
        <w:pStyle w:val="Heading2"/>
        <w:rPr/>
      </w:pPr>
      <w:r>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t>Minggu, 20 Juni 2010</w:t>
      </w:r>
    </w:p>
    <w:p>
      <w:pPr>
        <w:pStyle w:val="Heading3"/>
        <w:rPr/>
      </w:pPr>
      <w:hyperlink r:id="rId26">
        <w:bookmarkStart w:id="0" w:name="1567935321600884731"/>
        <w:bookmarkEnd w:id="0"/>
        <w:r>
          <w:rPr>
            <w:rStyle w:val="InternetLink"/>
          </w:rPr>
          <w:t>PENGARUH GLOBALISASI TERHADAP NILAI – NILAI NASIONALISME UNTUK MENINGKATKAN SEMANGAT KEBANGSAAN</w:t>
        </w:r>
      </w:hyperlink>
      <w:r>
        <w:rPr/>
        <w:t xml:space="preserve"> </w:t>
      </w:r>
    </w:p>
    <w:p>
      <w:pPr>
        <w:pStyle w:val="Normal"/>
        <w:rPr/>
      </w:pPr>
      <w:r>
        <w:rPr/>
        <w:t>A.PENDAHULUAN</w:t>
        <w:br/>
        <w:br/>
        <w:t>Globalisasi adalah sebuah istilah yang memiliki hubungan dengan peningkatan keterkaitan dan ketergantungan antarbangsa dan antar manusia di seluruh dunia dunia melalui perdagangan, investasi, perjalanan, budaya populer, dan bentuk-bentuk interaksi yang lain sehingga batas-batas suatu negara menjadi semakin sempit.</w:t>
        <w:br/>
        <w:t xml:space="preserve">Peningkatan keterkaitan globalisasi terhadap nilai – nilai nasionalisme akan mampu meningkatkan semangat masyarakat atau manusia dalam semangat berkebangsaan. Pada masa kini, perkembangan globalisasi akan mampu mempengaruhi semua nilai – nilai yang ada. Hingga akan ada pengaruh yang timbul dari globalisasi ini </w:t>
        <w:br/>
        <w:br/>
        <w:t>B.PEMBAHASAN</w:t>
        <w:br/>
        <w:br/>
        <w:t>Globalisasi adalah suatu proses tatanan masyarakat yang mendunia dan tidak mengenal batas wilayah.</w:t>
        <w:br/>
        <w:t>Globalisasi pada hakikatnya adalah suatu proses dari gagasan yang dimunculkan, kemudian ditawarkan untuk diikuti oleh bangsa lain yang akhirnya sampai pada suatu titik kesepakatan bersama dan menjadi pedoman bersama bagi bangsa- bangsa di seluruh dunia. (Menurut Edison A. Jamli dkk.Kewarganegaraan.2005)</w:t>
        <w:br/>
        <w:t xml:space="preserve">Menurut pendapat Krsna (Pengaruh Globalisasi Terhadap Pluralisme Kebudayaan Manusia di Negara Berkembang.internet.public jurnal.september 2005). Sebagai proses, globalisasi berlangsung melalui dua dimensi dalam interaksi antar bangsa, yaitu dimensi ruang dan waktu. Ruang makin dipersempit dan waktu makin dipersingkat dalam interaksi dan komunikasi pada skala dunia. </w:t>
        <w:br/>
        <w:t>Globalisasi berlangsung di semua bidang kehidupan seperti bidang ideologi, politik, ekonomi, sosial budaya, pertahanan keamanan dan lain- lain. Teknologi informasi dan komunikasi adalah faktor pendukung utama dalam globalisasi. Dewasa ini, perkembangan teknologi begitu cepat sehingga segala informasi dengan berbagai bentuk dan kepentingan dapat tersebar luas ke seluruh dunia. Oleh karena itu globalisasi tidak dapat kita hindari kehadirannya.</w:t>
        <w:br/>
        <w:t>Kehadiran globalisasi tentunya membawa pengaruh bagi kehidupan suatu negara termasuk Indonesia. Pengaruh tersebut meliputi dua sisi yaitu pengaruh positif dan pengaruh negatif. Pengaruh globalisasi di berbagai bidang kehidupan seperti kehidupan politik, ekonomi, ideologi, sosial budaya dan lain- lain akan mempengaruhi nilai- nilai nasionalisme terhadap bangsa.</w:t>
        <w:br/>
        <w:br/>
        <w:br/>
        <w:br/>
        <w:br/>
        <w:br/>
      </w:r>
      <w:r>
        <w:rPr>
          <w:color w:val="0000FF"/>
        </w:rPr>
        <w:drawing>
          <wp:inline distT="0" distB="0" distL="0" distR="0">
            <wp:extent cx="3048000" cy="2990850"/>
            <wp:effectExtent l="0" t="0" r="0" b="0"/>
            <wp:docPr id="9" name="BLOGGER_PHOTO_ID_548484211326867254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OGGER_PHOTO_ID_5484842113268672546" descr="">
                      <a:hlinkClick r:id="rId28"/>
                    </pic:cNvPr>
                    <pic:cNvPicPr>
                      <a:picLocks noChangeAspect="1" noChangeArrowheads="1"/>
                    </pic:cNvPicPr>
                  </pic:nvPicPr>
                  <pic:blipFill>
                    <a:blip r:embed="rId27"/>
                    <a:srcRect l="-12" t="-12" r="-12" b="-12"/>
                    <a:stretch>
                      <a:fillRect/>
                    </a:stretch>
                  </pic:blipFill>
                  <pic:spPr bwMode="auto">
                    <a:xfrm>
                      <a:off x="0" y="0"/>
                      <a:ext cx="3048000" cy="2990850"/>
                    </a:xfrm>
                    <a:prstGeom prst="rect">
                      <a:avLst/>
                    </a:prstGeom>
                  </pic:spPr>
                </pic:pic>
              </a:graphicData>
            </a:graphic>
          </wp:inline>
        </w:drawing>
      </w:r>
      <w:r>
        <w:rPr/>
        <w:br/>
        <w:br/>
        <w:br/>
        <w:br/>
        <w:br/>
        <w:br/>
        <w:t>Pengaruh positif globalisasi terhadap nilai- nilai nasionalisme :</w:t>
        <w:br/>
        <w:t>1. Dilihat dari globalisasi politik, pemerintahan dijalankan secara terbuka dan demokratis. Karena pemerintahan adalah bagian dari suatu negara, jika pemerintahan djalankan secara jujur, bersih dan dinamis tentunya akan mendapat tanggapan positif dari rakyat. Tanggapan positif tersebut berupa rasa nasionalisme terhadap negara menjadi meningkat.</w:t>
        <w:br/>
        <w:t>2. Dari aspek globalisasi ekonomi, terbukanya pasar internasional, meningkatkan kesempatan kerja dan meningkatkan devisa negara. Dengan adanya hal tersebut akan meningkatkan kehidupan ekonomi bangsa yang menunjang kehidupan nasional bangsa.</w:t>
        <w:br/>
        <w:t>3. Dari globalisasi sosial budaya kita dapat meniru pola berpikir yang baik seperti etos kerja yang tinggi dan disiplin dan Iptek dari bangsa lain yang sudah maju untuk meningkatkan kemajuan bangsa yang pada akhirnya memajukan bangsa dan akan mempertebal rasa nasionalisme kita terhadap bangsa.</w:t>
        <w:br/>
        <w:br/>
        <w:br/>
        <w:t>Pengaruh negatif globalisasi terhadap nilai- nilai nasionalisme :</w:t>
        <w:br/>
        <w:t>1. Globalisasi mampu meyakinkan masyarakat Indonesia bahwa liberalisme dapat membawa kemajuan dan kemakmuran. Sehingga tidak menutup kemungkinan berubah arah dari ideologi Pancasila ke ideologi liberalisme. Jika hal tesebut terjadi akibatnya rasa nasionalisme bangsa akan hilang</w:t>
        <w:br/>
        <w:t>2. Dari globalisasi aspek ekonomi, hilangnya rasa cinta terhadap produk dalam negeri karena banyaknya produk luar negeri (seperti Mc Donald, Coca Cola, Pizza Hut,dll.) membanjiri di Indonesia. Dengan hilangnya rasa cinta terhadap produk dalam negeri menunjukan gejala berkurangnya rasa nasionalisme masyarakat kita terhadap bangsa Indonesia.</w:t>
        <w:br/>
        <w:t>3. Mayarakat kita khususnya anak muda banyak yang lupa akan identitas diri sebagai bangsa Indonesia, karena gaya hidupnya cenderung meniru budaya barat yang oleh masyarakat dunia dianggap sebagai kiblat.</w:t>
        <w:br/>
        <w:t>4. Mengakibatkan adanya kesenjangan sosial yang tajam antara yang kaya dan miskin, karena adanya persaingan bebas dalam globalisasi ekonomi. Hal tersebut dapat menimbulkan pertentangan antara yang kaya dan miskin yang dapat mengganggu kehidupan nasional bangsa.</w:t>
        <w:br/>
        <w:t>5. Munculnya sikap individualisme yang menimbulkan ketidakpedulian antarperilaku sesama warga. Dengan adanya individualisme maka orang tidak akan peduli dengan kehidupan bangsa.</w:t>
        <w:br/>
        <w:br/>
        <w:t>Pengaruh- pengaruh di atas memang tidak secara langsung berpengaruh terhadap nasionalisme. Akan tetapi secara keseluruhan dapat menimbulkan rasa nasionalisme terhadap bangsa menjadi berkurang atau hilang. Sebab globalisasi mampu membuka cakrawala masyarakat secara global. Apa yang di luar negeri dianggap baik memberi aspirasi kepada masyarakat kita untuk diterapkan di negara kita. Jika terjadi maka akan menimbulkan dilematis. Bila dipenuhi belum tentu sesuai di Indonesia. Bila tidak dipenuhi akan dianggap tidak aspiratif dan dapat bertindak anarkis sehingga mengganggu stabilitas nasional, ketahanan nasional bahkan persatuan dan kesatuan bangsa.</w:t>
        <w:br/>
        <w:br/>
        <w:t>Pengaruh Globalisasi Terhadap Nilai Nasionalisme di Kalangan Generasi Muda:</w:t>
        <w:br/>
        <w:t>1. Arus globalisasi begitu cepat merasuk ke dalam masyarakat terutama di kalangan muda. Pengaruh globalisasi terhadap anak muda juga begitu kuat. Pengaruh globalisasi tersebut telah membuat banyak anak muda kita kehilangan kepribadian diri sebagai bangsa Indonesia. Hal ini ditunjukkan dengan gejala- gejala yang muncul dalam kehidupan sehari- hari anak muda sekarang.</w:t>
        <w:br/>
        <w:t>Dari cara berpakaian banyak remaja- remaja kita yang berdandan seperti selebritis yang cenderung ke budaya Barat. Mereka menggunakan pakaian yang minim bahan yang memperlihatkan bagian tubuh yang seharusnya tidak kelihatan. Pada hal cara berpakaian tersebut jelas- jelas tidak sesuai dengan kebudayaan kita. Tak ketinggalan gaya rambut mereka dicat beraneka warna. Pendek kata orang lebih suka jika menjadi orang lain dengan cara menutupi identitasnya. Tidak banyak remaja yang mau melestarikan budaya bangsa dengan mengenakan pakaian yang sopan sesuai dengan kepribadian bangsa.</w:t>
        <w:br/>
        <w:t>2. Teknologi internet merupakan teknologi yang memberikan informasi tanpa batas dan dapat diakses oleh siapa saja. Apa lagi bagi anak muda internet sudah menjadi santapan mereka sehari- hari. Jika digunakan secara semestinya tentu kita memperoleh manfaat yang berguna. Tetapi jika tidak, kita akan mendapat kerugian. Dan sekarang ini, banyak pelajar dan mahasiswa yang menggunakan tidak semestinya. Misal untuk membuka situs-situs porno. Bukan hanya internet saja, ada lagi pegangan wajib mereka yaitu handphone. Rasa sosial terhadap masyarakat menjadi tidak ada karena mereka lebih memilih sibuk dengan menggunakan handphone.</w:t>
        <w:br/>
        <w:t>3. Dilihat dari sikap, banyak anak muda yang tingkah lakunya tidak kenal sopan santun dan cenderung cuek tidak ada rasa peduli terhadap lingkungan. Karena globalisasi menganut kebebasan dan keterbukaan sehingga mereka bertindak sesuka hati mereka. Contoh riilnya adanya geng motor anak muda yang melakukan tindakan kekerasan yang menganggu ketentraman dan kenyamanan masyarakat.</w:t>
        <w:br/>
        <w:br/>
        <w:t xml:space="preserve">Jika pengaruh-pengaruh di atas dibiarkan, mau apa jadinya genersi muda tersebut? Moral generasi bangsa menjadi rusak, timbul tindakan anarkis antara golongan muda. Hubungannya dengan nilai nasionalisme akan berkurang karena tidak ada rasa cinta terhadap budaya bangsa sendiri dan rasa peduli terhadap masyarakat. Padahal generasi muda adalah penerus masa depan bangsa. </w:t>
        <w:br/>
        <w:t>Berdasarkan analisa dan uraian di atas pengaruh negatif globalisasi lebih banyak daripada pengaruh positifnya. Oleh karena itu diperlukan langkah untuk mengantisipasi pengaruh negatif globalisasi terhadap nilai nasionalisme.</w:t>
        <w:br/>
        <w:br/>
        <w:t>Antisipasi Pengaruh Negatif Globalisasi Terhadap Nilai Nasionalisme :</w:t>
        <w:br/>
        <w:t>Langkah- langkah untuk mengantisipasi dampak negatif globalisasi terhadap nilai- nilai nasionalisme antara lain yaitu :</w:t>
        <w:br/>
        <w:t>1. Menumbuhkan semangat nasionalisme yang tangguh, misal semangat mencintai produk dalam negeri.</w:t>
        <w:br/>
        <w:t>2. Menanamkan dan mengamalkan nilai- nilai Pancasila dengan sebaik- baiknya.</w:t>
        <w:br/>
        <w:t>3. Menanamkan dan melaksanakan ajaran agama dengan sebaik- baiknya.</w:t>
        <w:br/>
        <w:t>4. Mewujudkan supremasi hukum, menerapkan dan menegakkan hukum dalam arti sebenar- benarnya dan seadil- adilnya.</w:t>
        <w:br/>
        <w:t>5. Selektif terhadap pengaruh globalisasi di bidang politik, ideologi, ekonomi, sosial budaya bangsa.</w:t>
        <w:br/>
        <w:t>Dengan adanya langkah- langkah antisipasi tersebut diharapkan mampu menangkis pengaruh globalisasi yang dapat mengubah nilai nasionalisme terhadap bangsa. Sehingga kita tidak akan kehilangan kepribadian bangsa.</w:t>
        <w:br/>
        <w:br/>
        <w:br/>
        <w:br/>
        <w:br/>
        <w:br/>
        <w:br/>
        <w:br/>
        <w:br/>
        <w:br/>
        <w:br/>
        <w:t>C.KESIMPULAN</w:t>
        <w:br/>
        <w:t>Sebagai warga Negara Indonesia yang baik kita harus mampu terus menjaga nilai- nilai nasinalisme demi mempertahankan semangat kebangsaan kita terhadap bangsa Indonesia. Maka, pada masa globalisasi sekarang, kita harus mampu menjadikan globalisasi sebagai media atau sarana untuk meningkatkan semangat kebangsaan. Sehingga hanya akn ada damfak positif dari globalisasi.</w:t>
      </w:r>
    </w:p>
    <w:p>
      <w:pPr>
        <w:pStyle w:val="Normal"/>
        <w:rPr/>
      </w:pPr>
      <w:r>
        <w:rPr/>
        <w:drawing>
          <wp:inline distT="0" distB="0" distL="0" distR="0">
            <wp:extent cx="1104900" cy="1219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33" t="-30" r="-33" b="-30"/>
                    <a:stretch>
                      <a:fillRect/>
                    </a:stretch>
                  </pic:blipFill>
                  <pic:spPr bwMode="auto">
                    <a:xfrm>
                      <a:off x="0" y="0"/>
                      <a:ext cx="1104900" cy="1219200"/>
                    </a:xfrm>
                    <a:prstGeom prst="rect">
                      <a:avLst/>
                    </a:prstGeom>
                  </pic:spPr>
                </pic:pic>
              </a:graphicData>
            </a:graphic>
          </wp:inline>
        </w:drawing>
      </w:r>
      <w:r>
        <w:rPr/>
        <w:drawing>
          <wp:inline distT="0" distB="0" distL="0" distR="0">
            <wp:extent cx="1095375" cy="1219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33" t="-30" r="-33" b="-30"/>
                    <a:stretch>
                      <a:fillRect/>
                    </a:stretch>
                  </pic:blipFill>
                  <pic:spPr bwMode="auto">
                    <a:xfrm>
                      <a:off x="0" y="0"/>
                      <a:ext cx="1095375" cy="1219200"/>
                    </a:xfrm>
                    <a:prstGeom prst="rect">
                      <a:avLst/>
                    </a:prstGeom>
                  </pic:spPr>
                </pic:pic>
              </a:graphicData>
            </a:graphic>
          </wp:inline>
        </w:drawing>
      </w:r>
      <w:r>
        <w:rPr/>
        <w:drawing>
          <wp:inline distT="0" distB="0" distL="0" distR="0">
            <wp:extent cx="1219200" cy="942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30" t="-38" r="-30" b="-38"/>
                    <a:stretch>
                      <a:fillRect/>
                    </a:stretch>
                  </pic:blipFill>
                  <pic:spPr bwMode="auto">
                    <a:xfrm>
                      <a:off x="0" y="0"/>
                      <a:ext cx="1219200" cy="942975"/>
                    </a:xfrm>
                    <a:prstGeom prst="rect">
                      <a:avLst/>
                    </a:prstGeom>
                  </pic:spPr>
                </pic:pic>
              </a:graphicData>
            </a:graphic>
          </wp:inline>
        </w:drawing>
      </w:r>
      <w:r>
        <w:rPr/>
        <w:drawing>
          <wp:inline distT="0" distB="0" distL="0" distR="0">
            <wp:extent cx="1219200" cy="1152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30" t="-31" r="-30" b="-31"/>
                    <a:stretch>
                      <a:fillRect/>
                    </a:stretch>
                  </pic:blipFill>
                  <pic:spPr bwMode="auto">
                    <a:xfrm>
                      <a:off x="0" y="0"/>
                      <a:ext cx="1219200" cy="1152525"/>
                    </a:xfrm>
                    <a:prstGeom prst="rect">
                      <a:avLst/>
                    </a:prstGeom>
                  </pic:spPr>
                </pic:pic>
              </a:graphicData>
            </a:graphic>
          </wp:inline>
        </w:drawing>
      </w:r>
      <w:r>
        <w:rPr/>
        <w:drawing>
          <wp:inline distT="0" distB="0" distL="0" distR="0">
            <wp:extent cx="1219200" cy="12001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
                    <a:srcRect l="-30" t="-30" r="-30" b="-30"/>
                    <a:stretch>
                      <a:fillRect/>
                    </a:stretch>
                  </pic:blipFill>
                  <pic:spPr bwMode="auto">
                    <a:xfrm>
                      <a:off x="0" y="0"/>
                      <a:ext cx="1219200" cy="12001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Itemcontrolblogadminpid1479592276">
    <w:name w:val="item-control blog-admin pid-1479592276"/>
    <w:basedOn w:val="DefaultParagraphFont"/>
    <w:qFormat/>
    <w:rPr/>
  </w:style>
  <w:style w:type="character" w:styleId="Sharebuttonlinktext">
    <w:name w:val="share-button-link-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hiles-punyablog.blogspot.com/2009/02/sby-kalah-populer-dengan-maria-ozawa.html" TargetMode="External"/><Relationship Id="rId3" Type="http://schemas.openxmlformats.org/officeDocument/2006/relationships/hyperlink" Target="http://achiles-punyablog.blogspot.com/2009/01/teknik-pdkt-untuk-merebut-hati-cewek.html" TargetMode="External"/><Relationship Id="rId4" Type="http://schemas.openxmlformats.org/officeDocument/2006/relationships/hyperlink" Target="http://achiles-punyablog.blogspot.com/2009/02/program-sms-kampanye-pemilu-damai.html" TargetMode="External"/><Relationship Id="rId5" Type="http://schemas.openxmlformats.org/officeDocument/2006/relationships/hyperlink" Target="http://achiles-punyablog.blogspot.com/2009/02/indonesia-2009-butuh-manusia-setengah.html" TargetMode="External"/><Relationship Id="rId6" Type="http://schemas.openxmlformats.org/officeDocument/2006/relationships/image" Target="media/image1.jpeg"/><Relationship Id="rId7" Type="http://schemas.openxmlformats.org/officeDocument/2006/relationships/hyperlink" Target="http://media.tumblr.com/tumblr_l9nv550pcA1qdvymm.jpg" TargetMode="External"/><Relationship Id="rId8" Type="http://schemas.openxmlformats.org/officeDocument/2006/relationships/image" Target="media/image2.jpeg"/><Relationship Id="rId9" Type="http://schemas.openxmlformats.org/officeDocument/2006/relationships/hyperlink" Target="http://media.tumblr.com/tumblr_l9nuj2EBt61qdvymm.jpg" TargetMode="External"/><Relationship Id="rId10" Type="http://schemas.openxmlformats.org/officeDocument/2006/relationships/image" Target="media/image3.jpeg"/><Relationship Id="rId11" Type="http://schemas.openxmlformats.org/officeDocument/2006/relationships/hyperlink" Target="http://media.tumblr.com/tumblr_l9nv6cMR231qdvymm.jpg" TargetMode="External"/><Relationship Id="rId12" Type="http://schemas.openxmlformats.org/officeDocument/2006/relationships/image" Target="media/image4.jpeg"/><Relationship Id="rId13" Type="http://schemas.openxmlformats.org/officeDocument/2006/relationships/hyperlink" Target="http://media.tumblr.com/tumblr_l9nvaa3fhA1qdvymm.jpg" TargetMode="External"/><Relationship Id="rId14" Type="http://schemas.openxmlformats.org/officeDocument/2006/relationships/image" Target="media/image5.jpeg"/><Relationship Id="rId15" Type="http://schemas.openxmlformats.org/officeDocument/2006/relationships/hyperlink" Target="http://1.bp.blogspot.com/_yt9lTiDVESc/SSuYO3c0wII/AAAAAAAAABo/M11umoW3r0M/s1600-h/emo666.jpg" TargetMode="External"/><Relationship Id="rId16" Type="http://schemas.openxmlformats.org/officeDocument/2006/relationships/image" Target="media/image6.jpeg"/><Relationship Id="rId17" Type="http://schemas.openxmlformats.org/officeDocument/2006/relationships/hyperlink" Target="http://1.bp.blogspot.com/_yt9lTiDVESc/SSuQEYpW3YI/AAAAAAAAAA4/bgp7cGcapJY/s1600-h/emowallpaper34.jpg" TargetMode="External"/><Relationship Id="rId18" Type="http://schemas.openxmlformats.org/officeDocument/2006/relationships/hyperlink" Target="http://ndablegcomunity.blogspot.com/2010/06/hell-ooo.html" TargetMode="External"/><Relationship Id="rId19" Type="http://schemas.openxmlformats.org/officeDocument/2006/relationships/image" Target="media/image7.png"/><Relationship Id="rId20" Type="http://schemas.openxmlformats.org/officeDocument/2006/relationships/hyperlink" Target="http://www.blogger.com/post-edit.g?blogID=2687837158623387997&amp;postID=8930132601258230087&amp;from=pencil" TargetMode="External"/><Relationship Id="rId21" Type="http://schemas.openxmlformats.org/officeDocument/2006/relationships/hyperlink" Target="http://www.blogger.com/share-post.g?blogID=2687837158623387997&amp;postID=8930132601258230087&amp;target=email" TargetMode="External"/><Relationship Id="rId22" Type="http://schemas.openxmlformats.org/officeDocument/2006/relationships/hyperlink" Target="http://www.blogger.com/share-post.g?blogID=2687837158623387997&amp;postID=8930132601258230087&amp;target=blog" TargetMode="External"/><Relationship Id="rId23" Type="http://schemas.openxmlformats.org/officeDocument/2006/relationships/hyperlink" Target="http://www.blogger.com/share-post.g?blogID=2687837158623387997&amp;postID=8930132601258230087&amp;target=twitter" TargetMode="External"/><Relationship Id="rId24" Type="http://schemas.openxmlformats.org/officeDocument/2006/relationships/hyperlink" Target="http://www.blogger.com/share-post.g?blogID=2687837158623387997&amp;postID=8930132601258230087&amp;target=facebook" TargetMode="External"/><Relationship Id="rId25" Type="http://schemas.openxmlformats.org/officeDocument/2006/relationships/image" Target="media/image8.png"/><Relationship Id="rId26" Type="http://schemas.openxmlformats.org/officeDocument/2006/relationships/hyperlink" Target="http://ndablegcomunity.blogspot.com/2010/06/pengaruh-globalisasi-terhadap-nilai.html" TargetMode="External"/><Relationship Id="rId27" Type="http://schemas.openxmlformats.org/officeDocument/2006/relationships/image" Target="media/image9.png"/><Relationship Id="rId28" Type="http://schemas.openxmlformats.org/officeDocument/2006/relationships/hyperlink" Target="http://3.bp.blogspot.com/_2z9nKHWoL4Q/TB4S15J7aCI/AAAAAAAAAFw/Bn7dH310F3k/s1600/globalization.gif" TargetMode="Externa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30:00Z</dcterms:created>
  <dc:creator>win xp</dc:creator>
  <dc:description/>
  <cp:keywords/>
  <dc:language>en-US</dc:language>
  <cp:lastModifiedBy>win xp</cp:lastModifiedBy>
  <dcterms:modified xsi:type="dcterms:W3CDTF">2011-09-23T14:30:00Z</dcterms:modified>
  <cp:revision>2</cp:revision>
  <dc:subject/>
  <dc:title>Remaja Muda selalu berhasil menemukan dunianya sendiri</dc:title>
</cp:coreProperties>
</file>