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 Kirman di pregiata fattura moderna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Sui veri tappeti persiani, voci non controllate che ci giungono, anche attraverso la stampa, sono sconvolgenti, raccapriccianti: bambini di pochi anni sono costretti ad annodare dal mattino a sera, senza sosta. Pensate, un tappeto, non certo quel fabbricato dalle nostre parti, è composto di diecimila nodi per decimetro quadrato se d’eccellente fattura, fino ad arrivare a mille e cinquecento nodi se poco pregiato. A questo punto non abbiamo parole per commentare e condannare.  Attenti, quindi a ciò che acquistate!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2861945</wp:posOffset>
            </wp:positionV>
            <wp:extent cx="1771650" cy="378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FF"/>
          <w:sz w:val="28"/>
          <w:szCs w:val="28"/>
        </w:rPr>
        <w:t>Vediamo ora un tappeto: il Kirman. Esistono tutte le dimensioni classiche persiane anche se si trovano molto raramente nel formato allungato. Il successo dei Kirman  è dovuto, in gran parte, all’abilità dei disegnatori dei cartoni  (ustad). Gli ustad hanno saputo unire alla loro innata abilità  e senso artistico il rispetto della tradizione. Il risultato è che il Kirman, pur avendo un’impronta comune che li distingue dalle altre provenienze sono realizzati in una gamma vastissima di disegni. La produzione moderna è anche suddivisa in tappeti destinati agli Stati Uniti, all’Europa ed al mercato interno. Molto belli sono gli esemplari decorati con “l’albero della vita”. In questi il campo è sempre a forma di nicchia. Un altro motivo che si ritrova nella decorazione dei Kirman è il boteh: molto spesso come uno degli elementi decorativi, più raramente come decorazione principale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     </w:t>
      </w:r>
      <w:r>
        <w:rPr>
          <w:rFonts w:eastAsia="Arial" w:cs="Arial" w:ascii="Arial" w:hAnsi="Arial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e è annodato un tappeto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Un consiglio: prima di acquistare riflettete. Il miglior suggerimento per comprare un tappeto è quello di rivolgersi direttamente ad una ditta d’assoluta fiducia il cui titolare dovrà certificarvi, su carta intestata, provenienza, data di fabbricazione, in quale villaggio  è avvenuta la tessitura, i materiali impiegati (lana, seta e trama di cotone)e il numero di nodi per decimetro quadrato. Un commerciante serio applica al tappeto un contrassegno non asportabile con numero che è riportato sul certificato d’origine e garanzia. Non accettate il quadrato di carta incollato sul tappeto. Un profano, sia pure con una certa esperienza e coadiuvato da letture specializzate, sarà sempre in difficoltà nello stabilire il valore effettivo di un tappeto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      </w:t>
      </w:r>
      <w:r>
        <w:rPr>
          <w:rFonts w:eastAsia="Arial"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</w:rPr>
        <w:t>Il giudizio finale vorremmo che lo dessero i Carabinieri del Nucleo antisofisticazione, i Nuclei di polizia tributaria della Guardia di Finanza e le associazioni per la difesa dei consumatori.  Attenti ai “pataccari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43:00Z</dcterms:created>
  <dc:creator>Mamma</dc:creator>
  <dc:description/>
  <dc:language>en-US</dc:language>
  <cp:lastModifiedBy>Mamma</cp:lastModifiedBy>
  <dcterms:modified xsi:type="dcterms:W3CDTF">2003-11-06T00:44:00Z</dcterms:modified>
  <cp:revision>1</cp:revision>
  <dc:subject/>
  <dc:title>Un Kirman di pregiata fattura moderna</dc:title>
</cp:coreProperties>
</file>