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USEI DEL TAPPETO</w:t>
      </w:r>
      <w:r>
        <w:rPr/>
        <w:t xml:space="preserve"> 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fr-FR"/>
              </w:rPr>
              <w:t xml:space="preserve"> </w:t>
            </w:r>
            <w:bookmarkStart w:id="0" w:name="indice"/>
            <w:bookmarkEnd w:id="0"/>
          </w:p>
          <w:tbl>
            <w:tblPr>
              <w:tblW w:w="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</w:tblGrid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bookmarkStart w:id="1" w:name="Austr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  <w:lang w:val="fr-FR"/>
                    </w:rPr>
                    <w:t>Austria</w:t>
                  </w:r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Vienn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: Musée des Arts Appliqués, Stubening 5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Vienn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: Musée Ethnographique, Ringstrassentrakt, Neue Burg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ien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Oesterreichisches Museum für Angewandte Kunst.</w:t>
            </w:r>
            <w:r>
              <w:rPr/>
              <w:t xml:space="preserve"> </w:t>
            </w:r>
          </w:p>
          <w:tbl>
            <w:tblPr>
              <w:tblW w:w="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5"/>
            </w:tblGrid>
            <w:tr>
              <w:trPr/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2" w:name="Danimarc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Danimarca</w:t>
                  </w:r>
                  <w:bookmarkEnd w:id="2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penhage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Castello Rosenborg.</w:t>
            </w:r>
            <w:r>
              <w:rPr/>
              <w:t xml:space="preserve"> </w:t>
            </w:r>
          </w:p>
          <w:tbl>
            <w:tblPr>
              <w:tblW w:w="7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3" w:name="Franc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Francia</w:t>
                  </w:r>
                  <w:bookmarkEnd w:id="3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Historique de Tissus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Parig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Top/Millet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Parig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des Arts Décoratifs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rig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Louvre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rig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Gobelin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rig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c Nissim de Comond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rsaili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National du Chateau de Versailies.</w:t>
            </w:r>
            <w:r>
              <w:rPr/>
              <w:t xml:space="preserve"> </w:t>
            </w:r>
          </w:p>
          <w:tbl>
            <w:tblPr>
              <w:tblW w:w="9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4" w:name="German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Germania</w:t>
                  </w:r>
                  <w:bookmarkEnd w:id="4"/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burg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Hamburgisches Museum für Volkerkunde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Berli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Islamische Museum, Staatliche Museen zu Berlin, 102 Bodestrasse 1/3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Berli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um Für Islamische Kunst, Staatliche Museen Preussicher Kulturbesitz, Stauffenbergstrasse 41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lon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Kunstgewerbemuseum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Francofor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um für Kunsthandwerk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nnove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Kestner-Muscum, Trammplatz 3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nac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Residenzmuseum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nac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Bayerisches Nationalmuseum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nac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Volkerkundemuseum.</w: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5" w:name="Ind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India</w:t>
                  </w:r>
                  <w:bookmarkEnd w:id="5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lh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Red Fort Museum.</w:t>
            </w:r>
            <w:r>
              <w:rPr/>
              <w:t xml:space="preserve"> </w:t>
            </w:r>
          </w:p>
          <w:tbl>
            <w:tblPr>
              <w:tblW w:w="1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6" w:name="Inghilterr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Inghilterra</w:t>
                  </w:r>
                  <w:bookmarkEnd w:id="6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mbridg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Fitzwilliam Museum, Trumpington Stree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n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Horniman Muscum and Library, London Road, Forest Hill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n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um of Mankind, Burlington Gardens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n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Victoria and Albert Muscum, Cromwell Road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n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National Gallery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nd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British Museum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xfo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Pitt Rivers Muscum, South Parks Road.</w:t>
            </w:r>
            <w:r>
              <w:rPr/>
              <w:t xml:space="preserve"> </w:t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7" w:name="Iran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Iran</w:t>
                  </w:r>
                  <w:bookmarkEnd w:id="7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her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del Tappet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her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archeologico.</w:t>
            </w:r>
            <w:r>
              <w:rPr/>
              <w:t xml:space="preserve"> </w:t>
            </w:r>
          </w:p>
          <w:tbl>
            <w:tblPr>
              <w:tblW w:w="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</w:tblGrid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8" w:name="Ital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Italia</w:t>
                  </w:r>
                  <w:bookmarkEnd w:id="8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Nazionale del Bargell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Bardin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enz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degli Argenti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Mila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Poldi Pezzol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. Gimigna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Civico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are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Pogliagh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ri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Civico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Venez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Correr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nez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Tesoro di San Marco.</w:t>
            </w:r>
            <w:r>
              <w:rPr/>
              <w:t xml:space="preserve"> </w:t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9" w:name="Kuwait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Kuwait</w:t>
                  </w:r>
                  <w:bookmarkEnd w:id="9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uwa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Nazionale d'Arte Isiamica.</w:t>
            </w:r>
            <w:r>
              <w:rPr/>
              <w:t xml:space="preserve"> </w:t>
            </w:r>
          </w:p>
          <w:tbl>
            <w:tblPr>
              <w:tblW w:w="6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</w:tblGrid>
            <w:tr>
              <w:trPr/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0" w:name="Oland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Olanda</w:t>
                  </w:r>
                  <w:bookmarkEnd w:id="10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arle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von Stolk.</w:t>
            </w:r>
            <w:r>
              <w:rPr/>
              <w:t xml:space="preserve"> </w:t>
            </w:r>
          </w:p>
          <w:tbl>
            <w:tblPr>
              <w:tblW w:w="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1" w:name="Russ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Russia</w:t>
                  </w:r>
                  <w:bookmarkEnd w:id="11"/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osc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d'arte orientale, Cremlino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San Pietroburg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Hermitage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an Pietroburg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o Etnografico dei popoli dell'URSS.</w:t>
            </w:r>
          </w:p>
          <w:tbl>
            <w:tblPr>
              <w:tblW w:w="2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6"/>
            </w:tblGrid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2" w:name="Stati_Uniti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Stati Uniti</w:t>
                  </w:r>
                  <w:bookmarkEnd w:id="12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 D'Ameri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st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Boston Museum of Fine Arts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mbridg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William Hayes Fogg Art Museum, Harvard University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levela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Cleveland Museum of Ar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nve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Denver Art Museum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ladelf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Philadelphia Museum of Ar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os Angel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Los Angeles County Museum of Ar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ew York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etropolitan Museum of Art, Fifth Avenue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ashingt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Textile Museum, 2320 S. Stree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ashingt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Corcoran Gallery of Ar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ashingt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National Gallery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inneapol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eum of Ar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. Loui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City Art Museum.</w:t>
            </w:r>
            <w:r>
              <w:rPr/>
              <w:t xml:space="preserve"> </w:t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3" w:name="Svez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Svezia</w:t>
                  </w:r>
                  <w:bookmarkEnd w:id="13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occol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Historiska Museum.</w:t>
            </w:r>
            <w:r>
              <w:rPr/>
              <w:t xml:space="preserve"> </w:t>
            </w:r>
          </w:p>
          <w:tbl>
            <w:tblPr>
              <w:tblW w:w="7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4" w:name="Svizzer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Svizzera</w:t>
                  </w:r>
                  <w:bookmarkEnd w:id="14"/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sile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Gewerbemuseum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ugano-Castagnol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Villa Favorita (Collezione Thyssen Bornemisza)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Zurig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raltengut.</w:t>
            </w:r>
            <w:r>
              <w:rPr/>
              <w:t xml:space="preserve"> </w:t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5" w:name="Turchi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Turchia</w:t>
                  </w:r>
                  <w:bookmarkEnd w:id="15"/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rous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usée D'Art Turc et Islamique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Istambul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Vakiflar Muzesi, Ahmediy Royal Kiosk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stambul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Topkapi Saraiy Muzes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stambul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Turk ve Isiam eserleri Muzes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y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Mevlana Muse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21:00Z</dcterms:created>
  <dc:creator>Mamma</dc:creator>
  <dc:description/>
  <dc:language>en-US</dc:language>
  <cp:lastModifiedBy>Mamma</cp:lastModifiedBy>
  <dcterms:modified xsi:type="dcterms:W3CDTF">2003-11-06T18:22:00Z</dcterms:modified>
  <cp:revision>1</cp:revision>
  <dc:subject/>
  <dc:title>MUSEI DEL TAPPETO </dc:title>
</cp:coreProperties>
</file>