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ppeto Pakistan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no dei paesi dal grande capacità di produzione ma non ha una tradizione nell'arte del tappeto. Quindi, non esiste un tappeto pakistano antico e nessun studioso o ricercatore si è mai occupato della sua produzione. L'unica città che può vantare una tradizione propria è Islamabad che ha mantenuto la sua tradizionale produzione da città indiana. La produzione pakistano è molto competitiva per il volume della produzione e prezzi bassi che lo rendono di scarsa qualità ( Attenzione: non confondere qualità con la bellezza). Sono di migliore qualità le copie prodotto di tappeti antichi caucasici e kazak ma restano sempre delle copie e col tempo non acquisiscono nessun valore. Tutti tappeti pakistani sono copie di tappeti persiani ed altre provenienza secondo le richieste del mercato. Migliore qualità della lana usata è Merinos importata dall'Australia. La lana locale non è adatta alla produzione dei tappeti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ono di annodature valide Islamabad doppio nodo ed alcuni copie di tappeti caucasici e Kazak. Il resto maggior parte sono con il nodo aperto e bassissimo intensità dei nodi per cui sono leggeri e riflesso della luce cambia sensibilmente secondo punto di vista. Queste due caratteristiche piacciono tanto. I bordi sono il loro punto debole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e qualità maggiormente conosciute sono: Islamabad, karaci, Kashmir, Lahore oltre le copie dei tappeti famosi come Kazak o Shirv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2:00Z</dcterms:created>
  <dc:creator>Mamma</dc:creator>
  <dc:description/>
  <dc:language>en-US</dc:language>
  <cp:lastModifiedBy>Mamma</cp:lastModifiedBy>
  <dcterms:modified xsi:type="dcterms:W3CDTF">2003-11-07T08:03:00Z</dcterms:modified>
  <cp:revision>1</cp:revision>
  <dc:subject/>
  <dc:title>Tappeto Pakistano</dc:title>
</cp:coreProperties>
</file>