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316230</wp:posOffset>
            </wp:positionV>
            <wp:extent cx="1097280" cy="88519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-260350</wp:posOffset>
            </wp:positionV>
            <wp:extent cx="1188720" cy="716280"/>
            <wp:effectExtent l="0" t="0" r="0" b="0"/>
            <wp:wrapTopAndBottom/>
            <wp:docPr id="2" name="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Ficha Médica</w:t>
      </w:r>
    </w:p>
    <w:p>
      <w:pPr>
        <w:pStyle w:val="Heading3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Obrigatório o preenchimento para todos os participantes)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</w:t>
        <w:tab/>
        <w:t>RG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:_____________________________ Cidade: _____________________ Estado: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emergência entrar em contato com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Você tem tomado medicamentos atualmente (receitados ou não por médicos)? Se a resposta for positiva, especifique os tipo e as quantidades que está tomando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 Você é alérgico a algum tipo de medicamento? Se a resposta for positiva, especifiqu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 Relate quaisquer outras alergias que você tenha (comida, rinite alérgica, pólen, poeira) e se você tem se submetido a algum tipo de tratamento relacionado a elas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 Você fez tratamento contra alguma doença séria nos últimos três anos? Descreva-o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– Você tem tido alguns dos seguintes sintomas ou foi diagnosticado com: (assinale) </w:t>
      </w:r>
    </w:p>
    <w:p>
      <w:pPr>
        <w:sectPr>
          <w:type w:val="nextPage"/>
          <w:pgSz w:w="12240" w:h="20160"/>
          <w:pgMar w:left="1701" w:right="108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Falta de 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Náusea / Vômi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Tontu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Taquicar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Dores de Cabe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Visão Tur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Pressão Al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Pressão Baix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Palpit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Perda de Audi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Sangue na U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Sangue nas fez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Dor no p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Mononucle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Hipertiroid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Hipotiroid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Tubercul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Dormência dos braços e das per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Hepatite; tipo: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  ) HIV</w:t>
      </w:r>
    </w:p>
    <w:p>
      <w:pPr>
        <w:sectPr>
          <w:type w:val="continuous"/>
          <w:pgSz w:w="12240" w:h="20160"/>
          <w:pgMar w:left="1701" w:right="1082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– Você sofreu alguma cirurgia nos últimos três anos? Se a resposta for positiva especifiqu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7- Qual é o seu tipo sangüíneo e fator RH? </w:t>
      </w:r>
      <w:r>
        <w:rPr>
          <w:rFonts w:cs="Arial" w:ascii="Arial" w:hAnsi="Arial"/>
          <w:b/>
          <w:sz w:val="20"/>
        </w:rPr>
        <w:t>(Informação Importante)</w:t>
      </w:r>
      <w:r>
        <w:rPr>
          <w:rFonts w:cs="Arial" w:ascii="Arial" w:hAnsi="Arial"/>
          <w:sz w:val="20"/>
        </w:rPr>
        <w:t>: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– Existe alguma chance de você estar grávida?    (     ) SIM       (      ) N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– Você usa óculos ou lentes de contato?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– Outras informações sobre sua saúde que deveríamos saber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– Nome de seu convênio Médico ou Seguro Saúde (anexar cópia dos cartões dos mesmo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 – Nome, endereço e telefone de seu médico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142240</wp:posOffset>
            </wp:positionV>
            <wp:extent cx="1828800" cy="320040"/>
            <wp:effectExtent l="0" t="0" r="0" b="0"/>
            <wp:wrapTight wrapText="bothSides">
              <wp:wrapPolygon edited="0">
                <wp:start x="-88" y="0"/>
                <wp:lineTo x="-88" y="21079"/>
                <wp:lineTo x="21600" y="21079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Ficha cedida pela:</w:t>
      </w:r>
    </w:p>
    <w:sectPr>
      <w:type w:val="continuous"/>
      <w:pgSz w:w="12240" w:h="20160"/>
      <w:pgMar w:left="1701" w:right="108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2:00Z</dcterms:created>
  <dc:creator>Edmilson Fonseca</dc:creator>
  <dc:description/>
  <dc:language>en-US</dc:language>
  <cp:lastModifiedBy>pspoint</cp:lastModifiedBy>
  <dcterms:modified xsi:type="dcterms:W3CDTF">2004-07-30T15:28:00Z</dcterms:modified>
  <cp:revision>4</cp:revision>
  <dc:subject/>
  <dc:title>Ficha de Inscrição</dc:title>
</cp:coreProperties>
</file>