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BASTOKADA ESKRIMA</w:t>
      </w:r>
    </w:p>
    <w:p>
      <w:pPr>
        <w:pStyle w:val="Heading"/>
        <w:rPr>
          <w:rFonts w:ascii="New Century Schoolbook" w:hAnsi="New Century Schoolbook" w:cs="New Century Schoolbook"/>
          <w:sz w:val="28"/>
        </w:rPr>
      </w:pPr>
      <w:r>
        <w:rPr>
          <w:rFonts w:cs="New Century Schoolbook" w:ascii="New Century Schoolbook" w:hAnsi="New Century Schoolbook"/>
          <w:sz w:val="28"/>
        </w:rPr>
        <w:t>ARTE DE COMBATE FILIPINO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35280</wp:posOffset>
                </wp:positionV>
                <wp:extent cx="3657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4pt" to="377.95pt,2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28"/>
          <w:szCs w:val="20"/>
        </w:rPr>
        <w:t>( Definición )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¿Cuál es significado del BASTOKADA ESKRIMA ?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 significado viene de dos palabras distintivas y sinónimas al Kali Eskrima Arnis , arte de combate nativo filipino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Bastón ( palo , garrote ) y Estokada ( pelear o Luchar , Puñalada ) </w:t>
      </w:r>
      <w:r>
        <w:rPr>
          <w:rFonts w:cs="Verdana" w:ascii="Verdana" w:hAnsi="Verdana"/>
          <w:color w:val="000000"/>
          <w:sz w:val="20"/>
          <w:szCs w:val="20"/>
        </w:rPr>
        <w:t>y por extensión   es "perfeccionamiento de la Pelea con Bastones".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 un sistema de Artes Marciales Filipinas , basado de varios estilos originales filipinos , cuyo objetivo es la búsqueda de nuevas y más eficaces técnicas de entrenamiento que integren una amplia gama de conocimientos y habilidades que permitan obtener posibles respuestas ante las infinitas formas de agresiones que se presenten.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Su objetivo a largo plazo es el continuo perfeccionamiento moral y espiritual del hombre en su entorno social. A diferencia de otros métodos de artes Marciales no constituye la enseñanza de trucos o mañas, sino de principios técnicos generales , que le permiten pensar y crear al estudiante nuevas formas de actuación 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¿Porque surgió BASTOKADA ESKRIMA ?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ASTOKADA ESKRIMA nace en base a la necesidad de superación y perfeccionamiento personal en cada individuo. Surge como un sistema recopilatorio e INTEGRAL de todas las formas de entrenamiento de las artes de combate filipino con armas y cuerpo a cuerpo. 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odas las artes marciales y de combate constituyen en sí una defensa personal, pero su alcance y objetivo, muchas veces no dan respuesta a los múltiples y diversas formas de ataque. A modo de ejemplo podemos decir que un Judoka puede aplicar las técnicas de Judo a la defensa personal pero no conoce las técnicas de golpes; similarmente el Karateka domina las técnicas de golpear con manos y piernas, pero no las del Judo; un boxeador en un momento determinado aplica sus técnicas como defensa personal pero el objetivo es otro; no se aprende boxeo para la defensa personal; además el reglamento competitivo y las normas establecidas mutilan en gran medida la utilización de técnicas eficaces de las Artes Marciales Filipinas; esto provoca que ante una agresión, no se cuente con todo un arsenal de conocimientos técnicos para una adecuada y eficaz respuesta. es decir un conocimient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mple , rápido y eficaz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videntemente que el estudio de BASTOKADA va acompañado de una educación formal, cultural, moral y ética. </w:t>
        <w:br/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¿Cómo surgió BASTOKADA ESKRIMA ?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palabras expresas por profesor Sinuhe Martínez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"MI VERDAD NO ES TU VERDAD , PUEDO SER TU GUIA MAS NO TU CAMINO EL CAMINO LO FORJAS TU.....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nuestro criterio No existe un sistema o Arte Marcial superior a otro; el reglamento competitivo y deportivo es el que limita su eficacia potencial y la superioridad radica en el hombre mismo. BASTOKADA ESKRIMA es la experiencia adquirida de Profesor Sinuhe Martínez formada por varios años en el estudio y práctica de las artes marciales filipinas bajo Profesores de alto nivel técnico. El sistema BastoKada está concebido para aquellas personas que no requieren de una excelente preparación, y prepara al hombre en un corto plazo de tiempo para que sea capaz de neutralizar una agresión en un momento determinad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15"/>
        </w:rPr>
        <w:t>Busca una respuesta práctica y directa para solucionar problemas que se presentan en una confrontación de la vida real. Busca fortalecer la fuerza, velocidad, resistencia, técnica y actitud de los practicantes para enfrentarse de la mejor manera a una situación real. Pretende preparar al practicante para salir avante en situaciones que se presentan de manera cotidiana en las ciudades de hoy en día y que atentan contra nuestra seguridad o la de nuestros familiares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ASOCIACIÓN INTEGRAL DE ARNIS y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RTES MARCIALES MÉXICO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A.I.A.A.M.M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Definición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3543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05pt" to="368.95pt,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I.A.A.M.M. , Asociación Integral de Arnis y Artes Marciales México s.a. de c.v. es la razón social que se dedica a la enseñanza de artes marciales filipinas en la República Mexicana primeramente ,  abierta a todas las personas Libres , credos y razas así como a todos lo sistemas de artes marciales con deseos de superación y crecimiento personal .Así mismo somos una agrupación de Hecho y Derecho con registro notarial y reconocidos por instancias deportivas municipales y gubernamentales 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Fundada en 1998 por profesor Sinuhe Martines y un grupo de entusiastas maestros de distintas disciplinas entre ellos , Daniel Molina Peña y Petra Bautista Ovando , LIMA LAMA , Ezequiel Salazar Luna , Arnis Pekiti-Tirsia , Caleb Cervantes , Veejitsu y Raciel Pérez de la Cruz entre otros. </w:t>
        <w:tab/>
      </w:r>
    </w:p>
    <w:p>
      <w:pPr>
        <w:pStyle w:val="Normal"/>
        <w:jc w:val="both"/>
        <w:rPr>
          <w:rFonts w:ascii="Verdana" w:hAnsi="Verdana" w:cs="Verdana"/>
          <w:vanish/>
          <w:color w:val="000000"/>
          <w:sz w:val="48"/>
          <w:szCs w:val="48"/>
        </w:rPr>
      </w:pPr>
      <w:r>
        <w:rPr>
          <w:rFonts w:cs="Verdana" w:ascii="Verdana" w:hAnsi="Verdana"/>
          <w:vanish/>
          <w:color w:val="000000"/>
          <w:sz w:val="48"/>
          <w:szCs w:val="48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uestro organismo busca ante tod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a excelencia</w:t>
      </w:r>
      <w:r>
        <w:rPr>
          <w:rFonts w:cs="Verdana" w:ascii="Verdana" w:hAnsi="Verdana"/>
          <w:color w:val="000000"/>
          <w:sz w:val="20"/>
          <w:szCs w:val="20"/>
        </w:rPr>
        <w:t xml:space="preserve"> en la enseñanza y desarrollo del sistema BastoKada Eskrima , así como de estilos y sistemas que se integren a nuestra forma de trabajo y enseñanza . </w:t>
      </w:r>
    </w:p>
    <w:p>
      <w:pPr>
        <w:pStyle w:val="Normal"/>
        <w:jc w:val="both"/>
        <w:rPr>
          <w:rFonts w:ascii="Verdana" w:hAnsi="Verdana" w:cs="Verdana"/>
          <w:vanish/>
          <w:color w:val="000000"/>
          <w:sz w:val="48"/>
          <w:szCs w:val="48"/>
        </w:rPr>
      </w:pPr>
      <w:r>
        <w:rPr>
          <w:rFonts w:cs="Verdana" w:ascii="Verdana" w:hAnsi="Verdana"/>
          <w:vanish/>
          <w:color w:val="000000"/>
          <w:sz w:val="48"/>
          <w:szCs w:val="48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ctualmente nuestro Objetivo es dar a conocer los estilos que se desarrollan dentro de nuestro organismo en México y Latinoamérica. Hoy por hoy el reto es la integración de nuevos miembros a nuestra forma de trabajo y de aprendizaje , sin políticas o favoritismos que dañan a cualquiera que desee solo trabajar y crecer. </w:t>
      </w:r>
    </w:p>
    <w:p>
      <w:pPr>
        <w:pStyle w:val="NormalWeb"/>
        <w:tabs>
          <w:tab w:val="clear" w:pos="708"/>
          <w:tab w:val="left" w:pos="5355" w:leader="none"/>
          <w:tab w:val="left" w:pos="5514" w:leader="none"/>
          <w:tab w:val="left" w:pos="8985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estra sede central esta ubicada en la ciudad de Veracruz , Veracruz , México y con representaciones en varios estados de la República Mexicana ,  y Latinoamérica. </w:t>
      </w:r>
    </w:p>
    <w:p>
      <w:pPr>
        <w:pStyle w:val="Normal"/>
        <w:jc w:val="both"/>
        <w:rPr>
          <w:rFonts w:ascii="Verdana" w:hAnsi="Verdana" w:cs="Verdana"/>
          <w:vanish/>
          <w:color w:val="000000"/>
          <w:sz w:val="48"/>
          <w:szCs w:val="48"/>
        </w:rPr>
      </w:pPr>
      <w:r>
        <w:rPr>
          <w:rFonts w:cs="Verdana" w:ascii="Verdana" w:hAnsi="Verdana"/>
          <w:vanish/>
          <w:color w:val="000000"/>
          <w:sz w:val="48"/>
          <w:szCs w:val="48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 acepta a personas que sean excluyentes y problemáticas , generando estas discordia y amarillismo entre sus miembros . 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2628900" cy="2057400"/>
            <wp:effectExtent l="0" t="0" r="0" b="0"/>
            <wp:wrapSquare wrapText="bothSides"/>
            <wp:docPr id="3" name="logoaiaam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aiaam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Nuestro Logotipo esta conformado por : el Triangulo , el cual es la figura mas representativa de las artes marciales filipinas y desplazamiento común entre todos los estilos filipinos; El circulo , el cual esta representado como el mundo ;Las tres armas básicas , El Bastón , Machete y Cuchillo ; armamento oficial de todas las artes de combate filipino con armas.; La Razón Social , Asociación Integral de Arnis , Kali , Eskrima y Artes Marciales .; Nuestros colores , Azul , Blanco , Rojo , amarillo y Negro. </w:t>
      </w:r>
    </w:p>
    <w:p>
      <w:pPr>
        <w:pStyle w:val="Normal"/>
        <w:jc w:val="both"/>
        <w:rPr>
          <w:rFonts w:ascii="Verdana" w:hAnsi="Verdana" w:cs="Verdana"/>
          <w:vanish/>
          <w:color w:val="000000"/>
          <w:sz w:val="48"/>
          <w:szCs w:val="48"/>
        </w:rPr>
      </w:pPr>
      <w:r>
        <w:rPr>
          <w:rFonts w:cs="Verdana" w:ascii="Verdana" w:hAnsi="Verdana"/>
          <w:vanish/>
          <w:color w:val="000000"/>
          <w:sz w:val="48"/>
          <w:szCs w:val="4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rFonts w:ascii="Verdana" w:hAnsi="Verdana" w:cs="Verdana"/>
          <w:color w:val="FFFFFF"/>
          <w:szCs w:val="20"/>
        </w:rPr>
      </w:pPr>
      <w:r>
        <w:rPr>
          <w:rFonts w:cs="Verdana" w:ascii="Verdana" w:hAnsi="Verdana"/>
          <w:b/>
          <w:bCs/>
          <w:color w:val="FFFFFF"/>
          <w:szCs w:val="20"/>
          <w:highlight w:val="black"/>
        </w:rPr>
        <w:t>OBJETIVOS DE A.I.A.A.M.M</w:t>
      </w:r>
      <w:r>
        <w:rPr>
          <w:rFonts w:cs="Verdana" w:ascii="Verdana" w:hAnsi="Verdana"/>
          <w:b/>
          <w:bCs/>
          <w:color w:val="FFFFFF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* La finalidad primordial de la Asociación es que 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áctica, promoción y enseñanza</w:t>
      </w:r>
      <w:r>
        <w:rPr>
          <w:rFonts w:cs="Verdana" w:ascii="Verdana" w:hAnsi="Verdana"/>
          <w:color w:val="000000"/>
          <w:sz w:val="20"/>
          <w:szCs w:val="20"/>
        </w:rPr>
        <w:t xml:space="preserve"> de los diferentes estilos de Artes Marciales Filipinas se realicen de forma seria y profesional de acuerdo al programa establecido por los diferentes representatividades y organismos . 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* la imagen de las escuelas, Profesores y miembros integrantes serán siempre positiva y cordial buscando ante tod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xcelencia moral , ética y profesional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FFFFFF"/>
          <w:szCs w:val="20"/>
          <w:highlight w:val="black"/>
        </w:rPr>
        <w:t>TE OFRECEMOS:</w:t>
      </w:r>
      <w:r>
        <w:rPr>
          <w:rFonts w:cs="Verdana" w:ascii="Verdana" w:hAnsi="Verdana"/>
          <w:color w:val="FFFFFF"/>
          <w:szCs w:val="20"/>
        </w:rPr>
        <w:t xml:space="preserve"> 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EGISTRO PERSONAL INDIVIDUAL O POR ESCUELA : </w:t>
      </w:r>
      <w:r>
        <w:rPr>
          <w:rFonts w:cs="Verdana" w:ascii="Verdana" w:hAnsi="Verdana"/>
          <w:color w:val="000000"/>
          <w:sz w:val="20"/>
          <w:szCs w:val="20"/>
        </w:rPr>
        <w:t>membresías para practicantes de manera individual o para los instructores y sus escuelas.( abierto a todos los estilos de artes marciales y publico en general ) 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ERTIFICACION DE GRADOS Y DE ESCUELAS </w:t>
      </w:r>
      <w:r>
        <w:rPr>
          <w:rFonts w:cs="Verdana" w:ascii="Verdana" w:hAnsi="Verdana"/>
          <w:color w:val="000000"/>
          <w:sz w:val="20"/>
          <w:szCs w:val="20"/>
        </w:rPr>
        <w:t xml:space="preserve">a nivel Nacional e Internacional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grama Técnico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minarios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xhibiciones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lases programadas para los miembros de la Asociación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arpetas técnicas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siones de entrenamiento de instructores para compartir los avances de los métodos de enseñanza y entrenamiento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MATERIAL DE APOYO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Boletines informativos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nvocatorias 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ebsite especial de miembros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viso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tabs>
          <w:tab w:val="clear" w:pos="708"/>
          <w:tab w:val="left" w:pos="125" w:leader="none"/>
          <w:tab w:val="left" w:pos="8985" w:leader="none"/>
        </w:tabs>
        <w:ind w:left="360" w:hanging="0"/>
        <w:jc w:val="both"/>
        <w:rPr>
          <w:rFonts w:ascii="Copperplate Gothic Bold;Arial" w:hAnsi="Copperplate Gothic Bold;Arial" w:cs="Copperplate Gothic Bold;Arial"/>
          <w:color w:val="000000"/>
          <w:sz w:val="20"/>
          <w:szCs w:val="20"/>
        </w:rPr>
      </w:pPr>
      <w:r>
        <w:rPr>
          <w:rFonts w:cs="Copperplate Gothic Bold;Arial" w:ascii="Copperplate Gothic Bold;Arial" w:hAnsi="Copperplate Gothic Bold;Arial"/>
          <w:color w:val="000000"/>
          <w:sz w:val="20"/>
          <w:szCs w:val="20"/>
        </w:rPr>
        <w:t>A.I.A.A.M.M. te invita a forma parte de sus filas con el compromiso de superacion constante y trabajo coordinado entre sus miembros y simpatizantes. ¡!!</w:t>
      </w:r>
    </w:p>
    <w:p>
      <w:pPr>
        <w:pStyle w:val="NormalWeb"/>
        <w:tabs>
          <w:tab w:val="clear" w:pos="708"/>
          <w:tab w:val="left" w:pos="125" w:leader="none"/>
          <w:tab w:val="left" w:pos="8985" w:leader="none"/>
        </w:tabs>
        <w:ind w:left="360" w:hanging="0"/>
        <w:jc w:val="both"/>
        <w:rPr>
          <w:rFonts w:ascii="Copperplate Gothic Bold;Arial" w:hAnsi="Copperplate Gothic Bold;Arial" w:cs="Copperplate Gothic Bold;Arial"/>
          <w:color w:val="000000"/>
          <w:sz w:val="20"/>
          <w:szCs w:val="20"/>
        </w:rPr>
      </w:pPr>
      <w:r>
        <w:rPr>
          <w:rFonts w:cs="Copperplate Gothic Bold;Arial" w:ascii="Copperplate Gothic Bold;Arial" w:hAnsi="Copperplate Gothic Bold;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25" w:leader="none"/>
          <w:tab w:val="left" w:pos="8985" w:leader="none"/>
        </w:tabs>
        <w:ind w:left="360" w:hanging="0"/>
        <w:jc w:val="both"/>
        <w:rPr>
          <w:rFonts w:ascii="Copperplate Gothic Bold;Arial" w:hAnsi="Copperplate Gothic Bold;Arial" w:cs="Copperplate Gothic Bold;Arial"/>
          <w:color w:val="000000"/>
          <w:sz w:val="20"/>
          <w:szCs w:val="20"/>
        </w:rPr>
      </w:pPr>
      <w:r>
        <w:rPr>
          <w:rFonts w:cs="Copperplate Gothic Bold;Arial" w:ascii="Copperplate Gothic Bold;Arial" w:hAnsi="Copperplate Gothic Bold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color w:val="000000"/>
          <w:sz w:val="20"/>
          <w:szCs w:val="20"/>
        </w:rPr>
      </w:pPr>
      <w:r>
        <w:rPr>
          <w:rFonts w:cs="Copperplate Gothic Bold;Arial" w:ascii="Copperplate Gothic Bold;Arial" w:hAnsi="Copperplate Gothic Bold;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b/>
          <w:bCs/>
          <w:color w:val="000000"/>
          <w:sz w:val="40"/>
          <w:szCs w:val="20"/>
        </w:rPr>
        <w:t>= REQUISITOS PARA MEMBRESIAS =</w:t>
      </w:r>
    </w:p>
    <w:p>
      <w:pPr>
        <w:pStyle w:val="NormalWeb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8440</wp:posOffset>
                </wp:positionV>
                <wp:extent cx="4343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2pt" to="395.95pt,1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jc w:val="both"/>
        <w:rPr/>
      </w:pPr>
      <w:r>
        <w:rPr>
          <w:b/>
          <w:bCs/>
          <w:color w:val="000000"/>
          <w:sz w:val="20"/>
          <w:szCs w:val="20"/>
        </w:rPr>
        <w:t xml:space="preserve">Los requisitos para pertenecer a la Asociación Integral de Arnis y Artes Marciales Mexico s.a. de c.v. .( </w:t>
      </w:r>
      <w:r>
        <w:rPr>
          <w:b/>
          <w:bCs/>
          <w:color w:val="000000"/>
          <w:sz w:val="20"/>
          <w:szCs w:val="20"/>
          <w:lang w:val="en-US"/>
        </w:rPr>
        <w:t>A.I.A.A.M.M. ) son :</w:t>
      </w:r>
    </w:p>
    <w:p>
      <w:pPr>
        <w:pStyle w:val="NormalWeb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Web"/>
        <w:jc w:val="center"/>
        <w:rPr/>
      </w:pPr>
      <w:r>
        <w:rPr>
          <w:b/>
          <w:bCs/>
          <w:color w:val="000000"/>
          <w:sz w:val="27"/>
          <w:szCs w:val="27"/>
        </w:rPr>
        <w:t>MEMBRESIA ESCUELA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Web"/>
        <w:numPr>
          <w:ilvl w:val="0"/>
          <w:numId w:val="3"/>
        </w:numPr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- ser libre y mayor de 18 anos ( para ser directivo )</w:t>
        <w:br/>
        <w:t>2.- 5 fotos tamaño credencial o pasaporte</w:t>
        <w:br/>
        <w:t>3.- currículo deportivo y profesional ( para ser directivo )</w:t>
        <w:br/>
        <w:t>4.- foto tamaño postal de escuela y personal con traje de su sistema.</w:t>
        <w:br/>
        <w:t>5.- carta responsiva de aceptación de términos de la asociación integral de arnis y artes marciales México s.a. de c.v.</w:t>
        <w:br/>
        <w:t xml:space="preserve">6.- lectura y firma de aceptación del contrato de términos , obligaciones y derechos de A.I.A.A.M.M. </w:t>
        <w:br/>
        <w:t>7.- 2 Logotipos de su escuela a color ( impreso o bordados )</w:t>
        <w:br/>
        <w:t>8.- carta poder para utilizar su nombre e imagen suya y de su escuela .</w:t>
        <w:br/>
        <w:t>9.- cuota de afiliación anual de $2500.00 ( escuela )</w:t>
        <w:br/>
        <w:t xml:space="preserve">10.- apoyo mutuo en eventos organizados por A.I.A.A.M.M. </w:t>
        <w:br/>
        <w:t>11.- seriedad , respeto ,compromiso y fraternidad .</w:t>
        <w:br/>
        <w:t>12.- compromiso de Realización de Seminario Anual en su escuela.</w:t>
        <w:br/>
        <w:t>13.- trabajo constante en la difusión de los sistemas de enseñanza del organismo.</w:t>
        <w:br/>
        <w:t>14.- constante capacitación para avance de sus conocimientos d aprendizaje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jc w:val="center"/>
        <w:rPr/>
      </w:pPr>
      <w:r>
        <w:rPr>
          <w:b/>
          <w:bCs/>
          <w:color w:val="000000"/>
          <w:sz w:val="27"/>
          <w:szCs w:val="27"/>
        </w:rPr>
        <w:t>MEMBRESIA PERSONAL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Web"/>
        <w:numPr>
          <w:ilvl w:val="0"/>
          <w:numId w:val="3"/>
        </w:numPr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-cuota de afiliación anual de $ 650.00 ( personal )</w:t>
        <w:br/>
        <w:t xml:space="preserve">2.-perfil completo de su persona </w:t>
        <w:br/>
        <w:t>3.- compra de bastones para entrenamiento.</w:t>
        <w:br/>
        <w:t>4.- llenar solicitud de ingreso.</w:t>
        <w:br/>
        <w:t xml:space="preserve">5.- Fotografía propia ( opcional ) </w:t>
      </w:r>
    </w:p>
    <w:p>
      <w:pPr>
        <w:pStyle w:val="Normal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5971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45pt" to="341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6"/>
          <w:szCs w:val="27"/>
        </w:rPr>
        <w:t xml:space="preserve"> </w:t>
      </w:r>
      <w:r>
        <w:rPr>
          <w:b/>
          <w:bCs/>
          <w:color w:val="000000"/>
          <w:sz w:val="36"/>
          <w:szCs w:val="27"/>
        </w:rPr>
        <w:t>BENEFICIOS  :</w:t>
      </w:r>
      <w:r>
        <w:rPr>
          <w:color w:val="000000"/>
          <w:sz w:val="36"/>
          <w:szCs w:val="27"/>
        </w:rPr>
        <w:t xml:space="preserve"> </w:t>
      </w:r>
    </w:p>
    <w:p>
      <w:pPr>
        <w:pStyle w:val="NormalWeb"/>
        <w:jc w:val="center"/>
        <w:rPr/>
      </w:pPr>
      <w:r>
        <w:rPr>
          <w:b/>
          <w:bCs/>
          <w:color w:val="000000"/>
          <w:sz w:val="27"/>
          <w:szCs w:val="27"/>
        </w:rPr>
        <w:t>MEMBRESIA PERSONAL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Web"/>
        <w:numPr>
          <w:ilvl w:val="0"/>
          <w:numId w:val="3"/>
        </w:numPr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- Logotipo bordado de A.I.A.A.M.M. </w:t>
        <w:br/>
        <w:t>2.- Carpeta didáctica impresa del programa de enseñanza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- descuento en productos y eventos de A.I.A.A.M.M.</w:t>
        <w:br/>
        <w:t>4.- clave password de nuestra pagina de socios.</w:t>
        <w:br/>
        <w:t>5.- información mensual vía mail.</w:t>
      </w:r>
    </w:p>
    <w:p>
      <w:pPr>
        <w:pStyle w:val="NormalWeb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jc w:val="center"/>
        <w:rPr/>
      </w:pPr>
      <w:r>
        <w:rPr>
          <w:b/>
          <w:bCs/>
          <w:color w:val="000000"/>
          <w:sz w:val="27"/>
          <w:szCs w:val="27"/>
        </w:rPr>
        <w:t>MEMBRESIA ESCUELA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Web"/>
        <w:numPr>
          <w:ilvl w:val="0"/>
          <w:numId w:val="3"/>
        </w:numPr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1.- asesoria técnica ilimitada </w:t>
        <w:br/>
        <w:t>2.- respaldo legal como miembro de .A.I.A.A.M.M.</w:t>
        <w:br/>
        <w:t>3.- CARNET de miembro ( directivo ) de a.i.a.a.m.m.</w:t>
        <w:br/>
        <w:t>4.- credencial del mismo</w:t>
        <w:br/>
        <w:t xml:space="preserve">5.- carta poder como miembro y socio activo de .A.I.A.A.M.M. </w:t>
        <w:br/>
        <w:t>( en su caso representante y director técnico )</w:t>
        <w:br/>
        <w:t xml:space="preserve">6.- cinta negra Honoraria de A.I.A.A.M.M. </w:t>
        <w:br/>
        <w:t>7.- integración a la lista de escuela afiliadas de nuestro website http://www.AIAAMM.cjb.net</w:t>
        <w:br/>
        <w:t>9.- Estatutos de la agrupación</w:t>
        <w:br/>
        <w:t>10.- programa técnico impreso</w:t>
        <w:br/>
        <w:t>11.- promoción ilimitada de su escuela e imagen dentro de nuestro sitio en internet http://Www.ArnisFilipino.Cjb.Net</w:t>
        <w:br/>
        <w:t>12.- apoyo incondicional de su escuela y de asociación.</w:t>
        <w:br/>
        <w:t>13.- uso de imagen , nombres y logotipos de .A.I.A.A.M.M.</w:t>
        <w:br/>
        <w:t xml:space="preserve">16.- Adquisición de productos a un costo mas barato. </w:t>
        <w:br/>
        <w:t>17 .- información de nuestros eventos y de otros organismos distintos al nuestro.</w:t>
        <w:br/>
        <w:t>18.- respaldo técnico ( moral ) con cada una de las técnicas afiliadas a nuestro organismo ( mutuo )</w:t>
        <w:br/>
        <w:t>19.- promoción de algunos de nuestros eventos en su localidad ( escuela ) ( es decir : realizar un seminario en su escuela , congreso , curso , demostración , etc. ......... , ).</w:t>
        <w:br/>
        <w:t>20.- Clase bimestral de 3 horas sin costo para actualización o seguimiento del programa técnico.</w:t>
        <w:br/>
        <w:t xml:space="preserve">21.- Logotipo bordado de A.I.A.A.M.M. </w:t>
        <w:br/>
        <w:t>22.- serie de Videos Interactivos del programa de enseñanza de nuestro organismo</w:t>
        <w:br/>
        <w:t>23.- Libro Arnis : Arte de Guerreros.</w:t>
        <w:br/>
        <w:t>24.- Carpetas didácticas del programa de enseñanza</w:t>
        <w:br/>
        <w:t>25.- Carpeta de Membresía y Actividades.</w:t>
        <w:br/>
        <w:t>26.- descuento en productos y eventos de A.I.A.A.M.M.</w:t>
        <w:br/>
        <w:t>27.- clave password de nuestra pagina de socios.</w:t>
        <w:br/>
        <w:t>28.- información mensual via mail.</w:t>
        <w:br/>
        <w:t>29.- Nuestra Responsabilidad moral de ser un organismo HONESTO.</w:t>
        <w:br/>
        <w:t xml:space="preserve">( no buscamos políticas ni problemas así como grillas dentro de esta ) </w:t>
      </w:r>
    </w:p>
    <w:p>
      <w:pPr>
        <w:pStyle w:val="Normal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8892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75pt" to="440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>¡ solo calidad , fraternidad y trabajo !</w:t>
      </w:r>
    </w:p>
    <w:p>
      <w:pPr>
        <w:pStyle w:val="Heading2"/>
        <w:rPr/>
      </w:pPr>
      <w:r>
        <w:rPr/>
        <w:t>Profesor Sinuhe Martínez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New Century Schoolbook">
    <w:charset w:val="00"/>
    <w:family w:val="roman"/>
    <w:pitch w:val="variable"/>
  </w:font>
  <w:font w:name="Arial Black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52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50:00Z</dcterms:created>
  <dc:creator>dan</dc:creator>
  <dc:description/>
  <dc:language>en-US</dc:language>
  <cp:lastModifiedBy>franciscopc</cp:lastModifiedBy>
  <dcterms:modified xsi:type="dcterms:W3CDTF">2003-05-16T21:30:00Z</dcterms:modified>
  <cp:revision>3</cp:revision>
  <dc:subject/>
  <dc:title>BASTOKADA ESKRIMA</dc:title>
</cp:coreProperties>
</file>