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9725" cy="1066800"/>
            <wp:effectExtent l="0" t="0" r="0" b="0"/>
            <wp:wrapTight wrapText="bothSides">
              <wp:wrapPolygon edited="0">
                <wp:start x="-125" y="0"/>
                <wp:lineTo x="-125" y="21404"/>
                <wp:lineTo x="21600" y="2140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C0000"/>
          <w:sz w:val="18"/>
          <w:szCs w:val="20"/>
        </w:rPr>
        <w:t>OSCAR GAGLIANO</w:t>
      </w:r>
      <w:r>
        <w:rPr>
          <w:rFonts w:cs="Arial" w:ascii="Arial" w:hAnsi="Arial"/>
          <w:b/>
          <w:bCs/>
          <w:color w:val="4C0000"/>
          <w:sz w:val="22"/>
          <w:szCs w:val="20"/>
        </w:rPr>
        <w:t>:</w:t>
      </w:r>
      <w:r>
        <w:rPr>
          <w:rFonts w:cs="Arial" w:ascii="Arial" w:hAnsi="Arial"/>
          <w:b/>
          <w:bCs/>
          <w:color w:val="4C0000"/>
          <w:sz w:val="18"/>
          <w:szCs w:val="20"/>
        </w:rPr>
        <w:t xml:space="preserve">    </w:t>
      </w:r>
      <w:r>
        <w:rPr>
          <w:rFonts w:cs="Arial" w:ascii="Arial" w:hAnsi="Arial"/>
          <w:color w:val="4C0000"/>
          <w:sz w:val="18"/>
          <w:szCs w:val="20"/>
        </w:rPr>
        <w:t xml:space="preserve">Profesión Arquitecto, 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</w:rPr>
      </w:pPr>
      <w:r>
        <w:rPr>
          <w:rFonts w:eastAsia="Arial" w:cs="Arial" w:ascii="Arial" w:hAnsi="Arial"/>
          <w:color w:val="4C0000"/>
          <w:sz w:val="18"/>
          <w:szCs w:val="20"/>
        </w:rPr>
        <w:t xml:space="preserve">                                       </w:t>
      </w:r>
      <w:r>
        <w:rPr>
          <w:rFonts w:cs="Arial" w:ascii="Arial" w:hAnsi="Arial"/>
          <w:color w:val="4C0000"/>
          <w:sz w:val="18"/>
          <w:szCs w:val="20"/>
        </w:rPr>
        <w:t>artista plastic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4C0000"/>
          <w:sz w:val="18"/>
          <w:szCs w:val="20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4C0000"/>
          <w:sz w:val="18"/>
          <w:szCs w:val="20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4C0000"/>
          <w:sz w:val="18"/>
          <w:szCs w:val="20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  <w:t>DATOS PERSONALES: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 xml:space="preserve">Nació el 27 de marzo de 1949 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en Buenos Aires (Argentina).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  <w:t>ESTUDIOS: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 xml:space="preserve">En 1977 se graduo de Arquitecto en la Fac. de  arquitectura y  urbanismo de la  Universidad de 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  <w:szCs w:val="20"/>
        </w:rPr>
        <w:t xml:space="preserve">Buenos Aires. </w:t>
        <w:br/>
        <w:t>Entre 1983 y 1984 tomó cursos en el Estímulo de Bellas Artes.  &lt;Http: //www.lacultura.com.ar/&gt;</w:t>
        <w:br/>
        <w:t xml:space="preserve">En la actualidad trabaja en el atelier de Basia Kuperman 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  <w:t>EXPOSICIONES COLECTIVAS: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2003. exposicion “STYLUSART”  Originales solidarios-Barcelona (UNICEF)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2003. Muestra “Desde la plástica” colectiva–Pasaje de la piedad-(septiembre) Bs As, Argentina.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2003. Muestra “Loft espacio alfa” colectiva–Suipacha 1017-(junio) Bs As, Argentina.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2003. Muestra “Desde la plástica” Salon aniversario–Pasaje de la piedad-(mayo) Bs As, Argentina.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 xml:space="preserve">2002. Muestra "originales solidarios- UNICEF- Barcelona-Valencia-Madrid-Barcelona. </w:t>
        <w:br/>
        <w:t>2002. Colectiva Villa La fuente mayo de 2002. Exp. colectiva, esc Millán V. Del Parque (Bs. as)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2002-05-15</w:t>
        <w:br/>
        <w:t>2001. 2do. salón de pintura ARTELITE &lt;http://www.artelite.com.ar/&gt;[Seleccionado].</w:t>
        <w:br/>
        <w:t>2000. Primer Salón Nacional de Pintura III. Salón Pequeño Formato.</w:t>
        <w:br/>
        <w:t>2000. III Salón de Pequeño Formato Galería Edea, Aniversario 2000.</w:t>
        <w:br/>
        <w:t>1993/92. Escuela Antonio Devoto. Villa Devoto, Buenos Aires, Argentina.</w:t>
        <w:br/>
        <w:t>1991/92. Muestra colectiva, Expresarte. Villa Devoto, Buenos Aires, Argentina.</w:t>
        <w:br/>
        <w:t>1989/90. Muestra colectiva, pequeño formato C.C.San Martín.</w:t>
        <w:br/>
        <w:t>1985. Exposición y Mención en Concurso Diseño de arte y diseño industrial (CAYC), Viamonte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</w:rPr>
      </w:pPr>
      <w:r>
        <w:rPr>
          <w:rFonts w:eastAsia="Arial" w:cs="Arial" w:ascii="Arial" w:hAnsi="Arial"/>
          <w:color w:val="4C0000"/>
          <w:sz w:val="18"/>
          <w:szCs w:val="20"/>
        </w:rPr>
        <w:t xml:space="preserve"> </w:t>
      </w:r>
      <w:r>
        <w:rPr>
          <w:rFonts w:cs="Arial" w:ascii="Arial" w:hAnsi="Arial"/>
          <w:color w:val="4C0000"/>
          <w:sz w:val="18"/>
          <w:szCs w:val="20"/>
        </w:rPr>
        <w:t>y San Martín.</w:t>
        <w:br/>
      </w:r>
      <w:r>
        <w:rPr>
          <w:rFonts w:cs="Arial" w:ascii="Arial" w:hAnsi="Arial"/>
          <w:b/>
          <w:bCs/>
          <w:color w:val="4C0000"/>
          <w:sz w:val="18"/>
          <w:szCs w:val="20"/>
        </w:rPr>
        <w:br/>
        <w:t>EXPOSICIÓN INDIVIDUAL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  <w:szCs w:val="20"/>
        </w:rPr>
        <w:t>Centro cultural Villa La fuente (Bs. as) junio de 2002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  <w:t>PREMIOS Y/O MENCIONES: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  <w:szCs w:val="20"/>
        </w:rPr>
        <w:t>2000 2º Premio. 1º Salón Nacional de Pintura. Pabellón IV Multiespacio.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  <w:szCs w:val="20"/>
        </w:rPr>
        <w:t>Mención. 3º Salón Pequeño Formato de Pintura 2000. Loft Espacio Alfa.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  <w:szCs w:val="20"/>
        </w:rPr>
        <w:t>Mención. 1º Salón Nuestros mundos cotidianos. Centro Cultural Yukio Mishima.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b/>
          <w:bCs/>
          <w:color w:val="4C0000"/>
          <w:sz w:val="18"/>
          <w:szCs w:val="20"/>
        </w:rPr>
        <w:t xml:space="preserve">SALONES 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Seleccionado. Galería Edea 2000.</w:t>
        <w:br/>
        <w:t>Seleccionado. Aniversario 2000. Loft Espacio Alfa &lt;http: //www.loftespacioalfa.com/&gt;.</w:t>
        <w:br/>
        <w:t xml:space="preserve">Seleccionado. Hábitat Arquitectos Artistas. Palacio de las Artes, Fundación Mecenas. </w:t>
        <w:br/>
        <w:t>Seleccionado. Galería Edea 2000. Pequeño Formato.</w:t>
        <w:br/>
        <w:t xml:space="preserve">Seleccionado 2do. salón de pintura ARTELITE &lt;http: //www.artelite.com.ar/&gt; [OCT-01] 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  <w:szCs w:val="20"/>
        </w:rPr>
      </w:pPr>
      <w:r>
        <w:rPr>
          <w:rFonts w:cs="Arial" w:ascii="Arial" w:hAnsi="Arial"/>
          <w:color w:val="4C0000"/>
          <w:sz w:val="18"/>
          <w:szCs w:val="20"/>
        </w:rPr>
        <w:t>Seleccionado 2003. Muestra “Desde la plástica” expo colectiva–Pje de la piedad-BsAs</w:t>
      </w:r>
    </w:p>
    <w:p>
      <w:pPr>
        <w:pStyle w:val="NormalWeb"/>
        <w:spacing w:before="0" w:after="0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  <w:szCs w:val="20"/>
        </w:rPr>
        <w:t>Seleccionado 2003. Muestra “Loft espacio alfa” expo colectiva–Suipacha 1017-BsAs</w:t>
      </w:r>
    </w:p>
    <w:p>
      <w:pPr>
        <w:pStyle w:val="NormalWeb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</w:rPr>
      </w:r>
    </w:p>
    <w:p>
      <w:pPr>
        <w:pStyle w:val="Normal"/>
        <w:rPr>
          <w:rFonts w:ascii="Arial" w:hAnsi="Arial" w:cs="Arial"/>
          <w:color w:val="4C0000"/>
          <w:sz w:val="18"/>
        </w:rPr>
      </w:pPr>
      <w:r>
        <w:rPr>
          <w:rFonts w:cs="Arial" w:ascii="Arial" w:hAnsi="Arial"/>
          <w:color w:val="4C0000"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1:36:00Z</dcterms:created>
  <dc:creator>g</dc:creator>
  <dc:description/>
  <dc:language>en-US</dc:language>
  <cp:lastModifiedBy>g</cp:lastModifiedBy>
  <cp:lastPrinted>2003-05-12T11:36:00Z</cp:lastPrinted>
  <dcterms:modified xsi:type="dcterms:W3CDTF">2003-06-02T20:20:00Z</dcterms:modified>
  <cp:revision>14</cp:revision>
  <dc:subject/>
  <dc:title>Oscar Gagliano:            Profesión Arquitecto</dc:title>
</cp:coreProperties>
</file>