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LA PROFECIA CELESTINA o Las Nueve Revelaciones</w:t>
        <w:br/>
      </w:r>
      <w:r>
        <w:rPr>
          <w:rFonts w:cs="Arial" w:ascii="Arial" w:hAnsi="Arial"/>
          <w:sz w:val="20"/>
        </w:rPr>
        <w:t>Por James Redfield</w:t>
        <w:br/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www.celestinevision.com/</w:t>
        </w:r>
      </w:hyperlink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Todos podemos identificar algunas cuestiones relacionadas con nuestra</w:t>
        <w:br/>
        <w:t>carrera, nuestras relaciones, el lugar en el que debemos vivir, y si nos</w:t>
        <w:br/>
        <w:t>mantenemos conscientes, las intuiciones nos proporcionan impresiones que</w:t>
        <w:br/>
        <w:t>nos dicen adonde ir, que hacer o con quien hablar para buscar una respuesta:</w:t>
        <w:br/>
        <w:br/>
        <w:t>1. La masa critica. En la cultura humana esta produciendose un nuevo</w:t>
        <w:br/>
        <w:t>despertar   espiritual, un despertar provocado por una masa critica de</w:t>
        <w:br/>
        <w:t>individuos que experimentan sus vidas como una evolucion espiritual, una</w:t>
        <w:br/>
        <w:t>travesia en la que somos conducidos por misteriosas 'coincidencias'. Un</w:t>
        <w:br/>
        <w:t>ahora mas permanente. Este despertar representa la creacion de una vision</w:t>
        <w:br/>
        <w:t>del mundo nueva y mas completa, que reemplaza una preocupacion de</w:t>
        <w:br/>
        <w:t>quinientos años por la supervivencia y el confort secular. Si bien esta</w:t>
        <w:br/>
        <w:t>preocupacion  tecnologica constituyo un paso importante, nuestro despertar</w:t>
        <w:br/>
        <w:t>a las 'coincidencias' de la vida nos abre al verdadero proposito de la vida</w:t>
        <w:br/>
        <w:t>humana en este planeta y a la verdadera naturaleza de nuestro universo.</w:t>
        <w:br/>
        <w:t> </w:t>
        <w:br/>
        <w:t>2. Nos hallamos inmersos en un campo de energia. Nadamos en Dios. Estamos</w:t>
        <w:br/>
        <w:t>hechos de la misma energia divina creativa de Dios. Las religiones</w:t>
        <w:br/>
        <w:t>denominan a esta energia nuestro Cristo o nuestra naturaleza de Buda. El</w:t>
        <w:br/>
        <w:t>mundo material brota de esta mar de energia mediante nuestras creencias y</w:t>
        <w:br/>
        <w:t>pensamientos colectivos. A traves de los siglos, los maestros enseñaron que</w:t>
        <w:br/>
        <w:t>somos interdependientes con toda la vida y que cada forma desempeña un</w:t>
        <w:br/>
        <w:t>papel importante en el funcionamiento del todo. Basados en esquemas y</w:t>
        <w:br/>
        <w:t>relaciones, los principios de la antigua filosofia forman un gran</w:t>
        <w:br/>
        <w:t>receptaculo del plan de Dios para el Universo.</w:t>
        <w:br/>
        <w:br/>
        <w:t>3. Una cuestion de energia. Nos damos cuenta de que no vivimos en un</w:t>
        <w:br/>
        <w:t>universo material, sino en un universo de energia dinamica. Todo constituye</w:t>
        <w:br/>
        <w:t>un campo de energia sagrada que podemos sentir e intuir. Ademas, los seres</w:t>
        <w:br/>
        <w:t>podemos proyectar nuestra energia concentrando nuestra atención en la</w:t>
        <w:br/>
        <w:t>direccion deseada ('la energia fluye hacia donde va la atencion')</w:t>
        <w:br/>
        <w:t>influyendo sobre otro sistema de energia y aumentando el ritmo de</w:t>
        <w:br/>
        <w:t>'coincidencias' en nuestras vidas.</w:t>
        <w:br/>
        <w:br/>
        <w:t>PRIMERA REVELACION</w:t>
        <w:br/>
        <w:br/>
        <w:t>La Primera Revelacion es la revelacion del despertar. Miramos en derredor y</w:t>
        <w:br/>
        <w:t>nos damos cuenta de que estan pasando mas cosas en nuestras vidas de las</w:t>
        <w:br/>
        <w:t>que pensabamos. Mas alla de las rutinas y los desafios de todos los dias</w:t>
        <w:br/>
        <w:t>podemos detectar la misteriosa influencia de lo divino: 'coincidencias</w:t>
        <w:br/>
        <w:t>significativas' que parecen enviarnos mensajes y llevarnos en una direccion</w:t>
        <w:br/>
        <w:t>especial. Al principio, vamos tan apurados que apenas las vemos, ni les</w:t>
        <w:br/>
        <w:t>prestamos atencion siquiera. Pero a la larga empezamos a disminuir la</w:t>
        <w:br/>
        <w:t>velocidad y a observar esos hechos mas detenidamente. Abiertos y alertas,</w:t>
        <w:br/>
        <w:t>somos mas capaces de detectar el siguiente hecho sincronico. Las</w:t>
        <w:br/>
        <w:t>'coincidencias' parecen entrecruzarse y fluir, unas veces precipitandose en</w:t>
        <w:br/>
        <w:t>una rapida sucesion, otras dejandonos en medio de la calma. De todos modos,</w:t>
        <w:br/>
        <w:t>sabemos que hemos descubierto el proceso del alma que guia nuestras vidas.</w:t>
        <w:br/>
        <w:t>Las siguientes revelaciones esclarecen como aumentar la frecuencia de esta</w:t>
        <w:br/>
        <w:t>misteriosa sincronicidad y descubrir el destino ultimo hacia el cual somos</w:t>
        <w:br/>
        <w:t>conducidos.</w:t>
        <w:br/>
        <w:br/>
        <w:t>SEGUNDA REVELACION</w:t>
        <w:br/>
        <w:br/>
        <w:t>La Segunda Revelacion es la conciencia de que nuestra percepcion de las</w:t>
        <w:br/>
        <w:t>misteriosas 'coincidencias' de la vida constituye un hecho historico</w:t>
        <w:br/>
        <w:t>significativo. Despues del colapso de la cosmovision medieval, perdimos la</w:t>
        <w:br/>
        <w:t>seguridad derivada de la explicacion del universo que daba la iglesia. Por</w:t>
        <w:br/>
        <w:t>lo tanto, hace quinientos años decidimos colectivamente concentrarnos en el</w:t>
        <w:br/>
        <w:t>dominio de la naturaleza, en la utilizacion de nuestras ciencia y</w:t>
        <w:br/>
        <w:t>tecnologia para establecernos en el mundo. Empezamos a crear una seguridad</w:t>
        <w:br/>
        <w:t>secular para reemplazar la espiritual que habiamos perdido. Para sentirnos</w:t>
        <w:br/>
        <w:t>mas seguros, descartamos y negamos sistematicamente los aspectos</w:t>
        <w:br/>
        <w:t>misteriosos de la vida en el planeta. Elaboramos la ilusion de que viviamos</w:t>
        <w:br/>
        <w:t>en un universo que era totalmente explicable y predecible y en el cual los</w:t>
        <w:br/>
        <w:t>hechos fortuitos no tenian significado alguno. Para mantener la ilusion,</w:t>
        <w:br/>
        <w:t>tendimos a negar cualquier evidencia de lo contrario, a limitar la</w:t>
        <w:br/>
        <w:t>investigacion cientifica de los hechos paranormales y a adoptar una actitud</w:t>
        <w:br/>
        <w:t>de escepticismo absoluto. Explorar las dimensiones misticas de la vida paso</w:t>
        <w:br/>
        <w:t>a ser casi un tabu.</w:t>
        <w:br/>
        <w:br/>
        <w:t>Sin embargo, gradualmente, se produjo un despertar. Nuestro despertar es</w:t>
        <w:br/>
        <w:t>nada menos que la liberacion de la preocupacion secular de la edad moderna</w:t>
        <w:br/>
        <w:t>y la apertura de nuestras mentes a una cosmovision nueva y mas verdadera.</w:t>
        <w:br/>
        <w:t>Por ejemplo, empiece a escuchar lo que dicen las personas en cuanto a la</w:t>
        <w:br/>
        <w:t>vida. Las ve recurrir a las viejas ideas de escasez, competencia y 'todos</w:t>
        <w:br/>
        <w:t>los problemas que hay'? Al hablar con amigos, trate de ser durante un</w:t>
        <w:br/>
        <w:t>momento un observador distante. Que se oye decir a usted mismo y que oye</w:t>
        <w:br/>
        <w:t>decir a sus amigos sobre la vida?</w:t>
        <w:br/>
        <w:br/>
        <w:t>Tenga presente que no sirve para nada reprochar a los demas sus actitudes</w:t>
        <w:br/>
        <w:t>limitadoras. Evolucionamos a nuestro propio ritmo. No hay necesidad de</w:t>
        <w:br/>
        <w:t>crear una nueva jerga ni fomentar ningun separatismo entre los que estan</w:t>
        <w:br/>
        <w:t>'iluminados' y los que todavia buscan o sufren. El simple proceso de</w:t>
        <w:br/>
        <w:t>observacion, reflexion y aceptacion creara una energia diferente para usted</w:t>
        <w:br/>
        <w:t>y los demas. No obstante, si en alguna oportunidad siente que podria</w:t>
        <w:br/>
        <w:t>cambiar algo, deje que el momento lo guie. Siga su intuicion.</w:t>
        <w:br/>
        <w:br/>
        <w:t>La energia irradiada afecta a todos</w:t>
        <w:br/>
        <w:br/>
        <w:t>En la India existe una creencia segun la cual si hay una sola persona santa</w:t>
        <w:br/>
        <w:t>en una aldea, toda la aldea se beneficia con su iluminacion. El doctor</w:t>
        <w:br/>
        <w:t>Patrlck Tribble, de California, relata como observo el efecto de la energia</w:t>
        <w:br/>
        <w:t>de una persona en las demas:</w:t>
        <w:br/>
        <w:br/>
        <w:t>"Tuve la suerte de conocer a la pintora Elizabeth Brunner, que ha sido</w:t>
        <w:br/>
        <w:t>amiga de varios lideres como Gandhi y Nehru. Fui a su casa en una</w:t>
        <w:br/>
        <w:t>oportunidad cuando tenia ya mas de ochenta años y me sorprendi ver que</w:t>
        <w:br/>
        <w:t>tenia un aura que se extendia alrededor de doce metros más alla de su</w:t>
        <w:br/>
        <w:t>cuerpo fisico.  "Vì como iban a visitarla y simplemente estando en su</w:t>
        <w:br/>
        <w:t>presencia las personas se volvian de inmediato amables y cariñosas, aunque</w:t>
        <w:br/>
        <w:t>fueran naturalmente odiosas; tal era su dedicacion a Dios".</w:t>
        <w:br/>
        <w:br/>
        <w:t>Muchos leyeron la Novena Revelacion y sintien una gran energia y emocion.</w:t>
        <w:br/>
        <w:t>Es posible que les haya parecido que las revelaciones les resultaban</w:t>
        <w:br/>
        <w:t>familiares  El hecho de que usted armonice con las revelaciones muestra que</w:t>
        <w:br/>
        <w:t>ya ha estado haciendo preparativos para el cambio en la conciencia.</w:t>
        <w:br/>
        <w:t>Recuerde, puede llevarle tiempo lntegrar su comprension de las Revelaciones</w:t>
        <w:br/>
        <w:t>con su esquema existente de creencias.</w:t>
        <w:br/>
        <w:br/>
        <w:t>Si siente el deseo de aportar algo mas profundo a los demas a traves de su</w:t>
        <w:br/>
        <w:t>vida y su trabajo, ya esta irradiando un nivel de sustento que contribuye</w:t>
        <w:br/>
        <w:t>al crecimiento de un nuevo pensamiento. Su contribucion es ser usted tan</w:t>
        <w:br/>
        <w:t>plenamente como pueda serlo, Usted es un ser radiante. Preguntese: Me</w:t>
        <w:br/>
        <w:t>respeto y me gusta quien soy?</w:t>
        <w:br/>
        <w:br/>
        <w:t>Trampas que causan una perdida de energia</w:t>
        <w:br/>
        <w:br/>
        <w:t>Aun cuando usted puede haber aprendido a acentuar lo positivo en sus</w:t>
        <w:br/>
        <w:t>actitudes y hasta haber empezado a usar un lenguaje positivo mas</w:t>
        <w:br/>
        <w:t>consciente, es posible que todavia experimente drenajes de energia que</w:t>
        <w:br/>
        <w:t>aparentemente hacen mas lenta su evolucion. La rabia, el miedo, el</w:t>
        <w:br/>
        <w:t>resentimiento, la distancia, el escepticismo y el ponerse en victima, para</w:t>
        <w:br/>
        <w:t>no mencionar el cansancio liso y llano, constituyen circunstancias comunes</w:t>
        <w:br/>
        <w:t>en la vida para la mayoria de nosotros. Al principio, al abrirse a una</w:t>
        <w:br/>
        <w:t>conciencia mas elevada de su vida, tal vez empiece a experimentar estos</w:t>
        <w:br/>
        <w:t>estados mas seguido o en forma mas intensa.</w:t>
        <w:br/>
        <w:br/>
        <w:t>Si se siente confundido, le cuesta tomar una decision o reacciona a lo que</w:t>
        <w:br/>
        <w:t>lo rodea con miedo, ansiedad y desconfianza, todos estos son signos de que</w:t>
        <w:br/>
        <w:t>su energia bajo. Todos pasamos por estos periodos. Que debemos hacer?</w:t>
        <w:br/>
        <w:t>Ponerse en contacto con la propia energia tal como es. Si siente baja su</w:t>
        <w:br/>
        <w:t>energia y necesita un impulso, primero pongase en contacto con su cuerpo</w:t>
        <w:br/>
        <w:t>para identificar exactamente que siente. En la mayoria de los casos, le</w:t>
        <w:br/>
        <w:t>resultara util escribir sus sensaciones en un diario.                  </w:t>
        <w:br/>
        <w:br/>
        <w:t>Traer la Luz</w:t>
        <w:br/>
        <w:br/>
        <w:t>Un ejercicio simple que puede hacer para energetizarse o para resolver un</w:t>
        <w:br/>
        <w:t>problema es imaginarse rodeado por una luz. Es muy bueno para hacer en las</w:t>
        <w:br/>
        <w:t>pausas del trabajo o en cualquier lugar en el cual no quiera llamar la</w:t>
        <w:br/>
        <w:t>atencion. Cierre los ojos brevemente. Imagine que lo baña una gran lluvia</w:t>
        <w:br/>
        <w:t>de luz y lo envuelve en un resplandor. Disfrute este baño de sol interior.</w:t>
        <w:br/>
        <w:t>Sienta el calor y el brillo de la luz. Imagine que el cuarto en el que esta</w:t>
        <w:br/>
        <w:t>sentado esta inundado de esta luz. Tomese unos minutos para intensificar la</w:t>
        <w:br/>
        <w:t>imagen. Repita la experiencia varias veces al dia durante una semana y vea</w:t>
        <w:br/>
        <w:t>si observa cambios en usted o en quienes lo rodean. Ellos tambien reciben</w:t>
        <w:br/>
        <w:t>la luz y la energia, lo sepan o no.</w:t>
        <w:br/>
        <w:br/>
        <w:t>TERCERA REVELAClON</w:t>
        <w:br/>
        <w:br/>
        <w:t>La Tercera Revelacion describe nuestra nueva vision del universo como</w:t>
        <w:br/>
        <w:t>energia dinamica. Al mirar el mundo que nos rodea, ya no podemos pensar que</w:t>
        <w:br/>
        <w:t>todo esta compuesto de sustancia material. A partir de los numerosos</w:t>
        <w:br/>
        <w:t>hallazgos de la fisica moderna y la creciente sintesis con la sabiduría de</w:t>
        <w:br/>
        <w:t>Oriente, llegamos a conocer al universo como un inmenso campo de energia,</w:t>
        <w:br/>
        <w:t>un mundo cuantico en el cual todos los fenomenos estan interconectados y</w:t>
        <w:br/>
        <w:t>sensibilizados. En base a la sabiduria del pensamiento oriental, sabemos</w:t>
        <w:br/>
        <w:t>que nosotros mismos tenemos acceso a esa energia universal. Podemos</w:t>
        <w:br/>
        <w:t>proyectarla hacia afuera con nuestros pensamientos e intenciones,</w:t>
        <w:br/>
        <w:t>influyendo sobre nuestra realidad y la realidad de otros.</w:t>
        <w:br/>
        <w:t> </w:t>
        <w:br/>
        <w:t>Coincidencia o reminiscencia?</w:t>
        <w:br/>
        <w:br/>
        <w:t>Las coincidencias siempre parecen estimulantes o misteriosas. Por que? Es</w:t>
        <w:br/>
        <w:t>posible que parezcan asi porque nos conectan con nuestro recuerdo de lo que</w:t>
        <w:br/>
        <w:t>queriamos hacer con nuestra vida. Desde un punto de vista espiritual, todo</w:t>
        <w:br/>
        <w:t>sucede por alguna razon. Por lo tanto, ese estado aumentado de conciencia</w:t>
        <w:br/>
        <w:t>que sentimos, causado por dos o mas hechos que se unen de una manera</w:t>
        <w:br/>
        <w:t>inesperada, quiere decir que hay un significado inconsciente en los hechos.</w:t>
        <w:br/>
        <w:t>Aunque no podamos ver ningun proposito inmediato para ese hecho, no</w:t>
        <w:br/>
        <w:t>significa que no lo haya. Algun dia es posible que, mirando hacia atras,</w:t>
        <w:br/>
        <w:t>vea que ese hecho marco un punto crucial en su vida o modifico sus creencias.</w:t>
        <w:br/>
        <w:br/>
        <w:t>La sincronicidad como reafirmacion</w:t>
        <w:br/>
        <w:br/>
        <w:t>A veces, un hecho sincronico se produce para hacernos saber que vamos por</w:t>
        <w:br/>
        <w:t>el camino correcto. Por ejemplo, una madre y su hija viajaron desde</w:t>
        <w:br/>
        <w:t>California a Vancouver para hacer un taller sobre programacion</w:t>
        <w:br/>
        <w:t>neurolinguistica. En la primera conferencia de la noche se sentaron justo</w:t>
        <w:br/>
        <w:t>detras de otras dos mujeres y empezaron a charlar. Resulto que estas</w:t>
        <w:br/>
        <w:t>mujeres tambien eran madre e hija. Mas aun, las madres tenian el mismo</w:t>
        <w:br/>
        <w:t>nombre de pila y la madre de Vancouver acababa de regresar despues de haber</w:t>
        <w:br/>
        <w:t>vivido en el mismo edificio de departamentos que la hija de California.</w:t>
        <w:br/>
        <w:t>Considerando que no habia habido ningun contacto entre ellas, la madre y la</w:t>
        <w:br/>
        <w:t>hija de California pensaron que esta sincronicidad significaba que habian</w:t>
        <w:br/>
        <w:t>hecho la eleccion correcta al asistir al taller, puesto que la</w:t>
        <w:br/>
        <w:t>sincronicidad implicaba ubicacion (las dos mujeres vivian en el mismo lugar).</w:t>
        <w:br/>
        <w:br/>
        <w:t>La sincronicidad revela el proceso interior</w:t>
        <w:br/>
        <w:br/>
        <w:t>Cuando empezamos a pedir informacion con claridad, nuestro nivel de hechos</w:t>
        <w:br/>
        <w:t>sincronicos aumenta: "Cuando el alumno ests listo, aparece el maestro" Las</w:t>
        <w:br/>
        <w:t>coincidencias proceden de una fuerza espiritual que nos arrastra y siempre</w:t>
        <w:br/>
        <w:t>corresponden a una de las  revelaciones sobre las que estamos trabajando.</w:t>
        <w:br/>
        <w:t>Por ejemplo, si estamos en la Primera Revelacion, las coincidencias nos</w:t>
        <w:br/>
        <w:t>daran pruebas de que esta produciendose la transformacion. Si estamos en la</w:t>
        <w:br/>
        <w:t>Segunda Revelacion, obtendremos ejemplos de como estamos despertando de las</w:t>
        <w:br/>
        <w:t>viejas pre-ocupaciones. Si estamos en la tercera, obtenemos revelaciones</w:t>
        <w:br/>
        <w:t>referidas a la forma en que fluye la energia. Empiezan a aparecer en</w:t>
        <w:br/>
        <w:t>nuestra vidas personas con conocimiento sobre los temas que estamos</w:t>
        <w:br/>
        <w:t>dilucidando. O sea que a traves de hechos sincronicos, nuestra percepcion</w:t>
        <w:br/>
        <w:t>aumenta. Al acercarnos a la Sexta Revelacion, que nos permite identificar</w:t>
        <w:br/>
        <w:t>nuestro linaje desde nuestros ancestros, vemos con mas claridad las</w:t>
        <w:br/>
        <w:t>sincronicidades. Nos muestran la direccion hacia la cual estamos yendo y</w:t>
        <w:br/>
        <w:t>hacen resaltar la cuestion que más tenemos ante nosotros. Cuando somos mas</w:t>
        <w:br/>
        <w:t>claramente concientes de lo que vinimos a aportar, los hechos sincronicos</w:t>
        <w:br/>
        <w:t>se amplian en forma considerable. Debemos tener presente, ademas, que al</w:t>
        <w:br/>
        <w:t>intergrar informacion remontamos el ciclo de las Revelaciones.</w:t>
        <w:br/>
        <w:br/>
        <w:t>CUARTA REVELACION</w:t>
        <w:br/>
        <w:br/>
        <w:t>La lucha por el poder</w:t>
        <w:br/>
        <w:br/>
        <w:t>La Cuarta Revelacion nos dice que los seres humanos competimos entre si por</w:t>
        <w:br/>
        <w:t>la energia. Lo hacemos inconscientemente en cada encuentro. Observando</w:t>
        <w:br/>
        <w:t>nuestras interacciones y las de los demas, podemos tomar conciencia de esta</w:t>
        <w:br/>
        <w:t>competencia y empezar a comprender la naturaleza implicita del conflicto</w:t>
        <w:br/>
        <w:t>humano. Al ser mas conscientes tambien nos damos cuenta de que la energia</w:t>
        <w:br/>
        <w:t>adquirida de esta forma no dura mucho tiempo. Una mayor concientizacion nos</w:t>
        <w:br/>
        <w:t>permite ver que la verdadera energia que buscamos procede de una fuente</w:t>
        <w:br/>
        <w:t>universal. No tenemos por que obtenerla de otra persona.</w:t>
        <w:br/>
        <w:br/>
        <w:t>A medida que somos mas conscientes de nuestra tendencia a controlar, a</w:t>
        <w:br/>
        <w:t>debilitar, a ser mas vivos y a complacer a los demas, empezamos a perder</w:t>
        <w:br/>
        <w:t>estos habitos.</w:t>
        <w:br/>
        <w:br/>
        <w:t>La lucha por el poder.</w:t>
        <w:br/>
        <w:br/>
        <w:t>Es posible que la lucha por el poder empiece ya con los primeros gritos que</w:t>
        <w:br/>
        <w:t>damos para anunciar nuestro ingreso en el mundo. Nuestro instinto de</w:t>
        <w:br/>
        <w:t>supervivencia esta acompañado por la necesidad de controlar y la busqueda</w:t>
        <w:br/>
        <w:t>adictiva del dominio es una busqueda universal tendiente a evitar el vacio</w:t>
        <w:br/>
        <w:t>interior. Debido a su proposito y a que forma los cimientos de todas las</w:t>
        <w:br/>
        <w:t>adicciones enfermizas, se ha hecho merecedora del rotulo de Adiccion</w:t>
        <w:br/>
        <w:t>Maestra. Por las necesidades psicologicas y espirituales de seguridad,</w:t>
        <w:br/>
        <w:t>intimidad, bienestar fìnanciero, un sentido de pertenencia, reconocimiento</w:t>
        <w:br/>
        <w:t>y control sobre nuestras vidas. El tratar de mantener nuestras necesidades</w:t>
        <w:br/>
        <w:t>en una suerte de equilibrio precede todo lo que intentamos realizar en el</w:t>
        <w:br/>
        <w:t>mundo exterior. Cuando aparece una necesidad tendemos a concentrar toda</w:t>
        <w:br/>
        <w:t>nuestra energia para satisfacerla.</w:t>
        <w:br/>
        <w:t>El "tener que controlar" para mantener la energia es una situacion que</w:t>
        <w:br/>
        <w:t>empieza en la infancia. De chicos, para sobrevivir...</w:t>
        <w:br/>
        <w:br/>
        <w:t>Dependemos de los adultos que nos cuidan y desarrollamos formas muy</w:t>
        <w:br/>
        <w:t>especificas de obtener energia de nuestro sistema familiar. Recibir amor</w:t>
        <w:br/>
        <w:t>suficiente para sentirnos seguros y el reconocimiento suficiente que nos</w:t>
        <w:br/>
        <w:t>ayude a formar nuestra identidad es crucial para nuestro desarrollo. Todo</w:t>
        <w:br/>
        <w:t>aquello que vivimos, la rivalidad entre hermanos, la competencia, la</w:t>
        <w:br/>
        <w:t>incapacidad de agradar a la persona que amamos y el sentimiento de ser</w:t>
        <w:br/>
        <w:t>invisibles; los vestigios languidecientes del dolor temprano, el desden, el</w:t>
        <w:br/>
        <w:t>maltrato, el miedo, el abandono, la indiferencia y la culpa constituyen el</w:t>
        <w:br/>
        <w:t>caldo de cultivo de nuestra lucha por controlar. Los embalamos junto con</w:t>
        <w:br/>
        <w:t>nuestros cuerpos desarrollados y nuestros diplomas al convertirnos en</w:t>
        <w:br/>
        <w:t>adultos y finalmente estas experiencias tempranas desencadenan la formacion</w:t>
        <w:br/>
        <w:t>de estilos particulares de obtencion de energia.</w:t>
        <w:br/>
        <w:t> </w:t>
        <w:br/>
        <w:t>Tal como lo muestran claramente la tercera y la Cuarta Revelacion, el</w:t>
        <w:br/>
        <w:t>intercambio de energia se produce de una manera tan constante y ubicua que</w:t>
        <w:br/>
        <w:t>practicamente no somos conscientes de el, hasta que nuestra energia drena o</w:t>
        <w:br/>
        <w:t>aumenta perceptiblemente. Un medico, el doctor Eric Berne, describio en</w:t>
        <w:br/>
        <w:t>forma brillante un modelo de intercambio de energia en la decada de los</w:t>
        <w:br/>
        <w:t>sesenta, en un sistema que llamo anslisis transaccional.</w:t>
        <w:br/>
        <w:br/>
        <w:t>Al analizar las transacciones entre las personas, Berne y otros</w:t>
        <w:br/>
        <w:t>identificaron de que manera todos rivalizamos por atraer la atencion. En</w:t>
        <w:br/>
        <w:t>terminos transaccionales, los sentimientos positivos o la atencion se</w:t>
        <w:br/>
        <w:t>denominan strokes. Al madurar, la atencion positiva (o strokes) nos ayuda a</w:t>
        <w:br/>
        <w:t>desarrollar un sentido de que estamos bien, de que valemos y somos</w:t>
        <w:br/>
        <w:t>importantes en el esquema de las cosas. De la misma manera en que</w:t>
        <w:br/>
        <w:t>aprendemos nuestro idioma nativo, adoptamos el lenguaje del intercambio</w:t>
        <w:br/>
        <w:t>social. Estos dispositivos constituyen nuestra forma habitual de dar y</w:t>
        <w:br/>
        <w:t>recibir energia sin tener que pensar demasiado al respecto, y tendemos a</w:t>
        <w:br/>
        <w:t>quedarnos atascados en tecnicas particulares que resultaron efectivas con</w:t>
        <w:br/>
        <w:t>nuestra familia.</w:t>
        <w:br/>
        <w:br/>
        <w:t>Las posiciones se adoptan y se fijan asombrosamente temprano, a partir del</w:t>
        <w:br/>
        <w:t>segundo o incluso el primer año, hasta el septimo año de vida. Es facil</w:t>
        <w:br/>
        <w:t>deducir, por la posicion de un individuo, el tipo de infancia que tuvo.</w:t>
        <w:br/>
        <w:t>Salvo que algo o alguien intervenga, se pasa el resto de la vida</w:t>
        <w:br/>
        <w:t>estabilizando su posicion y enfrentando situaciones que la amenazan:</w:t>
        <w:br/>
        <w:t>evitandolas, defendiendose de determinados elementos o manipulandolas para</w:t>
        <w:br/>
        <w:t>transformarlas de amenaza en justificaciones.</w:t>
        <w:br/>
        <w:br/>
        <w:t>Dejar de lado el esfuerzo para atraer la atencion</w:t>
        <w:br/>
        <w:br/>
        <w:t>En la infancia, tenemos pocas defensas del yo para comprender o defendernos</w:t>
        <w:br/>
        <w:t>de ser ignorados, ridiculizados y criticados. Cuando crecemos, los</w:t>
        <w:br/>
        <w:t>encuentros negativos acumulados afectan nuestra autoevaluacion y nuestras</w:t>
        <w:br/>
        <w:t>expectativas respecto del mundo.</w:t>
        <w:br/>
        <w:br/>
        <w:t>Tenemos un deficit, y un deseo natural de compensarlo, quitandole energia a</w:t>
        <w:br/>
        <w:t>los demás.</w:t>
        <w:br/>
        <w:t>Por ejemplo: tal vez recuerde alguna oportunidad en que estaba en un grupo</w:t>
        <w:br/>
        <w:t>en el que la conversacion se desarrollaba en forma animada. Usted esperaba</w:t>
        <w:br/>
        <w:t>la oportunidad para intervenir y contar una historia, cuando finalmente se</w:t>
        <w:br/>
        <w:t>produjo un hueco. Justo en el momento en que dijo las primeras palabras de</w:t>
        <w:br/>
        <w:t>su relato, la conversacion se reanudo como si usted ni siquiera estuviera</w:t>
        <w:br/>
        <w:t>alli. Se volvio hacia alguien cercano para tratar de disimular su comienzo</w:t>
        <w:br/>
        <w:t>frustrado? En ese momento perdio energia. Para volver a obtenerla, tuvo que</w:t>
        <w:br/>
        <w:t>enganchar a esa persona a su energia y desviar su atencion de la</w:t>
        <w:br/>
        <w:t>conversación general. Vio como los ojos de esa persona se fijaron en usted</w:t>
        <w:br/>
        <w:t>o miro, quizas, a los otros para ver si la conversación del grupo era mas</w:t>
        <w:br/>
        <w:t>interesante? Como se sintio, si esa persona dirigio su atención al grupo,</w:t>
        <w:br/>
        <w:t>haciendo con ello que usted fuera ignorado dos veces, primero por el grupo</w:t>
        <w:br/>
        <w:t>y después por el individuo? Como sintio el flujo de energía al darse cuenta</w:t>
        <w:br/>
        <w:t>de que nadie lo escuchaba? Probablemente se sintio un poco disminuido o</w:t>
        <w:br/>
        <w:t>incluso invisible. Tal vez reafirmo su tendencia natural a ponerse a salvo</w:t>
        <w:br/>
        <w:t>y ser indiferente y tranquilo, o quiza respondio de una forma mas agresiva,</w:t>
        <w:br/>
        <w:t>exigiendo reconocimiento. Segun su autoestima de ese momento, o se encogio</w:t>
        <w:br/>
        <w:t>de hombros, se culpo por la falta de firmeza o se enfado con los demás por</w:t>
        <w:br/>
        <w:t>su falta de sensibilidad.</w:t>
        <w:br/>
        <w:t>Ser conscientes de como nos disminuimos a nosotros mismos nos ayuda a</w:t>
        <w:br/>
        <w:t>asumir la responsabilidad por nuestra participacion en un intercambio</w:t>
        <w:br/>
        <w:t>negativo de energia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stinevisio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45:00Z</dcterms:created>
  <dc:creator>Argal Cuencs</dc:creator>
  <dc:description/>
  <dc:language>en-US</dc:language>
  <cp:lastModifiedBy>Elisabetta Balasso</cp:lastModifiedBy>
  <cp:lastPrinted>2003-06-28T14:46:00Z</cp:lastPrinted>
  <dcterms:modified xsi:type="dcterms:W3CDTF">2003-06-28T12:49:00Z</dcterms:modified>
  <cp:revision>2</cp:revision>
  <dc:subject/>
  <dc:title>LA PROFECIA CELESTINA o Las Nueve Revelaciones</dc:title>
</cp:coreProperties>
</file>