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808080"/>
          <w:sz w:val="52"/>
        </w:rPr>
      </w:pPr>
      <w:r>
        <w:rPr>
          <w:rFonts w:cs="Arial" w:ascii="Arial" w:hAnsi="Arial"/>
          <w:color w:val="808080"/>
          <w:sz w:val="52"/>
        </w:rPr>
        <w:t>Estética Cuántica: "Arte y Ciencia"</w:t>
      </w:r>
    </w:p>
    <w:p>
      <w:pPr>
        <w:pStyle w:val="NormalWeb"/>
        <w:jc w:val="center"/>
        <w:rPr>
          <w:rFonts w:ascii="Arial" w:hAnsi="Arial" w:cs="Arial"/>
          <w:b/>
          <w:b/>
          <w:sz w:val="20"/>
        </w:rPr>
      </w:pPr>
      <w:r>
        <w:rPr>
          <w:rFonts w:cs="Arial" w:ascii="Arial" w:hAnsi="Arial"/>
          <w:b/>
          <w:sz w:val="20"/>
        </w:rPr>
        <w:t>La obra plástica de los artistas cuánticos.</w:t>
      </w:r>
    </w:p>
    <w:p>
      <w:pPr>
        <w:pStyle w:val="NormalWeb"/>
        <w:rPr>
          <w:rFonts w:ascii="Arial" w:hAnsi="Arial" w:cs="Arial"/>
          <w:b/>
          <w:b/>
          <w:sz w:val="20"/>
        </w:rPr>
      </w:pPr>
      <w:r>
        <w:rPr>
          <w:rFonts w:cs="Arial" w:ascii="Arial" w:hAnsi="Arial"/>
          <w:b/>
          <w:sz w:val="20"/>
        </w:rPr>
      </w:r>
    </w:p>
    <w:p>
      <w:pPr>
        <w:pStyle w:val="NormalWeb"/>
        <w:rPr>
          <w:rFonts w:ascii="Arial" w:hAnsi="Arial" w:cs="Arial"/>
          <w:sz w:val="20"/>
        </w:rPr>
      </w:pPr>
      <w:r>
        <w:rPr>
          <w:rFonts w:cs="Arial" w:ascii="Arial" w:hAnsi="Arial"/>
          <w:sz w:val="20"/>
        </w:rPr>
      </w:r>
    </w:p>
    <w:p>
      <w:pPr>
        <w:pStyle w:val="NormalWeb"/>
        <w:rPr/>
      </w:pPr>
      <w:r>
        <w:rPr>
          <w:rFonts w:cs="Arial" w:ascii="Arial" w:hAnsi="Arial"/>
          <w:sz w:val="20"/>
        </w:rPr>
        <w:t xml:space="preserve">El grupo Estética Cuántica, tal y como hoy se conoce, se forma en Granada en la primavera de 1999 en torno al común interés de artistas y literatos sobre ciertos temas científicos aplicados a sus respectivas disciplinas; pero ya algunos meses antes empezaría a concebirse bajo otro nombre ciertamente más confuso en cuanto a objetivos e intereses se refiere. Se barajó el nombre de </w:t>
      </w:r>
      <w:r>
        <w:rPr>
          <w:rFonts w:cs="Arial" w:ascii="Arial" w:hAnsi="Arial"/>
          <w:i/>
          <w:sz w:val="20"/>
        </w:rPr>
        <w:t>Mística Contemporánea</w:t>
      </w:r>
      <w:r>
        <w:rPr>
          <w:rFonts w:cs="Arial" w:ascii="Arial" w:hAnsi="Arial"/>
          <w:sz w:val="20"/>
        </w:rPr>
        <w:t xml:space="preserve"> y más tarde el de </w:t>
      </w:r>
      <w:r>
        <w:rPr>
          <w:rFonts w:cs="Arial" w:ascii="Arial" w:hAnsi="Arial"/>
          <w:i/>
          <w:sz w:val="20"/>
        </w:rPr>
        <w:t>Mística Cuántica</w:t>
      </w:r>
      <w:r>
        <w:rPr>
          <w:rFonts w:cs="Arial" w:ascii="Arial" w:hAnsi="Arial"/>
          <w:sz w:val="20"/>
        </w:rPr>
        <w:t xml:space="preserve"> con la pretensión de aludir a esa forma de conocimiento suprarracional que nos permite acceder a una realidad absoluta, a la totalidad del Universo. Por lo tanto, con esa única acepción de la palabra </w:t>
      </w:r>
      <w:r>
        <w:rPr>
          <w:rFonts w:cs="Arial" w:ascii="Arial" w:hAnsi="Arial"/>
          <w:i/>
          <w:sz w:val="20"/>
        </w:rPr>
        <w:t>"mística"</w:t>
      </w:r>
      <w:r>
        <w:rPr>
          <w:rFonts w:cs="Arial" w:ascii="Arial" w:hAnsi="Arial"/>
          <w:sz w:val="20"/>
        </w:rPr>
        <w:t xml:space="preserve">, dejábamos fuera de nuestros propósitos cualquier forma de teísmo. </w:t>
      </w:r>
    </w:p>
    <w:p>
      <w:pPr>
        <w:pStyle w:val="NormalWeb"/>
        <w:rPr>
          <w:rFonts w:ascii="Arial" w:hAnsi="Arial" w:cs="Arial"/>
          <w:sz w:val="20"/>
        </w:rPr>
      </w:pPr>
      <w:r>
        <w:rPr>
          <w:rFonts w:cs="Arial" w:ascii="Arial" w:hAnsi="Arial"/>
          <w:sz w:val="20"/>
        </w:rPr>
        <w:t xml:space="preserve">Ya dábamos importancia a ideas como la de la interrelación del ser humano con la Naturaleza, poníamos énfasis en la existencia de diferentes estados o niveles de conciencia en todo lo que nos rodea, abogábamos por un importante interés humanitario y hacíamos defensa activa del ecologismo. En cuanto al campo artístico, reivindicábamos una obra que buscara la participación del espectador, potenciara la comunicación íntima, el diálogo y una reacción positiva a nivel personal. </w:t>
      </w:r>
    </w:p>
    <w:p>
      <w:pPr>
        <w:pStyle w:val="NormalWeb"/>
        <w:rPr>
          <w:rFonts w:ascii="Arial" w:hAnsi="Arial" w:cs="Arial"/>
          <w:sz w:val="20"/>
        </w:rPr>
      </w:pPr>
      <w:r>
        <w:rPr>
          <w:rFonts w:cs="Arial" w:ascii="Arial" w:hAnsi="Arial"/>
          <w:sz w:val="20"/>
        </w:rPr>
        <w:t>Con el descubrimiento paulatino de los principios de la Física Cuántica, nos dimos cuenta de que ésta abarcaba todo lo que citábamos en nuestro ideario y nos abría un enorme campo de investigación con diferentes caminos y posibilidades expresivas; no podíamos obviar el hecho de que teorías de la Física Cuántica habían cambiado el modo de ver y comprender la realidad, por lo que desde nuestro punto de vista, las artes plásticas no podían quedarse al margen. Fue entonces cuando el artista Xaverio, por medio del crítico de arte Juan Carlos Martínez Manzano, contactó con el escritor Gregorio Morales, el cual ya llevaba trabajando en esta línea más tiempo que nosotros y en su libro, El cadáver de Balzac, hacía referencia a algunas de las ideas que tratábamos de plasmar en nuestra obra plástica. En las charlas que manteníamos periódicamente con él y con su grupo literario (en donde se encontraban Fernando de Villena, Francisco Plata, Miguel Angel Contreras etc...), fue donde se asentaron las bases teóricas del grupo de Estética Cuántica, se consolidó éste y en la Zubia, pueblo cercano a Granada, se firmó su Em@ilfiesto.</w:t>
      </w:r>
    </w:p>
    <w:p>
      <w:pPr>
        <w:pStyle w:val="NormalWeb"/>
        <w:rPr>
          <w:rFonts w:ascii="Arial" w:hAnsi="Arial" w:cs="Arial"/>
          <w:sz w:val="20"/>
        </w:rPr>
      </w:pPr>
      <w:r>
        <w:rPr>
          <w:rFonts w:cs="Arial" w:ascii="Arial" w:hAnsi="Arial"/>
          <w:sz w:val="20"/>
        </w:rPr>
        <w:t xml:space="preserve">En él se recoge que "el Grupo de estética cuántica se forma con el objetivo de investigar los caminos creativos que abren la ciencia, la filosofía y la psicología más avanzadas, haciendo del arte y de la literatura un instrumento preciso de conocimiento que indague de manera esclarecedora en cuanto nos rodea y, fundamentalmente en la complejidad humana". Así que la formación del grupo artístico se realizó para aunar personas que trabajaran en esta dirección sin necesidad de reunir semejanzas formales en sus obras o intereses de otro tipo; por eso es distintivo de éste la diversidad de estilos, materiales y medios plásticos donde se plasman las obras de sus componentes. Esta diversidad es enriquecedora, deja las puertas abiertas a un continuo diálogo y a diferentes evoluciones, y es espejo, al fin y al cabo, de la diversidad plástica existente en el panorama actual. </w:t>
      </w:r>
    </w:p>
    <w:p>
      <w:pPr>
        <w:pStyle w:val="NormalWeb"/>
        <w:rPr>
          <w:rFonts w:ascii="Arial" w:hAnsi="Arial" w:cs="Arial"/>
          <w:sz w:val="20"/>
        </w:rPr>
      </w:pPr>
      <w:r>
        <w:rPr>
          <w:rFonts w:cs="Arial" w:ascii="Arial" w:hAnsi="Arial"/>
          <w:sz w:val="20"/>
        </w:rPr>
        <w:t>Por lo tanto, como grupo de pensamiento abierto (no dogmático) no planteamos una revolución formal dentro del campo de las artes, ni una ruptura o desintegración, simplemente nos abrimos al conocimiento en general y especialmente al que nos propone la física y las matemáticas para plantear otro camino con una importante conexión con los avances científicos —al igual que la ciencia conecta cada vez más con las humanidades.</w:t>
      </w:r>
    </w:p>
    <w:p>
      <w:pPr>
        <w:pStyle w:val="NormalWeb"/>
        <w:rPr>
          <w:rFonts w:ascii="Arial" w:hAnsi="Arial" w:cs="Arial"/>
          <w:sz w:val="20"/>
        </w:rPr>
      </w:pPr>
      <w:r>
        <w:rPr>
          <w:rFonts w:cs="Arial" w:ascii="Arial" w:hAnsi="Arial"/>
          <w:sz w:val="20"/>
        </w:rPr>
        <w:t>En este capítulo intentaremos exponer de forma breve y a modo de referencia (ya que el tema es amplio y el formato del capítulo no nos permite mayor extensión) la forma personal de cada autor/a de interpretar las premisas y elementos que anteriormente hemos reseñado. Expondremos ejemplos de obras plásticas de los integrantes del grupo, analizando las claves de inspiración que llevan a cada autor/a a realizalas. Pero antes hemos de detenernos brevemente a discutir la relación entre arte y ciencia, pues es en los márgenes de esta relación en los que nos movemos al realizar nuestro trabajo artístico.</w:t>
      </w:r>
    </w:p>
    <w:p>
      <w:pPr>
        <w:pStyle w:val="NormalWeb"/>
        <w:rPr>
          <w:rFonts w:ascii="Arial" w:hAnsi="Arial" w:cs="Arial"/>
          <w:sz w:val="20"/>
        </w:rPr>
      </w:pPr>
      <w:r>
        <w:rPr>
          <w:rFonts w:cs="Arial" w:ascii="Arial" w:hAnsi="Arial"/>
          <w:sz w:val="20"/>
        </w:rPr>
        <w:t>Está recogido en el Em@ilfiesto que la "Estética cuántica significa la asunción creativa desde un punto de vista artístico y literario de los más revolucionarios descubrimientos de la física subatómica y de la psicología correspondiente". Por tanto es importante para los artistas plásticos del grupo estudiar en la historia, tanto del arte como de la ciencia y la filosofía, para buscar esas premisas que han hecho posible que la física cuántica sea una realidad y pueda influenciar el arte. Y de igual modo, es importante para estos artistas comparar e indagar en algunos de los elementos que el científico y el artista contemporáneos utilizan para hacer posible su labor creativa. Los artistas del grupo de estética cuántica han observado intereses muy parecidos entre los órdenes internos de la ciencia y el arte: aunque la presentación de ambas se realice a través de escenarios diferentes, los guiones, las preguntas y las respuestas son casi paralelas.</w:t>
      </w:r>
    </w:p>
    <w:p>
      <w:pPr>
        <w:pStyle w:val="NormalWeb"/>
        <w:rPr>
          <w:rFonts w:ascii="Arial" w:hAnsi="Arial" w:cs="Arial"/>
          <w:sz w:val="20"/>
        </w:rPr>
      </w:pPr>
      <w:r>
        <w:rPr>
          <w:rFonts w:cs="Arial" w:ascii="Arial" w:hAnsi="Arial"/>
          <w:sz w:val="20"/>
        </w:rPr>
        <w:t>Los artistas cuánticos no somos ni los únicos, ni los primeros, que hemos basado nuestro trabajo en las teorías de la física o las matemáticas. Matila C. Ghyka en su libro "Estética de las proporciones en la naturaleza y en las artes" (producto del interés que suscitó en el autor el hallazgo de los tratados de Perspectiva, Matemáticas y Arquitectura realizados en el Renacimiento), nos analiza la relación existente entre el arte y la ciencia en las diferentes épocas de la cultura. Ghyka empieza por los estudios de las proporciones Egipcias, la geometría de Parménides, el número de oro divinizado de Platón en la cultura Griega y los tratados de Leonardo da Vinci en el Renacimiento, y termina en nuestros días con las nuevas concepciones de la ciencia moderna. El autor manifiesta en todo este recorrido la inseparable relación entre el arte y la ciencia, que buscan, en la naturaleza y en los seres, las proporciones que nos conectan a la mecánica de la búsqueda universal del conocimiento.</w:t>
      </w:r>
    </w:p>
    <w:p>
      <w:pPr>
        <w:pStyle w:val="NormalWeb"/>
        <w:rPr>
          <w:rFonts w:ascii="Arial" w:hAnsi="Arial" w:cs="Arial"/>
          <w:sz w:val="20"/>
        </w:rPr>
      </w:pPr>
      <w:r>
        <w:rPr>
          <w:rFonts w:cs="Arial" w:ascii="Arial" w:hAnsi="Arial"/>
          <w:sz w:val="20"/>
        </w:rPr>
        <w:t>Paradógicamente, como nos comenta Ernst Cassirer en su "Filosofía de las formas simbólicas", desde la antigüedad Parménides prohibió al "Pensamiento Puro" todo contacto con el no-ser y toda la filosofía científica mantuvo una lucha constante por alcanzar esa separación. Una clara prueba de ello nos la da el positivismo al declarar que la ciencia sólo alcanza su forma propia desligándose de todos sus componentes míticos y metafísicos. Sin embargo, tras el estudio detallado de la ciencia positiva, nos podemos dar cuenta de que esos factores que se creyeron superados siguen operando en su interior, como lo demuestra que Comte, la figura más representativa del positivismo decimonónico, termine reuniendo su estructura científica bajo una superestructura mítico-religiosa. Pero tal visión positivista se resquebraja con los nuevos hallazgos de la Matemática, de la Lógica y con los desconcertantes descubrimientos de la Física que cambiarán la concepción newtoniana del universo: espacio, materia, e incluso tiempo parecen no tener fronteras claras, la lógica se hace borrosa, la luz es tanto una partícula como una onda... Desde principios de siglo la ciencia empezará a sustituir su dualismo y radicalidad positivista por la idea de indeterminación de Heisenberg. No se puede acceder a la realidad sin contar con el filtro que supone el ser humano y sus aparatos propios de medida, o sea sus sentidos; la realidad estará siempre mediatizada por ellos y por lo tanto no será única sino diversa, no podrá ser universal sino particular y no se encontrará fuera sino dentro del ser humano. Ya no se podrá afirmar sobre lo verdadero o falso de una teoría en términos generales, sino sólo dentro de un contexto determinado. Así, la utilidad de todo conocimiento empieza a primar sobre su veracidad.</w:t>
      </w:r>
    </w:p>
    <w:p>
      <w:pPr>
        <w:pStyle w:val="NormalWeb"/>
        <w:rPr>
          <w:rFonts w:ascii="Arial" w:hAnsi="Arial" w:cs="Arial"/>
          <w:sz w:val="20"/>
        </w:rPr>
      </w:pPr>
      <w:r>
        <w:rPr>
          <w:rFonts w:cs="Arial" w:ascii="Arial" w:hAnsi="Arial"/>
          <w:sz w:val="20"/>
        </w:rPr>
        <w:t>La certeza, pues, es un valor a la baja y lo inefable vuelve a ocupar una posición a tomar en cuenta; la poesía, tanto como las artes plásticas recogen el testigo en ese punto. No es extraño encontrar actualmente a numerosos pensadores, de todos los campos del conocimiento, que utilizan como fuste de su investigación y fórmula de descubrir o redescubrir la totalidad de lo que nos rodea, la intuición y la fantasía. Por ejemplo el reconocido astrónomo Pérez Mercader usa la intuición, junto con las matemáticas y el número, como medio de explicar el universo. La intuición nos conecta a formas inalcanzables, intangibles de la naturaleza; es una forma de expansión de nuestro pensamiento, de nuestro ser individual y colectivo; es la capacidad innata de acceder a los campos morfogenéticos en donde está almacenada la información que conecta a cada individuo con todos los demás individuos que hubo en el pasado de su especie y la cual es capaz de comunicarse a través tanto del tiempo como del espacio. Y la imaginación, factor en simbiosis con la intuición, nos sitúa en los planos de la creatividad que nos ayudan a profundizar en la complejidad de la mente, por lo que tanto fantasía como intuición, aspectos tan depreciados en el positivismo científico como imprescindibles para las artes, toman un papel primordial a la hora de construir una teoría totalizadora. Sin estas propiedades que caracterizan al ser humano no se podría realizar ningún tipo de hipótesis científica que abarcara la realidad total.</w:t>
      </w:r>
    </w:p>
    <w:p>
      <w:pPr>
        <w:pStyle w:val="NormalWeb"/>
        <w:rPr>
          <w:rFonts w:ascii="Arial" w:hAnsi="Arial" w:cs="Arial"/>
          <w:sz w:val="20"/>
        </w:rPr>
      </w:pPr>
      <w:r>
        <w:rPr>
          <w:rFonts w:cs="Arial" w:ascii="Arial" w:hAnsi="Arial"/>
          <w:sz w:val="20"/>
        </w:rPr>
        <w:t>Al igual que la fantasía y la intuición hay otros elementos de los que el arte se ha hecho eco durante toda la historia y que han estado devaluados por la ciencia en aras de una mayor objetividad: el mito y el símbolo. El símbolo crea conexiones de diálogo con lo metafísico; es una especie de hilo conductor entre el individuo y el exterior real, una proyección intuitiva con la naturaleza y el cosmos; es una prolongación del ser hacia la búsqueda del conocimiento absoluto y la conciencia, la cual está condicionada por la conciencia de la naturaleza y del mundo lo mismo que por la conciencia del yo. Por lo tanto "el mundo del mito y del pensamiento simbólico constituyen un factum semejante de algún modo al mundo del conocimiento teorético". De esta manera E. Cassirer le otorga al pensamiento mitológico y simbólico una forma de intuición válida y equiparable a la forma de investigación de todos los campos del conocimiento. También nos dirá Cassirer:</w:t>
      </w:r>
    </w:p>
    <w:p>
      <w:pPr>
        <w:pStyle w:val="NormalWeb"/>
        <w:rPr>
          <w:rFonts w:ascii="Arial" w:hAnsi="Arial" w:cs="Arial"/>
          <w:i/>
          <w:i/>
          <w:sz w:val="20"/>
        </w:rPr>
      </w:pPr>
      <w:r>
        <w:rPr>
          <w:rFonts w:cs="Arial" w:ascii="Arial" w:hAnsi="Arial"/>
          <w:i/>
          <w:sz w:val="20"/>
        </w:rPr>
        <w:t>"La imagen del cosmos, del espacio cósmico y de la distribución de los cuerpos en el espacio que nos es ofrecida por la ciencia astronómica, se originó de la intuición astrológica del espacio y del acaecer en el espacio. La teoría general del movimiento, antes de llegar a ser mecánica pura, exposición matemática de los fenómenos del movimiento, trató de contestar la cuestión de la 'fuente' del movimiento, la cual se remonta al problema mitológico de la creación, al problema del 'primer motor'. Y no menos que el espacio y el tiempo, también el concepto de número, antes de llegar a ser un concepto matemático puro, aparece como un concepto mítico (...). Antes de que llegara a ser una unidad pura de medida, el número fue adorado como 'número sagrado'".</w:t>
      </w:r>
    </w:p>
    <w:p>
      <w:pPr>
        <w:pStyle w:val="NormalWeb"/>
        <w:rPr/>
      </w:pPr>
      <w:r>
        <w:rPr>
          <w:rFonts w:cs="Arial" w:ascii="Arial" w:hAnsi="Arial"/>
          <w:sz w:val="20"/>
        </w:rPr>
        <w:t xml:space="preserve">Así pues el espacio mitológico ocuparía una posición intermedia entre el de la percepción sensible y el del conocimiento puro (el de la intuición geométrica). Con lo que espacio, tiempo y número serían factores </w:t>
      </w:r>
      <w:r>
        <w:rPr>
          <w:rFonts w:cs="Arial" w:ascii="Arial" w:hAnsi="Arial"/>
          <w:i/>
          <w:sz w:val="20"/>
        </w:rPr>
        <w:t>ideales</w:t>
      </w:r>
      <w:r>
        <w:rPr>
          <w:rFonts w:cs="Arial" w:ascii="Arial" w:hAnsi="Arial"/>
          <w:sz w:val="20"/>
        </w:rPr>
        <w:t xml:space="preserve"> (aclaración) que intervienen en la tarea general del conocimiento.</w:t>
      </w:r>
    </w:p>
    <w:p>
      <w:pPr>
        <w:pStyle w:val="NormalWeb"/>
        <w:rPr>
          <w:rFonts w:ascii="Arial" w:hAnsi="Arial" w:cs="Arial"/>
          <w:sz w:val="20"/>
        </w:rPr>
      </w:pPr>
      <w:r>
        <w:rPr>
          <w:rFonts w:cs="Arial" w:ascii="Arial" w:hAnsi="Arial"/>
          <w:sz w:val="20"/>
        </w:rPr>
        <w:t>Para la obra de Andrés Monteagudo (componente del grupo de estética cuántica) algunos de los puntos mencionados anteriormente serán fundamentales. Desde un principio Monteagudo nos habla del arte como ciencia y de la ciencia como arte, utilizando arte y ciencia como fórmula para observar la naturaleza, el universo... para preguntarse las razones primarias de los mundos interior y exterior del individuo. En su obra, Monteagudo utiliza la intuición y la imaginación, es decir, los elementos que tanto el científico, como el filósofo y el artista utilizan para crear y transcender la realidad, haciéndola así más entendible.</w:t>
      </w:r>
    </w:p>
    <w:p>
      <w:pPr>
        <w:pStyle w:val="NormalWeb"/>
        <w:rPr>
          <w:rFonts w:ascii="Arial" w:hAnsi="Arial" w:cs="Arial"/>
          <w:sz w:val="20"/>
        </w:rPr>
      </w:pPr>
      <w:r>
        <w:rPr>
          <w:rFonts w:cs="Arial" w:ascii="Arial" w:hAnsi="Arial"/>
          <w:sz w:val="20"/>
        </w:rPr>
        <w:t>Estas bases teóricas hacen que Monteagudo conceptualice su arte, o su forma de entender el arte, como una especie de ritual no místico; como un "Rito antropológico", como lugar de reencuentro o encuentro, o como punto de partida de la reflexión. Con ese ritual, Monteagudo perseguirá e insistirá en formas presentes en la naturaleza, en el universo. El autor participa de esta manera de una conexión entre el espacio fisiológico, métrico y mental del individuo con el espacio de la intuición geométrica: matemáticas, física, estética... En diversas conversaciones, Monteagudo nos dice que "el pensamiento matemático y la física cuántica, que prescriben ciertas conclusiones acerca del mundo físico y la relación del hombre con este, hacen que reflexione sobre la relación entre los diferentes espacios; tanto nuestro espacio interior (aquel que nos proporciona nuestra mente) como el exterior (el que nos indica la posición y la dirección: izquierda, derecha, arriba y abajo)". Es esta interrelación de espacios lo que caracteriza toda la trayectoria artística de este autor. Por ello Monteagudo está muy interesado en el concepto de vacío de la física cuántica; un vacío que contiene una gran cantidad de energía, la "energía punto cero" (ZPE), generada a partir de la continua y azarosa aparición y desaparición de partículas virtuales. Pero también, un vacío lleno del individuo que lo observa o siente; un vacío ante el que el individuo ha de posicionarse.</w:t>
      </w:r>
    </w:p>
    <w:p>
      <w:pPr>
        <w:pStyle w:val="NormalWeb"/>
        <w:rPr>
          <w:rFonts w:ascii="Arial" w:hAnsi="Arial" w:cs="Arial"/>
          <w:sz w:val="20"/>
        </w:rPr>
      </w:pPr>
      <w:r>
        <w:rPr>
          <w:rFonts w:cs="Arial" w:ascii="Arial" w:hAnsi="Arial"/>
          <w:sz w:val="20"/>
        </w:rPr>
        <w:t>También nos dirá Montegudo que sorprendentes son para él las nuevas teorías de la física cuántica y subatómica, que defienden que el espacio y el tiempo son filtros de la imaginación que el propio individuo utiliza para crear su realidad. Ningún científico puede hoy negar que lo "estético", algo que es el producto del espacio interno de nuestra mente (como también lo son las matemáticas), nos proporciona los peldaños de la escalera por la que subir para poder asomarnos a esa realidad que es el universo.</w:t>
      </w:r>
    </w:p>
    <w:p>
      <w:pPr>
        <w:pStyle w:val="NormalWeb"/>
        <w:rPr>
          <w:rFonts w:ascii="Arial" w:hAnsi="Arial" w:cs="Arial"/>
          <w:sz w:val="20"/>
        </w:rPr>
      </w:pPr>
      <w:r>
        <w:rPr>
          <w:rFonts w:cs="Arial" w:ascii="Arial" w:hAnsi="Arial"/>
          <w:sz w:val="20"/>
        </w:rPr>
        <w:t>En estas ideas basa Monteagudo su instalación "Habitáculos". En ella, el autor pone el cuerpo humano y los diferentes hábitats de este como referentes de medida en el medio universal del espacio. Le surge así al autor la necesidad de buscar nuevos lugares, orientándose por el dibujo que describen las líneas marginales de la arquitectura y de los rincones y esquinas que nos sirven de refugio y habitáculo íntimos y privados hacedores de nuestra realidad. A través de los ángulos de dichos hábitats la mirada inconscientemente provoca la fuga, la huida hacia un otro lugar donde nuestra mente pueda formar parte del espacio, o ser espacio. En este espacio podemos intentar localizar la materia, las paredes de intersección entre vertical y horizontal y crear el mapa para movernos por el laberinto que construyen los diferentes habitáculos de nuestra mente. Podemos intentar encontrar, así mismo, el último rincón, la última arista que nos deslice hacia la pretensión que persiguen todas las disciplinas del pensamiento: el conocimiento de la totalidad.</w:t>
      </w:r>
    </w:p>
    <w:p>
      <w:pPr>
        <w:pStyle w:val="NormalWeb"/>
        <w:rPr>
          <w:rFonts w:ascii="Arial" w:hAnsi="Arial" w:cs="Arial"/>
          <w:sz w:val="20"/>
        </w:rPr>
      </w:pPr>
      <w:r>
        <w:rPr>
          <w:rFonts w:cs="Arial" w:ascii="Arial" w:hAnsi="Arial"/>
          <w:sz w:val="20"/>
        </w:rPr>
        <w:t>Aparte de todas las teorías anteriormente comentadas que conectan arte y ciencia por medio de las relaciones entre pensamiento y realidad, intuición y número, mito y ciencia, etc., entre los presupuestos del Grupo de Estética Cuántica se hallaban algunos otros con los que los artistas plásticos nos involucramos muy seriamente porque, después de todo, coincidían con los parámetros en los cuales se movía toda nuestra trayectoria artística. Estos principios dejan clara la visión del cosmos como un fluido compacto donde, siguiendo la teoría de la no-separabilidad, todo está interrelacionado: materia y conciencia son dos variedades de un magma común.</w:t>
      </w:r>
    </w:p>
    <w:p>
      <w:pPr>
        <w:pStyle w:val="NormalWeb"/>
        <w:rPr>
          <w:rFonts w:ascii="Arial" w:hAnsi="Arial" w:cs="Arial"/>
          <w:sz w:val="20"/>
        </w:rPr>
      </w:pPr>
      <w:r>
        <w:rPr>
          <w:rFonts w:cs="Arial" w:ascii="Arial" w:hAnsi="Arial"/>
          <w:sz w:val="20"/>
        </w:rPr>
        <w:t>En relación a este punto es importante mencionar el aspecto "sagrado" que tiene la materia para los miembros de este grupo. Según Mircea Eliade "El hombre sigue participando de lo sagrado con determinados comportamientos, como su amor por la naturaleza. Lo sagrado sobrevive envuelto en el inconsciente y después de todo el hombre sigue nutriéndose de su inconsciente y guiándose por él". Para este grupo la Naturaleza (la materia) es ciertamente venerable, ya que creemos que posee niveles de conciencia que la conectan con nuestro yo más íntimo, que participa de nosotros al igual que nosotros de ella y además manifiesta la sublime cualidad de sobrevivirnos en el tiempo.</w:t>
      </w:r>
    </w:p>
    <w:p>
      <w:pPr>
        <w:pStyle w:val="NormalWeb"/>
        <w:rPr>
          <w:rFonts w:ascii="Arial" w:hAnsi="Arial" w:cs="Arial"/>
          <w:sz w:val="20"/>
        </w:rPr>
      </w:pPr>
      <w:r>
        <w:rPr>
          <w:rFonts w:cs="Arial" w:ascii="Arial" w:hAnsi="Arial"/>
          <w:sz w:val="20"/>
        </w:rPr>
        <w:t>Esto lo vemos reflejado en la obra en barro y cerámica de Agustín Ruiz de Almodóvar, que extrapola a la materia conceptos tan humanos como el de conciencia y alma; de ahí que nos presente esta materia tal cual es y toda la obra en general nos remita a ella. Almodóvar configura la materia de manera arquitectónica, "limitando el vacío", como nos dice el propio autor; con una disposición ordenada y geométrica de "ventanas macizas, cristales opacos y muros traspasables". Utiliza esta contradicción como metáfora del propio yo en donde A y no-A pueden ser al mismo tiempo, y en donde se realiza "la síntesis de los opuestos en una totalidad integradora". Por lo tanto su obra se nos presenta como una arquitectura humana frente a la que el espectador se detiene y se reconoce a sí mismo; una arquitectura por la que el espectador deambula y a cuyo interior accede...</w:t>
      </w:r>
    </w:p>
    <w:p>
      <w:pPr>
        <w:pStyle w:val="NormalWeb"/>
        <w:rPr>
          <w:rFonts w:ascii="Arial" w:hAnsi="Arial" w:cs="Arial"/>
          <w:sz w:val="20"/>
        </w:rPr>
      </w:pPr>
      <w:r>
        <w:rPr>
          <w:rFonts w:cs="Arial" w:ascii="Arial" w:hAnsi="Arial"/>
          <w:sz w:val="20"/>
        </w:rPr>
        <w:t>Sus elementos constructivos son el lleno y el vacío, la materia y la nada, la memoria y el olvido; y con ellos nos traslada al tiempo en que el hombre buscaba su trascendencia dejando la huella de su acción sobre la materia, interviniendo así en lo que ella representaba: la perdurabilidad.</w:t>
      </w:r>
    </w:p>
    <w:p>
      <w:pPr>
        <w:pStyle w:val="NormalWeb"/>
        <w:rPr>
          <w:rFonts w:ascii="Arial" w:hAnsi="Arial" w:cs="Arial"/>
          <w:sz w:val="20"/>
        </w:rPr>
      </w:pPr>
      <w:r>
        <w:rPr>
          <w:rFonts w:cs="Arial" w:ascii="Arial" w:hAnsi="Arial"/>
          <w:sz w:val="20"/>
        </w:rPr>
        <w:t>También la trayectoria artística de Xaverio ha ido encaminada al deseo de entender y transmitir conceptos trascendentes. Durante toda la historia del arte nos hemos ido encontrando esa intención de trascender mediante la obra plástica, así que hemos de reconocer el poder que tiene el arte de dar a conocer algo que queda oculto. Muchas de las grandes obras de la Historia se hicieron atendiendo a ese dominio de la trascendencia, algunas veces mística, y otras solamente reveladora. En múltiples conversaciones con Xaverio descubrimos que la importancia de esa incesante búsqueda de lo oculto, de lo revelador, es lo que le lleva a hacer suyos los aspectos coincidentes entre el pensamiento oriental (con sus técnicas de meditación, de adecuación al entorno y sus conocimientos sobre mente, materia, energía y vacío), y aquellas teorías de la Física Cuántica que modifican profundamente la comprensión de nosotros mismos y de nuestro rol en el universo.</w:t>
      </w:r>
    </w:p>
    <w:p>
      <w:pPr>
        <w:pStyle w:val="NormalWeb"/>
        <w:rPr>
          <w:rFonts w:ascii="Arial" w:hAnsi="Arial" w:cs="Arial"/>
          <w:sz w:val="20"/>
        </w:rPr>
      </w:pPr>
      <w:r>
        <w:rPr>
          <w:rFonts w:cs="Arial" w:ascii="Arial" w:hAnsi="Arial"/>
          <w:sz w:val="20"/>
        </w:rPr>
        <w:t xml:space="preserve">Xaverio realiza distintas series tomando como fuente de inspiración teorías físicas como las de onda-corpúsculo, el orden plegado, la correlación de partículas, el concepto de vacío, el movimiento rotatorio de las partículas subatómicas, el cubit etc... El resultado son expresiones plásticas que nos llevan a diferentes consecuencias en función de la teoría en la que se basen. Determinadas obras, atendiendo a esa capacidad que tiene lo mínimo para representar lo máximo (el microcosmos nos habla del macrocosmos) y a esa dualidad onda-corpúsculo, se perciben sutilmente unas veces como materia y otras como luz; algunas de sus obras pueden ser apreciadas en cualquier posición que adopten (cualidad que ha sido bautizada por el autor como "quantum position"); y en otras se necesita un tiempo determinado para aprehenderlas y todos los sentidos (vista, oído, olfato, gusto y tacto) para captarlas. Este es el caso de su instalación "Siesta". </w:t>
      </w:r>
    </w:p>
    <w:p>
      <w:pPr>
        <w:pStyle w:val="NormalWeb"/>
        <w:rPr>
          <w:rFonts w:ascii="Arial" w:hAnsi="Arial" w:cs="Arial"/>
          <w:sz w:val="20"/>
        </w:rPr>
      </w:pPr>
      <w:r>
        <w:rPr>
          <w:rFonts w:cs="Arial" w:ascii="Arial" w:hAnsi="Arial"/>
          <w:sz w:val="20"/>
        </w:rPr>
        <w:t xml:space="preserve">En sus petrales (obras construidas con cristales, gemas y minerales) el observador deja posar la mirada sobre su superficie y al cerrar los ojos obtiene una imagen interior, el sujeto se refleja en el objeto, está en él, además de que el sujeto contiene al objeto, es lo que acertadamente ha llamado "Imagen cautiva" (After image). Con dicha imagen la integración mente y espacio, interior y exterior se ha realizado. </w:t>
      </w:r>
    </w:p>
    <w:p>
      <w:pPr>
        <w:pStyle w:val="NormalWeb"/>
        <w:rPr>
          <w:rFonts w:ascii="Arial" w:hAnsi="Arial" w:cs="Arial"/>
          <w:sz w:val="20"/>
        </w:rPr>
      </w:pPr>
      <w:r>
        <w:rPr>
          <w:rFonts w:cs="Arial" w:ascii="Arial" w:hAnsi="Arial"/>
          <w:sz w:val="20"/>
        </w:rPr>
        <w:t>En la instalación "Colores para pasear", Xaverio plantea obras de más de ocho metros de longitud, donde la contemplación la realiza el observador caminando. Esta creación nos permite entrar en una suerte de realidad virtual donde el color es uno de los factores más turbadores y desconcertantes, ya que el autor relaciona cada color que percibimos con lo que sucede en nuestro mundo interior. No en vano Xaverio lleva realizando estudios sobre la reflexión y refracción de la luz en la materia para propiciar situaciones especiales de observación que modifiquen la contemplación de la obra.</w:t>
      </w:r>
    </w:p>
    <w:p>
      <w:pPr>
        <w:pStyle w:val="NormalWeb"/>
        <w:rPr>
          <w:rFonts w:ascii="Arial" w:hAnsi="Arial" w:cs="Arial"/>
          <w:sz w:val="20"/>
        </w:rPr>
      </w:pPr>
      <w:r>
        <w:rPr>
          <w:rFonts w:cs="Arial" w:ascii="Arial" w:hAnsi="Arial"/>
          <w:sz w:val="20"/>
        </w:rPr>
        <w:t>El artista sueco Maikael Fagerlund coincide con Xaverio en esta investigación sobre los aspectos más sorprendentes del comportamiento de la luz y de la forma que tiene el ojo humano de captar una u otra sensación dependiendo de cómo el individuo interacciona con esta. Fagerlund rompe la lógica de la visión desarrollando la superficie de la pintura de tal forma que lo tridimensional se convierte un una superficie plana. El ojo es llevado hacia una trampa en la cual ha de moverse entre el sentido y la razón, la pasión y el conocimiento puro; ha de integrarlos de tal manera que rompa con el dualismo impuesto por la ciencia Newtoniana, porque la única manera de aprehender la realidad, y las obras de Mikael Fagerlund como parte de ella, es sintiéndolas a través de la razón y razonándolas a través del sentimiento. Es así como el observador se convierte en el dueño y señor de su mirada, escoge el espacio (real o imaginario), escoge el punto de vista y, por último, conforma la obra final. Con todo esto, Fagerlund preconiza una revolución de la vista: el ojo como posibilidad de liberación cultural.</w:t>
      </w:r>
    </w:p>
    <w:p>
      <w:pPr>
        <w:pStyle w:val="NormalWeb"/>
        <w:rPr>
          <w:rFonts w:ascii="Arial" w:hAnsi="Arial" w:cs="Arial"/>
          <w:sz w:val="20"/>
        </w:rPr>
      </w:pPr>
      <w:r>
        <w:rPr>
          <w:rFonts w:cs="Arial" w:ascii="Arial" w:hAnsi="Arial"/>
          <w:sz w:val="20"/>
        </w:rPr>
        <w:t>Ciencia y fantasía se mezclan tanto en sus instalaciones y esculturas, como en su pintura; pero, según nos comenta el propio autor, esta ciencia está liberada de su carga de hacer teorías y predicciones rígidas, y está dotada de la libertad de exploración, leguaje y consecuencias. La suya e una ciencia artística que va más allá de lo que el ojo ve.</w:t>
      </w:r>
    </w:p>
    <w:p>
      <w:pPr>
        <w:pStyle w:val="NormalWeb"/>
        <w:rPr>
          <w:rFonts w:ascii="Arial" w:hAnsi="Arial" w:cs="Arial"/>
          <w:sz w:val="20"/>
        </w:rPr>
      </w:pPr>
      <w:r>
        <w:rPr>
          <w:rFonts w:cs="Arial" w:ascii="Arial" w:hAnsi="Arial"/>
          <w:sz w:val="20"/>
        </w:rPr>
        <w:t>Otro de los presupuestos del Em@ilfiesto que se refleja en la obra plástica de los miembros de este grupo es el que reconoce al ser humano como imaginador activo del universo, el creador de su realidad. En esta línea se presenta la obra de María Caro. Para ella la Física Cuántica abre la posibilidad de la existencia de distintas realidades, una para cada cual. Incluso cabe la posibilidad de una realidad que no se sustente en la materia. Desde que Heisenberg plantea el principio de incertidumbre, el énfasis recae en el hecho de que la explicación científica ha de basarse en el hombre, lo que ve, oye y siente, pues es él el que lo ve, lo oye y lo siente. Él es el aparato de medida y el filtro de todos los datos, como dice David Deutch en su ensayo sobre la estructura de la realidad: "después de todo, la resolución de problemas tiene lugar en el interior de las mentes humanas". Por lo tanto, y según María Caro, "las artes aventajan a las ciencias en que, desde la primera obra artística, el interior de la mente humana fue la base de la creación plástica, estamos acostumbrados a tratar lo inefable como única realidad".</w:t>
      </w:r>
    </w:p>
    <w:p>
      <w:pPr>
        <w:pStyle w:val="NormalWeb"/>
        <w:rPr>
          <w:rFonts w:ascii="Arial" w:hAnsi="Arial" w:cs="Arial"/>
          <w:sz w:val="20"/>
        </w:rPr>
      </w:pPr>
      <w:r>
        <w:rPr>
          <w:rFonts w:cs="Arial" w:ascii="Arial" w:hAnsi="Arial"/>
          <w:sz w:val="20"/>
        </w:rPr>
        <w:t xml:space="preserve">Desde que comienza su carrera plástica, María Caro trabaja con series y repetición de módulos de tal forma que la Parte funciona en sí misma de manera completa y acabada porque contiene el Todo, además de ser una unidad dentro de ese Todo aún sin final. Podría decirse que Caro trabaja en una única obra y siempre la misma, la cual, en su conjunto, formaría lo que ella llama "el jardín del Aleph": algo que el ser humano crea como espacio-morada con la Naturaleza como materia. Un lugar en donde todo está potencialmente contenido, por lo que necesariamente, y a causa de su evolución propia, va descubriendo todo aquello que ya está. </w:t>
      </w:r>
    </w:p>
    <w:p>
      <w:pPr>
        <w:pStyle w:val="NormalWeb"/>
        <w:rPr>
          <w:rFonts w:ascii="Arial" w:hAnsi="Arial" w:cs="Arial"/>
          <w:sz w:val="20"/>
        </w:rPr>
      </w:pPr>
      <w:r>
        <w:rPr>
          <w:rFonts w:cs="Arial" w:ascii="Arial" w:hAnsi="Arial"/>
          <w:sz w:val="20"/>
        </w:rPr>
        <w:t>Como ya hemos mencionado durante este capítulo, las ciencias tornan al interior, necesario para su explicación totalitaria de la realidad y es ese interior lo que interesa en la obra de María Caro. Mejor dicho, es el exterior de la mente que nuestra mente filtra lo que le interesa a Caro. Su obra plástica viene de ese lugar, se basa en el suceso íntimo y se vuelca hacia el exterior pidiendo una respuesta íntima; es en esa superposición y confrontación en donde se realiza como obra; es esta dialéctica su razón de existir. Por ejemplo, la instalación "Jardín" tiene como objetivo la creación de ese lugar interior, metáfora de un jardín hecho a medida de nuestras cavilaciones, recuerdos y fantasías, ese espacio profundo de recorridos luminosos y grutas umbrías a las que nadie más tiene acceso. "Jardín" recrea, al fin y al cabo, una arquitectura del alma, un escenario íntimo pero con la necesidad de propiciar un suceso exterior a ella. Sin ese suceso que tendría lugar en el espectador la obra estaría inacabada.</w:t>
      </w:r>
    </w:p>
    <w:p>
      <w:pPr>
        <w:pStyle w:val="NormalWeb"/>
        <w:rPr>
          <w:rFonts w:ascii="Arial" w:hAnsi="Arial" w:cs="Arial"/>
          <w:sz w:val="20"/>
        </w:rPr>
      </w:pPr>
      <w:r>
        <w:rPr>
          <w:rFonts w:cs="Arial" w:ascii="Arial" w:hAnsi="Arial"/>
          <w:sz w:val="20"/>
        </w:rPr>
        <w:t>El concepto de sensación (como única e irrepetible) que hace del individuo parte esencial del Universo, es algo que como artistas plásticos nos atrajo desde el principio: el individuo es un todo y a la vez forma parte de un todo mayor. Por lo tanto nos pareció muy importante la idea de "individuación" que plantea Gregorio Morales en su libro El Cadáver de Balzac: "La individuación consiste en la tarea de abstraer lo propio de lo común; de saber diferenciar entre lo que nos pertenece exclusivamente y lo que nos es impuesto por la comunidad. (...) En palabras de Jung, hay un sí mismo que nos conduce en la tarea de la individuación, llevándonos irremisiblemente por los vericuetos que nos son necesarios". El diseñador Joan Nicolau observa este concepto jungiano y lo toma muy en cuenta a la hora de realizar sus creaciones de joyas. Piensa Nicolau que ante una sociedad de consumo, que tiende a igualarnos y a influir subliminalmente en nuestro comportamiento, la joya debe contribuir a revelar cómo es la persona, y ser, por lo tanto, un desafío a la identificación del propio yo. Autodescubrirse y encontrarse a sí mismo son los conceptos que él resalta como cualidades en la joya cuántica. El lema de la joyería cambia de "tener" a "ser".</w:t>
      </w:r>
    </w:p>
    <w:p>
      <w:pPr>
        <w:pStyle w:val="NormalWeb"/>
        <w:rPr/>
      </w:pPr>
      <w:r>
        <w:rPr>
          <w:rFonts w:cs="Arial" w:ascii="Arial" w:hAnsi="Arial"/>
          <w:sz w:val="20"/>
        </w:rPr>
        <w:t xml:space="preserve">Las joyas de Nicolau no son un accesorio pretencioso ni un símbolo de estatus social. Para él, una igualdad social que posibilite la individuación y por tanto sea capaz de incubar y defender las diferencias personales es el pilar de la sociedad que hemos de construir. A la construcción de dicha sociedad la joya cuántica contribuirá necesariamente, pues favorece la individuación de las personas. Por ello y para ello establece un diálogo entre los materiales más diversos, los más </w:t>
      </w:r>
      <w:r>
        <w:rPr>
          <w:rFonts w:cs="Arial" w:ascii="Arial" w:hAnsi="Arial"/>
          <w:i/>
          <w:sz w:val="20"/>
        </w:rPr>
        <w:t>nobles</w:t>
      </w:r>
      <w:r>
        <w:rPr>
          <w:rFonts w:cs="Arial" w:ascii="Arial" w:hAnsi="Arial"/>
          <w:sz w:val="20"/>
        </w:rPr>
        <w:t xml:space="preserve"> se mezclan con los más </w:t>
      </w:r>
      <w:r>
        <w:rPr>
          <w:rFonts w:cs="Arial" w:ascii="Arial" w:hAnsi="Arial"/>
          <w:i/>
          <w:sz w:val="20"/>
        </w:rPr>
        <w:t>vulgares</w:t>
      </w:r>
      <w:r>
        <w:rPr>
          <w:rFonts w:cs="Arial" w:ascii="Arial" w:hAnsi="Arial"/>
          <w:sz w:val="20"/>
        </w:rPr>
        <w:t>; cualquier elemento de la naturaleza encuentra así una dignidad ancestral perdida en el momento en que el hombre dejó de adorar el mundo que veía, que le rodeaba. La piedra, la madera... se revelan ante nuestros ojos como preciadas joyas.</w:t>
      </w:r>
    </w:p>
    <w:p>
      <w:pPr>
        <w:pStyle w:val="NormalWeb"/>
        <w:rPr>
          <w:rFonts w:ascii="Arial" w:hAnsi="Arial" w:cs="Arial"/>
          <w:sz w:val="20"/>
        </w:rPr>
      </w:pPr>
      <w:r>
        <w:rPr>
          <w:rFonts w:cs="Arial" w:ascii="Arial" w:hAnsi="Arial"/>
          <w:sz w:val="20"/>
        </w:rPr>
        <w:t xml:space="preserve">Quizá la mayor revolución que supone este grupo es que se asienta en una realidad hasta ahora no considerada como tal, y que reivindica ese calificativo de "real". Es consciente de la necesidad de interesarnos por "la base del iceberg" (aquello que no se ve pero que sostiene, conforma, asienta) y por todo lo que tiene allí sus raíces, su nacimiento, su desarrollo. Nuestras creaciones son el resultado de una observación y experimentación "científicas", siempre que esa ciencia esté liberada de la dura y equivocada carga de hacer teorías que predigan comportamientos universales. Tomamos de esta ciencia su beneficioso trasfondo humanístico, su interés y respeto por la misteriosa naturaleza. Este modus operandis da lugar a una forma de pensamiento libre y abierto a todo tipo de conocimiento; potencia maneras de vivir que nos reconcilien con el más acá, la individuación y la personalidad al margen de modas o tendencias; nos hace pertenecer a una misma sopa cuántica en donde los contrarios se integran e interactuamos con las galaxias más alejadas. </w:t>
      </w:r>
    </w:p>
    <w:p>
      <w:pPr>
        <w:pStyle w:val="NormalWeb"/>
        <w:rPr>
          <w:rFonts w:ascii="Arial" w:hAnsi="Arial" w:cs="Arial"/>
          <w:sz w:val="20"/>
        </w:rPr>
      </w:pPr>
      <w:r>
        <w:rPr>
          <w:rFonts w:cs="Arial" w:ascii="Arial" w:hAnsi="Arial"/>
          <w:sz w:val="20"/>
        </w:rPr>
        <w:t xml:space="preserve">Quisiéramos dejar claro que el grupo plástico de Estética Cuántica no nace como único camino posible en la realidad artística actual pero si como una consecuencia lógica del final de cierto ensimismamiento, de la creciente disposición del artista a una creación cada vez más interdisciplinar. Los límites entre pintura, fotografía, escultura y objeto se borran; cada vez es más difícil especificar la disciplina a la cual pertenece una obra y además poco importa; las nuevas tecnologías, imágenes y sonidos, e incluso internet cohabitan con la obra bidimensional; la computadora y la filosofía, el número y la poesía, la materia, el pensamiento, la realidad virtual, etc. se intercambian los campos propios de acción, cooperan entre ellos tanto en sus procesos de investigación como en el producto final. El arte contemporáneo va hacia la descatalogación del artista y del producto artístico; se rompen los moldes de la especialización y es en este momento de renovación, tanto en la expresión plástica como en el lenguaje de la crítica artística, en el que aparece la propuesta plástica del grupo de Estética Cuántica. </w:t>
      </w:r>
    </w:p>
    <w:p>
      <w:pPr>
        <w:pStyle w:val="Normal"/>
        <w:rPr>
          <w:rFonts w:ascii="Arial" w:hAnsi="Arial" w:cs="Arial"/>
          <w:sz w:val="20"/>
        </w:rPr>
      </w:pPr>
      <w:r>
        <w:rPr>
          <w:rFonts w:cs="Arial" w:ascii="Arial" w:hAnsi="Arial"/>
          <w:sz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2:11:00Z</dcterms:created>
  <dc:creator>Argal Cuencs</dc:creator>
  <dc:description/>
  <dc:language>en-US</dc:language>
  <cp:lastModifiedBy>Elisabetta Balasso</cp:lastModifiedBy>
  <cp:lastPrinted>2003-06-28T16:03:00Z</cp:lastPrinted>
  <dcterms:modified xsi:type="dcterms:W3CDTF">2003-06-28T14:13:00Z</dcterms:modified>
  <cp:revision>2</cp:revision>
  <dc:subject/>
  <dc:title>Estética Cuántica: "Arte y Ciencia"</dc:title>
</cp:coreProperties>
</file>