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808080"/>
          <w:sz w:val="48"/>
        </w:rPr>
      </w:pPr>
      <w:r>
        <w:rPr>
          <w:rFonts w:cs="Arial" w:ascii="Arial" w:hAnsi="Arial"/>
          <w:color w:val="808080"/>
          <w:sz w:val="48"/>
        </w:rPr>
        <w:t xml:space="preserve">S u p e r c u e r d a s   y   B r a n  a 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Ciudad de México (16 mayo 2002).-</w:t>
      </w:r>
      <w:r>
        <w:rPr>
          <w:rFonts w:cs="Arial" w:ascii="Arial" w:hAnsi="Arial"/>
          <w:color w:val="000000"/>
          <w:sz w:val="20"/>
        </w:rPr>
        <w:t>Hace un siglo se pensaba que el átomo era el constituyente más básico de la materia. Luego se descubrió que el átomo sí es divisible —a pesar de que su nombre quiere decir indivisible— y que está constituido de un núcleo atómico y unas partículas llamadas electron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pués se descubrió que el núcleo también es divisible y lo forman dos clases de partículas: protones y neutrones. Pero el problema no acabó ahí porque, con la construcción de grandes aceleradores de partículas, empezaron a aparecer una cantidad inesperada de nuevas partículas.</w:t>
        <w:br/>
        <w:br/>
        <w:t>Finalmente, la teoría de los cuarks puso un poco de orden en este zoológico subatómico. Ahora sabemos que la materia está hecha de electrones y dos tipos de cuarks. Pero luego se descubrieron nuevos cuarks y surgió la duda de si no habría partículas aún más fundamentales, de los cuales estarían hechos cuarks y electrones.</w:t>
        <w:br/>
        <w:br/>
        <w:t>En los años 60 surgió una idea interesante: quizás los constituyentes básicos de la materia son cuerdas. Como bien sabe cualquier guitarrista, las cuerdas vibran y la frecuencia de vibración (números de oscilaciones por segundo) es lo que percibimos como nota musical. Si trasponemos la imagen al mundo atómico, las cuerdas básicas de la materia vibrarían y cada nota, relacionada con su energía de vibración, sería una cierta partícula elemental con una masa bien determinada (recuérdese que energía equivale a masa).</w:t>
        <w:br/>
      </w:r>
    </w:p>
    <w:p>
      <w:pPr>
        <w:pStyle w:val="Normal"/>
        <w:rPr/>
      </w:pPr>
      <w:r>
        <w:rPr>
          <w:rFonts w:cs="Arial" w:ascii="Arial" w:hAnsi="Arial"/>
          <w:color w:val="000000"/>
          <w:sz w:val="20"/>
        </w:rPr>
        <w:t>La teoría de las cuerdas sonaba muy bien. Pero no todas las ideas bellas corresponden a algo real. Ya en la práctica, esta teoría se topó con varias inconsistencias y problemas técnicos que la hicieron caer en el olvido, por unos años.</w:t>
        <w:br/>
        <w:br/>
        <w:t>En los años 70, algunos físicos teóricos volvieron a las cuerdas con nuevas ideas. Vieron que era posible darles la vuelta a los viejos problemas y construir una nueva teoría, matemáticamente consistente a condición de añadir dos elementos fundamentales.</w:t>
        <w:br/>
        <w:br/>
        <w:t>El primero tiene que ver con una simetría entre las dos clases fundamentales de partículas subatómicas: las de la materia y las que producen las fuerzas de interacción entre la materia. El nombre técnico de esta simetría es "supersimetría", de donde lo de supercuerdas.</w:t>
        <w:br/>
        <w:br/>
        <w:t>El segundo ingrediente novedoso es el hecho de que las supercuerdas existen en un espacio de 10 dimensiones, en lugar de nuestro espacio común de 3 dimensiones al cual le podemos añadir el tiempo como una cuarta dimensión. Pero si nuestro un espacio-tiempo es de 4 dimensiones ¿dónde están las otras 6 dimensiones del mundo de las supercuerdas?</w:t>
        <w:br/>
        <w:br/>
        <w:t>Según esta teoría, se trata de dimensiones "enrolladas" sobre sí mismas, imperceptibles a gran escala. Sería, por ejemplo, como la superficie de una manguera, que es un espacio de dos dimensiones (tiene largo y circunferencia), pero, visto desde lejos, parece una línea con una sola dimensión: su largo.</w:t>
        <w:br/>
        <w:br/>
        <w:t>En el caso del espacio de las supercuerdas, las dimensiones adicionales se enrollarían sobre distancias que son billones de veces más pequeñas que un átomo. Por ello, serían imperceptibles.</w:t>
        <w:br/>
        <w:br/>
        <w:t>La teoría fue desarrollándose rápidamente y cada vez se encontraron nuevos resultados matemáticos. A principios de los años 90 ya se conocían al menos 6 posibles variaciones de la misma teoría, todas consistentes desde el punto de vista matemático. ¿Cuál era la buena para describir el mundo real?</w:t>
        <w:br/>
        <w:br/>
        <w:t>Entonces los expertos en supercuerdas descubrieron que todas las versiones son facetas distintas de una misma teoría, más general, a la que llamaron teoría M (hay varias versiones sobre el significado de la letra M: Madre de todas las teorías, Membrana, etc.). La teoría M describe un mundo de 11 dimensiones en el que los elementos fundamentales ya no son supercuerdas sino "branas"; generalizaciones a múltiples dimensiones de las membranas bidimensionales de nuestro pedestre espacio de 3 dimensiones. Las supercuerdas serían, en realidad, los bordes decadimensionales de unas branas de 11 dimensiones. Tal como una línea (unidimensional) es el borde una hoja de papel (bidimensional).</w:t>
        <w:br/>
        <w:br/>
        <w:t>No hay duda de que la teoría de las supercuerdas y su nueva versión, la teoría M, han revelado una estructura de una enorme complejidad y riqueza en el mundo de las matemáticas. ¿Tiene esa estructura alguna similitud con el mundo real? Es aún muy pronto para saberlo. Los cálculos son tan complejos que es técnicamente imposible predecir algo cuantitativo y concreto como, por ejemplo, la masa de una partícula elemental. Hasta ahora, la teoría sólo ha hecho predicciones muy generales y su confirmación experimental está por completo fuera de las posibilidades de un laboratorio terrestre.</w:t>
        <w:br/>
        <w:br/>
        <w:br/>
        <w:br/>
        <w:br/>
      </w:r>
      <w:r>
        <w:rPr>
          <w:rFonts w:cs="Arial" w:ascii="Arial" w:hAnsi="Arial"/>
          <w:i/>
          <w:color w:val="000000"/>
          <w:sz w:val="20"/>
        </w:rPr>
        <w:t>Comentarios: hacyan@fisica.unam.m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color w:val="000000"/>
      <w:sz w:val="44"/>
      <w:szCs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26:00Z</dcterms:created>
  <dc:creator>Argal Cuencs</dc:creator>
  <dc:description/>
  <dc:language>en-US</dc:language>
  <cp:lastModifiedBy>Elisabetta Balasso</cp:lastModifiedBy>
  <cp:lastPrinted>2003-06-28T17:00:00Z</cp:lastPrinted>
  <dcterms:modified xsi:type="dcterms:W3CDTF">2003-06-28T15:07:00Z</dcterms:modified>
  <cp:revision>2</cp:revision>
  <dc:subject/>
  <dc:title>Supercuerdas y Branas</dc:title>
</cp:coreProperties>
</file>