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3860</wp:posOffset>
                </wp:positionV>
                <wp:extent cx="570103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2503"/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DIDA MARC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33.249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· Deposito 274764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esco   14/05/08. C.c 01340420844201026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9.3pt;mso-wrap-distance-left:0pt;mso-wrap-distance-right:7.05pt;mso-wrap-distance-top:0pt;mso-wrap-distance-bottom:0pt;margin-top:3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2503"/>
                        <w:gridCol w:w="3483"/>
                      </w:tblGrid>
                      <w:tr>
                        <w:trPr/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DIDA MAR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33.249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· Deposito 274764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esco   14/05/08. C.c 01340420844201026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27:00Z</dcterms:created>
  <dc:creator>ludcy</dc:creator>
  <dc:description/>
  <dc:language>en-US</dc:language>
  <cp:lastModifiedBy>ludcy</cp:lastModifiedBy>
  <dcterms:modified xsi:type="dcterms:W3CDTF">2008-10-25T01:31:00Z</dcterms:modified>
  <cp:revision>1</cp:revision>
  <dc:subject/>
  <dc:title>CANDIDA MARCANO</dc:title>
</cp:coreProperties>
</file>