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XERCÍCIOS DIR. ADM. 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(ESAF/TFC/2001) Os bens públicos de uso especial sã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queles utilizados por todos, sem necessidade de autorização ou consentime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queles destinados a formar a reserva patrimonial do Poder Público, sem utilidade imediat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todos aqueles que integram o patrimônio públ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queles utilizados pela Administração Pública para a realização de suas atividades e satisfação de seus objetiv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queles conhecidos como bens domin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Em relação à desapropriação, não é correto afirm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) Os ônus e direitos que existiam em relação ao bem expropriado extinguem-se e ficam sub-rogados no preço.</w:t>
      </w:r>
    </w:p>
    <w:p>
      <w:pPr>
        <w:pStyle w:val="Normal"/>
        <w:jc w:val="both"/>
        <w:rPr/>
      </w:pPr>
      <w:r>
        <w:rPr/>
        <w:t>b) A desapropriação é forma originária de aquisição de propriedade.</w:t>
      </w:r>
    </w:p>
    <w:p>
      <w:pPr>
        <w:pStyle w:val="Normal"/>
        <w:jc w:val="both"/>
        <w:rPr/>
      </w:pPr>
      <w:r>
        <w:rPr/>
        <w:t>c) A prova de domínio deverá ser feita, pelo proprietário, apenas no momento de levantar a indenização.</w:t>
      </w:r>
    </w:p>
    <w:p>
      <w:pPr>
        <w:pStyle w:val="Normal"/>
        <w:jc w:val="both"/>
        <w:rPr/>
      </w:pPr>
      <w:r>
        <w:rPr/>
        <w:t>d) Os bens expropriados, uma vez incorporados à Fazenda Pública, não podem ser objeto de reivindicação.</w:t>
      </w:r>
    </w:p>
    <w:p>
      <w:pPr>
        <w:pStyle w:val="Normal"/>
        <w:jc w:val="both"/>
        <w:rPr/>
      </w:pPr>
      <w:r>
        <w:rPr/>
        <w:t>e) Para propositura da ação judicial de desapropriação é essencial a identificação do proprietári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(ESAF/Procurador DF/2004) O imóvel desapropriado por utilidade públ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) torna-se bem patrimonial e pode ser vendido livremente.</w:t>
      </w:r>
    </w:p>
    <w:p>
      <w:pPr>
        <w:pStyle w:val="Normal"/>
        <w:jc w:val="both"/>
        <w:rPr/>
      </w:pPr>
      <w:r>
        <w:rPr/>
        <w:t>b) se não tiver o destino para o qual foi desapropriado deve ser oferecido ao expropriado, por preço atual.</w:t>
      </w:r>
    </w:p>
    <w:p>
      <w:pPr>
        <w:pStyle w:val="Normal"/>
        <w:jc w:val="both"/>
        <w:rPr/>
      </w:pPr>
      <w:r>
        <w:rPr/>
        <w:t>c) integra-se ao patrimônio estatal e não pode ser vendido a particulares, no prazo de quinze anos.</w:t>
      </w:r>
    </w:p>
    <w:p>
      <w:pPr>
        <w:pStyle w:val="Normal"/>
        <w:jc w:val="both"/>
        <w:rPr/>
      </w:pPr>
      <w:r>
        <w:rPr/>
        <w:t>d) pode ser reivindicado pelo expropriado, caso não seja utilizado, em três anos, para o fim que justificou a expropriação.</w:t>
      </w:r>
    </w:p>
    <w:p>
      <w:pPr>
        <w:pStyle w:val="Normal"/>
        <w:jc w:val="both"/>
        <w:rPr/>
      </w:pPr>
      <w:r>
        <w:rPr/>
        <w:t>e) não pode ser vendido a outra pessoa, que não o exprop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que Verdadeira ou Falsa a resposta:</w:t>
      </w:r>
    </w:p>
    <w:p>
      <w:pPr>
        <w:pStyle w:val="Normal"/>
        <w:jc w:val="both"/>
        <w:rPr/>
      </w:pPr>
      <w:r>
        <w:rPr/>
        <w:t>4. (     ) Os bens das empresas públicas e das sociedades de economia mista podem ser onerados como garantia real e penhorados por dívidas das respectivas entidades.</w:t>
      </w:r>
    </w:p>
    <w:p>
      <w:pPr>
        <w:pStyle w:val="Normal"/>
        <w:jc w:val="both"/>
        <w:rPr/>
      </w:pPr>
      <w:r>
        <w:rPr/>
        <w:t>5. (     ) Uma rua localizada na cidade de Porto Alegre (RS) constitui um bem público municipal, de uso especial.</w:t>
      </w:r>
    </w:p>
    <w:p>
      <w:pPr>
        <w:pStyle w:val="Normal"/>
        <w:jc w:val="both"/>
        <w:rPr/>
      </w:pPr>
      <w:r>
        <w:rPr/>
        <w:t>6. (     ) Os bens de uso comum do povo constituem o aparelhamento material da Administração para atingir os seus fins.</w:t>
      </w:r>
    </w:p>
    <w:p>
      <w:pPr>
        <w:pStyle w:val="Normal"/>
        <w:jc w:val="both"/>
        <w:rPr/>
      </w:pPr>
      <w:r>
        <w:rPr/>
        <w:t>7. (     ) São bens de uso especial os edifícios públicos onde se situam repartições públicas.</w:t>
      </w:r>
    </w:p>
    <w:p>
      <w:pPr>
        <w:pStyle w:val="Normal"/>
        <w:jc w:val="both"/>
        <w:rPr/>
      </w:pPr>
      <w:r>
        <w:rPr/>
        <w:t>8. (     ) São bens dominiais aqueles que, sem destinação pública específica, constituem o patrimônio da União, dos Estados, do Distrito Federal, dos Municípios e de suas respectivas entidades de direito público.</w:t>
      </w:r>
    </w:p>
    <w:p>
      <w:pPr>
        <w:pStyle w:val="Normal"/>
        <w:jc w:val="both"/>
        <w:rPr/>
      </w:pPr>
      <w:r>
        <w:rPr/>
        <w:t>9. (     ) Os bens de usos comum do povo caracterizam-se por ser bens disponíveis.</w:t>
      </w:r>
    </w:p>
    <w:p>
      <w:pPr>
        <w:pStyle w:val="Normal"/>
        <w:jc w:val="both"/>
        <w:rPr/>
      </w:pPr>
      <w:r>
        <w:rPr/>
        <w:t>10. (      ) Denomina-se afetação o fato administrativo pelo qual se atribui ao bem público uma destinação pública específica</w:t>
      </w:r>
    </w:p>
    <w:p>
      <w:pPr>
        <w:pStyle w:val="Normal"/>
        <w:jc w:val="both"/>
        <w:rPr/>
      </w:pPr>
      <w:r>
        <w:rPr/>
        <w:t>11. (      ) Caso um terreno público sem utilização venha a ser aproveitado como área de plantio por determinado órgão de pesquisa, estaremos diante de uma afetação, em que um bem de natureza dominical passou a ser de uso especial</w:t>
      </w:r>
    </w:p>
    <w:p>
      <w:pPr>
        <w:pStyle w:val="Normal"/>
        <w:jc w:val="both"/>
        <w:rPr/>
      </w:pPr>
      <w:r>
        <w:rPr/>
        <w:t>12. (      ) Os bens de uso comum do povo e de uso especial convertem-se em dominiais, quando perdem sua destinação pública específica.</w:t>
      </w:r>
    </w:p>
    <w:p>
      <w:pPr>
        <w:pStyle w:val="Normal"/>
        <w:jc w:val="both"/>
        <w:rPr/>
      </w:pPr>
      <w:r>
        <w:rPr/>
        <w:t>13. (      ) Os bens públicos são inalienáveis, enquanto destinados ao uso comum do povo ou a fins administrativos especiais.</w:t>
      </w:r>
    </w:p>
    <w:p>
      <w:pPr>
        <w:pStyle w:val="Normal"/>
        <w:jc w:val="both"/>
        <w:rPr/>
      </w:pPr>
      <w:r>
        <w:rPr/>
        <w:t>14. (      ) Até mesmo os bens de uso comum do povo podem sofrer alteração em sua finalidade, como seria o caso da desativação de uma praça para a construção de um prédio para o funcionamento de uma repartição pública. Nessa hipótese, um bem de uso comum do povo converteu-se em bem de us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41:00Z</dcterms:created>
  <dc:creator>Fernanda Stracke Moor</dc:creator>
  <dc:description/>
  <dc:language>en-US</dc:language>
  <cp:lastModifiedBy>Fernanda Stracke Moor</cp:lastModifiedBy>
  <dcterms:modified xsi:type="dcterms:W3CDTF">2005-06-06T01:41:00Z</dcterms:modified>
  <cp:revision>2</cp:revision>
  <dc:subject/>
  <dc:title>1</dc:title>
</cp:coreProperties>
</file>