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REITO CIVIL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/02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trato Bilateral</w:t>
      </w:r>
      <w:r>
        <w:rPr/>
        <w:t xml:space="preserve"> – compra e venda (consensual) – obrigação para as duas partes. A doutrina estabelece que o contrato bilateral é aquele gera obrigação para as duas partes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trato Unilateral</w:t>
      </w:r>
      <w:r>
        <w:rPr/>
        <w:t xml:space="preserve"> – comodato (real) – obrigação para um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“Todo contrato tem que ser bilateral” *</w:t>
      </w:r>
    </w:p>
    <w:p>
      <w:pPr>
        <w:pStyle w:val="Normal"/>
        <w:jc w:val="both"/>
        <w:rPr/>
      </w:pPr>
      <w:r>
        <w:rPr/>
        <w:t>1. estabelece vínculo jurídico.</w:t>
      </w:r>
    </w:p>
    <w:p>
      <w:pPr>
        <w:pStyle w:val="Normal"/>
        <w:jc w:val="both"/>
        <w:rPr/>
      </w:pPr>
      <w:r>
        <w:rPr/>
        <w:t>2. espécie de negócio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trato Real</w:t>
      </w:r>
      <w:r>
        <w:rPr/>
        <w:t xml:space="preserve"> – se concretiza com a tradição (entrega)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trato Consensual</w:t>
      </w:r>
      <w:r>
        <w:rPr/>
        <w:t xml:space="preserve"> – se concretiza com o acordo do objeto e do preço (não precisa da tradição). As partes manifestam a sua vontade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mpra e Venda</w:t>
      </w:r>
      <w:r>
        <w:rPr/>
        <w:t xml:space="preserve"> (arts. 481 e 482 CC): contrato perfeito – objeto e o preço.</w:t>
      </w:r>
    </w:p>
    <w:p>
      <w:pPr>
        <w:pStyle w:val="Normal"/>
        <w:jc w:val="both"/>
        <w:rPr/>
      </w:pPr>
      <w:r>
        <w:rPr/>
        <w:t>1. exceção do contrato não cumprido (bilateral) – se uma parte não cumprir com a obrigação, não pode exigir da outra (art.476 CC).</w:t>
      </w:r>
    </w:p>
    <w:p>
      <w:pPr>
        <w:pStyle w:val="Normal"/>
        <w:jc w:val="both"/>
        <w:rPr/>
      </w:pPr>
      <w:r>
        <w:rPr/>
        <w:t>2. consenso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modato</w:t>
      </w:r>
      <w:r>
        <w:rPr/>
        <w:t xml:space="preserve"> (art. 579 CC) – tem consenso (característica – ele é um contrato real, ou seja, se a coisa não for entregue não haverá contrato de comodato)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Fungível</w:t>
      </w:r>
      <w:r>
        <w:rPr/>
        <w:t xml:space="preserve"> – pode trocar por outro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Infungível</w:t>
      </w:r>
      <w:r>
        <w:rPr/>
        <w:t xml:space="preserve"> – não pode ser sub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“Todo ato jurídico precisa ser demonstrado (prova), o ônus da prova é de quem alega” *</w:t>
      </w:r>
    </w:p>
    <w:p>
      <w:pPr>
        <w:pStyle w:val="Normal"/>
        <w:jc w:val="both"/>
        <w:rPr/>
      </w:pPr>
      <w:r>
        <w:rPr/>
        <w:t>* “A locação é consensual não pode exigir a execução (art. 565 CC)” *</w:t>
      </w:r>
    </w:p>
    <w:p>
      <w:pPr>
        <w:pStyle w:val="Normal"/>
        <w:jc w:val="both"/>
        <w:rPr/>
      </w:pPr>
      <w:r>
        <w:rPr/>
        <w:tab/>
        <w:t xml:space="preserve">Ver Lei das Locações – Lei 8245/91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/02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 direito atribui ao condomínio, massa falida, espólio, etc a “personalidade” para atuar juridicamente, apesar de não ser pessoa, possui legitimidade para propor ação, por isso não se utiliza o termo pessoas e sim partes (como, por exemplo, em contratos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/03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ra e Ven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 ser fungível e infungíve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 infungíve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ão se prorrog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roga-se no temp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dade definit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tem propriedade definiti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rato de locação é feito para durar um tempo (assim como o comodato).</w:t>
      </w:r>
    </w:p>
    <w:p>
      <w:pPr>
        <w:pStyle w:val="Normal"/>
        <w:jc w:val="both"/>
        <w:rPr/>
      </w:pPr>
      <w:r>
        <w:rPr/>
        <w:tab/>
        <w:t>Quando alguma coisa não estiver no contrato tem que buscar na lei especial. Mesmo que a lei seja omissa o juiz pode e deve julgar (ver art. 4º da Lei de Introdução do CC).</w:t>
      </w:r>
    </w:p>
    <w:p>
      <w:pPr>
        <w:pStyle w:val="Normal"/>
        <w:ind w:firstLine="708"/>
        <w:jc w:val="both"/>
        <w:rPr/>
      </w:pPr>
      <w:r>
        <w:rPr/>
        <w:t>Locação é do trato sucessivo ou contínuo. Todo contrato de Trato Sucessivo (durável no tempo) está sujeito a mudanças (art. 478 CC – fala da mudança durante o contrato).</w:t>
      </w:r>
    </w:p>
    <w:p>
      <w:pPr>
        <w:pStyle w:val="Normal"/>
        <w:ind w:firstLine="708"/>
        <w:jc w:val="both"/>
        <w:rPr/>
      </w:pPr>
      <w:r>
        <w:rPr/>
        <w:t>Compra e venda é contrato oneroso, pois possui ônus para ambas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Ação Renovatória</w:t>
      </w:r>
      <w:r>
        <w:rPr/>
        <w:t xml:space="preserve"> (arts. 51 e 71 da Lei 8245/91) – fala se depois dos 5 anos de contrato se o locador é obrigado a renovar o Contrato Comercial (art. 71, I, II e III da Lei 8245/91) – tem sempre que ser por prazo determinado. Tem sempre que entrar com o pedido de renovação antes de terminar (findar) os 5 anos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Ação Revisional</w:t>
      </w:r>
      <w:r>
        <w:rPr/>
        <w:t xml:space="preserve"> – o contrato que dura no tempo as circunstâncias podem mudar e se tornarem onerosas, podendo ser rev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o contrato de locação se tem: </w:t>
      </w:r>
    </w:p>
    <w:p>
      <w:pPr>
        <w:pStyle w:val="Normal"/>
        <w:jc w:val="both"/>
        <w:rPr/>
      </w:pPr>
      <w:r>
        <w:rPr/>
        <w:t>- Lei do Inquilinato – se aplica a todos (comercial, residencial e regras gerais).</w:t>
      </w:r>
    </w:p>
    <w:p>
      <w:pPr>
        <w:pStyle w:val="Normal"/>
        <w:jc w:val="both"/>
        <w:rPr/>
      </w:pPr>
      <w:r>
        <w:rPr/>
        <w:t>- Não precisa pintar o apartamento se não estiver estipulado no contrato, pois é considerado um acontecimento que se dá com o desgaste natural (deterioração norm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Prorrogação </w:t>
      </w:r>
      <w:r>
        <w:rPr/>
        <w:t>– se finda o contrato e as partes não se manifestam, ele continuará de forma indeter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Sucessores</w:t>
      </w:r>
      <w:r>
        <w:rPr/>
        <w:t xml:space="preserve"> – a locação passa aos sucessores (com a morte a obrigação não se exting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Obrigação Portável</w:t>
      </w:r>
      <w:r>
        <w:rPr/>
        <w:t xml:space="preserve"> - quando o pagamento for realizado no domicílio do credor.</w:t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Obrigação Quesível</w:t>
      </w:r>
      <w:r>
        <w:rPr/>
        <w:t xml:space="preserve"> - quando o pagamento for efetuado no domicílio do devedo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/03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iferida</w:t>
      </w:r>
      <w:r>
        <w:rPr/>
        <w:t xml:space="preserve"> – será realizada em outro momento posterior (art. 478 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trato de Locação (garantia principal) e Garantia da Locação (garantia acessória)</w:t>
      </w:r>
      <w:r>
        <w:rPr/>
        <w:t xml:space="preserve"> - art. 92 CC. O acessório sempre segue o principal. Se o principal for anulado o acessório também será. O principal contamina o acessório, mas o acessório não contamina 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etição Inicial</w:t>
      </w:r>
      <w:r>
        <w:rPr/>
        <w:t xml:space="preserve"> (art. 282 e 39 CPC) – e quando a petição inicial não tem validade (art. 295, § único CPC). Pedido incompatível: pedir ao juiz que declare nulo o contrato de locação e pedir que valide a cláusula de fianç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u w:val="single"/>
        </w:rPr>
        <w:t>Regra para fazer o registro da locação</w:t>
      </w:r>
      <w:r>
        <w:rPr/>
        <w:t xml:space="preserve"> (arts. 129 e 167 da Lei 6015/73):</w:t>
      </w:r>
    </w:p>
    <w:p>
      <w:pPr>
        <w:pStyle w:val="Normal"/>
        <w:jc w:val="both"/>
        <w:rPr/>
      </w:pPr>
      <w:r>
        <w:rPr/>
        <w:t>a) Imóveis – teria que registrar em títulos e documentos, e registro de imóveis, como isso não faz sentido, o STF editou uma sumula (442) – diz que só precisa fazer no registro de imóveis, dispensando a de títulos e documentos.</w:t>
      </w:r>
    </w:p>
    <w:p>
      <w:pPr>
        <w:pStyle w:val="Normal"/>
        <w:jc w:val="both"/>
        <w:rPr/>
      </w:pPr>
      <w:r>
        <w:rPr/>
        <w:t xml:space="preserve">b) Não Imóveis – títulos e document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compra e venda rompe a locação?</w:t>
      </w:r>
    </w:p>
    <w:p>
      <w:pPr>
        <w:pStyle w:val="Normal"/>
        <w:jc w:val="both"/>
        <w:rPr/>
      </w:pPr>
      <w:r>
        <w:rPr/>
        <w:t>- Se o contrato de locação não tiver sido registrado e se não tiver cláusula que garanta a permanência com a alienação o comprador terá o imóvel em 90 dias (art. 8 da Lei 8245/91). - O locatário leva o contrato para registrar (dar publicidade) com a finalidade de garantir sua permanência (com prazo determinado), só vale a pena registrar o contrato com tempo determinado.</w:t>
      </w:r>
    </w:p>
    <w:p>
      <w:pPr>
        <w:pStyle w:val="Normal"/>
        <w:jc w:val="both"/>
        <w:rPr/>
      </w:pPr>
      <w:r>
        <w:rPr/>
        <w:t xml:space="preserve">- A preferência da compra e venda é do locatário (art. 27 da Lei 8245/91), se o locador não oferecer o imóvel ao locatário caberá perdas e danos (mas ele tem que ter o dinheiro pra comprar). </w:t>
      </w:r>
    </w:p>
    <w:p>
      <w:pPr>
        <w:pStyle w:val="Normal"/>
        <w:jc w:val="both"/>
        <w:rPr/>
      </w:pPr>
      <w:r>
        <w:rPr/>
        <w:t>- O comprador terá direito ao aluguel quando adquire o imóvel l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mpra e Venda de Imóveis</w:t>
      </w:r>
      <w:r>
        <w:rPr/>
        <w:t xml:space="preserve"> – 1º vai ao cartório e faz a escritura e depois vai ao registro de imóveis para ter a posse do imóv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No Divórcio</w:t>
      </w:r>
      <w:r>
        <w:rPr/>
        <w:t xml:space="preserve"> – se o contrato esta no nome do marido, a mulher poderá seguir com o contrato mesmo depois do divór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Benfeitorias</w:t>
      </w:r>
      <w:r>
        <w:rPr/>
        <w:t xml:space="preserve"> (art. 96 CC)</w:t>
      </w:r>
    </w:p>
    <w:p>
      <w:pPr>
        <w:pStyle w:val="Normal"/>
        <w:jc w:val="both"/>
        <w:rPr/>
      </w:pPr>
      <w:r>
        <w:rPr/>
        <w:t>a) se não constar cláusula no contrato sobre benfeitorias, somente as necessárias que o inquilino terá direito a receber a “indenização”.</w:t>
      </w:r>
    </w:p>
    <w:p>
      <w:pPr>
        <w:pStyle w:val="Normal"/>
        <w:jc w:val="both"/>
        <w:rPr/>
      </w:pPr>
      <w:r>
        <w:rPr/>
        <w:t>b) se estiver estipulado no contrato que as benfeitorias necessárias não serão indenizadas, mesmo tendo essa cláusula, as benfeitorias necessárias serão ressarcidas, pois é considerada uma cláusula abu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rincípio do enriquecimento a custo alheio</w:t>
      </w:r>
      <w:r>
        <w:rPr/>
        <w:t xml:space="preserve"> – hoje a vontade das partes no contrato não é mais absoluta como no código de 19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/03/05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Daniela Muniz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tos em Espé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restação de Serviços</w:t>
      </w:r>
      <w:r>
        <w:rPr/>
        <w:t xml:space="preserve"> – contrato pelo qual o prestador de serviço se obriga a fazer algo em troca de uma remuneração acertada pelo dono (contrato de me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lassificação</w:t>
      </w:r>
      <w:r>
        <w:rPr/>
        <w:t xml:space="preserve"> – é um contrato bilateral (obrigações mútuas), comutativo (na celebração tem que antever o que vai acontecer), oneroso (representado pela perda patrimonial), personalíssimo (identidade jurídica com a pessoa contratada – art. 605 CC), informal (não solene), não dependente da tradição (art. 607). Acaba com a morte de uma das partes, não depende de nenhum ato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iferença com Contrato de Trabalho:</w:t>
      </w:r>
    </w:p>
    <w:p>
      <w:pPr>
        <w:pStyle w:val="Normal"/>
        <w:jc w:val="both"/>
        <w:rPr/>
      </w:pPr>
      <w:r>
        <w:rPr/>
        <w:tab/>
        <w:t>- habitualidade, subordinação, salário.</w:t>
      </w:r>
    </w:p>
    <w:p>
      <w:pPr>
        <w:pStyle w:val="Normal"/>
        <w:jc w:val="both"/>
        <w:rPr/>
      </w:pPr>
      <w:r>
        <w:rPr/>
        <w:tab/>
        <w:t>- prazo máximo de 4 anos – prestação de serviço. Se passar dos 4 anos se configura contrato de trabalho. Não pode ser renovado ou fralda a lei.</w:t>
      </w:r>
    </w:p>
    <w:p>
      <w:pPr>
        <w:pStyle w:val="Normal"/>
        <w:jc w:val="both"/>
        <w:rPr/>
      </w:pPr>
      <w:r>
        <w:rPr/>
        <w:tab/>
        <w:t>- aviso prévio (art 599 CC) – mera extinção do contrato (vontade bilateral).</w:t>
      </w:r>
    </w:p>
    <w:p>
      <w:pPr>
        <w:pStyle w:val="Normal"/>
        <w:jc w:val="both"/>
        <w:rPr/>
      </w:pPr>
      <w:r>
        <w:rPr/>
        <w:tab/>
        <w:t>- § único – pra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Aliciamento</w:t>
      </w:r>
      <w:r>
        <w:rPr/>
        <w:t xml:space="preserve"> (art. 608 CC) – concorrência desleal, boa-fé subjetiva. Só se configura no curso do contrato, usando a resolução do contrato para realizar o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trato</w:t>
      </w:r>
      <w:r>
        <w:rPr/>
        <w:t xml:space="preserve"> – o contrato rege pelo código do consumidor (basta encontrar a figura do consumidor e fornecedor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relação hiposuficiência técnica.   </w:t>
      </w:r>
    </w:p>
    <w:p>
      <w:pPr>
        <w:pStyle w:val="Normal"/>
        <w:jc w:val="both"/>
        <w:rPr/>
      </w:pPr>
      <w:r>
        <w:rPr/>
        <w:tab/>
        <w:t>- destin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nsumidor – destinatário final econômico consome em definitivo, não tem interesse de renda.”</w:t>
      </w:r>
    </w:p>
    <w:p>
      <w:pPr>
        <w:pStyle w:val="Normal"/>
        <w:jc w:val="both"/>
        <w:rPr/>
      </w:pPr>
      <w:r>
        <w:rPr/>
        <w:t>“</w:t>
      </w:r>
      <w:r>
        <w:rPr/>
        <w:t>Fornecedor – habitualidade + profissionalismo.”</w:t>
      </w:r>
    </w:p>
    <w:p>
      <w:pPr>
        <w:pStyle w:val="Normal"/>
        <w:ind w:firstLine="708"/>
        <w:jc w:val="both"/>
        <w:rPr/>
      </w:pPr>
      <w:r>
        <w:rPr/>
        <w:t>Ex: Faculdade compra carteira, mas não é o destinatário final econômico, pois tem a intenção de colocar alunos e rever o dinheiro apl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8078/90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Responsabilidade Objetiva</w:t>
      </w:r>
      <w:r>
        <w:rPr/>
        <w:t xml:space="preserve"> (art. 14) – pelo início do serviç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Fiscalização</w:t>
      </w:r>
      <w:r>
        <w:rPr/>
        <w:t xml:space="preserve"> – Há fiscalização, é uma atividade meio, você tem que controlar para saber se a prestação está ocorrendo de forma cor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Empreitada</w:t>
      </w:r>
      <w:r>
        <w:rPr/>
        <w:t xml:space="preserve"> – pelo contrato de empreitada, o empreiteiro se obriga a uma atividade de resultado em favor do dono do produto mediante uma remuneração pecun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Diferença da Prestação de Serviço </w:t>
      </w:r>
      <w:r>
        <w:rPr/>
        <w:t>– se caracteriza elo resultado, atividade fim, o calculo é diferente, pois o contrato é de resultado, na prestação de serviço há carga horária e na empreitada o resultado é o mais importante, não há fisc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Espécies</w:t>
      </w:r>
      <w:r>
        <w:rPr/>
        <w:t xml:space="preserve"> – empreitada por remuneração fixa instantânea – pré- fixação da remuneração ficando impossibilitada qualquer alteração posterior, ainda que o resultado dependa de um maior dispêndio (gasto) – não se admite sobre o enriquecimento sem causa, não pode haver negociação de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Empreitada por Remuneração Fixa</w:t>
      </w:r>
      <w:r>
        <w:rPr/>
        <w:t xml:space="preserve"> – contrato pelo qual fica estabelecida previamente a remuneração, mas comporta eventuais ressarcimentos para evitar o enriquecimento sem causa (resultado final – pode haver o eventual ressarciment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Empreitada por Medida</w:t>
      </w:r>
      <w:r>
        <w:rPr/>
        <w:t xml:space="preserve"> – hipótese na qual o resultado será entregue em partes, que serão paulatinamente verificados para fim de remuneração proporcional (art. 614 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Empreitada de Lavor -</w:t>
      </w:r>
      <w:r>
        <w:rPr/>
        <w:t xml:space="preserve"> nessa hipótese a obrigação do empreiteiro é unicamente de trabalho. Na empreitada de lavor o sujeito se obriga com o fazer. Não responde pela qualidade dos materiais, porque ele não fornece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S</w:t>
      </w:r>
      <w:r>
        <w:rPr/>
        <w:t>: Empreitada de Projeto (sub-especial) – art. 610, § 2º CC – atividade laborativa, não gera a responsabilidade de fiscalização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Empreitada mista ou de material</w:t>
      </w:r>
      <w:r>
        <w:rPr/>
        <w:t xml:space="preserve"> – nesta hipótese o empreiteiro se obriga com seu trabalho somado ao material necessário para a obtenção do resultado (responde pela qualidade do mater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Empreitada de Administração</w:t>
      </w:r>
      <w:r>
        <w:rPr/>
        <w:t xml:space="preserve"> – hipótese pela qual o empreiteiro se obriga à administrar a alteração de um resultado, mas os atos necessários a esse resultado serão praticados por um terceiro a ser contratado à responsabilidade da administradora.  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lassificação</w:t>
      </w:r>
      <w:r>
        <w:rPr/>
        <w:t xml:space="preserve"> – bilateral cumulativo, oneroso, simplesmente consensual, informal, mas não é contrato personalíssimo isso na natureza jurídica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626 CC – não se extingue pela morte, salvo se for personalíssim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Responsabilidade</w:t>
      </w:r>
      <w:r>
        <w:rPr/>
        <w:t xml:space="preserve"> (art. 618 CC) – empreitada e materiais (prazo de 5 anos) – responsabilidade civil objetiva da empreitada mista (materiais).</w:t>
      </w:r>
    </w:p>
    <w:p>
      <w:pPr>
        <w:pStyle w:val="Normal"/>
        <w:jc w:val="both"/>
        <w:rPr/>
      </w:pPr>
      <w:r>
        <w:rPr/>
        <w:tab/>
        <w:t>- responde por culpa, passado o prazo de 5 anos.</w:t>
      </w:r>
    </w:p>
    <w:p>
      <w:pPr>
        <w:pStyle w:val="Normal"/>
        <w:jc w:val="both"/>
        <w:rPr/>
      </w:pPr>
      <w:r>
        <w:rPr/>
        <w:tab/>
        <w:t>- decadencial – 180 dias, a contar do conhecimento do d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Lavor</w:t>
      </w:r>
      <w:r>
        <w:rPr/>
        <w:t xml:space="preserve"> - não se aplica o art. 618 CC, aplica a responsabilidade civil subj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/03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to de Depósito (arts. 627 a 652 CC)</w:t>
      </w:r>
    </w:p>
    <w:p>
      <w:pPr>
        <w:pStyle w:val="Normal"/>
        <w:jc w:val="both"/>
        <w:rPr/>
      </w:pPr>
      <w:r>
        <w:rPr/>
        <w:t>“</w:t>
      </w:r>
      <w:r>
        <w:rPr/>
        <w:t>Todo negócio jurídico necessita de prov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mplos dados em sala de au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mos em Petrópolis, no mês de janeiro, a casa onde moro está a 100 metros do morro, chove e ele vem abaixo (uma avalanche de terra, árvores e pedras), e destrói a casa sobrando apenas os pertences de dentro. Qual a solu</w:t>
      </w:r>
      <w:r>
        <w:rPr>
          <w:sz w:val="22"/>
        </w:rPr>
        <w:t>ção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: Cabe ao judiciário ou a administração pública fazer o deposito dos bens, sendo um deposito legal (necessário) e não voluntár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oão mora em Goiás, e tem 100 toneladas de soja colhidas mas não tem sacas pra embalar tanto, então procura uma cooperativa para poder deixar armazenadas em seus paióis, durante um ano. A cooperativa pode devolver parte do que guardou e completar com a produção de outro agricultor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: A cooperativa pode sim (por ser uma mercadoria fungível),desde que seja do mesmo gênero, qualidade e quantidad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“</w:t>
      </w:r>
      <w:r>
        <w:rPr/>
        <w:t>No Código Civil no art. 645 fala que regular-se-á pelo disposto acerca do mútuo, mas para o agricultor é mais viável o depósito voluntário. Digamos que por algum motivo possa não haver a entrega do depósito, enquadrando-se assim no art. 5°, LXVII, da CF (depositário infiel), acarretando a prisão do dono da cooperativa, e tendo ainda que fazer a restituição. Já no mútuo só caberá a restituição.”</w:t>
      </w:r>
    </w:p>
    <w:p>
      <w:pPr>
        <w:pStyle w:val="TextBodyIndent"/>
        <w:rPr/>
      </w:pPr>
      <w:r>
        <w:rPr/>
        <w:t>“</w:t>
      </w:r>
      <w:r>
        <w:rPr/>
        <w:t>Já que é um depósito voluntário, o agricultor tem que pagar as despesas feitas com a coisa, e os prejuízos que do depósito provierem (art. 643 CC). Mas se a cooperativa não receber pelas despesas que teve, poderá reter a mercadoria até que receba, desde que prove as despesas (art. 644 CC) &gt; analogia &gt; benfeitorias necessárias.”</w:t>
      </w:r>
    </w:p>
    <w:p>
      <w:pPr>
        <w:pStyle w:val="TextBodyIndent"/>
        <w:rPr/>
      </w:pPr>
      <w:r>
        <w:rPr/>
        <w:t>“</w:t>
      </w:r>
      <w:r>
        <w:rPr/>
        <w:t>No depósito entreguei a coisa, e tenho que pagar as despesas da coisa, e já o depositário têm o dever de devolver a coisa nas mesmas condições, mas se o depositário não devolver o depositante pode abrir uma ação de depósito. Se houver um caso fortuito ou força maior o depositário tem que provar. De duas uma: ou o depositário devolve a coisa ou paga pelo valor da coisa. Mas se a coisa for infungível (ex: quadro pintado por Pablo Picasso) o depositário tem que devolver a coisa (não pode pagar). Se persistir em não entregar a coisa, receberá as sanções administrativas públicas cabíveis, como uma prisão eventualmente.”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u w:val="single"/>
        </w:rPr>
        <w:t>Súmula 619</w:t>
      </w:r>
      <w:r>
        <w:rPr/>
        <w:t xml:space="preserve"> (depositário judicial) – com esta súmula não é necessária a ação de depósit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ienação Fiduciária</w:t>
      </w:r>
    </w:p>
    <w:p>
      <w:pPr>
        <w:pStyle w:val="TextBodyIndent"/>
        <w:ind w:hanging="0"/>
        <w:rPr/>
      </w:pPr>
      <w:r>
        <w:rPr/>
        <w:t>“</w:t>
      </w:r>
      <w:r>
        <w:rPr/>
        <w:t>É a compra de algo pago em parcelas”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Foram lidos os decretos:</w:t>
      </w:r>
    </w:p>
    <w:p>
      <w:pPr>
        <w:pStyle w:val="TextBodyIndent"/>
        <w:numPr>
          <w:ilvl w:val="0"/>
          <w:numId w:val="2"/>
        </w:numPr>
        <w:rPr/>
      </w:pPr>
      <w:r>
        <w:rPr/>
        <w:t>901</w:t>
      </w:r>
    </w:p>
    <w:p>
      <w:pPr>
        <w:pStyle w:val="TextBodyIndent"/>
        <w:numPr>
          <w:ilvl w:val="0"/>
          <w:numId w:val="2"/>
        </w:numPr>
        <w:rPr/>
      </w:pPr>
      <w:r>
        <w:rPr/>
        <w:t>902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911, art 4°</w:t>
      </w:r>
    </w:p>
    <w:p>
      <w:pPr>
        <w:pStyle w:val="TextBodyIndent"/>
        <w:ind w:left="360" w:hanging="0"/>
        <w:rPr/>
      </w:pPr>
      <w:r>
        <w:rPr/>
        <w:t xml:space="preserve">  </w:t>
      </w:r>
    </w:p>
    <w:p>
      <w:pPr>
        <w:pStyle w:val="TextBodyIndent"/>
        <w:ind w:left="708" w:hanging="0"/>
        <w:rPr/>
      </w:pPr>
      <w:r>
        <w:rPr/>
        <w:t>O decreto 911, art. 4° é um negócio acessório de garantia ou é principal?</w:t>
      </w:r>
    </w:p>
    <w:p>
      <w:pPr>
        <w:pStyle w:val="TextBodyIndent"/>
        <w:ind w:left="708" w:hanging="0"/>
        <w:rPr/>
      </w:pPr>
      <w:r>
        <w:rPr/>
        <w:t>R: É acessório, o principal é o próprio contrato de aquisição do bem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firstLine="720"/>
        <w:rPr/>
      </w:pPr>
      <w:r>
        <w:rPr/>
        <w:t>“</w:t>
      </w:r>
      <w:r>
        <w:rPr/>
        <w:t>Alienação fiduciária tem tudo pra ser considerado depósito, mas não é porque depósito nunca será acessório. Sendo considerado depósito impróprio, não cabe então a prisão.”</w:t>
      </w:r>
    </w:p>
    <w:p>
      <w:pPr>
        <w:pStyle w:val="TextBodyIndent"/>
        <w:ind w:firstLine="720"/>
        <w:rPr/>
      </w:pPr>
      <w:r>
        <w:rPr/>
        <w:t>“</w:t>
      </w:r>
      <w:r>
        <w:rPr/>
        <w:t>O STF entende busca e apreensão como depósito.”</w:t>
      </w:r>
    </w:p>
    <w:p>
      <w:pPr>
        <w:pStyle w:val="TextBodyIndent"/>
        <w:ind w:firstLine="720"/>
        <w:rPr/>
      </w:pPr>
      <w:r>
        <w:rPr/>
        <w:t>“</w:t>
      </w:r>
      <w:r>
        <w:rPr/>
        <w:t>Se o seu carro for roubado e ainda estiver pagando as parcelas, o STF exige que você continue pagando as parcelas.”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34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1:01:00Z</dcterms:created>
  <dc:creator>Fabio Soares Lopes Ferreira</dc:creator>
  <dc:description/>
  <dc:language>en-US</dc:language>
  <cp:lastModifiedBy>UCAM</cp:lastModifiedBy>
  <dcterms:modified xsi:type="dcterms:W3CDTF">2005-03-26T11:01:00Z</dcterms:modified>
  <cp:revision>2</cp:revision>
  <dc:subject/>
  <dc:title>DIREITO CIVIL IV</dc:title>
</cp:coreProperties>
</file>