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ORIGEM HISTÓRICA</w:t>
      </w:r>
    </w:p>
    <w:p>
      <w:pPr>
        <w:pStyle w:val="Normal"/>
        <w:rPr/>
      </w:pPr>
      <w:r>
        <w:rPr/>
      </w:r>
    </w:p>
    <w:p>
      <w:pPr>
        <w:pStyle w:val="Normal"/>
        <w:rPr/>
      </w:pPr>
      <w:r>
        <w:rPr/>
        <w:t>A compra e venda é o mais frequente e o mais importante de todos os contratos porque aproxima os homens e incentiva a circulação das riquezas. Em virtude da sua importância o legislador colocou-a à frente de todas as demais obrigações convencionais, com grande riqueza de minúcias, tratando também de algumas cláusulas especiais da compra e venda que, com o tempo, a maioria tornou-se obsoleta.</w:t>
      </w:r>
    </w:p>
    <w:p>
      <w:pPr>
        <w:pStyle w:val="Normal"/>
        <w:rPr/>
      </w:pPr>
      <w:r>
        <w:rPr/>
        <w:t>Sua origem mais remota encontra-se na permuta. Nos primórdios da civilização os homens limitavam-se à simples troca de objetos que lhes sobrassem por outros que ambicionassem. Era esta a única forma de movimentação dos bens.</w:t>
      </w:r>
    </w:p>
    <w:p>
      <w:pPr>
        <w:pStyle w:val="Normal"/>
        <w:rPr/>
      </w:pPr>
      <w:r>
        <w:rPr/>
        <w:t>Inegável reconhecer-se as dificuldades desse penoso sistema econômico, só admissível numa sociedade rudimentar e com pequeno número de pessoas. 3á com o aumento da população as necessidades foram também aumentando tornando impossível a manutenção de um sistema tão rudimentar.</w:t>
      </w:r>
    </w:p>
    <w:p>
      <w:pPr>
        <w:pStyle w:val="Normal"/>
        <w:rPr/>
      </w:pPr>
      <w:r>
        <w:rPr/>
        <w:t>Vários inconvenientes foram naturalmente aparecendo a impedir que a prática se tornasse rotineira :</w:t>
      </w:r>
    </w:p>
    <w:p>
      <w:pPr>
        <w:pStyle w:val="Normal"/>
        <w:rPr/>
      </w:pPr>
      <w:r>
        <w:rPr/>
      </w:r>
    </w:p>
    <w:p>
      <w:pPr>
        <w:pStyle w:val="Normal"/>
        <w:rPr/>
      </w:pPr>
      <w:r>
        <w:rPr/>
        <w:t>1. encontrar a pessoa que tivesse a mercadoria sobrando que lhe</w:t>
      </w:r>
    </w:p>
    <w:p>
      <w:pPr>
        <w:pStyle w:val="Normal"/>
        <w:rPr/>
      </w:pPr>
      <w:r>
        <w:rPr/>
        <w:t>interessasse;</w:t>
      </w:r>
    </w:p>
    <w:p>
      <w:pPr>
        <w:pStyle w:val="Normal"/>
        <w:rPr/>
      </w:pPr>
      <w:r>
        <w:rPr/>
        <w:t>2. esta pessoa tivesse interesse no objeto oferecido para a troca;</w:t>
      </w:r>
    </w:p>
    <w:p>
      <w:pPr>
        <w:pStyle w:val="Normal"/>
        <w:rPr/>
      </w:pPr>
      <w:r>
        <w:rPr/>
        <w:t>3. os objetos tivessem igualdade de valores;</w:t>
      </w:r>
    </w:p>
    <w:p>
      <w:pPr>
        <w:pStyle w:val="Normal"/>
        <w:rPr/>
      </w:pPr>
      <w:r>
        <w:rPr/>
        <w:t>4. o transporte dos objetos trocados nem sempre encontravam facilidades.</w:t>
      </w:r>
    </w:p>
    <w:p>
      <w:pPr>
        <w:pStyle w:val="Normal"/>
        <w:rPr/>
      </w:pPr>
      <w:r>
        <w:rPr/>
      </w:r>
    </w:p>
    <w:p>
      <w:pPr>
        <w:pStyle w:val="Normal"/>
        <w:rPr/>
      </w:pPr>
      <w:r>
        <w:rPr/>
        <w:t>Mesmo com a criação de feiras ou mercados de trocas que ainda hoje são tradições em algumas comunidades, algo teria de surgir mais conveniente e mais cômodo ao desenvolvimento do intercâmbio entre os homens. Daí surgiu o CONTRATO DE COMPRA E VENDA quando se descobriu que poder-se-ia avaliar uma mercadoria convertendo no denominador comum de todas as trocas.</w:t>
      </w:r>
    </w:p>
    <w:p>
      <w:pPr>
        <w:pStyle w:val="Normal"/>
        <w:rPr/>
      </w:pPr>
      <w:r>
        <w:rPr/>
        <w:t>A princípio esse valor comutava-se em cabeças de gado (pecus, da qual derivou a palavra pecúnia). Depois vieram as pedras e metais preciosos, até surgir a moeda, o dinheiro, que não é outra coisa senão uma porção de metal precioso, medido e pesado antecipadamente, sendo dotado de certo poder aquisitivo.</w:t>
      </w:r>
    </w:p>
    <w:p>
      <w:pPr>
        <w:pStyle w:val="Normal"/>
        <w:rPr/>
      </w:pPr>
      <w:r>
        <w:rPr/>
        <w:t>Portanto, o Contrato de Compra e Venda não passa de mera estilização da troca primitiva, aperfeiçoando a ponto de preponderar uma sobre a outra.</w:t>
      </w:r>
    </w:p>
    <w:p>
      <w:pPr>
        <w:pStyle w:val="Normal"/>
        <w:rPr/>
      </w:pPr>
      <w:r>
        <w:rPr/>
        <w:t>No direito contemporâneo o contrato de compra e venda pode ser examinado à luz de três sistemas jurídicos diversos: o francês, o alemão e o soviético.</w:t>
      </w:r>
    </w:p>
    <w:p>
      <w:pPr>
        <w:pStyle w:val="Normal"/>
        <w:rPr/>
      </w:pPr>
      <w:r>
        <w:rPr/>
        <w:t>Pelo primeiro o contrato cria ao mesmo tempo o vinculo obrigacional e transfere o domínio da coisa vendida (nudus consensus parit proprietatem). Ou seja, transfere-se o domínio com o próprio contrato, independentemente da tradição da coisa vendida. Somente pelo contrato o comprador torna-se o titular do domínio. Vê-se que o sistema francês apartou-se da tradição romana consagrada pela máxima traditionibus et usucapionibus dominia rerum, non nudis pactis, transferuntur.</w:t>
      </w:r>
    </w:p>
    <w:p>
      <w:pPr>
        <w:pStyle w:val="Normal"/>
        <w:rPr/>
      </w:pPr>
      <w:r>
        <w:rPr/>
      </w:r>
    </w:p>
    <w:p>
      <w:pPr>
        <w:pStyle w:val="Normal"/>
        <w:rPr/>
      </w:pPr>
      <w:r>
        <w:rPr/>
        <w:t>1</w:t>
      </w:r>
      <w:r>
        <w:br w:type="page"/>
      </w:r>
    </w:p>
    <w:p>
      <w:pPr>
        <w:pStyle w:val="Normal"/>
        <w:rPr/>
      </w:pPr>
      <w:r>
        <w:rPr/>
        <w:t>Para o sistema alemão o contrato gera exclusivamente uma obrigação de dar, com o vendedor assumindo somente obrigação ad tradendum. A transferência do domínio verificar-se-á quando da tradição da coisa vendida.</w:t>
      </w:r>
    </w:p>
    <w:p>
      <w:pPr>
        <w:pStyle w:val="Normal"/>
        <w:rPr/>
      </w:pPr>
      <w:r>
        <w:rPr/>
        <w:t>3á o sistema soviético não se prende ao contrato ou à tradição, exclusivamente, como princípio geral transmissor da propriedade. Ambos modos de aquisição são dotados de igual valor, porque tem cada um deles o próprio campo de aplicação. Quanto às coisas individualmente determinadas a propriedade é adquirida no momento da conclusão do contrato. Quanto às coisas determinadas apenas pelo gênero a aquisição é diferida para o instante da tradição.</w:t>
      </w:r>
    </w:p>
    <w:p>
      <w:pPr>
        <w:pStyle w:val="Normal"/>
        <w:rPr/>
      </w:pPr>
      <w:r>
        <w:rPr/>
        <w:t>O Código Civil Brasileiro filiou-se ao sistema alemão e romano, isto é, o contrato de compra e venda, por si só, não opera a transposição do domínio. Ele engendra exclusivamente a obrigação de dar. O Artigo 1.122 é taxativo: pelo contrato de compra e venda, um dos contraentes se obriga a transferir o domínio de certa coisa, e o outro, a pagar-lhe certo preço em dinheiro.</w:t>
      </w:r>
    </w:p>
    <w:p>
      <w:pPr>
        <w:pStyle w:val="Normal"/>
        <w:rPr/>
      </w:pPr>
      <w:r>
        <w:rPr/>
        <w:t>Para se efetivar a transferência da propriedade são necessárias a tradição para os bens móveis e a transcrição para os imóveis. Antes disso o comprador só tem contra o vendedor um direito pessoal. A tradição e a transcrição é que dão origem ao direito real.</w:t>
      </w:r>
    </w:p>
    <w:p>
      <w:pPr>
        <w:pStyle w:val="Normal"/>
        <w:rPr/>
      </w:pPr>
      <w:r>
        <w:rPr/>
        <w:t>Vale destacar o referido no art. 620 do Código Civil, que "o domínio das coisas não se transfere pelos contratos antes da tradição". Na mesma linha reza o art. 533 "os atas sujeitos à transcrição não transferem o domínio, senão da data em que se transcreverem". Confirmando o art. 860, parágrafo único, "enquanto se não transcrever o título de transmissão, o alienante continua a ser havido como dono do imóvel, e responde pelos seus encargos".</w:t>
      </w:r>
    </w:p>
    <w:p>
      <w:pPr>
        <w:pStyle w:val="Normal"/>
        <w:rPr/>
      </w:pPr>
      <w:r>
        <w:rPr/>
        <w:t>Contudo, vale apontar as exceções onde o domínio se transfere tão somente pelo contrato. Caso do Decreto-lei n.º 3.545, de 22 de agosto de 1941, que regula a compra e venda de títulos da dívida pública da União, dos Estados e dos Municípios, que dispõe, no art. 8º que "a celebração do contrato transfere imediatamente ao comprador a propriedade do título". De modo idêntico o Decreto-lei n.º 911, de 1 de outubro de 1969, pelo seu art. 1º, dispõe que a alienação fiduciária transfere o domínio independentemente da tradição. Após este rápido intróito sobre o contrato de compra e venda, é útil salientar que o Código Civil não cuidou especificamente deste instituto. Tratou ainda de algumas outras cláusulas especiais, aliás, com grande riqueza de minúcias, a maioria das quais o tempo tornou obsoletas.</w:t>
      </w:r>
    </w:p>
    <w:p>
      <w:pPr>
        <w:pStyle w:val="Normal"/>
        <w:rPr/>
      </w:pPr>
      <w:r>
        <w:rPr/>
        <w:t>Em seção autônoma do capítulo dedicado à compra e venda, o legislador disciplinou a retrovenda, a venda a contento, a preempção ou preferência (pactum protimiseos), o pacto de melhor comprador, o pacto comissório e a reserva de domínio.</w:t>
      </w:r>
    </w:p>
    <w:p>
      <w:pPr>
        <w:pStyle w:val="Normal"/>
        <w:rPr/>
      </w:pPr>
      <w:r>
        <w:rPr/>
        <w:t>De modo que, dentre vários fatores, como as elevadas despesas que implicam a compra e venda de um imóvel, nos dias atuais se ainda excepcionalmente utiliza-se a preferência em suas diversas formas, quase ninguém mais recorre a uma retrovenda ou a um pacto de melhor comprador.</w:t>
      </w:r>
    </w:p>
    <w:p>
      <w:pPr>
        <w:pStyle w:val="Normal"/>
        <w:rPr/>
      </w:pPr>
      <w:r>
        <w:rPr/>
      </w:r>
    </w:p>
    <w:p>
      <w:pPr>
        <w:pStyle w:val="Normal"/>
        <w:rPr/>
      </w:pPr>
      <w:r>
        <w:rPr/>
        <w:t>Nosso objetivo é focalizar a PREEMPÇÃO.</w:t>
      </w:r>
    </w:p>
    <w:p>
      <w:pPr>
        <w:pStyle w:val="Normal"/>
        <w:rPr/>
      </w:pPr>
      <w:r>
        <w:rPr/>
      </w:r>
    </w:p>
    <w:p>
      <w:pPr>
        <w:pStyle w:val="Normal"/>
        <w:rPr/>
      </w:pPr>
      <w:r>
        <w:rPr/>
        <w:t>2</w:t>
      </w:r>
      <w:r>
        <w:br w:type="page"/>
      </w:r>
    </w:p>
    <w:p>
      <w:pPr>
        <w:pStyle w:val="Normal"/>
        <w:rPr/>
      </w:pPr>
      <w:r>
        <w:rPr/>
        <w:t>II. CONCEITO</w:t>
      </w:r>
    </w:p>
    <w:p>
      <w:pPr>
        <w:pStyle w:val="Normal"/>
        <w:rPr/>
      </w:pPr>
      <w:r>
        <w:rPr/>
        <w:t>Trata-se de um dos pactos adjetos à compra e venda, cujas cláusulas especiais lhe modificam a fisionomia, submetendo-o às regras particulares.</w:t>
      </w:r>
    </w:p>
    <w:p>
      <w:pPr>
        <w:pStyle w:val="Normal"/>
        <w:rPr/>
      </w:pPr>
      <w:r>
        <w:rPr/>
        <w:t>Este pacto adjeto designa-se também pelos nomes de preferência, prelação, pactum protimiseos no pactum maelationis.</w:t>
      </w:r>
    </w:p>
    <w:p>
      <w:pPr>
        <w:pStyle w:val="Normal"/>
        <w:rPr/>
      </w:pPr>
      <w:r>
        <w:rPr/>
        <w:t>Serpa Lopes classifica-o como um contrato tipicamente pertencente à categoria dos contratos preliminares, pelo que os doutrinadores franceses equiparam-no aos contratos de promessa de compra e venda.</w:t>
      </w:r>
    </w:p>
    <w:p>
      <w:pPr>
        <w:pStyle w:val="Normal"/>
        <w:rPr/>
      </w:pPr>
      <w:r>
        <w:rPr/>
        <w:t>O seu objetivo consiste, estabelecido de uma condição preferencial, possibilitar a venda em relação ao preferente, um contrahere futuro, tal como acontece nos contratos preliminares.</w:t>
      </w:r>
    </w:p>
    <w:p>
      <w:pPr>
        <w:pStyle w:val="Normal"/>
        <w:rPr/>
      </w:pPr>
      <w:r>
        <w:rPr/>
        <w:t>Entretanto, segundo ainda Serpa Lopes, pelo nosso direito positivo, a teoria francesa não encontra um leito respaldável, pois o pacto de preferência, essencialmente, se afasta da promessa de compra e venda de imóveis. O pacto de preferência é unilateral enquanto a promessa de compra e venda é bilateral; a promessa de compra e venda é exequível in natura, enquanto a preempção é destinada a converter-se em perdas e danos em caso de inadimplemento; na promessa de compra e venda pode gerar efeitos de direito real, enquanto na preferência somente ius ad rem.</w:t>
      </w:r>
    </w:p>
    <w:p>
      <w:pPr>
        <w:pStyle w:val="Normal"/>
        <w:rPr/>
      </w:pPr>
      <w:r>
        <w:rPr/>
        <w:t>Preempção significa direito a ser preferido como comprador.</w:t>
      </w:r>
    </w:p>
    <w:p>
      <w:pPr>
        <w:pStyle w:val="Normal"/>
        <w:rPr/>
      </w:pPr>
      <w:r>
        <w:rPr/>
        <w:t>O assunto conserva atualidade. O pacto de preferência é aquele negócio em que o comprador de uma coisa se obriga para com o vendedor a preferi-lo em igualdade de condições, caso venha a vendê-la. É a definição derivada do art. 1.149 do Código Civil:</w:t>
      </w:r>
    </w:p>
    <w:p>
      <w:pPr>
        <w:pStyle w:val="Normal"/>
        <w:rPr/>
      </w:pPr>
      <w:r>
        <w:rPr/>
        <w:t>Art. 1.149. A preempção ou preferência, impõe ao comprador a obrigação de oferecer ao vendedor a coisa que aquele vai vender, ou dar em pagamento, para que este use de seu direito de prelação na compra, tanto por tanto. Segundo preleção de Caio Mário da Silva Pereira PREEMPÇÃO ou PREFERÊNCIA é o pacto adjeto à compra e venda em que o comprador de coisa móvel ou imóvel fica com a obrigação de oferecê-la a quem lha vendeu, para que este use do seu direito de prelação em igualdade de condições, no caso de pretender vendê-la ou dá-la em pagamento (CC, art. 1.149; RT 184:135, 481:191, 488:242). Tal cláusula vem assegurar ao vendedor o direito à opção de readquirir o bem que já foi seu, caso o comprador resolva revendê-lo. Prudente se faz destacar que o direito de preferência é exercitável tão somente quando houver a venda da coisa ou efetuar com ela uma dação em pagamento. Não cabe, consoante Serpa Lopes, na permuta ou em outra qualquer forma de alienação.</w:t>
      </w:r>
    </w:p>
    <w:p>
      <w:pPr>
        <w:pStyle w:val="Normal"/>
        <w:rPr/>
      </w:pPr>
      <w:r>
        <w:rPr/>
        <w:t>No direito argentino (CC, art. 1.368) o pacto de preferência é definido nos seguintes termos: "pacto de preferencia, es la estipulación de poder el vendedor recuperar la cosa vendida, entregada al comprador, preferiéndolo a cualquer outro por el tanto, em caso de querer el comprador venderla". Originária do direito romano (pactum protimiseos), preempção ou preferência é opção que se assegura ao vendedor para readquirir a coisa que foi sua, caso o comprador pretenda vendê-la, ou dá-la em pagamento. Mas, a prelação só é garantida se aquele se dispuser a pagar tanto por tanto.</w:t>
      </w:r>
    </w:p>
    <w:p>
      <w:pPr>
        <w:pStyle w:val="Normal"/>
        <w:rPr/>
      </w:pPr>
      <w:r>
        <w:rPr/>
      </w:r>
    </w:p>
    <w:p>
      <w:pPr>
        <w:pStyle w:val="Normal"/>
        <w:rPr/>
      </w:pPr>
      <w:r>
        <w:rPr/>
        <w:t>3</w:t>
      </w:r>
      <w:r>
        <w:br w:type="page"/>
      </w:r>
    </w:p>
    <w:p>
      <w:pPr>
        <w:pStyle w:val="Normal"/>
        <w:rPr/>
      </w:pPr>
      <w:r>
        <w:rPr/>
        <w:t>O comprador, sujeito a essa estipulação, que há de ser expressa, é obrigado a oferecer ao vendedor a coisa que vai alienar. O processo, em tal hipótese, era o do art. 311 do antigo Código de Processo Civil. O atual não reproduziu a disposição. Aplicar-se-á, portanto, o preceito genérico da execução das obrigações de fazer, constante do art. 632 do CPC.</w:t>
      </w:r>
    </w:p>
    <w:p>
      <w:pPr>
        <w:pStyle w:val="Normal"/>
        <w:rPr/>
      </w:pPr>
      <w:r>
        <w:rPr/>
        <w:t>O Direito de preempção é personalíssimo, inerente à pessoa do respectivo titular, não podendo ser aplicada a regra do art. 928 do CC., que literalmente excepciona a obrigação personalissima da transmissão entre partes e herdeiros. Instituído no interesse do titular, não pode ser cedido, nem se transmite mortis causa. Não passa aos herdeiros. Contudo, raríssimos autores, dentre eles ORLANDO GOMES, sustentam que, por inexistir proibição legal, •  admite-se sua transmissão por direito hereditário se expressamente previsto no contrato.</w:t>
      </w:r>
    </w:p>
    <w:p>
      <w:pPr>
        <w:pStyle w:val="Normal"/>
        <w:rPr/>
      </w:pPr>
      <w:r>
        <w:rPr/>
        <w:t>A teoria vencedora, na prática, apresenta-se como a mais sensata. A regra se inspira no propósito de não aumentar os ônus de quem concedeu a preferência. De fato, se a preferência pudesse ser transmitida inter vivos, ou comunicada aos herdeiros do preferente, maior seria a probabilidade de ser exercida, pois, quando seu titular dela não mais tivesse intenção de utilizá-la, poderia encontrar alguém que o desejasse fazer. A proibição do art. 1.157, limitando a preempção à pessoa do preferente, viabiliza a liberação do promitente, quando aquele, seja qual for o motivo, não quiser ou não puder utilizar a prerrogativa.</w:t>
      </w:r>
    </w:p>
    <w:p>
      <w:pPr>
        <w:pStyle w:val="Normal"/>
        <w:rPr/>
      </w:pPr>
      <w:r>
        <w:rPr/>
        <w:t>Destarte, para que o direito à preempção se caracterize é mister a presença de três requisitos:</w:t>
      </w:r>
    </w:p>
    <w:p>
      <w:pPr>
        <w:pStyle w:val="Normal"/>
        <w:rPr/>
      </w:pPr>
      <w:r>
        <w:rPr/>
      </w:r>
    </w:p>
    <w:p>
      <w:pPr>
        <w:pStyle w:val="Normal"/>
        <w:rPr/>
      </w:pPr>
      <w:r>
        <w:rPr/>
        <w:t>a) o direito de preferência só consolidará se, e quando, o comprador vier a revender a coisa comprada. Portanto, se decidir conservá-la indefinidamente, ninguém poderá compeli-lo a agir diferentemente. Na realidade o promissário não teria perdido seu direito mas apenas suspenso até que o momento de seu exercício venha consumar-se (art. 1155 CC) ;</w:t>
      </w:r>
    </w:p>
    <w:p>
      <w:pPr>
        <w:pStyle w:val="Normal"/>
        <w:rPr/>
      </w:pPr>
      <w:r>
        <w:rPr/>
      </w:r>
    </w:p>
    <w:p>
      <w:pPr>
        <w:pStyle w:val="Normal"/>
        <w:rPr/>
      </w:pPr>
      <w:r>
        <w:rPr/>
        <w:t>b) decidido alienar a coisa o devedor deverá afrontar o credor, comunicando-lhe as condições encontradas, para que este manifeste o seu propósito de exercer ou não a preferência. Contudo, deverá estar disposto a cumprir o pagamento do valor ajustado, sob pena de perder seu direito de preempção;</w:t>
      </w:r>
    </w:p>
    <w:p>
      <w:pPr>
        <w:pStyle w:val="Normal"/>
        <w:rPr/>
      </w:pPr>
      <w:r>
        <w:rPr/>
      </w:r>
    </w:p>
    <w:p>
      <w:pPr>
        <w:pStyle w:val="Normal"/>
        <w:rPr/>
      </w:pPr>
      <w:r>
        <w:rPr/>
        <w:t>c) o credor deverá exercer seu direito no prazo legal. Este prazo é de três dias se a coisa for móvel e de trinta dias se imóvel. O curso do prazo inicia-se no momento em que o devedor houver lhe afrontado (Art. 1153 CC). Este prazo é decadencial, não se suspende nem se interrompe, mas só começa a fluir quando se der a comunicação do comprador ao vendedor.</w:t>
      </w:r>
    </w:p>
    <w:p>
      <w:pPr>
        <w:pStyle w:val="Normal"/>
        <w:rPr/>
      </w:pPr>
      <w:r>
        <w:rPr/>
      </w:r>
    </w:p>
    <w:p>
      <w:pPr>
        <w:pStyle w:val="Normal"/>
        <w:rPr/>
      </w:pPr>
      <w:r>
        <w:rPr/>
        <w:t>4</w:t>
      </w:r>
      <w:r>
        <w:br w:type="page"/>
      </w:r>
    </w:p>
    <w:p>
      <w:pPr>
        <w:pStyle w:val="Normal"/>
        <w:rPr/>
      </w:pPr>
      <w:r>
        <w:rPr/>
        <w:t>III. NATUREZA PESSOAL</w:t>
      </w:r>
    </w:p>
    <w:p>
      <w:pPr>
        <w:pStyle w:val="Normal"/>
        <w:rPr/>
      </w:pPr>
      <w:r>
        <w:rPr/>
      </w:r>
    </w:p>
    <w:p>
      <w:pPr>
        <w:pStyle w:val="Normal"/>
        <w:rPr/>
      </w:pPr>
      <w:r>
        <w:rPr/>
        <w:t>O mecanismo da preempção varia conforme a extensão do direito do vendedor. Consiste, por exemplo, na opção do credor reivindicar a coisa do poder de terceiro adquirente se o devedor houver realizado a venda sem afrontá-lo. Haveria o exercício erga omnes de seu direito, portanto tendo eficácia REAL, como é o caso do Direito alemão em determinadas situações, aproximando-se muito do instituto romano denominado retracto legal. Porém, a corrente predominantemente dominante entende que produz apenas efeitos obrigacionais, configurando-se como direito do vendedor de ser preferido como comprador se a obrigação de oferecer a coisa àquele for cumprida pelo que a contraiu.</w:t>
      </w:r>
    </w:p>
    <w:p>
      <w:pPr>
        <w:pStyle w:val="Normal"/>
        <w:rPr/>
      </w:pPr>
      <w:r>
        <w:rPr/>
        <w:t>Assim, se o obrigado à preferência vender a coisa a terceiro, tal alienação é válida. Nenhuma ação cabe ao preferente contra o terceiro adquirente, salvo em havendo dolo, hipótese onde alguns autores admitem uma responsabilidade deliltual. Só lhe resta haver do inadimplente perdas e danos.</w:t>
      </w:r>
    </w:p>
    <w:p>
      <w:pPr>
        <w:pStyle w:val="Normal"/>
        <w:rPr/>
      </w:pPr>
      <w:r>
        <w:rPr/>
      </w:r>
    </w:p>
    <w:p>
      <w:pPr>
        <w:pStyle w:val="Normal"/>
        <w:rPr/>
      </w:pPr>
      <w:r>
        <w:rPr/>
        <w:t>É ainda prudente distinguir três situações:</w:t>
      </w:r>
    </w:p>
    <w:p>
      <w:pPr>
        <w:pStyle w:val="Normal"/>
        <w:rPr/>
      </w:pPr>
      <w:r>
        <w:rPr/>
      </w:r>
    </w:p>
    <w:p>
      <w:pPr>
        <w:pStyle w:val="Normal"/>
        <w:rPr/>
      </w:pPr>
      <w:r>
        <w:rPr/>
        <w:t>1. o comprador antes de vender a coisa a terceiro, oferece-a ao vendedor; 2. sabendo o vendedor que o comprador vai vender a coisa, antecipa-se intimando-o, fazendo valer seu direito de prelação;</w:t>
      </w:r>
    </w:p>
    <w:p>
      <w:pPr>
        <w:pStyle w:val="Normal"/>
        <w:rPr/>
      </w:pPr>
      <w:r>
        <w:rPr/>
        <w:t>3. o vendedor não toma conhecimento da venda da coisa a terceiro.</w:t>
      </w:r>
    </w:p>
    <w:p>
      <w:pPr>
        <w:pStyle w:val="Normal"/>
        <w:rPr/>
      </w:pPr>
      <w:r>
        <w:rPr/>
      </w:r>
    </w:p>
    <w:p>
      <w:pPr>
        <w:pStyle w:val="Normal"/>
        <w:rPr/>
      </w:pPr>
      <w:r>
        <w:rPr/>
        <w:t>No primeiro caso o vendedor tem a opção de prelação. Exercerá seu direito, pagando tanto por tanto, ou desistirá, conforme sua conveniência. Todavia, no momento que decidir exercer a preferência estará, sob pena de perdê-la, obrigado a pagar, em condições de iguais, o preço ajustado (art. 1155). Outra hipótese é com relação à oferta para dois ou mais indivíduos. O direito de preempção só poderá ser exercido sobre a coisa no seu todo. Se alguma das pessoas, a quem ele toque, perder ou não exercer o seu direito, poderão as demais utilizá-lo na forma sobredita (art. 1154). Desta maneira, entende-se como inadmissível a prelação parcial. Porém, cabe aqui excepcionar com a teoria levantada por Caio Mário da Silva Pereira (Instituições de Direito Civil, 4' ed, Rio de 3aneiro, Forense, 1978, vol. 3, p. 189) : se o adquirente recebeu a coisa mediante compra das cotas ideais de diversos condôminos, assegurando a cada um deles a preferência na reaquisição da respectiva cota-parte, a preferência poderá ser exercida pro parte.</w:t>
      </w:r>
    </w:p>
    <w:p>
      <w:pPr>
        <w:pStyle w:val="Normal"/>
        <w:rPr/>
      </w:pPr>
      <w:r>
        <w:rPr/>
        <w:t>Ocorrendo a segunda hipótese o vendedor tornará a iniciativa, antes mesmo de ser afrontado, intimando o comprador de seu interesse de readquirir a coisa. A última hipótese a transação já se consumou sem a ocorrência do afrontamento. Se seu direito tivesse natureza REAL, bastaria depositar o preço para obter a coisa. Porém, pelo nosso sistema jurídico, assiste-lhe tão somente o ressarcimento por perdas e danos, se exercê-lo nos prazos estabelecidos, seja móvel ou imóvel, permanecendo válida a transação.</w:t>
      </w:r>
    </w:p>
    <w:p>
      <w:pPr>
        <w:pStyle w:val="Normal"/>
        <w:rPr/>
      </w:pPr>
      <w:r>
        <w:rPr/>
      </w:r>
    </w:p>
    <w:p>
      <w:pPr>
        <w:pStyle w:val="Normal"/>
        <w:rPr/>
      </w:pPr>
      <w:r>
        <w:rPr/>
        <w:t>5</w:t>
      </w:r>
      <w:r>
        <w:br w:type="page"/>
      </w:r>
    </w:p>
    <w:p>
      <w:pPr>
        <w:pStyle w:val="Normal"/>
        <w:rPr/>
      </w:pPr>
      <w:r>
        <w:rPr/>
        <w:t>IV. PREEMPÇÃO LEGAL ou RETROCESSÃO</w:t>
      </w:r>
    </w:p>
    <w:p>
      <w:pPr>
        <w:pStyle w:val="Normal"/>
        <w:rPr/>
      </w:pPr>
      <w:r>
        <w:rPr/>
        <w:t>A preempção ou preferência assinala ainda outro aspecto de grande interesse: a União, o Estado, ou o Município, oferecerá ao ex-proprietário o imóvel desapropriado, pelo preço por que o foi, caso não seja destinado para que se desapropriou (Art. 1150 C.C.).</w:t>
      </w:r>
    </w:p>
    <w:p>
      <w:pPr>
        <w:pStyle w:val="Normal"/>
        <w:rPr/>
      </w:pPr>
      <w:r>
        <w:rPr/>
        <w:t>A prelação neste caso aparece como cláusula implícita. Se o Poder Público desistir do imóvel desapropriado pelo desaparecimento da alegada necessidade ou utilidade pública, devolvendo-o à iniciativa privada, deve antes oferecê-lo ao antigo proprietário. Para este fenômeno jurídico dá-se o nome de RETROCESSÃO ou PREEMPÇÃO LEGAL.</w:t>
      </w:r>
    </w:p>
    <w:p>
      <w:pPr>
        <w:pStyle w:val="Normal"/>
        <w:rPr/>
      </w:pPr>
      <w:r>
        <w:rPr/>
        <w:t>Para o caso do Expropriante destinar o imóvel para outro fim, diferente daquele inicialmente previsto, não cabe a retrocessão, consoante o entendimento pacífico da 3urisprudência.</w:t>
      </w:r>
    </w:p>
    <w:p>
      <w:pPr>
        <w:pStyle w:val="Normal"/>
        <w:rPr/>
      </w:pPr>
      <w:r>
        <w:rPr/>
        <w:t>Cumpre destacar aqui uma crítica doutrinária comum que se faz contra o legislador. Dispõe o art. 1.150 do Código Civil que a União, o Estado, ou o Município, oferecerá ao ex-proprietário o imóvel desapropriado, pelo preço por que o foi, caso não tenha o destino, para que se desapropriou.</w:t>
      </w:r>
    </w:p>
    <w:p>
      <w:pPr>
        <w:pStyle w:val="Normal"/>
        <w:rPr/>
      </w:pPr>
      <w:r>
        <w:rPr/>
        <w:t>Estranha a inserção desse dispositivo em tal capítulo, pois a matéria talvez melhor ficasse colocada na legislação sobre a desapropriação. Aliás, como a regra impõe obrigações ao Poder Público, seu assento em código de direito privado pode provocar alguma perplexidade.</w:t>
      </w:r>
    </w:p>
    <w:p>
      <w:pPr>
        <w:pStyle w:val="Normal"/>
        <w:rPr/>
      </w:pPr>
      <w:r>
        <w:rPr/>
      </w:r>
    </w:p>
    <w:p>
      <w:pPr>
        <w:pStyle w:val="Normal"/>
        <w:rPr/>
      </w:pPr>
      <w:r>
        <w:rPr/>
        <w:t>SEABRA FAGUNDES (Da Desapropriação no Direito Brasileiro) refere que a lei de desapropriação propositalmente deixou de abordar o problema, por ter o legislador entendido ser matéria estranha à desapropriação. Apesar de censurar a medida SEABRA FAGUNDES entende que o art. 1150 não foi revogado pela mencionada lei. Face à falta de limite legal de tempo, o direito exercita-se, por analogia, pelo prazo de cinco anos, pelo fato do art. 10 da lei fixar este prazo como tempo de caducidade para a declaração de utilidade pública, embora haja julgados entendendo não haver limite de tempo. Curiosa, senão ao menos estranha é a posição tomada por Silvio Rodrigues, ao se posicionar para o caso da coisa expropriada não ser destinada ao fim preliminarmente determinado, não se justificando a venda forçada, devendo ser tornada sem efeito pelo próprio Poder Público e, em caso de silêncio, pela sentença que ordenar a retrocessão. Ora, não seria, no mínimo justo, o expropriado, após sofrer a primeira agressão de se ver obrigado a perder o domínio sobre um bem, novamente se ver obrigado a aceitá-lo de volta, sem ter a opção da preferência.</w:t>
      </w:r>
    </w:p>
    <w:p>
      <w:pPr>
        <w:pStyle w:val="Normal"/>
        <w:rPr/>
      </w:pPr>
      <w:r>
        <w:rPr/>
        <w:t>Com efeito, inobstante as raras divergências doutrinárias sobre um assunto ou outro que verse sobre a matéria, a distinção que se faz entre a preempção convencional da preempção legal é que a primeira se constitui mediante pacto adjeto ao contrato de compra e venda, enquanto a outra verifica-se exclusivamente na Desapropriação.</w:t>
      </w:r>
    </w:p>
    <w:p>
      <w:pPr>
        <w:pStyle w:val="Normal"/>
        <w:rPr/>
      </w:pPr>
      <w:r>
        <w:rPr/>
        <w:t>Há quem considere que neste caso não persiste o caráter pessoal e, portanto deve ser afastada a determinação do art. 1.157, permitindo que o direito de preferência do expropriado seja transmitido por ato inter vivos ou causa mortis (STF, RDA, 73 : 155).</w:t>
      </w:r>
    </w:p>
    <w:p>
      <w:pPr>
        <w:pStyle w:val="Normal"/>
        <w:rPr/>
      </w:pPr>
      <w:r>
        <w:rPr/>
      </w:r>
    </w:p>
    <w:p>
      <w:pPr>
        <w:pStyle w:val="Normal"/>
        <w:rPr/>
      </w:pPr>
      <w:r>
        <w:rPr/>
        <w:t>6</w:t>
      </w:r>
      <w:r>
        <w:br w:type="page"/>
      </w:r>
    </w:p>
    <w:p>
      <w:pPr>
        <w:pStyle w:val="Normal"/>
        <w:rPr/>
      </w:pPr>
      <w:r>
        <w:rPr/>
        <w:t>Outrora, a preempção legal, ao contrário da convencional, quando o expropriante deixasse de cumprir sua obrigação de afrontar o expropriado, o resultado não era o simples ressarcimento por perdas e danos, mas gerava o direito ao ex-proprietário de exigir o bem do terceiro que houver adquirido. Hodiernamente, a jurisprudência tem dado à retrocessão outro sentido, nela vislumbrando apenas um direito pessoal do ex-proprietário às perdas e danos e não um direito de reaver o bem, quando o expropriante deixar de lhe oferecer o bem pelo mesmo valor da desapropriação, na hipótese de desistir de aplicá-la a um fim público.</w:t>
      </w:r>
    </w:p>
    <w:p>
      <w:pPr>
        <w:pStyle w:val="Normal"/>
        <w:rPr/>
      </w:pPr>
      <w:r>
        <w:rPr/>
        <w:t>Pelo Decreto n.º 20.910/32, art. 1º, como já abordamos, o prazo para o expropriado é de cinco anos para mover ação de retrocessão, pleiteando perdas e danos, que consistem na diferença entre o valor do bem no instante em que deveria ter sido oferecido e o valor pelo qual o expropriado o teria recebido se o desapropriante tivesse respeitado o seu direito de preferência (Súmulas 488 e 111).</w:t>
      </w:r>
    </w:p>
    <w:p>
      <w:pPr>
        <w:pStyle w:val="Normal"/>
        <w:rPr/>
      </w:pPr>
      <w:r>
        <w:rPr/>
      </w:r>
    </w:p>
    <w:p>
      <w:pPr>
        <w:pStyle w:val="Normal"/>
        <w:rPr/>
      </w:pPr>
      <w:r>
        <w:rPr/>
        <w:t>V. OUTRAS ESPÉCIES</w:t>
      </w:r>
    </w:p>
    <w:p>
      <w:pPr>
        <w:pStyle w:val="Normal"/>
        <w:rPr/>
      </w:pPr>
      <w:r>
        <w:rPr/>
      </w:r>
    </w:p>
    <w:p>
      <w:pPr>
        <w:pStyle w:val="Normal"/>
        <w:rPr/>
      </w:pPr>
      <w:r>
        <w:rPr/>
        <w:t>Como até agora visto, o direito de preferência trata-se de negócio acessório, peculiar ao contrato de compra e venda. Porém, não é incompatível com outros contratos.</w:t>
      </w:r>
    </w:p>
    <w:p>
      <w:pPr>
        <w:pStyle w:val="Normal"/>
        <w:rPr/>
      </w:pPr>
      <w:r>
        <w:rPr/>
        <w:t>Pode-se, por exemplo, assegurar preferência ao inquilino de prédio, a ser demolido, quanto à ocupação do que venha a ser edificado no local.</w:t>
      </w:r>
    </w:p>
    <w:p>
      <w:pPr>
        <w:pStyle w:val="Normal"/>
        <w:rPr/>
      </w:pPr>
      <w:r>
        <w:rPr/>
        <w:t>Aliás, o inquilino também tem sua preferência assegurada para aquisição do imóvel residencial alugado, em condições de igualdade com qualquer terceiro interessado na compra do prédio, desde que o Contrato de Locação esteja averbado junto à matrícula do imóvel.</w:t>
      </w:r>
    </w:p>
    <w:p>
      <w:pPr>
        <w:pStyle w:val="Normal"/>
        <w:rPr/>
      </w:pPr>
      <w:r>
        <w:rPr/>
        <w:t>Aparentemente apresenta-se ambígua a redação do art. 1.152 do C.C., contudo não colide semelhante estipulação.</w:t>
      </w:r>
    </w:p>
    <w:p>
      <w:pPr>
        <w:pStyle w:val="Normal"/>
        <w:rPr/>
      </w:pPr>
      <w:r>
        <w:rPr/>
        <w:t>Pretende-se nesse dispositivo circunscrever o direito de preferência à venda convencional ou à dação em pagamento, não podendo atingir as constituições de direitos reais limitados ou as vendas em hasta pública, etc.. Nada impede, contudo, que o direito de preferência, desde que regido pelas mesmas normas, venha estipulado em outros tipos de contratos, onde figura destacadamente no contrato definitivo, como um contrato preliminar, autônomo e distinto.</w:t>
      </w:r>
    </w:p>
    <w:p>
      <w:pPr>
        <w:pStyle w:val="Normal"/>
        <w:rPr/>
      </w:pPr>
      <w:r>
        <w:rPr/>
      </w:r>
    </w:p>
    <w:p>
      <w:pPr>
        <w:pStyle w:val="Normal"/>
        <w:rPr/>
      </w:pPr>
      <w:r>
        <w:rPr/>
        <w:t>Também é reconhecido o jus protimiseos na enfiteuse:</w:t>
      </w:r>
    </w:p>
    <w:p>
      <w:pPr>
        <w:pStyle w:val="Normal"/>
        <w:rPr/>
      </w:pPr>
      <w:r>
        <w:rPr/>
        <w:t>Art. 683. O enfiteusa, ou foreiro, não pode vender nem dar em pagamento o domínio útil, sem prévio aviso ao senhorio direto, para que este exerça o direito de opção, e o senhorio direto tem trinta dias para declarar, por escrito, datado e assinado, que quer a preferência na alienação, pelo mesmo preço e nas mesmas condições.</w:t>
      </w:r>
    </w:p>
    <w:p>
      <w:pPr>
        <w:pStyle w:val="Normal"/>
        <w:rPr/>
      </w:pPr>
      <w:r>
        <w:rPr/>
        <w:t>Se dentro no prazo indicado, não responder ou não oferecer o preço da alienação, poderá o foreiro efetuá-la com quem entender.</w:t>
      </w:r>
    </w:p>
    <w:p>
      <w:pPr>
        <w:pStyle w:val="Normal"/>
        <w:rPr/>
      </w:pPr>
      <w:r>
        <w:rPr/>
      </w:r>
    </w:p>
    <w:p>
      <w:pPr>
        <w:pStyle w:val="Normal"/>
        <w:rPr/>
      </w:pPr>
      <w:r>
        <w:rPr/>
        <w:t>Art. 684. Compete igualmente ao foreiro o direito de preferência, no caso de querer o senhorio vender o domínio direto ou dá-lo em pagamento. Para esse</w:t>
      </w:r>
    </w:p>
    <w:p>
      <w:pPr>
        <w:pStyle w:val="Normal"/>
        <w:rPr/>
      </w:pPr>
      <w:r>
        <w:rPr/>
      </w:r>
    </w:p>
    <w:p>
      <w:pPr>
        <w:pStyle w:val="Normal"/>
        <w:rPr/>
      </w:pPr>
      <w:r>
        <w:rPr/>
        <w:t>7</w:t>
      </w:r>
      <w:r>
        <w:br w:type="page"/>
      </w:r>
    </w:p>
    <w:p>
      <w:pPr>
        <w:pStyle w:val="Normal"/>
        <w:rPr/>
      </w:pPr>
      <w:r>
        <w:rPr/>
        <w:t>efeito, ficará o dito senhorio sujeito à mesma obrigação imposta, em semelhantes circunstâncias, ao foreiro.</w:t>
      </w:r>
    </w:p>
    <w:p>
      <w:pPr>
        <w:pStyle w:val="Normal"/>
        <w:rPr/>
      </w:pPr>
      <w:r>
        <w:rPr/>
        <w:t>A preempção também atinge o condômino em coisa indivisível, consoante preceitua o art. 1.139:</w:t>
      </w:r>
    </w:p>
    <w:p>
      <w:pPr>
        <w:pStyle w:val="Normal"/>
        <w:rPr/>
      </w:pPr>
      <w:r>
        <w:rPr/>
      </w:r>
    </w:p>
    <w:p>
      <w:pPr>
        <w:pStyle w:val="Normal"/>
        <w:rPr/>
      </w:pPr>
      <w:r>
        <w:rPr/>
        <w:t>Art. 1.139. Não pode um condômino em coisa indivisível vender a sua parte a estranhos, se outro consorte a quiser, tanto por tanto. O condômino a quem não se der conhecimento da venda, poderá, depositando o preço, haver para si a parte vendida a estranho, se o requerer no prazo de seis meses.</w:t>
      </w:r>
    </w:p>
    <w:p>
      <w:pPr>
        <w:pStyle w:val="Normal"/>
        <w:rPr/>
      </w:pPr>
      <w:r>
        <w:rPr/>
      </w:r>
    </w:p>
    <w:p>
      <w:pPr>
        <w:pStyle w:val="Normal"/>
        <w:rPr/>
      </w:pPr>
      <w:r>
        <w:rPr/>
        <w:t>Parágrafo único. Sendo muitos os condôminos, preferirá o que tiver benfeitorias de maior valor e, na falta de benfeitorias, o de quinhão maior. Se os quinhões forem iguais, haverão a parte vendida ou comproprietários, que a quiserem depositando previamente o preço.</w:t>
      </w:r>
    </w:p>
    <w:p>
      <w:pPr>
        <w:pStyle w:val="Normal"/>
        <w:rPr/>
      </w:pPr>
      <w:r>
        <w:rPr/>
        <w:t>O Direito de Preferência ainda vai aparecer na Lei 4.504, de 30 de novembro de 1964, no seu Capítulo IV, onde regula o Uso ou Posse temporária da terra: Art. 92. A posse ou uso temporário da terra serão exercidos em virtude de contrato expresso ou tácito, estabelecido entre o proprietário e os que nela exercem atividade agrícola ou pecuária, sob forma de arrendamento rural, de parceria agrícola, pecuária, agro-industrial e extrativa, nos termos desta lei. íj 3º. No caso de alienação do imóvel arrendado, o arrendatário terá preferência para adquiri-lo em igualdade de condições, devendo o proprietário dar-lhe conhecimento da venda, a fim de que possa exercitar o direito de preempção dentro de trinta dias, a contar da notificação judicial ou comprovadamente efetuada, mediante recibo.</w:t>
      </w:r>
    </w:p>
    <w:p>
      <w:pPr>
        <w:pStyle w:val="Normal"/>
        <w:rPr/>
      </w:pPr>
      <w:r>
        <w:rPr/>
        <w:t>Q 4º. O arrendatário a quem não se notificar a venda poderá, depositando o preço, haver para si o imóvel arrendado, se o requerer no prazo de seis meses, a contar da transcrição do ato de alienação no Registro de Imóveis.</w:t>
      </w:r>
    </w:p>
    <w:p>
      <w:pPr>
        <w:pStyle w:val="Normal"/>
        <w:rPr/>
      </w:pPr>
      <w:r>
        <w:rPr/>
        <w:t>O Código de Processo Civil estabelece preferência aos condôminos nas Alienações 3udiciais (arts. 1.118 a 1.119) e define uma ordem preferencial no caso de remição (art. 789).</w:t>
      </w:r>
    </w:p>
    <w:p>
      <w:pPr>
        <w:pStyle w:val="Normal"/>
        <w:rPr/>
      </w:pPr>
      <w:r>
        <w:rPr/>
        <w:t>Nestas vezes, como cristalinamente pode ser interpretado, quando escoimado da natureza convencional, mas decorrendo da lei, o direito de preferência produz efeitos reais, valendo contra terceiros de boa fé, como vimos pelos artigos acima transcritos.</w:t>
      </w:r>
    </w:p>
    <w:p>
      <w:pPr>
        <w:pStyle w:val="Normal"/>
        <w:rPr/>
      </w:pPr>
      <w:r>
        <w:rPr/>
      </w:r>
    </w:p>
    <w:p>
      <w:pPr>
        <w:pStyle w:val="Normal"/>
        <w:rPr/>
      </w:pPr>
      <w:r>
        <w:rPr/>
        <w:t>VI. DISTINÇÃO DE OUTRAS ESPÉCIES</w:t>
      </w:r>
    </w:p>
    <w:p>
      <w:pPr>
        <w:pStyle w:val="Normal"/>
        <w:rPr/>
      </w:pPr>
      <w:r>
        <w:rPr/>
      </w:r>
    </w:p>
    <w:p>
      <w:pPr>
        <w:pStyle w:val="Normal"/>
        <w:rPr/>
      </w:pPr>
      <w:r>
        <w:rPr/>
        <w:t>Embora a finalidade da PREEMPÇÃO seja possibilitar ao alienante recobrar o domínio da coisa vendida, não se confunde com o instituto da RETROVENDA, aparentemente similar, porque distinguem-se, sob vários aspectos, dos quais vale destacar:</w:t>
      </w:r>
    </w:p>
    <w:p>
      <w:pPr>
        <w:pStyle w:val="Normal"/>
        <w:rPr/>
      </w:pPr>
      <w:r>
        <w:rPr/>
      </w:r>
    </w:p>
    <w:p>
      <w:pPr>
        <w:pStyle w:val="Normal"/>
        <w:rPr/>
      </w:pPr>
      <w:r>
        <w:rPr/>
        <w:t>a) enquanto na retrovenda (o vendedor se reserva o direito de recobrar, em certo prazo, o imóvel que vendeu, restituindo o preço, mais despesas feitas pelo comprador – art. 1.140) o negócio original se resolve, na preempç5o há uma nova aquisição feita pelo vendedor primitivo, ao primitivo comprador;</w:t>
      </w:r>
    </w:p>
    <w:p>
      <w:pPr>
        <w:pStyle w:val="Normal"/>
        <w:rPr/>
      </w:pPr>
      <w:r>
        <w:rPr/>
      </w:r>
    </w:p>
    <w:p>
      <w:pPr>
        <w:pStyle w:val="Normal"/>
        <w:rPr/>
      </w:pPr>
      <w:r>
        <w:rPr/>
        <w:t>8</w:t>
      </w:r>
      <w:r>
        <w:br w:type="page"/>
      </w:r>
    </w:p>
    <w:p>
      <w:pPr>
        <w:pStyle w:val="Normal"/>
        <w:rPr/>
      </w:pPr>
      <w:r>
        <w:rPr/>
        <w:t>b) a retrovenda versa somente sobre bens imóveis enquanto a preempção recai também sobre móveis;</w:t>
      </w:r>
    </w:p>
    <w:p>
      <w:pPr>
        <w:pStyle w:val="Normal"/>
        <w:rPr/>
      </w:pPr>
      <w:r>
        <w:rPr/>
      </w:r>
    </w:p>
    <w:p>
      <w:pPr>
        <w:pStyle w:val="Normal"/>
        <w:rPr/>
      </w:pPr>
      <w:r>
        <w:rPr/>
        <w:t>c) Na retrovenda o vendedor conserva o direito de readquirir a coisa desde que o queira e pelo preço que a vendeu, enquanto na preempção o vendedor só pode recomprar a coisa se o proprietário a quiser vender e pelo preço oferecido pelo eventual interessado.</w:t>
      </w:r>
    </w:p>
    <w:p>
      <w:pPr>
        <w:pStyle w:val="Normal"/>
        <w:rPr/>
      </w:pPr>
      <w:r>
        <w:rPr/>
        <w:t>Adernais, diferentemente da retrovenda, de onde geram direitos transmissíveis, a preempção deriva direitos pessoais, que não ultrapassam a pessoa do titular, conforme já mencionado anteriormente.</w:t>
      </w:r>
    </w:p>
    <w:p>
      <w:pPr>
        <w:pStyle w:val="Normal"/>
        <w:rPr/>
      </w:pPr>
      <w:r>
        <w:rPr/>
        <w:t>Na realidade, o que aparentemente aproxima o pacto de preferência com as figuras contratuais da retrovenda e da promessa de compra e venda inicialmente citada, é somente um aspecto comum : uma convenção que antecede a conclusão de um contrato ulterior, que passa a ser definitivo. Porém, ao passo que, na promessa de compra e venda o contrato definitivo tem que ser outorgado dentro de um determinado prazo e a retrovenda dever ser exercitada num interregno não superior a três anos, a preempção só se torna exigível quando o obrigado quiser vender a coisa pactuada, sem nenhum limite de tempo.</w:t>
      </w:r>
    </w:p>
    <w:p>
      <w:pPr>
        <w:pStyle w:val="Normal"/>
        <w:rPr/>
      </w:pPr>
      <w:r>
        <w:rPr/>
      </w:r>
    </w:p>
    <w:p>
      <w:pPr>
        <w:pStyle w:val="Normal"/>
        <w:rPr/>
      </w:pPr>
      <w:r>
        <w:rPr/>
        <w:t>VII. CARACTERÍSTICAS</w:t>
      </w:r>
    </w:p>
    <w:p>
      <w:pPr>
        <w:pStyle w:val="Normal"/>
        <w:rPr/>
      </w:pPr>
      <w:r>
        <w:rPr/>
        <w:t>a)Unilateral: gera obrigações somente para uma das partes, isto é, o</w:t>
      </w:r>
    </w:p>
    <w:p>
      <w:pPr>
        <w:pStyle w:val="Normal"/>
        <w:rPr/>
      </w:pPr>
      <w:r>
        <w:rPr/>
        <w:t>Comprador terá de oferecer o bem adquirido ao Preferente se um dia</w:t>
      </w:r>
    </w:p>
    <w:p>
      <w:pPr>
        <w:pStyle w:val="Normal"/>
        <w:rPr/>
      </w:pPr>
      <w:r>
        <w:rPr/>
        <w:t>pretender vendê-lo;</w:t>
      </w:r>
    </w:p>
    <w:p>
      <w:pPr>
        <w:pStyle w:val="Normal"/>
        <w:rPr/>
      </w:pPr>
      <w:r>
        <w:rPr/>
        <w:t>b)Oneroso: inexiste gratuidade pela sua própria natureza;</w:t>
      </w:r>
    </w:p>
    <w:p>
      <w:pPr>
        <w:pStyle w:val="Normal"/>
        <w:rPr/>
      </w:pPr>
      <w:r>
        <w:rPr/>
        <w:t>c)Forma Livre: não exige forma expressa, apesar de ser muito difícil a</w:t>
      </w:r>
    </w:p>
    <w:p>
      <w:pPr>
        <w:pStyle w:val="Normal"/>
        <w:rPr/>
      </w:pPr>
      <w:r>
        <w:rPr/>
        <w:t>utilização da forma verbal;</w:t>
      </w:r>
    </w:p>
    <w:p>
      <w:pPr>
        <w:pStyle w:val="Normal"/>
        <w:rPr/>
      </w:pPr>
      <w:r>
        <w:rPr/>
        <w:t>d) De coisa móvel e imóvel: o objeto do contrato pode ser tanto o móvel como</w:t>
      </w:r>
    </w:p>
    <w:p>
      <w:pPr>
        <w:pStyle w:val="Normal"/>
        <w:rPr/>
      </w:pPr>
      <w:r>
        <w:rPr/>
        <w:t>o imóvel;</w:t>
      </w:r>
    </w:p>
    <w:p>
      <w:pPr>
        <w:pStyle w:val="Normal"/>
        <w:rPr/>
      </w:pPr>
      <w:r>
        <w:rPr/>
        <w:t>e) Temporário: extingue-se com a venda da coisa ou falecimento das partes;</w:t>
      </w:r>
    </w:p>
    <w:p>
      <w:pPr>
        <w:pStyle w:val="Normal"/>
        <w:rPr/>
      </w:pPr>
      <w:r>
        <w:rPr/>
        <w:t>f) Típico: existe a devida regulamentação legal;</w:t>
      </w:r>
    </w:p>
    <w:p>
      <w:pPr>
        <w:pStyle w:val="Normal"/>
        <w:rPr/>
      </w:pPr>
      <w:r>
        <w:rPr/>
        <w:t>g) Consensual: aperfeiçoa com o simples acordo de vontade.</w:t>
      </w:r>
    </w:p>
    <w:p>
      <w:pPr>
        <w:pStyle w:val="Normal"/>
        <w:rPr/>
      </w:pPr>
      <w:r>
        <w:rPr/>
      </w:r>
    </w:p>
    <w:p>
      <w:pPr>
        <w:pStyle w:val="Normal"/>
        <w:rPr/>
      </w:pPr>
      <w:r>
        <w:rPr/>
        <w:t>VIII. DIREITOS DO PREFERENTE</w:t>
      </w:r>
    </w:p>
    <w:p>
      <w:pPr>
        <w:pStyle w:val="Normal"/>
        <w:rPr/>
      </w:pPr>
      <w:r>
        <w:rPr/>
        <w:t>a) Exercer seu direito de compra, quando legitimamente afrontado, tanto por tanto, em 3 (três) dias se a coisa for móvel e, se imóvel, nos 30 (trinta) dias subsequentes;</w:t>
      </w:r>
    </w:p>
    <w:p>
      <w:pPr>
        <w:pStyle w:val="Normal"/>
        <w:rPr/>
      </w:pPr>
      <w:r>
        <w:rPr/>
        <w:t>b) Poderá reclamar indenização por perdas e danos quando a alienação se der sem seu conhecimento ou, declarando pretender usar o seu direito e a venda assim mesmo ocorrer;</w:t>
      </w:r>
    </w:p>
    <w:p>
      <w:pPr>
        <w:pStyle w:val="Normal"/>
        <w:rPr/>
      </w:pPr>
      <w:r>
        <w:rPr/>
        <w:t>c) Existindo preferência em favor de mais de uma pessoa, só poderá ser exercido em relação à totalidade do objeto;</w:t>
      </w:r>
    </w:p>
    <w:p>
      <w:pPr>
        <w:pStyle w:val="Normal"/>
        <w:rPr/>
      </w:pPr>
      <w:r>
        <w:rPr/>
        <w:t>d) Conhecedor de que o Promitente irá vender a coisa intimá-lo-á para exercer o seu direito de preferência.</w:t>
      </w:r>
    </w:p>
    <w:p>
      <w:pPr>
        <w:pStyle w:val="Normal"/>
        <w:rPr/>
      </w:pPr>
      <w:r>
        <w:rPr/>
      </w:r>
    </w:p>
    <w:p>
      <w:pPr>
        <w:pStyle w:val="Normal"/>
        <w:rPr/>
      </w:pPr>
      <w:r>
        <w:rPr/>
        <w:t>9</w:t>
      </w:r>
      <w:r>
        <w:br w:type="page"/>
      </w:r>
    </w:p>
    <w:p>
      <w:pPr>
        <w:pStyle w:val="Normal"/>
        <w:rPr/>
      </w:pPr>
      <w:r>
        <w:rPr/>
        <w:t>IX. OBRIGAÇÕES DO PROMITENTE</w:t>
      </w:r>
    </w:p>
    <w:p>
      <w:pPr>
        <w:pStyle w:val="Normal"/>
        <w:rPr/>
      </w:pPr>
      <w:r>
        <w:rPr/>
      </w:r>
    </w:p>
    <w:p>
      <w:pPr>
        <w:pStyle w:val="Normal"/>
        <w:rPr/>
      </w:pPr>
      <w:r>
        <w:rPr/>
        <w:t>a) Decidindo alienar a coisa deverá afrontar o PREFERENTE, comunicando-lhe as condições encontradas.</w:t>
      </w:r>
    </w:p>
    <w:p>
      <w:pPr>
        <w:pStyle w:val="Normal"/>
        <w:rPr/>
      </w:pPr>
      <w:r>
        <w:rPr/>
      </w:r>
    </w:p>
    <w:p>
      <w:pPr>
        <w:pStyle w:val="Normal"/>
        <w:rPr/>
      </w:pPr>
      <w:r>
        <w:rPr/>
        <w:t>X. DENOMINAÇÃO DAS PARTES</w:t>
      </w:r>
    </w:p>
    <w:p>
      <w:pPr>
        <w:pStyle w:val="Normal"/>
        <w:rPr/>
      </w:pPr>
      <w:r>
        <w:rPr/>
      </w:r>
    </w:p>
    <w:p>
      <w:pPr>
        <w:pStyle w:val="Normal"/>
        <w:rPr/>
      </w:pPr>
      <w:r>
        <w:rPr/>
        <w:t>O vendedor poderá também ser chamado de PREFERENTE, CREDOR, P RO M ISSÁ RIO.</w:t>
      </w:r>
    </w:p>
    <w:p>
      <w:pPr>
        <w:pStyle w:val="Normal"/>
        <w:rPr/>
      </w:pPr>
      <w:r>
        <w:rPr/>
        <w:t>O comprador será denominado de PROMITENTE, DEVEDOR.</w:t>
      </w:r>
    </w:p>
    <w:p>
      <w:pPr>
        <w:pStyle w:val="Normal"/>
        <w:rPr/>
      </w:pPr>
      <w:r>
        <w:rPr/>
      </w:r>
    </w:p>
    <w:p>
      <w:pPr>
        <w:pStyle w:val="Normal"/>
        <w:rPr/>
      </w:pPr>
      <w:r>
        <w:rPr/>
        <w:t>XI. EXTINÇÃO DO CONTRATO</w:t>
      </w:r>
    </w:p>
    <w:p>
      <w:pPr>
        <w:pStyle w:val="Normal"/>
        <w:rPr/>
      </w:pPr>
      <w:r>
        <w:rPr/>
      </w:r>
    </w:p>
    <w:p>
      <w:pPr>
        <w:pStyle w:val="Normal"/>
        <w:rPr/>
      </w:pPr>
      <w:r>
        <w:rPr/>
        <w:t>a) morte de qualquer das partes;</w:t>
      </w:r>
    </w:p>
    <w:p>
      <w:pPr>
        <w:pStyle w:val="Normal"/>
        <w:rPr/>
      </w:pPr>
      <w:r>
        <w:rPr/>
        <w:t>b) o preferente adquire o bem;</w:t>
      </w:r>
    </w:p>
    <w:p>
      <w:pPr>
        <w:pStyle w:val="Normal"/>
        <w:rPr/>
      </w:pPr>
      <w:r>
        <w:rPr/>
        <w:t>c) o preferente deixa de exercer seu direito de prelação e o bem é vendido a</w:t>
      </w:r>
    </w:p>
    <w:p>
      <w:pPr>
        <w:pStyle w:val="Normal"/>
        <w:rPr/>
      </w:pPr>
      <w:r>
        <w:rPr/>
        <w:t>terceiro.</w:t>
      </w:r>
    </w:p>
    <w:p>
      <w:pPr>
        <w:pStyle w:val="Normal"/>
        <w:rPr/>
      </w:pPr>
      <w:r>
        <w:rPr/>
      </w:r>
    </w:p>
    <w:p>
      <w:pPr>
        <w:pStyle w:val="Normal"/>
        <w:rPr/>
      </w:pPr>
      <w:r>
        <w:rPr/>
        <w:t>XIZ. QuestÃo LEVANTADA</w:t>
      </w:r>
    </w:p>
    <w:p>
      <w:pPr>
        <w:pStyle w:val="Normal"/>
        <w:rPr/>
      </w:pPr>
      <w:r>
        <w:rPr/>
      </w:r>
    </w:p>
    <w:p>
      <w:pPr>
        <w:pStyle w:val="Normal"/>
        <w:rPr/>
      </w:pPr>
      <w:r>
        <w:rPr/>
        <w:t>a) O pacto de preempção é uma obrigação de fazer ou de não fazer?</w:t>
      </w:r>
    </w:p>
    <w:p>
      <w:pPr>
        <w:pStyle w:val="Normal"/>
        <w:rPr/>
      </w:pPr>
      <w:r>
        <w:rPr/>
      </w:r>
    </w:p>
    <w:p>
      <w:pPr>
        <w:pStyle w:val="Normal"/>
        <w:rPr/>
      </w:pPr>
      <w:r>
        <w:rPr/>
        <w:t>R: A maioria dos autores entende que se trata de uma obrigação de fazer, insinuando a natureza preliminar do contrato. De outro lado, VISSCHER (Ee Pacte de Préference, Paris, 1938, pág. 56) sustenta, com muita convicção, o oposto, pelo que leciona : "A noção de preferência aparece, em seu primeiro estádio de formação, como uma noção negativa. Não obriga o que dela é devedor a concluir o contrato com o que dela é beneficiário, mas o obriga simplesmente a não concluir esse contrato com um terceiro".</w:t>
      </w:r>
    </w:p>
    <w:p>
      <w:pPr>
        <w:pStyle w:val="Normal"/>
        <w:rPr/>
      </w:pPr>
      <w:r>
        <w:rPr/>
      </w:r>
    </w:p>
    <w:p>
      <w:pPr>
        <w:pStyle w:val="Normal"/>
        <w:rPr/>
      </w:pPr>
      <w:r>
        <w:rPr/>
        <w:t>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4:00Z</dcterms:created>
  <dc:creator>claudio neves</dc:creator>
  <dc:description/>
  <dc:language>en-US</dc:language>
  <cp:lastModifiedBy>claudio neves</cp:lastModifiedBy>
  <dcterms:modified xsi:type="dcterms:W3CDTF">2005-03-08T16:35:00Z</dcterms:modified>
  <cp:revision>1</cp:revision>
  <dc:subject/>
  <dc:title/>
</cp:coreProperties>
</file>