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1/08/05 – faltei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REITO DAS COIS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-Defini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ireito das coisas é o complexo de normas que regulam as relações jurídicas referentes as coisas suscetíveis de apropriação pelo hom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e um modo geral, compreende apenas bens materia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 expressão “direito das coisas” do CC de 1916 era muito criticada, pois “coisas”  são espécies de bens (gênero). Assim, o CC/02, em seu livro III, trouxe a nova exprexão “Da Posse e dos Direitos Reais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-Evolução</w:t>
      </w:r>
    </w:p>
    <w:p>
      <w:pPr>
        <w:pStyle w:val="Normal"/>
        <w:jc w:val="right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continuação – Direitos reais e pessoa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</w:t>
      </w:r>
      <w:r>
        <w:rPr>
          <w:sz w:val="20"/>
          <w:szCs w:val="20"/>
          <w:u w:val="single"/>
        </w:rPr>
        <w:t>Direito Real</w:t>
      </w:r>
      <w:r>
        <w:rPr>
          <w:sz w:val="20"/>
          <w:szCs w:val="20"/>
        </w:rPr>
        <w:t xml:space="preserve"> apresenta três elementos essenciais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jeito ativo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jeto do direito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lexão imediata do sujeito ativo sobre a coisa.</w:t>
      </w:r>
    </w:p>
    <w:p>
      <w:pPr>
        <w:pStyle w:val="Normal"/>
        <w:ind w:left="705" w:hanging="0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Direito subjetivo sobre a coisa (ex; é meu, vou levar)</w:t>
      </w:r>
    </w:p>
    <w:p>
      <w:pPr>
        <w:pStyle w:val="Normal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o </w:t>
      </w:r>
      <w:r>
        <w:rPr>
          <w:sz w:val="20"/>
          <w:szCs w:val="20"/>
          <w:u w:val="single"/>
        </w:rPr>
        <w:t>Direito Pessoal</w:t>
      </w:r>
      <w:r>
        <w:rPr>
          <w:sz w:val="20"/>
          <w:szCs w:val="20"/>
        </w:rPr>
        <w:t xml:space="preserve"> há relação pessoa / pessoa, com também três elementos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jeito ativ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jeito passiv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stação que o segundo deve ao primeiro.</w:t>
      </w:r>
    </w:p>
    <w:p>
      <w:pPr>
        <w:pStyle w:val="Normal"/>
        <w:ind w:left="705" w:hanging="0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Há uma relação pessoal</w:t>
      </w:r>
    </w:p>
    <w:p>
      <w:pPr>
        <w:pStyle w:val="Normal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</w:t>
      </w:r>
      <w:r>
        <w:rPr>
          <w:sz w:val="20"/>
          <w:szCs w:val="20"/>
          <w:u w:val="single"/>
        </w:rPr>
        <w:t>objeto</w:t>
      </w:r>
      <w:r>
        <w:rPr>
          <w:sz w:val="20"/>
          <w:szCs w:val="20"/>
        </w:rPr>
        <w:t xml:space="preserve"> do direito real é a </w:t>
      </w:r>
      <w:r>
        <w:rPr>
          <w:sz w:val="20"/>
          <w:szCs w:val="20"/>
          <w:u w:val="single"/>
        </w:rPr>
        <w:t>coisa material</w:t>
      </w:r>
      <w:r>
        <w:rPr>
          <w:sz w:val="20"/>
          <w:szCs w:val="20"/>
        </w:rPr>
        <w:t xml:space="preserve"> </w:t>
      </w:r>
      <w:r>
        <w:rPr>
          <w:color w:val="339966"/>
          <w:sz w:val="20"/>
          <w:szCs w:val="20"/>
        </w:rPr>
        <w:t xml:space="preserve">(suscetível de produzir direito no mundo jurídico) </w:t>
      </w:r>
      <w:r>
        <w:rPr>
          <w:sz w:val="20"/>
          <w:szCs w:val="20"/>
        </w:rPr>
        <w:t>e é oponível “erga omnes”. Já o direito pessoal traduz ato ou obstenção que vincula duas pessoas determinadas.</w:t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  <w:t>Obrigação de fazer ou não-fazer; de dar coisa certa ou incerta; Não é limitado tudo o que é lícito pode cri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2) Discriminação dos direitos reais – art. 1225 CC</w:t>
      </w:r>
    </w:p>
    <w:p>
      <w:pPr>
        <w:pStyle w:val="Normal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De certa forma é limitado porque em princípio são os do art. 1225 CC</w:t>
      </w:r>
    </w:p>
    <w:p>
      <w:pPr>
        <w:pStyle w:val="Normal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3) Característica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ere à coisa, sujeitando-a ao titular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gue o objeto onde quer que se encontr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É exclusivo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É provido de Ação real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É limitado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É suscetível de posse (há divergência doutrinár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4) Classificação segundo a extensão dos poderes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reito de posse, uso, gozo e disposição, propriedade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reito de posse, uso, gozo e disposição, sujeitos à restrições oriundos do direito à outrem: superfície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reito de posse, uso e gozo sem disposição: usufruto e anticrese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reitos limitados a certas utilidades da coisa: servidão, uso e habitação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reito de promitente comprador de imóvel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reito de garantia: penhor e hipotec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5/08/05 – faltei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efeitos da poss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color w:val="339966"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2) Ação de reintegração de poss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orre em casos de propriedade </w:t>
      </w:r>
      <w:r>
        <w:rPr>
          <w:sz w:val="20"/>
          <w:szCs w:val="20"/>
          <w:u w:val="single"/>
        </w:rPr>
        <w:t>esbulhada</w:t>
      </w:r>
      <w:r>
        <w:rPr>
          <w:sz w:val="20"/>
          <w:szCs w:val="20"/>
        </w:rPr>
        <w:t xml:space="preserve"> (uso de violência) ou </w:t>
      </w:r>
      <w:r>
        <w:rPr>
          <w:sz w:val="20"/>
          <w:szCs w:val="20"/>
          <w:u w:val="single"/>
        </w:rPr>
        <w:t>perdid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esbulho configura crime (art. 161, § 1º, II do CP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Pressupostos </w:t>
      </w:r>
      <w:r>
        <w:rPr>
          <w:sz w:val="20"/>
          <w:szCs w:val="20"/>
        </w:rPr>
        <w:t>(art. 927 CPC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) posse do autor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) o esbulho praticado pelo ré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) data do esbul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) perda da po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prazo prescricional é de 1 ano.</w:t>
      </w:r>
    </w:p>
    <w:p>
      <w:pPr>
        <w:pStyle w:val="Normal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Ex: abuso de confiança, comodatário que não entrega a posse para o comodante, etc.</w:t>
      </w:r>
    </w:p>
    <w:p>
      <w:pPr>
        <w:pStyle w:val="Normal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3) Interdito Proibitóri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tege a posse </w:t>
      </w:r>
      <w:r>
        <w:rPr>
          <w:sz w:val="20"/>
          <w:szCs w:val="20"/>
          <w:u w:val="single"/>
        </w:rPr>
        <w:t>ameaçada</w:t>
      </w:r>
      <w:r>
        <w:rPr>
          <w:sz w:val="20"/>
          <w:szCs w:val="20"/>
        </w:rPr>
        <w:t>. É a proteção preventiva. Há convicção de pena pecuniária caso o réu descumpra o preceit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ão há liminar, o interdito só produz efeito após a sentença </w:t>
      </w:r>
      <w:r>
        <w:rPr>
          <w:color w:val="339966"/>
          <w:sz w:val="20"/>
          <w:szCs w:val="20"/>
        </w:rPr>
        <w:t>(não há antecipação de tutela preventiva).</w:t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  <w:t>A ameaça tem que ser física, presente, não cabe ameaça legal. Contra a administração pública cabe o mandado de segurança.</w:t>
      </w:r>
    </w:p>
    <w:p>
      <w:pPr>
        <w:pStyle w:val="Normal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4) Embargos de tercei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m caráter possessório quando empregados para defesa da posse. </w:t>
      </w:r>
      <w:r>
        <w:rPr>
          <w:color w:val="339966"/>
          <w:sz w:val="20"/>
          <w:szCs w:val="20"/>
        </w:rPr>
        <w:t>– o terceiro prejudicado que integra o proces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essuposto essencial é a apreensão judicial praticada em detrimento do terceiro embargante (art. 1046 do CPC). </w:t>
      </w:r>
      <w:r>
        <w:rPr>
          <w:color w:val="339966"/>
          <w:sz w:val="20"/>
          <w:szCs w:val="20"/>
        </w:rPr>
        <w:t>– perda da posse em virtude de um processo do qual não faz par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ão admissíveis em qualquer tempo, antes da sentença final, ou mesmo na execução (art. 1048 do CPC). </w:t>
      </w:r>
      <w:r>
        <w:rPr>
          <w:color w:val="339966"/>
          <w:sz w:val="20"/>
          <w:szCs w:val="20"/>
        </w:rPr>
        <w:t>– desconstituir o título executi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5) Nunciação de obra nova (art. 934, I do CPC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e ser utilizado para a proteção de posse. Compete a quem considere prejudicial a sua posse. Obra nova </w:t>
      </w:r>
      <w:r>
        <w:rPr>
          <w:sz w:val="20"/>
          <w:szCs w:val="20"/>
          <w:u w:val="single"/>
        </w:rPr>
        <w:t>em vias de conclusão</w:t>
      </w:r>
      <w:r>
        <w:rPr>
          <w:sz w:val="20"/>
          <w:szCs w:val="20"/>
        </w:rPr>
        <w:t xml:space="preserve"> em prédio vizinho. Só é possível para obras em andamento.</w:t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  <w:t>Descabe essa ação se a obra for em local público, não pode ser pessoa pública, tem que ser um particul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3) Legítima defesa e desforço mediato</w:t>
      </w:r>
      <w:r>
        <w:rPr>
          <w:sz w:val="20"/>
          <w:szCs w:val="20"/>
        </w:rPr>
        <w:t xml:space="preserve"> → legítima defesa é reação organizada contra a turbação. O ato turbativo deve ser REAL e ATUAL e a reação deve ser PROPORCION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esforço mediato</w:t>
      </w:r>
      <w:r>
        <w:rPr>
          <w:sz w:val="20"/>
          <w:szCs w:val="20"/>
        </w:rPr>
        <w:t xml:space="preserve"> → ocorre em caso de esbulho </w:t>
      </w:r>
      <w:r>
        <w:rPr>
          <w:color w:val="339966"/>
          <w:sz w:val="20"/>
          <w:szCs w:val="20"/>
        </w:rPr>
        <w:t xml:space="preserve">(privação da posse de modo violento), </w:t>
      </w:r>
      <w:r>
        <w:rPr>
          <w:sz w:val="20"/>
          <w:szCs w:val="20"/>
        </w:rPr>
        <w:t>onde o esbulho restitui-se na posse da coisa por sua própria coi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evem ser efetuadas LOGO APÓS a turbação ou esbulho (vide art. 1210, § 1º e 188, I do CC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color w:val="339966"/>
          <w:sz w:val="20"/>
          <w:szCs w:val="20"/>
        </w:rPr>
        <w:t>É o único caso de autotutela (justiça com as próprias mãos), pois essa é vedada em nosso ordenamento jurídico. Não pode ir além do indispensável não pode haver exagero. Defesa de forma legítima, tem que haver animus de tubular a posse.</w:t>
      </w:r>
    </w:p>
    <w:p>
      <w:pPr>
        <w:pStyle w:val="Normal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4) Alegação de domínio (art. 1210, § 2° do CC)</w:t>
      </w:r>
      <w:r>
        <w:rPr>
          <w:sz w:val="20"/>
          <w:szCs w:val="20"/>
        </w:rPr>
        <w:t xml:space="preserve"> → não cabe nas ações possessórias, mas há duas exceções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ndo ambos contendores disputam a posse a título de proprietários </w:t>
      </w:r>
      <w:r>
        <w:rPr>
          <w:color w:val="339966"/>
          <w:sz w:val="20"/>
          <w:szCs w:val="20"/>
        </w:rPr>
        <w:t>(ambos embasam a posse dizendo que são proprietários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ndo a posse de ambos é duvidosa - vide art. 923 do CPC </w:t>
      </w:r>
      <w:r>
        <w:rPr>
          <w:color w:val="339966"/>
          <w:sz w:val="20"/>
          <w:szCs w:val="20"/>
        </w:rPr>
        <w:t>(só para elucidar quem é o possuidor de fato)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 xml:space="preserve">OBS: As ações possessórias podem ser de </w:t>
      </w:r>
      <w:r>
        <w:rPr>
          <w:sz w:val="20"/>
          <w:szCs w:val="20"/>
          <w:u w:val="single"/>
        </w:rPr>
        <w:t>força velha</w:t>
      </w:r>
      <w:r>
        <w:rPr>
          <w:sz w:val="20"/>
          <w:szCs w:val="20"/>
        </w:rPr>
        <w:t xml:space="preserve"> quando for de mais de um ano e um dia do evento e de </w:t>
      </w:r>
      <w:r>
        <w:rPr>
          <w:sz w:val="20"/>
          <w:szCs w:val="20"/>
          <w:u w:val="single"/>
        </w:rPr>
        <w:t>força nova</w:t>
      </w:r>
      <w:r>
        <w:rPr>
          <w:sz w:val="20"/>
          <w:szCs w:val="20"/>
        </w:rPr>
        <w:t xml:space="preserve"> quando tiver menos de um ano e um dia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color w:val="339966"/>
          <w:sz w:val="20"/>
          <w:szCs w:val="20"/>
        </w:rPr>
        <w:t>Força velha – rito ordinário, art. 924 CPC.</w:t>
      </w:r>
    </w:p>
    <w:p>
      <w:pPr>
        <w:pStyle w:val="Normal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ab/>
        <w:t>Força nova – rito especial e tudo que for complementar rito ordinário, art. 928 CPC.</w:t>
      </w:r>
    </w:p>
    <w:p>
      <w:pPr>
        <w:pStyle w:val="Normal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ab/>
        <w:t>Art. 920 e seguintes do CPC</w:t>
      </w:r>
    </w:p>
    <w:p>
      <w:pPr>
        <w:pStyle w:val="Normal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5) Demais efeito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  <w:u w:val="single"/>
        </w:rPr>
        <w:t>Percepção dos frutos (art. 1214 do CC)</w:t>
      </w:r>
      <w:r>
        <w:rPr>
          <w:sz w:val="20"/>
          <w:szCs w:val="20"/>
        </w:rPr>
        <w:t xml:space="preserve"> → frutos são vitalidades que a coisa produz periodicamente, cuja percepção a deixa intacta.</w:t>
      </w:r>
    </w:p>
    <w:p>
      <w:pPr>
        <w:pStyle w:val="Normal"/>
        <w:ind w:left="360" w:hanging="0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 xml:space="preserve">Frutos civis – juros, alugueres. </w:t>
      </w:r>
    </w:p>
    <w:p>
      <w:pPr>
        <w:pStyle w:val="Normal"/>
        <w:ind w:left="360" w:hanging="0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  <w:u w:val="single"/>
        </w:rPr>
        <w:t>Indenização por benfeitorias e direito de retenção</w:t>
      </w:r>
      <w:r>
        <w:rPr>
          <w:sz w:val="20"/>
          <w:szCs w:val="20"/>
        </w:rPr>
        <w:t xml:space="preserve"> → quando de </w:t>
      </w:r>
      <w:r>
        <w:rPr>
          <w:sz w:val="20"/>
          <w:szCs w:val="20"/>
          <w:u w:val="single"/>
        </w:rPr>
        <w:t>boa-fé</w:t>
      </w:r>
      <w:r>
        <w:rPr>
          <w:sz w:val="20"/>
          <w:szCs w:val="20"/>
        </w:rPr>
        <w:t xml:space="preserve">, o possuidor tem direito a ser indenizado pelas benfeitorias necessárias e úteis, podendo levantar as voluptuárias (vide art. 96 do CC). Pelo </w:t>
      </w:r>
      <w:r>
        <w:rPr>
          <w:sz w:val="20"/>
          <w:szCs w:val="20"/>
          <w:u w:val="single"/>
        </w:rPr>
        <w:t>direito de retenção</w:t>
      </w:r>
      <w:r>
        <w:rPr>
          <w:sz w:val="20"/>
          <w:szCs w:val="20"/>
        </w:rPr>
        <w:t xml:space="preserve"> pode manter a coisa em seu poder até que seja indenizado. O possuidor de </w:t>
      </w:r>
      <w:r>
        <w:rPr>
          <w:sz w:val="20"/>
          <w:szCs w:val="20"/>
          <w:u w:val="single"/>
        </w:rPr>
        <w:t>má-fé</w:t>
      </w:r>
      <w:r>
        <w:rPr>
          <w:sz w:val="20"/>
          <w:szCs w:val="20"/>
        </w:rPr>
        <w:t xml:space="preserve"> só recebe por benfeitorias necessárias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Veda o enriquecimento ilícito, por isso tem que se indenizar. Depois da citação passa a ser de má-fé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  <w:u w:val="single"/>
        </w:rPr>
        <w:t>Deterioração</w:t>
      </w:r>
      <w:r>
        <w:rPr>
          <w:sz w:val="20"/>
          <w:szCs w:val="20"/>
        </w:rPr>
        <w:t xml:space="preserve"> → se de </w:t>
      </w:r>
      <w:r>
        <w:rPr>
          <w:sz w:val="20"/>
          <w:szCs w:val="20"/>
          <w:u w:val="single"/>
        </w:rPr>
        <w:t>boa-fé</w:t>
      </w:r>
      <w:r>
        <w:rPr>
          <w:sz w:val="20"/>
          <w:szCs w:val="20"/>
        </w:rPr>
        <w:t xml:space="preserve">, o possuidor não responde por uso. Se de </w:t>
      </w:r>
      <w:r>
        <w:rPr>
          <w:sz w:val="20"/>
          <w:szCs w:val="20"/>
          <w:u w:val="single"/>
        </w:rPr>
        <w:t>má-fé</w:t>
      </w:r>
      <w:r>
        <w:rPr>
          <w:sz w:val="20"/>
          <w:szCs w:val="20"/>
        </w:rPr>
        <w:t xml:space="preserve">, só se exime se provar que o mesmo ocorreria se de posse do reivindicante (art. 1217 e 1218 do CC).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ucapião</w:t>
      </w:r>
    </w:p>
    <w:p>
      <w:pPr>
        <w:pStyle w:val="TextBodyIndent"/>
        <w:rPr>
          <w:color w:val="FF0000"/>
          <w:sz w:val="20"/>
          <w:szCs w:val="20"/>
        </w:rPr>
      </w:pPr>
      <w:r>
        <w:rPr>
          <w:sz w:val="20"/>
          <w:szCs w:val="20"/>
        </w:rPr>
        <w:t>A posse gera o direito de usucapião; o decurso de tempo da posse que gera o direito de propriedade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 PERDA DA POSS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)Definição → perde a posse quando cessa o poder do possuidor sobre o bem (art. 1223 do CC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)Modos: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bandono (art. 1275, III, CC) – é a renúncia da posse pelo possuidor voluntariamente;</w:t>
      </w:r>
    </w:p>
    <w:p>
      <w:pPr>
        <w:pStyle w:val="TextBody"/>
        <w:ind w:left="1065" w:hanging="0"/>
        <w:rPr/>
      </w:pPr>
      <w:r>
        <w:rPr>
          <w:sz w:val="20"/>
          <w:szCs w:val="20"/>
        </w:rPr>
        <w:t>Deixar voluntariamente a coisa. Perde-se a propriedade e a posse, mas nem sempre o abandono perde a propriedade.</w:t>
      </w:r>
    </w:p>
    <w:p>
      <w:pPr>
        <w:pStyle w:val="TextBody"/>
        <w:ind w:left="1065" w:hanging="0"/>
        <w:rPr>
          <w:sz w:val="20"/>
          <w:szCs w:val="20"/>
        </w:rPr>
      </w:pPr>
      <w:r>
        <w:rPr>
          <w:sz w:val="20"/>
          <w:szCs w:val="20"/>
        </w:rPr>
        <w:t>Ex: avião que expeliu bagagens em algum lugar, foi abandonada mais se for encontrada deve ser entregue ao dono.</w:t>
      </w:r>
    </w:p>
    <w:p>
      <w:pPr>
        <w:pStyle w:val="TextBody"/>
        <w:ind w:left="106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radição – integra a coisa com intenção de transferir a posse;</w:t>
      </w:r>
    </w:p>
    <w:p>
      <w:pPr>
        <w:pStyle w:val="Normal"/>
        <w:ind w:left="357" w:firstLine="708"/>
        <w:jc w:val="both"/>
        <w:rPr/>
      </w:pPr>
      <w:r>
        <w:rPr>
          <w:sz w:val="20"/>
          <w:szCs w:val="20"/>
        </w:rPr>
        <w:t>Tradens (faz a tradição, passa a coisa) → accidiens (recebe a coisa).</w:t>
      </w:r>
    </w:p>
    <w:p>
      <w:pPr>
        <w:pStyle w:val="Normal"/>
        <w:ind w:left="357" w:firstLine="708"/>
        <w:jc w:val="both"/>
        <w:rPr>
          <w:sz w:val="20"/>
          <w:szCs w:val="20"/>
        </w:rPr>
      </w:pPr>
      <w:r>
        <w:rPr>
          <w:sz w:val="20"/>
          <w:szCs w:val="20"/>
        </w:rPr>
        <w:t>Tradição feita no objeto imóvel é feita através do sujeito do título.</w:t>
      </w:r>
    </w:p>
    <w:p>
      <w:pPr>
        <w:pStyle w:val="Normal"/>
        <w:ind w:left="357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erda, destruição ou Colocação da coisa fora do comércio;</w:t>
      </w:r>
    </w:p>
    <w:p>
      <w:pPr>
        <w:pStyle w:val="TextBody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sse de outrem;</w:t>
      </w:r>
    </w:p>
    <w:p>
      <w:pPr>
        <w:pStyle w:val="TextBody"/>
        <w:ind w:left="708" w:firstLine="357"/>
        <w:rPr/>
      </w:pPr>
      <w:r>
        <w:rPr>
          <w:sz w:val="20"/>
          <w:szCs w:val="20"/>
        </w:rPr>
        <w:t>Ainda que contra a vontade do possuidor, se este perde a posse e se queda inativo perde o direito que se extingue.</w:t>
      </w:r>
    </w:p>
    <w:p>
      <w:pPr>
        <w:pStyle w:val="TextBody"/>
        <w:ind w:left="708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nstitutivo possessório (art. 2267 CC)</w:t>
      </w:r>
    </w:p>
    <w:p>
      <w:pPr>
        <w:pStyle w:val="TextBody"/>
        <w:ind w:left="1065" w:hanging="0"/>
        <w:rPr>
          <w:sz w:val="20"/>
          <w:szCs w:val="20"/>
        </w:rPr>
      </w:pPr>
      <w:r>
        <w:rPr>
          <w:sz w:val="20"/>
          <w:szCs w:val="20"/>
        </w:rPr>
        <w:t>O elemento externo (corpus) não varia , mas o interno o (animus) varia.</w:t>
      </w:r>
    </w:p>
    <w:p>
      <w:pPr>
        <w:pStyle w:val="TextBody"/>
        <w:ind w:left="1065" w:hanging="0"/>
        <w:rPr>
          <w:sz w:val="20"/>
          <w:szCs w:val="20"/>
        </w:rPr>
      </w:pPr>
      <w:r>
        <w:rPr>
          <w:sz w:val="20"/>
          <w:szCs w:val="20"/>
        </w:rPr>
        <w:t>Se você está tomando conta de uma coisa sob ordem do proprietário, você só tem o corpus e não o animus.; Ex: caseiro.</w:t>
      </w:r>
    </w:p>
    <w:p>
      <w:pPr>
        <w:pStyle w:val="TextBody"/>
        <w:ind w:left="1065" w:hanging="0"/>
        <w:rPr>
          <w:sz w:val="20"/>
          <w:szCs w:val="20"/>
        </w:rPr>
      </w:pPr>
      <w:r>
        <w:rPr>
          <w:sz w:val="20"/>
          <w:szCs w:val="20"/>
        </w:rPr>
        <w:t>Quem aluga tem a posse direta (corpus), mas não o animus de proprietário. O proprietário é o possuidor indireto.</w:t>
      </w:r>
    </w:p>
    <w:p>
      <w:pPr>
        <w:pStyle w:val="TextBody"/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eivindicação das coisas móveis – a ação é intentada contra o detentor, cabendo ação regressiva contra quem lhe transferiu a coisa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ind w:left="70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EINVINDICAÇÃO DAS COISAS MÓVEIS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Quando se tratar de objeto perdido ou furtado o dono tem o direito de revê-lo, por ação intentada contra o detentor, cabendo ação regressivo contra quem lhe transferiu a coisa – art. 1233 CC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1)</w:t>
      </w:r>
      <w:r>
        <w:rPr>
          <w:sz w:val="20"/>
          <w:szCs w:val="20"/>
          <w:u w:val="single"/>
        </w:rPr>
        <w:t>Introdução</w:t>
      </w:r>
      <w:r>
        <w:rPr>
          <w:sz w:val="20"/>
          <w:szCs w:val="20"/>
        </w:rPr>
        <w:t xml:space="preserve"> – é o CENTRO de direito das coisas. Quando reais sobre coisas corpóreas é chamado Domínio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>Conceito</w:t>
      </w:r>
      <w:r>
        <w:rPr>
          <w:sz w:val="20"/>
          <w:szCs w:val="20"/>
        </w:rPr>
        <w:t xml:space="preserve"> – é o fato absoluto, oponível, ERGA OMNES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3)</w:t>
      </w:r>
      <w:r>
        <w:rPr>
          <w:sz w:val="20"/>
          <w:szCs w:val="20"/>
          <w:u w:val="single"/>
        </w:rPr>
        <w:t>Características</w:t>
      </w:r>
      <w:r>
        <w:rPr>
          <w:sz w:val="20"/>
          <w:szCs w:val="20"/>
        </w:rPr>
        <w:t xml:space="preserve"> – tem caráter </w:t>
      </w:r>
      <w:r>
        <w:rPr>
          <w:sz w:val="20"/>
          <w:szCs w:val="20"/>
          <w:u w:val="single"/>
        </w:rPr>
        <w:t>absoluto</w:t>
      </w:r>
      <w:r>
        <w:rPr>
          <w:sz w:val="20"/>
          <w:szCs w:val="20"/>
        </w:rPr>
        <w:t xml:space="preserve">, ou seja, o proprietário dispõe como quiser da coisa, sujeito apenas as limitações legais. É </w:t>
      </w:r>
      <w:r>
        <w:rPr>
          <w:sz w:val="20"/>
          <w:szCs w:val="20"/>
          <w:u w:val="single"/>
        </w:rPr>
        <w:t>exclusivo</w:t>
      </w:r>
      <w:r>
        <w:rPr>
          <w:sz w:val="20"/>
          <w:szCs w:val="20"/>
        </w:rPr>
        <w:t>, ainda que em certos casos seja possível o desmembramento. É perpétuo porque sobrevive independentemente do exerácio, se não sobrevier causa legal extintiva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Essas características evidenciam-se no art. 1228 CC e seus parágrafos, consolidando o direito constitucional à propriedade contido no art. 5º, XXIL e 170, II CRFB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4)</w:t>
      </w:r>
      <w:r>
        <w:rPr>
          <w:sz w:val="20"/>
          <w:szCs w:val="20"/>
          <w:u w:val="single"/>
        </w:rPr>
        <w:t>Elementos Constitutivo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o – exigir da coisa todos os serviços que pode prestar, sem alterar-lhe a substância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gozo – frutificar a coisa e auferir seus produtos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sposição – direito de consumir a coisa, aliena-la, grava-la de ônus ou submete-la ao serviço de outrem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5)</w:t>
      </w:r>
      <w:r>
        <w:rPr>
          <w:sz w:val="20"/>
          <w:szCs w:val="20"/>
          <w:u w:val="single"/>
        </w:rPr>
        <w:t>Classificação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ena – quando reúne todos os elementos constitutivos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mitada – quando os elementos constitutivos se desdobram 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 xml:space="preserve">6) </w:t>
      </w:r>
      <w:r>
        <w:rPr>
          <w:sz w:val="20"/>
          <w:szCs w:val="20"/>
          <w:u w:val="single"/>
        </w:rPr>
        <w:t>Proteção da propriedade</w:t>
      </w:r>
      <w:r>
        <w:rPr>
          <w:sz w:val="20"/>
          <w:szCs w:val="20"/>
        </w:rPr>
        <w:t xml:space="preserve"> – ação de reivindicação (petitória). Garante ao proprietário a retoma da coisa de quem quer que a detenha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Ação de obrigação de fazer de preceito cominatório</w:t>
      </w:r>
      <w:r>
        <w:rPr>
          <w:sz w:val="20"/>
          <w:szCs w:val="20"/>
        </w:rPr>
        <w:t xml:space="preserve"> – protege o proprietário cujo imóvel esteja exposto as obras realizadas por proprietário de prédio vizinho dominante ou por outrem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QUISIÇÃO DE PROPRIEDADE IMÓVEL – Art. 1228 C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)</w:t>
      </w:r>
      <w:r>
        <w:rPr>
          <w:sz w:val="20"/>
          <w:szCs w:val="20"/>
          <w:u w:val="single"/>
        </w:rPr>
        <w:t>Generalidade</w:t>
      </w:r>
      <w:r>
        <w:rPr>
          <w:sz w:val="20"/>
          <w:szCs w:val="20"/>
        </w:rPr>
        <w:t xml:space="preserve"> – a doutrina divide em dois modos de aquisição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iginário – aquisição direta e independente de outra pessoa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rivado – há um ato de transmissão da propriedad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)</w:t>
      </w:r>
      <w:r>
        <w:rPr>
          <w:sz w:val="20"/>
          <w:szCs w:val="20"/>
          <w:u w:val="single"/>
        </w:rPr>
        <w:t>Aquisição pelo registro de título</w:t>
      </w:r>
      <w:r>
        <w:rPr>
          <w:sz w:val="20"/>
          <w:szCs w:val="20"/>
        </w:rPr>
        <w:t xml:space="preserve"> – no direito pátrio, para a transferência do domínio do imóvel é necessário o registro do título no cartório de imóveis (art. 108 CC c/c Lei 6.015 / 73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registro é </w:t>
      </w:r>
      <w:r>
        <w:rPr>
          <w:sz w:val="20"/>
          <w:szCs w:val="20"/>
          <w:u w:val="single"/>
        </w:rPr>
        <w:t>Tradição Solen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 – </w:t>
      </w:r>
      <w:r>
        <w:rPr>
          <w:sz w:val="20"/>
          <w:szCs w:val="20"/>
          <w:u w:val="single"/>
        </w:rPr>
        <w:t>Atos sujeitos a registro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ítulos translativos de propriedade imóvel por ato “inter vivos”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Julgado das ações divisórias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ntença de inventários e partilhas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rematação e adjudicação em hasta pública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ntença de ação de usucapi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vro do veno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FESA DE UM ESTADO DE APARÊN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osse</w:t>
      </w:r>
      <w:r>
        <w:rPr>
          <w:sz w:val="20"/>
          <w:szCs w:val="20"/>
        </w:rPr>
        <w:t xml:space="preserve"> – relação de fato entre pessoa e coi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ge-se o estado de aparência, situação de fato, que não pode corresponder ao efetivo estado de direito, o qual poderá ser avaliado, com maior amplitude probatória e segurança, posteriormente.  O legislador prefere, num primeiro enfoque, proteger o possuidor, ainda que este não tenha relação juridicamente perfeita e técnica com a coisa. O ordenamento permite a autotutela, tanto a legitima defesa como o desforço imediato, de acordo com o art. 1210§1º, e as ações possessórias (reintegração e manutenção de posse e interdito proibitório), bem como outros remédios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r outro lado, esse estado de aparência que inicialmente pode surgir sem abstrato jurídico, pode servir para aquisição da propriedade. Esse é o sentido do usucapião. Também o prazo de posse gera maior proteção no juízo possessório, permitindo a concessão liminar </w:t>
      </w:r>
      <w:r>
        <w:rPr>
          <w:i/>
          <w:sz w:val="20"/>
          <w:szCs w:val="20"/>
        </w:rPr>
        <w:t>initio litis</w:t>
      </w:r>
      <w:r>
        <w:rPr>
          <w:sz w:val="20"/>
          <w:szCs w:val="20"/>
        </w:rPr>
        <w:t xml:space="preserve"> nas respectivas ações, se a posse questionada for de menos de ano e dia. Art. 924 CPC. Essas referências dizem respeito a dois importante efeitos da posse, quais sejam, a proteção possessória e a possibilidade de gerar usucapi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Juízo possessório e Juízo petitó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s ações possessórias (interditos), trata-se exclusivamente da questão da posse. Nas chamadas ações petitórias, leva-se em conta exclusivamente o direito de propriedade. É vedado examinar o domínio nas ações possessóri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utro lado, a decisão que dirime o conflito possessório não inibe nem prejulga o âmbito petitório. Isto é, vencido que seja alguém na litigância da posse, lhe restara ainda a via petitori, para provar seu direito de propriedade, ou de outro direto real, para haver a coisa, exercendo assim seu direito de seqüela. Desse modo, é possível, sendo risco calculado do ordenamento, que o não-proprietário triunfe sobre o proprietário no juízo possessório. Porém a ação reivindicatória (juízo petitório) permite, na maioria da vezes, que o proprietário recupere a coisa contra o possuidor temporariamente protegido. Essa proteção temporária conferida ao possuidor é risco assumido pelo ordenamento, em prol da adequação social.   </w:t>
      </w:r>
    </w:p>
    <w:p>
      <w:pPr>
        <w:pStyle w:val="Normal"/>
        <w:ind w:right="18" w:hanging="0"/>
        <w:jc w:val="both"/>
        <w:rPr>
          <w:sz w:val="20"/>
          <w:szCs w:val="20"/>
        </w:rPr>
      </w:pPr>
      <w:r>
        <w:rPr>
          <w:sz w:val="20"/>
          <w:szCs w:val="20"/>
        </w:rPr>
        <w:t>Nas ações petitórias, ressalta-se um caráter ofensivo por parte do titular do domínio, que deve provar juridicamente sua qualidade de senhor da coisa. Por outro lado, na posse sobreleva o caráter defensivo. Prepondera a posse como meio de defesa, primeiro anteparo outorgado pelo ordenamento para proteger a propriedade. Como conseqüência, a coisa julgada em ação possessória não decide acerca do domínio. Por essa razão, o proprietário ou titular do domínio vencido em ação possessória pode discutir a propriedade e reivindica-la no juízo petitó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us possidendi – é o direito de posse fundado na propriedade. O possuidor tem a posse e também é proprietário. o titular pode perder a posse e nem por isso deixará sistematicamente de ser proprietário.Quando não por sua própria vontade, sua inércia, não interrompendo a posse de terceiro, poderá fazer com que perca o domínio. É a faculdade jurídica de possuir e refoge a teoria da poss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us possessionis – é o direito fundado no fato da posse, nesse aspecto externo. O possuidor, nesse caso, pode não ser o proprietário, não obstante essa aparência encontre proteção jurídica, pelos motivos até agora cogitados. É o fato da posse é objeto da teoria possessória propriamente di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ão será posse, e não merecerá proteção do ordenamento, aquela relação entre o ser humano e a coisa que não apresenta utilidade e operosidade soci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Domínio</w:t>
      </w:r>
      <w:r>
        <w:rPr>
          <w:sz w:val="20"/>
          <w:szCs w:val="20"/>
        </w:rPr>
        <w:t>- é vocábulo que, em doutrina, refere-se maiormente às coisas incorpóre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ropriedade</w:t>
      </w:r>
      <w:r>
        <w:rPr>
          <w:sz w:val="20"/>
          <w:szCs w:val="20"/>
        </w:rPr>
        <w:t xml:space="preserve"> – é termo que engloba tanto as coisas corpóreas, como incorpórea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OSSE DE BOA OU DE MÁ F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 momento em que o possuidor tem ciência de não possuir validamente a coisa, cessa sua boa-fé. Art 1201 e 12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osse é conteúdo de exteriorização do exercício da maioria dos direitos reais (excetuam-se , em principio, a hipoteca e algumas servidões). È meio de aquisição da propriedade pelo instituo do usucapião. È por fim, fundamento de um direito: como poder de fato sobre a coisa, a posse por si mesma dá lugar aos interditos possessório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CORPUS E ANIMUS. DETENÇAO. Fâmulos da po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corpus é a relação material do homem com a coisa, ou a exterioridade da propriedade. Esse estado é caracterizador da aparência e da proteção possessória. Nessa ligação material, sobreleva-se a função econômica da coisa para servir à pesso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Animus </w:t>
      </w:r>
      <w:r>
        <w:rPr>
          <w:sz w:val="20"/>
          <w:szCs w:val="20"/>
        </w:rPr>
        <w:t>– è o elemento subjetivo, a intenção de proceder com a coisa como faz normalmente o propriet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á que se examinar em cada caso se o ordenamento protege a relação com a coisa. Quando não houver proteção, o que existe é mera deten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Servidor da posse</w:t>
      </w:r>
      <w:r>
        <w:rPr>
          <w:sz w:val="20"/>
          <w:szCs w:val="20"/>
        </w:rPr>
        <w:t xml:space="preserve">- possui relação com a coisa em nome do dono ou do verdadeiro possuidor. Neste aspecto o ordenamento retira do sujeito os característicos da posse.  Ocorre então, a decantada degradação do estado de poss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conceito amplo de posse, descrito no art 1196 deve ser examinado em consonância com a descrição dos arts. 1198 ss e 12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ando o detentor for demandado em nome próprio, o CPC determina que decline o possuidor ou proprietário, para responder no processo, por meio do instituto da nomeação a autoria. Art 692 CP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osse é, enfim a visibilidade da propriedade. Quem de fora divisa o possuidor, não o distingue do proprietário. A exterioridade revela a posse, embora no intimo o possuidor possa ser também proprietário. Nessa mesma idéia, a detenção seria nada mais nada menos do que a espécie de posse à qual o ordenamento não concede proteção, ou uma modalidade de posse degradada ou diminuída. Em principio, todo situação material envolvendo o titular da coisa é posse, salvo se o ordenamento a exclui, quando então se considerará a situação como mera deten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LASSIFICAÇÕES DA POSS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sse direta e indireta art. 1197 CC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osse direta</w:t>
      </w:r>
      <w:r>
        <w:rPr>
          <w:sz w:val="20"/>
          <w:szCs w:val="20"/>
        </w:rPr>
        <w:t>- Possuidor direto ou imediato é o que recebe o bem e tem o contato físico com a coisa. EX: os tutores e curadores que administram os bens dos pupilos. A lei ou o contrato, como regra geral, determinara s forma e lapso temporal dessa posse dire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osse indireta</w:t>
      </w:r>
      <w:r>
        <w:rPr>
          <w:sz w:val="20"/>
          <w:szCs w:val="20"/>
        </w:rPr>
        <w:t xml:space="preserve">- possuidor indireto é o próprio dono ou assemelhado, que entrega o seu bem a outrem. A tradição da coisa faz com que se opere a bipartição da natureza da posse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sse modo, faz-se necessária a existência de uma relação jurídica negocial ou legal entre possuidor direto (imediato) e indireto (mediato).  Ocorre com o desdobramento da relação possessória. Foi solução encontrada pela lei para contornar situação em que simples exame do </w:t>
      </w:r>
      <w:r>
        <w:rPr>
          <w:i/>
          <w:sz w:val="20"/>
          <w:szCs w:val="20"/>
        </w:rPr>
        <w:t>animus</w:t>
      </w:r>
      <w:r>
        <w:rPr>
          <w:sz w:val="20"/>
          <w:szCs w:val="20"/>
        </w:rPr>
        <w:t xml:space="preserve"> e do corpus mostrou-se insuficiente. São consideradas duas posses, paralelas e reais: a direta ou imediata de quem temporariamente por força de ato ou negócio jurídico, a exerce. E a indireta ou mediata do titular da coisa, do </w:t>
      </w:r>
      <w:r>
        <w:rPr>
          <w:i/>
          <w:sz w:val="20"/>
          <w:szCs w:val="20"/>
        </w:rPr>
        <w:t>dominus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o conseqüência, tanto o possuidor direto como indireto podem valer-se das ações possessórias para defenderem de turbação ou esbulh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mbém, nada impede que haja um sucessivo desdobramento da posse. No usufruto, por exemplo, o nú- proprietário tem a posse indireta, e é possuidor direto o usufrutuário. Este pode dar a coisa em locação, originando a posse direta do locatário. O primitivo possuidor direto passa a ser também possuidor indire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Fâmulo</w:t>
      </w:r>
      <w:r>
        <w:rPr>
          <w:sz w:val="20"/>
          <w:szCs w:val="20"/>
        </w:rPr>
        <w:t xml:space="preserve"> – mero agente instrumental da posse, que exerce a situação de fato em nome de outrem ou por ordem deste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Composse</w:t>
      </w:r>
      <w:r>
        <w:rPr>
          <w:sz w:val="20"/>
          <w:szCs w:val="20"/>
        </w:rPr>
        <w:t xml:space="preserve"> – Duas ou mais pessoas podem possuir a mesma coisa, com vontade comum, ao mesmo tempo. Ex: dois ou mais locatários, dois ou mais comodant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xtingue-se por vontade dos sujeitos que faz desaparecer o estado de indivisão ou quando cessa a causa que a determin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"/>
        <w:rPr>
          <w:sz w:val="20"/>
          <w:szCs w:val="20"/>
        </w:rPr>
      </w:pPr>
      <w:r>
        <w:rPr>
          <w:sz w:val="20"/>
          <w:szCs w:val="20"/>
        </w:rPr>
        <w:t>POSSE JUSTA E INJUSTA. POSSE VOLENTA, CLAMDESTINA E PRECÁ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osse justa – art 12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osse exige, em principio, que sua origem não apresente vícios. Posse viciada á aquela cujo vicio originário a torna ilíci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osse justa ou injusta é conceito de exame objetivo. Não se confunde com a posse de boa e má-fé, que exigem exame subjetivo,ou seja, exame da vontade do agente. Não há necessidade de recorrer à analise da intenção da pessoa. A pose pode ser injusta e o possuidor ignorar o vici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osse se transmite com os mesmos caracteres aos sucessores (art. 1206 e 1207), estes sucedem como possuidores justos ou injust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212- o possuidor adquire a coisa não sabendo do esbulho, poderá valer-se dos remédios possessór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m detiver a coisa esbulhada, sabedor do vicio, será parte legitima passiva para figurar na ação possessó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a impede que a ação de esbulho seja cumulada com pedido de perdas e danos. Pode o autor optar pela ação singela de indenização, na qual pede o preço da coisa usurpada (valor do dano), com eventuais lucros cessant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 efeitos da posse injusta são os da posse de má-fé para os fins de percpção dos frutos e indenização por benfeitorias ( art 1214ss) a partir do momento em que o possuidor tem consciência da ilicitude de sua poss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>Posse violenta</w:t>
      </w:r>
      <w:r>
        <w:rPr>
          <w:sz w:val="20"/>
          <w:szCs w:val="20"/>
        </w:rPr>
        <w:t xml:space="preserve"> – è aquela obtida pela força ou violência no inicio de seu exercíc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>Posse clandestina</w:t>
      </w:r>
      <w:r>
        <w:rPr>
          <w:sz w:val="20"/>
          <w:szCs w:val="20"/>
        </w:rPr>
        <w:t xml:space="preserve">- É aquela obtida às escondidas, com subterfúgios. Quem tem a posse justa não tem necessidade de oculta-l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>Posse precária</w:t>
      </w:r>
      <w:r>
        <w:rPr>
          <w:sz w:val="20"/>
          <w:szCs w:val="20"/>
        </w:rPr>
        <w:t xml:space="preserve"> – è aquela que se situa em gradação inferior à posse propriamente dita.  O possuidor precário se compromete a devolver a coisa após certo tempo. Há obrigação de restituição. A coisa entregue ao agente com base na confiança.A precariedade resulta de ato volitivo de quem concede posse nesse nível. O vicio dar-se a partir do momento da recusa em devolver. Nesse aspecto, distingui-se da violência e da clandestinidade, vícios que partem da origem da relação da coisa com o possuidor viciado.é o que sucede quando cessa o comodato, a locação e deposito, por exemplo. É precária também a posse do empregado com relação a veículos, maquinas, instrumentos, mostruários, etc. que recebe em razão do desemprego da relação de trabalho, quando não mera deten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osse precária não se confunde com a situação descrita no art. 1208 CC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SSE DE BOA-FÉ E DE MA-FÉ. JUSTO TÍTU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a defesa da posse não pe essencial a boa-fé, basta que seja uma posse nem violenta, nem precária, nem clandesti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sa boa-fé da posse não interfere por si só no aspecto dominial e na ação petitó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verá posse de má-fé quando “o possuidor está convencido de que sua posse não tem legitimidade jurídica, e nada obstante, nela se mantém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sde a citação o possuidor de má fé responde pela entrega da coisa e pelos frutos em decorrência de princípios processuais e obrigacionais. Isto é claro, para o vencido na ação. A sentença retroage a época da citação. Por outro lado, a contestação, dando ciência ao possuidor, autor da demanda, da invalidade de sua posse, converte-a em posse de má fé. Segundo a doutrina majoritária. Com a contestação, o possuidor passa a ter ciência dos vícios que maculam sua pos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os esses princípios, não há dificuldade em conceituarmos a posse de má-fé; é aquela na qual o possuidor sabe ter a coisa consigo indevidamente; tem ciência do vicio ou do obstácu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RINCIPIO DA CONTINUIDADE DO CARATER DA PO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spõe o art. 1203: “salvo prova em contrario, entende-se manter a posse o mesmo caráter com que foi adquirida. Com isso, uma posse de origem violenta mantém o vic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imples mudança de vontade é incapaz de mudar a natureza da posse. O possuidor precário sempre o será, salvo expressa concordância do possuidor pl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sa alteração do título de posse pode ocorrer por negocio bilateral. Discute-se se pode ocorrer por ato unilateral. Se o depositário se recusa a devolver a coisa, argumentando ter outro título para possui-la, o titulo da posse poderia, em tese. Ser modificado por ato unilateral. Nesta ultima hipótese, a simples vontade do possuidor não tem o condão de modificar a natureza da posse. O que modificaria sua natureza seria ato material exteriorizado em outra relação de fato com a cois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sucessor a titulo universal tem a oportunidade de escolher unir sua posse à do antecessor ou não. Esse aspecto ganha importância no usucapião. Se o sucessor recebe a posse injusta, ser=lhe=a conveniente iniciar e defender a existência de novo período possessório para livrar-se da mácula anteri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SSE AD INTERDCTA E POSSE AD USUCAPIONEM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OSSE NOVA E POSSE VELH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 interdicta – Toda posse passível de ser defendida pelas ações possessóri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924 confere a possibilidade de concessão de liminar initio litis ao possuidor despojado ou ameaçado em sua posse quando intentada a ação  dentro de ano e dia da turbação e esbulho. Passado este prazo o rito procedimental será o ordinário, não perdendo, contudo, o caráter possessório.Cuida-se de posse nova, de menos de ano e dia, e posse velha, de mais de ano e d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mbremos que na ação possessória, ainda que se torne inviável a liminar pelo transcurso do prazo de ano e dia, o âmbito da ação, por deposição expressa do legislador, será possessório, não sendo inviável até mesmo a concessão de tutela antecipada, porém com os requisitos mais rigorosos do art 273 do CPC. Nem sempre será útil a parte recorrer ao rito ordinário se houver posse velha. Poderá ser mais conveniente recorrer a ação reivindicató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"/>
        <w:rPr>
          <w:sz w:val="20"/>
          <w:szCs w:val="20"/>
        </w:rPr>
      </w:pPr>
      <w:r>
        <w:rPr>
          <w:sz w:val="20"/>
          <w:szCs w:val="20"/>
        </w:rPr>
        <w:t>AQUISIÇÃO, CONSERVAÇÃO TRANSMISSÃO E PERDA DE POS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2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REENSÃO DA COIS OU EXERCICIO DO DIREIT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QUISIÇÃO ORIGINÁRIA E DERIVA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SUNÇÃO DE POSSE DOS IMOVE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Originária</w:t>
      </w:r>
      <w:r>
        <w:rPr>
          <w:sz w:val="20"/>
          <w:szCs w:val="20"/>
        </w:rPr>
        <w:t xml:space="preserve"> – quando a posse ocorre sem qualquer vinculação com o possuidor anterior. Cuida-se da ocupação da coisa, apropriação de uso e gozo.  O ato do agente é unilateral. A aquisição unilateral realiza-se pelo exercício de um poder de fato sobre a coisa, no interesse daquele que o exer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Derivada</w:t>
      </w:r>
      <w:r>
        <w:rPr>
          <w:sz w:val="20"/>
          <w:szCs w:val="20"/>
        </w:rPr>
        <w:t xml:space="preserve"> – Quando decorre de transmissão da posse de um sujeito a out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QUEM PODE AQUIRIR PO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, 1205C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osse também pode ser adquirida em nome e por parte de terceiros, até mesmo sem mandato, havendo posterior ratific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TRANSMISSÃO DA PO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e ocorrer a título universal ou a título singul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Título universal</w:t>
      </w:r>
      <w:r>
        <w:rPr>
          <w:sz w:val="20"/>
          <w:szCs w:val="20"/>
        </w:rPr>
        <w:t xml:space="preserve"> – ocorre quando se transfere uma universalidade. É característica da sucessão mortis caus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Título singular</w:t>
      </w:r>
      <w:r>
        <w:rPr>
          <w:sz w:val="20"/>
          <w:szCs w:val="20"/>
        </w:rPr>
        <w:t xml:space="preserve"> – Ocorre quando se transfere um bem ou bens determinados e individualizados. É o que sucede negocialmente inter vivos.  Na sucessão causa mortis, também existe transmissão singular quando no testamento se institui legatário: este recebe coisa certa e determinada entre os bens da herança.  Art. 12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 que se refere ao adquirente singular, este poderá unir sua posse à do antecessor, se lhe for conveniente. Se receber posse boa de oito anos, basta a posse de mais dois anos para o usucapião ordinário (art. 1242). Se receber a posse viciada, ser-lhe-á adequado iniciar novo lapso possessório, livrando-se assim da mácul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CONVERSÃO E PERDA DE PO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ão paralelos e indissociáve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ssa a posse de um sujeito quando se inicia a posse d outro.  Entendemos  que  a continuidade na posse, enquanto não houver manifestação voluntária em contrari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 resumo, perde-se a posse sempre que o agente deixa de ter possibilidade de exercer, por vontade própria ou não, poderes inerentes ao direito de propriedade sobre a cois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ato de terceiro que se apossa violentamente da coisa é causa para extinção de uma posse e inicio de outra. A posse mediata também se perde pelos mesmos fatores.  Art. 1223 e 12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ERDA DA POSSE PELO ABANDO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xistem ao mesmo tempo a perda do animus e do corpu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ERDA DA POSSE POR TRADI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alienante transfere a posse a outrem, em razão do negocio juríd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mples entrega da coisa sem a intenção de transferir não implica perda de pos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SSE DE OUTREM. PERDA DA POSSE DO AUSENT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RT. 1223 E 12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ossuidor tem prazo de ano e dia a contar da turbação ou esbulho para obter a concessão de liminar na ação possessória. Ultrapassado este prazo, não poderá ser concedida liminar initio litis. A posse incorturbada do violador inicia novo prazo possessório, podendo convalescer, quando cessada a violência ou clandestinidade. Considera-se ausente quem deixa o domicilio sem dar noticias de seu paradeir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ERDA DA POSSE PELO CONSTITUTO POSSESSÓ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possuidor que transfere o objeto a outrem, utilizando-se do constituo possessório, perde um título de posse e passa a ter out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ERDA DE POSSE DE DIREI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quivale à perda da coisa, pois fica o sujeito impossibilitado dela disp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SSE DE MOVEIS CONTIDOS EM IMOVEL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rt. 1209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DOS EFEITOS DA POSSE: FRUTO, PRODUTOS E BEINFEITORIAS.</w:t>
      </w:r>
      <w:r>
        <w:rPr>
          <w:sz w:val="20"/>
          <w:szCs w:val="20"/>
        </w:rPr>
        <w:t xml:space="preserve"> Indenização pela perda ou deteriorização da coisa. Usucapi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Efeitos da posse</w:t>
      </w:r>
      <w:r>
        <w:rPr>
          <w:sz w:val="20"/>
          <w:szCs w:val="20"/>
        </w:rPr>
        <w:t xml:space="preserve"> – as conseqüências jurídicas que dela advêm, sua aquisição, manutenção e perda. Como importante situação de fato, exterioridade da propriedade, a lei confere uma série de efeitos e direitos ao possuidor que tem sua posse mantida ou suprimi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gundo Clóvis, são sete os efeitos da posse: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reito ao uso de interditos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cepção dos frutos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reito de retenção por benfeitorias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ponsabilidade do possuidor por deteriorações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ucapião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versão do ônus da prova para quem contesta a posse, pois que a posse se estabelece pelo fato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 possuidor goza de uma posição favorável em atenção à propriedade, cuja defesa se completa pela posse, ainda que, no sistema do código, não induza sempre a presunção de propriedade em favor do possuid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ERCEPÇÃO DOS FRU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2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supõem a existência de discussão sobre os frutos na posse e sua destinação, em espécie ou em valor equivalente. Independe do título posse. È examinada apenas a boa ou má-fé daquele que se despoja da coisa. Se não existissem essas regras na lei, em tese todos od frutos deveriam ser restituídos, ocasionando enriquecimento injustificad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INDENIZAÇÃO POR BEINFEITORI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ata-se de mais uma situação legal para evitar o enriquecimento ilíci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nfeitorias – são obras ou despesas feitas na coisa, para o fim de conserva-la, melhora-la ou embeleza-la. Não são acréscimos naturais a co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art. 96, fornece a visão tripartida das benfeitori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219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ossuidor de boa-fé não apenas tem o direito a receber o valor das benfeitorias necessárias e úteis, como também pode reter a coisa enquanto não for pag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io processual: embargos de retenção. Art. 744 CPC.  O credor pode versar o pedido de indenização em ação autônoma. Perde, porém, a possibilidade de reter a coisa até o paga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á o possuidor de má-fé, evita-se tão só o enriquecimento injusto. Este tem direito à indenização apenas das benfeitorias necessárias, sem direito de retenção e sem poder levantar as voluptuárias. Art 1220. A rigor justifica-se como forma de punição da má-f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quele que recebe a coisa deteriorada poderá ter direito à indenização de acordo com os arts. 1217 e 1218. O possuidor que a entrega pode opor compensação com as benfeitorias realizadas. Essa regra não altera as conseqüências estampadas nos art. 516 e 517, isto é o possuidor de má fé somente poderá compensar as benfeitorias necessárias, sem direito a reten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"/>
        <w:rPr>
          <w:sz w:val="20"/>
          <w:szCs w:val="20"/>
        </w:rPr>
      </w:pPr>
      <w:r>
        <w:rPr>
          <w:sz w:val="20"/>
          <w:szCs w:val="20"/>
        </w:rPr>
        <w:t>INDENIZAÇÃO DOS PREJUIZOS.INDENIZAÇÃO PELA DETERIORAÇÃO OU PERDA DA COI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itima do desapossamento pode sofrer prejuízo pelo prazo que deixou de dispor do bem. Art. 1212. no processo possessório, impõe-se não somente que o agente peça expressamente a indenização, como também que comprove o prejuíz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mbremos que a ação possessória tem natureza dúplice, e a indenização com base no art. 503 ou na regra geral (art. 1212) pode ser conferida tanto ao autor quanto ao ré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217 e 1218 – tratam ainda de indenização por prejuíz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se modo, não havendo culpa do possuidor de boa-fé, não responde pelo valor da coisa perdida ou deteriorada. Já o possuidor de má-fé terá o ônus de provar que a  diminuição de valor ou perda ocorreria de qualquer modo, ainda que a coisa estivesse na posse do retomante. Não basta simplesmente alegar caso fortuito ou força maior. Essas disposições não conflitam com a indenização mais ampla, porque esta se refere ao sucumbente da ação possessória. Procedente a alegação de turbação ou esbulho, a linha divisória da má-fé retroage pelo menos à citação. Pode a sentença entende-la anterior. A partir daí, o sucumbente da ação possessória é tratado como possuidor de má-fé e responde pelo prejuízo, inclusive pela perda ou deterioração da coisa. Se a perda ou deterioração houver ocorrido antes da citação, verificaremos, o termo inicial da má-fé, o qual possibilitará tão somente a ação indenizatória se a coisa não mais existir quando da propositura da ação. Se existir, mas com diminuição de valor pela deterioração, aplica-se o art. 1218, inserido no contexto do art. 503 e do atual art. 121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ação possessória, o CPC dispõe o art. 921 c/c 1212 e 12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"/>
        <w:rPr>
          <w:sz w:val="20"/>
          <w:szCs w:val="20"/>
        </w:rPr>
      </w:pPr>
      <w:r>
        <w:rPr>
          <w:sz w:val="20"/>
          <w:szCs w:val="20"/>
        </w:rPr>
        <w:t>DOS EFEITOS DA POSSE: DEFESA DA POSSE. INTERDITOS. PROCESSO. OUTRAS AÇÕES DE DEFESA DA PO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Ações possessórias são ações reais, aplicando-se a proteção tanto aos imóveis, quanto aos imóvei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LEGITIMA DEFESA DE POSSE. DESFORÇO IMEDI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210 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gitima defesa – quando a posse é ameaçada. Art. 188, IC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sforço imediato – quando a posse é perdi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"/>
        <w:rPr>
          <w:sz w:val="20"/>
          <w:szCs w:val="20"/>
        </w:rPr>
      </w:pPr>
      <w:r>
        <w:rPr>
          <w:sz w:val="20"/>
          <w:szCs w:val="20"/>
        </w:rPr>
        <w:t>INTERDITOS POSSESSÓRIOS. AÇÕES POSSESSÓRIAS NO CODIGO DE PROCESSO CIVI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82§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manutenção de posse é disciplinada pelos  arts. 926 a 931, reservados os arts. 932 e 933 ao interdito proibitório. O art. 921 do Cpc estatui sobre a cominação de pena na turbação ou esbulho. Outras ações podem assumir caráter possessório, como a nunciação de obra nova e os embargos de terceiro, reguladas separadamente, entre outr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ida-se da perda da posse com ação de reintegr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da-se da turbação com a manutenção de posse. Pela qual se busca fazer cessar os atos perturbadores da pos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da-se da ameaça contra a posse com o interdito proibitó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"/>
        <w:rPr>
          <w:sz w:val="20"/>
          <w:szCs w:val="20"/>
        </w:rPr>
      </w:pPr>
      <w:r>
        <w:rPr>
          <w:sz w:val="20"/>
          <w:szCs w:val="20"/>
        </w:rPr>
        <w:t>AÇÃO DE ESBULHO OU DE INDENIZAÇÃO MOVIDA CONTRA TERCEI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2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ste passo, o fato da posse se traduz em direito próximo ou semelhante à seqüel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m pode: quem detiver a coisa esbulhada, sabedor do vicio. E contra o receptador de coisa furtada ou roubada e todo aquele que recebeu coisa imóvel sabedor do vicio na pessoa de quem lha transmit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o – pode ser cumulada com o pedido de perdas e danos. Pode o autor optar pela ação singela de indenização, na qual o preço da coisa usurpada (valor do dano), com eventuais lucros cessa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FUNGIBILIDADE DAS AÇÕES POSSESSÓRI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920 CPC – Este dispositivo não permite que se substitua uma ação por outra, mas autoriza o juiz a decidir o pleito possessório, dentro da tríplice divisão, proferindo o comando necessário à proteção da posse. Assim, se foi proposta ação de reintegração e ficar provado que houve apenas turbação, o pedido será julgado procedente em par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ão pode o réu alegar na contestação outra modalidade de ofensa à posse, que não aquela descrita na inicial. Isso seria sua confissão de agressão à pos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estatuto processual atual, inserido o artigo nas disposições gerais das ações possessórias, permitiu a fungibilidade nas três modalidades. Contudo, o dispositivo restringe-se aos três procedimentos típicos, não podendo abranger outras ações, com ritos procedimentais diversos, como a nunciação de obra nova e os embargos de terceiro possuidor, ainda que possuindo cunho possessó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APLICAÇÃO DAS AÇÕES POSSESSÓRIAS ÀS COISAS MÒVE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7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e o possuidor de coisa móvel ameaçada , turbada ou esbulhada pretender a obtenção da liminar, presente a ofensa com menos de ano e dia, deve recorrer às ações possessórias. Passado esse prazo, o art. 924 determina que o procedimento será ordinário, sem perder o caráter possessório. A lei 9245-95 exclui a referencia às ações possessórias de moveis e semoventes, para o procedimento sumári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tanto, está superada a celeuma. Nada impede que o autor opte pelo rito comum subordinando-se a suas vicissitudes, se assim preferir. Passado o prazo de ano e dia, por outro lado, desaparece a especialidade do rito possessór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Ação residual ou Ação pesso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l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CUMULAÇÃO DE PEDIDOS NAS AÇÕES POSSESSÓRI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l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NATUREZA DÚPLICE DA AÇÃO POSSESSÓ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l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EXCEÇÃO DE DOMI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ação possessória apenas se examina o fato da posse. O CPC poderia ter esclarecido a questão, mas não o fez a contento. Art. 92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o réu demandado em ação possessória apenas apresentar exceção de domínio, somente se examinará a questão sob o prisma possessório. Pode o réu, porém alegar o domínio, afirmar que tinha posse e que dela foi esbulhado, pedindo-a para si. Se o réu foi apenas dono e nunca teve a posse, a questão também será exclusivamente possessór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2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em ser alegados outros direitos nessa contenda, inclusive a propriedade, mas a decisão será com fundamento exclusivamente na poss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ÇÕES DE FORÇA NOVA E DE FORÇA VELH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 MEDIDA LIMINAR NAS AÇÕES POSSESSÓRI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art. 924 do CPC refere-se ao ajuizamento das aços possessórias no ano e dia da turbação e esbulho. Proposta a ação nesse prazo, o procedimento especial das ações possessórias permite a expedição do mandado liminar de manutenção, reintegração, ou proibitório, nos termos do art. 928, se convencido o magistrado tão-só com a documentação da inicial, ou após audiência de justificação prévia. A posse nova permite o deferimento da liminar. </w:t>
      </w:r>
    </w:p>
    <w:sectPr>
      <w:type w:val="nextPage"/>
      <w:pgSz w:w="12240" w:h="15840"/>
      <w:pgMar w:left="1701" w:right="18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-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339966"/>
    </w:rPr>
  </w:style>
  <w:style w:type="paragraph" w:styleId="Corpodetexto2">
    <w:name w:val="Corpo de texto 2"/>
    <w:basedOn w:val="Normal"/>
    <w:qFormat/>
    <w:pPr>
      <w:jc w:val="both"/>
    </w:pPr>
    <w:rPr>
      <w:color w:val="339966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2:45:00Z</dcterms:created>
  <dc:creator>Daniel Corrêa</dc:creator>
  <dc:description/>
  <dc:language>en-US</dc:language>
  <cp:lastModifiedBy>Roberta</cp:lastModifiedBy>
  <dcterms:modified xsi:type="dcterms:W3CDTF">2005-10-05T15:09:00Z</dcterms:modified>
  <cp:revision>11</cp:revision>
  <dc:subject/>
  <dc:title>DIREITO CIVIL</dc:title>
</cp:coreProperties>
</file>