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io, 15/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Da Proprie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– Introdução</w:t>
      </w:r>
      <w:r>
        <w:rPr/>
        <w:t xml:space="preserve"> – é o centro do direito das coisas = quando recai sobre coisas corpóreas é chamado </w:t>
      </w:r>
      <w:r>
        <w:rPr>
          <w:u w:val="single"/>
        </w:rPr>
        <w:t>DOMÍN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 – Conceito </w:t>
      </w:r>
      <w:r>
        <w:rPr/>
        <w:t xml:space="preserve">– é fato </w:t>
      </w:r>
      <w:r>
        <w:rPr>
          <w:u w:val="single"/>
        </w:rPr>
        <w:t>absoluto</w:t>
      </w:r>
      <w:r>
        <w:rPr/>
        <w:t>, oponível ERGAOM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 – Características</w:t>
      </w:r>
      <w:r>
        <w:rPr/>
        <w:t xml:space="preserve"> ; tem caráter </w:t>
      </w:r>
      <w:r>
        <w:rPr>
          <w:u w:val="single"/>
        </w:rPr>
        <w:t>absoluto</w:t>
      </w:r>
      <w:r>
        <w:rPr/>
        <w:t xml:space="preserve">, ou seja, o proprietário dispõe da coisa como quiser, sujeito apenas às limitações legais. É </w:t>
      </w:r>
      <w:r>
        <w:rPr>
          <w:u w:val="single"/>
        </w:rPr>
        <w:t>exclusivo</w:t>
      </w:r>
      <w:r>
        <w:rPr/>
        <w:t xml:space="preserve">, ainda que em certos casos seja possível o desmembramento. È </w:t>
      </w:r>
      <w:r>
        <w:rPr>
          <w:u w:val="single"/>
        </w:rPr>
        <w:t>perpétuo</w:t>
      </w:r>
      <w:r>
        <w:rPr/>
        <w:t xml:space="preserve">, </w:t>
      </w:r>
      <w:r>
        <w:rPr>
          <w:color w:val="0000FF"/>
        </w:rPr>
        <w:t>(irrevogabilidade ou perpetuidade)</w:t>
      </w:r>
      <w:r>
        <w:rPr/>
        <w:t xml:space="preserve"> porque sobrevive independentemente do exercício </w:t>
      </w:r>
      <w:r>
        <w:rPr>
          <w:u w:val="single"/>
        </w:rPr>
        <w:t>se</w:t>
      </w:r>
      <w:r>
        <w:rPr/>
        <w:t xml:space="preserve"> não sobrevier causa legal extintiva. Estas características evidenciam-se no art 1228 de CC e seus parágrafos, consolidando o direito constitucional a propriedade contido no art 5°, XXII e 170 II, CF </w:t>
      </w:r>
      <w:r>
        <w:rPr>
          <w:color w:val="0000FF"/>
        </w:rPr>
        <w:t>(interesse social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– Elementos constitucio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o – exigir da coisa todos os serviços que esta pode prestar sem alterar-lhe a substâ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ozo – frutificar coisa e auferir seus produtos – </w:t>
      </w:r>
      <w:r>
        <w:rPr>
          <w:color w:val="0000FF"/>
        </w:rPr>
        <w:t>ex alugueis e juro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rPr/>
      </w:pPr>
      <w:r>
        <w:rPr/>
        <w:t>disposição – direito de consumir a coisa, aliena-la, grava-la de onus ou submete-la ao serviço de out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 – classific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ena – quando reúne </w:t>
      </w:r>
      <w:r>
        <w:rPr>
          <w:u w:val="single"/>
        </w:rPr>
        <w:t xml:space="preserve">todos </w:t>
      </w:r>
      <w:r>
        <w:rPr/>
        <w:t xml:space="preserve"> os elementos constitutiv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ada – quando os elementos constitutivos se desdob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– Proteção da propriedade – ação de reinvidicação (petitória) </w:t>
      </w:r>
      <w:r>
        <w:rPr>
          <w:color w:val="0000FF"/>
        </w:rPr>
        <w:t>dominial</w:t>
      </w:r>
      <w:r>
        <w:rPr/>
        <w:t>. Garante ao proprietário a retoma da coisa de quem quer que a deten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ção de obrigação de fazer </w:t>
      </w:r>
      <w:r>
        <w:rPr/>
        <w:t>com prceito comunitário: protege o proprietário contra dados a que se ache exposto seu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22/09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ção de obrigação de fazer de preceito cominatório – protege o proprietário cujo imóvel esteja exposto as obras realizadas por proprietário de prédio dominante ou por out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isição de propriedade em 2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iginário (</w:t>
      </w:r>
      <w:r>
        <w:rPr>
          <w:color w:val="0000FF"/>
        </w:rPr>
        <w:t xml:space="preserve">não depende de ninguém) </w:t>
      </w:r>
      <w:r>
        <w:rPr/>
        <w:t xml:space="preserve">– aquisição direta e independente de outra pessoa – </w:t>
      </w:r>
      <w:r>
        <w:rPr>
          <w:color w:val="0000FF"/>
        </w:rPr>
        <w:t>como exemplo temos as erupções vulcânicas dando surgimento a ilh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rivado – há um ato de transmissão da propriedade </w:t>
      </w:r>
      <w:r>
        <w:rPr>
          <w:color w:val="0000FF"/>
        </w:rPr>
        <w:t>(intervivos , doação) – art 1245 # aquisição de propriedade imóvel e móve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2 – Aquisição pelo registro de títulos</w:t>
      </w:r>
      <w:r>
        <w:rPr/>
        <w:t xml:space="preserve"> – no direito pátrio, para a transferência do domínio do imóvel é necessário o registro do título do imóvel. É necessário o registro do título no cartório de registro de imóveis (art 108 CC c/c Lei 6015/7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gistro é </w:t>
      </w:r>
      <w:r>
        <w:rPr>
          <w:u w:val="single"/>
        </w:rPr>
        <w:t>Tradição Solene –</w:t>
      </w:r>
      <w:r>
        <w:rPr/>
        <w:t xml:space="preserve"> </w:t>
      </w:r>
      <w:r>
        <w:rPr>
          <w:color w:val="0000FF"/>
        </w:rPr>
        <w:t>tem fé pública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2.1 – Atos sujeitos a Registro </w:t>
      </w:r>
      <w:r>
        <w:rPr>
          <w:color w:val="0000FF"/>
        </w:rPr>
        <w:t xml:space="preserve">(característica do registro)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- Títulos translativos de propriedade imóvel por</w:t>
      </w:r>
      <w:r>
        <w:rPr>
          <w:color w:val="0000FF"/>
        </w:rPr>
        <w:t xml:space="preserve"> </w:t>
      </w:r>
      <w:r>
        <w:rPr/>
        <w:t xml:space="preserve">ato “in ter vivos” </w:t>
      </w:r>
      <w:r>
        <w:rPr>
          <w:color w:val="0000FF"/>
        </w:rPr>
        <w:t>(doação, permuta da ação em pagament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- Julgados das ações divisórias – põem fim a indivisão de coisas (ex. terreno uno dividido por herdeiros, partilhados c/ os sucessores do decuj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ntença de inventário e partilhas –</w:t>
      </w:r>
      <w:r>
        <w:rPr>
          <w:color w:val="0000FF"/>
        </w:rPr>
        <w:t xml:space="preserve"> 1245CC adjudicarem (ato de entregar)  bens de raiz em pagamento de dívida da heranç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- Arrematação e adjudicação em hasta </w:t>
      </w:r>
      <w:r>
        <w:rPr>
          <w:color w:val="0000FF"/>
        </w:rPr>
        <w:t>(imóvel)</w:t>
      </w:r>
      <w:r>
        <w:rPr/>
        <w:t xml:space="preserve"> públic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ilão (móvel) há que registra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- Sentença de ação de usucapião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41 CP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ó é direito quando registrad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sentença é declaratória mais tem que registrar – a partir daí, pode vender, aluga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- Carta de adjudicação do terreno vendido a prestações </w:t>
      </w:r>
      <w:r>
        <w:rPr>
          <w:color w:val="0000FF"/>
        </w:rPr>
        <w:t>(quando compra-se terreno a prestação – é uma compra e venda + depende – tem que registrar tambem – Dec Lei 58/19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- Sentença de separação judicial di......, nulidade ou anulação de casamento quando existem imóveis à partilhar art 167, II n° 14 Lei 6015/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Para haver transferência de domínio do bem imóvel é necessário o registro com perfeita individuação do imóvel (caracterizar o imóvel) (182 a 216 da Lei 6015/73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Rio 20/10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 – Aquisição por acessão</w:t>
      </w:r>
      <w:r>
        <w:rPr>
          <w:u w:val="single"/>
        </w:rPr>
        <w:t xml:space="preserve"> – </w:t>
      </w:r>
      <w:r>
        <w:rPr>
          <w:color w:val="0000FF"/>
        </w:rPr>
        <w:t>quando uma coisa se une a outr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a -Definição: modo originário de aquisição da propriedade. A coisa acedida é principal e </w:t>
      </w:r>
      <w:r>
        <w:rPr>
          <w:u w:val="single"/>
        </w:rPr>
        <w:t>a acedente a acessó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 - Formas (1248 CC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 – Acessão pela formação de ilhas – </w:t>
      </w:r>
      <w:r>
        <w:rPr>
          <w:color w:val="0000FF"/>
        </w:rPr>
        <w:t>erupção ou rebaixamento do nível da água – para nós são as ilhas que surgem de rios não navegáveis art 23 cod das águas, 1249 C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os navegáveis são bens públicos / rios divisório, regra é median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II – Aluvião – acréscimo feito pelo rios as margens ao longo do tempo </w:t>
      </w:r>
      <w:r>
        <w:rPr>
          <w:color w:val="0000FF"/>
        </w:rPr>
        <w:t>– não se indeniza por ser natural a quem ta perdend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II – Avulsão (</w:t>
      </w:r>
      <w:r>
        <w:rPr>
          <w:color w:val="0000FF"/>
        </w:rPr>
        <w:t xml:space="preserve">violência/perda) </w:t>
      </w:r>
      <w:r>
        <w:rPr/>
        <w:t>desagregação repentina de um trecho de terra por força natural – aquisição originária – desagregação repentina, 1251 CC e art 20 cod das águas – se o trecho for reconhecível pode-se pedir indenização e restitu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Álveo abandonado (art 9 cod das águas – definição também no art 1252 CC – atribui-se lhe ao proprietário ribeirinho, pelo critério da me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Construções e plantações presumem-se até prova em contrário, do proprietário – 1253 CC e art 1255 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– Usucapião de imóveis art 1238 a 1244 C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vendo qualquer tipo de oposição, perde-se o direito de usucap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 xml:space="preserve">majoritária </w:t>
      </w:r>
      <w:r>
        <w:rPr/>
        <w:t xml:space="preserve">doutrina define como aquisição </w:t>
      </w:r>
      <w:r>
        <w:rPr>
          <w:u w:val="single"/>
        </w:rPr>
        <w:t>originária</w:t>
      </w:r>
      <w:r>
        <w:rPr/>
        <w:t xml:space="preserve"> de aquisição de proprie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ó bens </w:t>
      </w:r>
      <w:r>
        <w:rPr>
          <w:u w:val="single"/>
        </w:rPr>
        <w:t xml:space="preserve">particulares </w:t>
      </w:r>
      <w:r>
        <w:rPr/>
        <w:t xml:space="preserve"> podem ser usucapidos (art 183 par 3°, 191, C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ipo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I – Extraordinário  – 1238 CC – com prazo de 15 anos, sem prova de título e boa fé – sem interrupção </w:t>
      </w:r>
      <w:r>
        <w:rPr>
          <w:color w:val="0000FF"/>
        </w:rPr>
        <w:t>(tem que provar que usa para morar/construir pode-se diminuir o pra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Ordinário –</w:t>
      </w:r>
      <w:r>
        <w:rPr>
          <w:color w:val="0000FF"/>
        </w:rPr>
        <w:t>(em caso de doação)</w:t>
      </w:r>
      <w:r>
        <w:rPr/>
        <w:t xml:space="preserve"> 1242 CC </w:t>
      </w:r>
      <w:r>
        <w:rPr>
          <w:u w:val="single"/>
        </w:rPr>
        <w:t xml:space="preserve">com </w:t>
      </w:r>
      <w:r>
        <w:rPr/>
        <w:t xml:space="preserve"> justo título</w:t>
      </w:r>
      <w:r>
        <w:rPr>
          <w:color w:val="0000FF"/>
        </w:rPr>
        <w:t>(aparência de legitimidade)</w:t>
      </w:r>
      <w:r>
        <w:rPr/>
        <w:t xml:space="preserve"> e boa fé, por 10 anos (05 em caso de aquisição onerosa)</w:t>
      </w:r>
    </w:p>
    <w:p>
      <w:pPr>
        <w:pStyle w:val="Normal"/>
        <w:jc w:val="both"/>
        <w:rPr/>
      </w:pPr>
      <w:r>
        <w:rPr/>
        <w:t>Justo título – escritura de compra e venda, formal departilha ou arta de arrematação com</w:t>
      </w:r>
      <w:r>
        <w:rPr>
          <w:u w:val="single"/>
        </w:rPr>
        <w:t xml:space="preserve"> aparência</w:t>
      </w:r>
      <w:r>
        <w:rPr/>
        <w:t xml:space="preserve"> de legítimo é válido. Não pode entretanto ter </w:t>
      </w:r>
      <w:r>
        <w:rPr>
          <w:u w:val="single"/>
        </w:rPr>
        <w:t xml:space="preserve">vício de forma </w:t>
      </w:r>
      <w:r>
        <w:rPr/>
        <w:t xml:space="preserve"> nulidade absoluta)</w:t>
      </w:r>
      <w:r>
        <w:rPr>
          <w:color w:val="0000FF"/>
        </w:rPr>
        <w:t xml:space="preserve"> escritura partic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special </w:t>
      </w:r>
      <w:r>
        <w:rPr>
          <w:color w:val="0000FF"/>
        </w:rPr>
        <w:t>(porque prazo é pequeno)</w:t>
      </w:r>
      <w:r>
        <w:rPr/>
        <w:t xml:space="preserve"> – Rural (1239CC)  (191 CF), em área de terra até 50 hec, c/ prazo de 05 anos (tornada produtiva e habitada pelo possuidor por 5 an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Urbana  (1240CC) </w:t>
      </w:r>
      <w:r>
        <w:rPr>
          <w:color w:val="0000FF"/>
        </w:rPr>
        <w:t>(parg 3º impossibilidade de usucapir o urbano)</w:t>
      </w:r>
      <w:r>
        <w:rPr/>
        <w:t xml:space="preserve"> (183, CF) – em área urbana até 250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u w:val="single"/>
        </w:rPr>
        <w:t xml:space="preserve">Foro </w:t>
      </w:r>
      <w:r>
        <w:rPr/>
        <w:t>competente é o da situação do imó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 xml:space="preserve">Sentença </w:t>
      </w:r>
      <w:r>
        <w:rPr/>
        <w:t>é o título hábil para registro, oponível ERGA OM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Carta de adjudicação do terreno vendido a prestação (D. Lei 58/1937) </w:t>
      </w:r>
      <w:r>
        <w:rPr>
          <w:color w:val="0000FF"/>
        </w:rPr>
        <w:t>é uma compra e venda + depende, pois tem que registrar também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a haver transferência de domínio do bem imóvel é necessário o registro com pereita individuação do imóvel (182 a 216 da Lei 6015/73</w:t>
      </w:r>
    </w:p>
    <w:sectPr>
      <w:type w:val="nextPage"/>
      <w:pgSz w:w="12240" w:h="15840"/>
      <w:pgMar w:left="1701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58:00Z</dcterms:created>
  <dc:creator>Sueli</dc:creator>
  <dc:description/>
  <dc:language>en-US</dc:language>
  <cp:lastModifiedBy>MASTER</cp:lastModifiedBy>
  <cp:lastPrinted>2005-10-24T19:11:00Z</cp:lastPrinted>
  <dcterms:modified xsi:type="dcterms:W3CDTF">2005-11-15T17:05:00Z</dcterms:modified>
  <cp:revision>4</cp:revision>
  <dc:subject/>
  <dc:title>Rio, 15/09</dc:title>
</cp:coreProperties>
</file>