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 EMPRESÁRIO</w:t>
      </w:r>
    </w:p>
    <w:p>
      <w:pPr>
        <w:pStyle w:val="Normal"/>
        <w:rPr/>
      </w:pPr>
      <w:r>
        <w:rPr/>
        <w:t>1. INTRODUÇÃO</w:t>
      </w:r>
    </w:p>
    <w:p>
      <w:pPr>
        <w:pStyle w:val="Normal"/>
        <w:rPr/>
      </w:pPr>
      <w:r>
        <w:rPr/>
        <w:t>Empresário é a pessoa que toma a iniciativa de organizar uma atividade econômica de produção ou circulação de bens ou serviços. Essa pessoa pode ser tanto a física, que emprega seu dinheiro e organiza a empresa individualmente, como a Jurídica, nascida da união de esforços de seus integrantes. O direito positivo brasileiro, em diversas passagens, ainda organiza a disciplina normativa da atividade empresarial, a partir da figura da pessoa física. O Código Civil de 2002 e a lei de falências são exemplos. O certo, no entanto, é que as atividades econômicas de alguma relevância mesmo as de pequeno porte - são desenvolvidas em sua maioria por pessoas jurídicas, por sociedades empresárias. O finais adequado, por evidente, seria o ajuste entre o texto legal e ajealidade que se pretende regular, de modo que a disciplina geral da empresa (isto é, do exercício da atividade empresarial) fosse a relativa ao empresário pessoa jurídica, reservando-se algumas poucas disposições especiais ao empresário pessoa física. Nem sempre, contudo, os elaboradores de textos de normas jurídicas possuem essa preocupação.</w:t>
      </w:r>
    </w:p>
    <w:p>
      <w:pPr>
        <w:pStyle w:val="Normal"/>
        <w:rPr/>
      </w:pPr>
      <w:r>
        <w:rPr/>
        <w:t>Por outro lado, em razão dessa opção - considerar ainda a pessoa física o núcleo conceitual das normas que edita sobre a atividade empresarial</w:t>
        <w:tab/>
        <w:t>, a lei acaba dando ensejo a confusões entre o empresá rio pessoa jurídica e os sócios desta. A confusão aumenta, inclusive, pela distância existente entre os conceitos técnicos do direito e a linguagem natural. A pessoa jurídica empresária é cotidianamente denominada "empresa", e os seus sócios são chamados "empresários". Em termos técnicos, contudo, empresa é a atividade, e não a pessoa que a explora; e empresário não é o sócio da sociedade empresarial, mas a própria sociedade. É necessário, assim, acentuar, de modo enfático,</w:t>
      </w:r>
    </w:p>
    <w:p>
      <w:pPr>
        <w:pStyle w:val="Normal"/>
        <w:rPr/>
      </w:pPr>
      <w:r>
        <w:rPr/>
        <w:t>Capítulo 4</w:t>
      </w:r>
    </w:p>
    <w:p>
      <w:pPr>
        <w:pStyle w:val="Normal"/>
        <w:rPr/>
      </w:pPr>
      <w:r>
        <w:rPr/>
        <w:t>63</w:t>
      </w:r>
    </w:p>
    <w:p>
      <w:pPr>
        <w:pStyle w:val="Normal"/>
        <w:rPr/>
      </w:pPr>
      <w:r>
        <w:rPr/>
        <w:t>que o integrante de uma sociedade empresária (o sócio) não é enlprescírio; não está, por conseguinte, sujeito às normas que definem os direitos e deveres do empresário. Claro que o direito também disciplina a situação do sócio, garantindo-lhe direitos e imputando-lhe responsabilidades em razão da exploração da atividade empresarial pela sociedade de que.fàz parte. Mas não são os direitos e as responsabilidades do empresário que cabem à pessoa jurídica; são outros, reservados pela lei para os que se encontram na condição de sócio.</w:t>
      </w:r>
    </w:p>
    <w:p>
      <w:pPr>
        <w:pStyle w:val="Normal"/>
        <w:rPr/>
      </w:pPr>
      <w:r>
        <w:rPr/>
        <w:t>A empresa pode ser explorada por uma pessoa,fïsica ou jurídica. No primeiro caso, o exerceste da atividade económica se chama empresário individual; no .segundo, sociedade empresária. Como é a pessoa jurídica que explora a atividade empresarial, não é correto chamar de presário" o sócio da sociedade empresária.</w:t>
      </w:r>
    </w:p>
    <w:p>
      <w:pPr>
        <w:pStyle w:val="Normal"/>
        <w:rPr/>
      </w:pPr>
      <w:r>
        <w:rPr/>
        <w:t>Neste capítulo - e, de resto, em todo o Curso -, o exame das questões em geral terá por foco o empresário pessoa jurídica. Não se tratará, senão em pouquíssimas passagens, do exerceste individual da atividade econômica de produção ou circulação de bens ou serviços, porque esta figura, na verdade, não possui presença relevante na economia. Ao mencionar "sociedade empresária", ou simplesmente "empresário", a referência será à pessoa jurídica que explora atividade econômica, e não aos seus sócios. A expressão "empresa" designará a atividade, e nunca a sociedade.</w:t>
      </w:r>
    </w:p>
    <w:p>
      <w:pPr>
        <w:pStyle w:val="Normal"/>
        <w:rPr/>
      </w:pPr>
      <w:r>
        <w:rPr/>
        <w:t>2. SOCIEDADE EMPRESARIA</w:t>
      </w:r>
    </w:p>
    <w:p>
      <w:pPr>
        <w:pStyle w:val="Normal"/>
        <w:rPr/>
      </w:pPr>
      <w:r>
        <w:rPr/>
        <w:t>Como é a própria pessoa jurídica a empresária - e não os seus sócios -, o correto é falar-se "sociedade empresária", e não "sociedade empresarial" (isto é, "de empresários"). A sociedade empresária assu me, hoje em dia, duas das cinco formas admitidas pelo direito comercial em vigor: a de uma sociedade por quotas de responsabilidade limitada (Ltda.) ou a de uma sociedade anônima (S/A). O estudo desses tipos societários está reservado para o volume 2 do Curso, mas, desde já, alguns conceitos precisam ser apresentados, por razões didáticas.</w:t>
      </w:r>
    </w:p>
    <w:p>
      <w:pPr>
        <w:pStyle w:val="Normal"/>
        <w:rPr/>
      </w:pPr>
      <w:r>
        <w:rPr/>
        <w:t>As pessoas jurídicas empresárias adotam a forma de sociedade limitada (Ltd(í.) ou de sociedade anônima (SIA).</w:t>
      </w:r>
    </w:p>
    <w:p>
      <w:pPr>
        <w:pStyle w:val="Normal"/>
        <w:rPr/>
      </w:pPr>
      <w:r>
        <w:rPr/>
        <w:t>64</w:t>
      </w:r>
    </w:p>
    <w:p>
      <w:pPr>
        <w:pStyle w:val="Normal"/>
        <w:rPr/>
      </w:pPr>
      <w:r>
        <w:rPr/>
        <w:t>/pw~</w:t>
      </w:r>
    </w:p>
    <w:p>
      <w:pPr>
        <w:pStyle w:val="Normal"/>
        <w:rPr/>
      </w:pPr>
      <w:r>
        <w:rPr/>
        <w:t>A sociedade limitada, normalmente relacionada à exploração de atividades econômicas de pequeno e médio porte, é constituída por um contrato celebrado entre os sócios. O seu ato constitutivo é, assim, o contrato social, instrumento que eles assinam para ajustarem os seus interesses recíprocos. Já a sociedade anônima-também chamada "companhia" - se relaciona normalmente à exploração de grandes atividades econômicas, e o documento básico de disciplina das relações entre os sócios se denomina estatuto.</w:t>
      </w:r>
    </w:p>
    <w:p>
      <w:pPr>
        <w:pStyle w:val="Normal"/>
        <w:rPr/>
      </w:pPr>
      <w:r>
        <w:rPr/>
        <w:t>O capital social representa, grosso modo, o montante de recursos que os sócios disponibilizam para a constituição da sociedade. De fato, para existir e dar início às suas atividades, a pessoa jurídica necessita de dinheiro ou bens, que são providenciados pelos que a constituem. Não se confunde o capital social com o patrimônio social. Este último é o conjunto de bens e direitos de titularidade da sociedade (ou seja, tudo que é de sua propriedade). Note-se que, no exato momento da sua constituição, a sociedade tem em seu patrimônio apenas os recursos inicialmente fornecidos pelos sócios, mas, se o negócio que ela explora revelar-se frutífero, ocorrerá a ampliação desses recursos iniciais; caso contrário, a sociedade acabará perdendo uma parte ou a totalidade de tais recursos, e seu patrimônio será menor que o capital social - podendo vir a ocorrer, inclusive, a falência.</w:t>
      </w:r>
    </w:p>
    <w:p>
      <w:pPr>
        <w:pStyle w:val="Normal"/>
        <w:rPr/>
      </w:pPr>
      <w:r>
        <w:rPr/>
        <w:t>Em contrapartida à contribuição que o sócio dá ao capital social, é-lhe atribuída uma participação societária. Se a sociedade é limitada, esta participação se chama "quota" (ou "cota"); se anônirrw, "ação" (motivo pelo qual o sócio da S/A é chamado também acionista)_A participação societária é bem integrante do patrimônio de cada sócio, que pode aliená-la ou onerá-la, se atendidas determinadas condições. A quota ou ação não pertencem à sociedade. Se o sócio possui uma dívida, o credor poderá, salvo em alguns casos específicos, executá-la sobre a participação societária que ele titulariza; já o credor da sociedade tem como garantia o patrimônio social, e nunca as partes representativas do capital social.</w:t>
      </w:r>
    </w:p>
    <w:p>
      <w:pPr>
        <w:pStyle w:val="Normal"/>
        <w:rPr/>
      </w:pPr>
      <w:r>
        <w:rPr/>
        <w:t>As decisões dos sócios são tomadas pela maioria, computando-se esta em função da participação societária de cada um. Assim, um sócio de sociedade limitada que titularize mais da metade do capital social compõe, sozinho, a maioria societária. Ele poderá decidir sozinho pela sociedade, mesmo contra a vontade dos demais sócios, exceto nas hipóteses em que a lei estabelecer quorum qualificado para a deliberação. Na sociedade anônima, há ações que conferem aos acionistas o direito de</w:t>
      </w:r>
    </w:p>
    <w:p>
      <w:pPr>
        <w:pStyle w:val="Normal"/>
        <w:rPr/>
      </w:pPr>
      <w:r>
        <w:rPr/>
        <w:t>65</w:t>
      </w:r>
    </w:p>
    <w:p>
      <w:pPr>
        <w:pStyle w:val="Normal"/>
        <w:rPr/>
      </w:pPr>
      <w:r>
        <w:rPr/>
        <w:t>voto no principal órgão deliberativo de sua estrutura, a assembléia geral, e há ações que não conferem esse direito. O sócio titular da maioria das ações com direito a voto é o acionista controlador da companhia.</w:t>
      </w:r>
    </w:p>
    <w:p>
      <w:pPr>
        <w:pStyle w:val="Normal"/>
        <w:rPr/>
      </w:pPr>
      <w:r>
        <w:rPr/>
        <w:t>A sociedade limitada tem como representante legal o administrador, que é escolhido e substituído pela maioria societária qualificada (unanimidade, três quartos, dois terços ou mais da metade do capital social e o instrumento de nomeação. Nada impede, por outro lado, que a administração seja atribuída a mais de uma pessoa, que atuarão em conjunto ou isoladamente, segundo o previsto no contrato social. Já na sociedade anônima, a representação legal cabe ao diretor, eleito em assembléia geral (ou pelo Conselho de Administração da companhia, se este órgão existir), não sendo necessário que ele seja acionista.</w:t>
      </w:r>
    </w:p>
    <w:p>
      <w:pPr>
        <w:pStyle w:val="Normal"/>
        <w:rPr/>
      </w:pPr>
      <w:r>
        <w:rPr/>
        <w:t>3. OBRIGAÇÕES GERAIS DOS EMPRESÁRIOS</w:t>
      </w:r>
    </w:p>
    <w:p>
      <w:pPr>
        <w:pStyle w:val="Normal"/>
        <w:rPr/>
      </w:pPr>
      <w:r>
        <w:rPr/>
        <w:t>Os empresários estão sujeitos, em termos gerais, às seguintes obrigações: a) registrar-se na Junta Comercial antes de dar início à exploração de sua atividade; b) manter escrituração regular de seus negócios; c) levantar demonstrações contábeis periódicas.</w:t>
      </w:r>
    </w:p>
    <w:p>
      <w:pPr>
        <w:pStyle w:val="Normal"/>
        <w:rPr/>
      </w:pPr>
      <w:r>
        <w:rPr/>
        <w:t>São obrigações de natureza formal, mas cujo desatendimento gera conseqüências sérias - em algumas hipóteses, inclusive, penais. A razão de ser dessas formalidades, que o direito exige dos exercestes de atividade empresarial, diz respeito ao controle da própria atividade, que interessa não apenas aos sócios do empreendimento econômico, mas também aos seus credores e parceiros, ao fisco e, em certa medida, à própria comunidade. O empresário que não cumpre suas obrigações gerais - o empresário irregular - simplesmente não consegue entabular e desenvolver negócios com empresários regulares, vender para a Administração Pública, contrair empréstimos bancários, impetrar concordata etc. Sua empresa será informal, clandestina e sonegadora de tributos.</w:t>
      </w:r>
    </w:p>
    <w:p>
      <w:pPr>
        <w:pStyle w:val="Normal"/>
        <w:rPr/>
      </w:pPr>
      <w:r>
        <w:rPr/>
        <w:t>4. REGISTRO DE EMPRESAS</w:t>
      </w:r>
    </w:p>
    <w:p>
      <w:pPr>
        <w:pStyle w:val="Normal"/>
        <w:rPr/>
      </w:pPr>
      <w:r>
        <w:rPr/>
        <w:t>O Código Comercial, em 1850, criou os "Tribunais do Comércio", órgãos que exerciam tanto a jurisdição em matéria comercial, julgando conflitos que envolviam comerciantes ou a prática de atos de comér cio, como também as funções administrativas de natureza registrária. O registro do comércio era atribuição de uma repartição daqueles Tribunais, denominada "Junta Comercial", perante a qual os comercian</w:t>
      </w:r>
    </w:p>
    <w:p>
      <w:pPr>
        <w:pStyle w:val="Normal"/>
        <w:rPr/>
      </w:pPr>
      <w:r>
        <w:rPr/>
        <w:t>66</w:t>
      </w:r>
    </w:p>
    <w:p>
      <w:pPr>
        <w:pStyle w:val="Normal"/>
        <w:rPr/>
      </w:pPr>
      <w:r>
        <w:rPr/>
        <w:t>tes deviam proceder à sua matrícula e ao depósito de outros documentos mencionados em lei.</w:t>
      </w:r>
    </w:p>
    <w:p>
      <w:pPr>
        <w:pStyle w:val="Normal"/>
        <w:rPr/>
      </w:pPr>
      <w:r>
        <w:rPr/>
        <w:t>Os "Tribunais do Comércio", contudo, com competências de natureza jurisdicional e administrativa, acabavam representando um certo anacronismo. A Constituição Imperial, de 1824, já estabelecia a separa ção dos poderes executivo e judicial, e os Tribunais do Comércio ostentavam uma ambigüidade difícil de se compatibilizar com a estrutura constitucional. Seu perfil, assim, lembrava mais a figura das antigas corporações de ofício dos comerciantes europeus do que uma repartição do estado. Em 1875, os Tribunais do Comércio foram extintos, e suas atribuições jurisdicionais transferidas para a competência dos juízes de direito. As atribuições administrativas permaneceram a cargo de sete Juntas Comerciais (sediadas no Rio de Janeiro, Belém, São Luís, Fortaleza, Recife, Salvador e Porto Alegre) e quatorze Inspetorias, organizadas em 1876.</w:t>
      </w:r>
    </w:p>
    <w:p>
      <w:pPr>
        <w:pStyle w:val="Normal"/>
        <w:rPr/>
      </w:pPr>
      <w:r>
        <w:rPr/>
        <w:t>Atualmente, o registro público de interesse para os empresários leva a denominação de "registro de empresas mercantis e atividades afins", e está disciplinado pela Lei n. 8.934/94, e pelo Dec. n. 1.800/96. Existe uma Junta Comercial em cada unidade federativa, ou seja, uma em cada Estado e uma no Distrito Federal.</w:t>
      </w:r>
    </w:p>
    <w:p>
      <w:pPr>
        <w:pStyle w:val="Normal"/>
        <w:rPr/>
      </w:pPr>
      <w:r>
        <w:rPr/>
        <w:t>A mais importante inovação da lei de 1994 foi a ampliação do âmbito do registro. Até então, fora as companhias (que se consideravam mercantis independentemente de seu objeto: art. 2°-, § 12, da LSA), apenas as sociedades limitadas dedicadas à exploração de atividade mercantil, segundo a teoria dos atos de comércio, podiam ter seus atos constitutivos registrados na Junta Comercial. As demais limitadas, com objeto social relacionado a atividade civil, tinham negado o pedido de registro neste órgão e deviam buscar os Registros Civis de Pessoas Jurídicas mantidos pelos Cartórios de Títulos e Documentos. Era, por exemplo, o caso das agências de propaganda e de outras empresas prestadoras de serviços, que nem sempre conseguiam fazer-se registrar na Junta. A partir da Lei n. 8.934/94, qualquer sociedade com finalidade econômica, independentemente de seu objeto, pode se registrar na Junta Comercial. A única hipótese em que não cabe proceder ao registro neste órgão é a de sociedade voltada à prestação de serviços de advocacia, cujos atos constitutivos são levados à Ordem dos Advogados do Brasil</w:t>
      </w:r>
    </w:p>
    <w:p>
      <w:pPr>
        <w:pStyle w:val="Normal"/>
        <w:rPr/>
      </w:pPr>
      <w:r>
        <w:rPr/>
        <w:t>As sociedades empresárias, independentemente do objeto a que se dedicam, devem se registrar na Junta Comercial do Estado em que estão sediadas.</w:t>
      </w:r>
    </w:p>
    <w:p>
      <w:pPr>
        <w:pStyle w:val="Normal"/>
        <w:rPr/>
      </w:pPr>
      <w:r>
        <w:rPr/>
        <w:t>67</w:t>
      </w:r>
    </w:p>
    <w:p>
      <w:pPr>
        <w:pStyle w:val="Normal"/>
        <w:rPr/>
      </w:pPr>
      <w:r>
        <w:rPr/>
        <w:t>- OAB (Lei n. 8.906/94, art. 15, § 1°-). O Registro Civil de Pessoas Jurídicas continua a existir para inscrição dos atos constitutivos das associações e fundações, que são pessoas jurídicas sem finalidades econômicas. As sociedades simples, que se dedicam às atividades civis, como a de profissionais intelectuais por exemplo, devem ser registradas no registro civil (CC/2002, art. 998); mas se assumirem a forma de limitada (ou de outra sociedade empresária contratual) podem também ser levadas a registro na Junta Comercial.</w:t>
      </w:r>
    </w:p>
    <w:p>
      <w:pPr>
        <w:pStyle w:val="Normal"/>
        <w:rPr/>
      </w:pPr>
      <w:r>
        <w:rPr/>
        <w:t>4.1. Órgãos do Registro de Empresas</w:t>
      </w:r>
    </w:p>
    <w:p>
      <w:pPr>
        <w:pStyle w:val="Normal"/>
        <w:rPr/>
      </w:pPr>
      <w:r>
        <w:rPr/>
        <w:t>O registro de empresas encontra-se a cargo do Departamento Nacional do Registro do Comércio - DNRC, e das Juntas Comerciais. A denominação desses órgãos, estranhamente, não foi compatibilizada com o novo conceito de "empresa", adotado pela legislação de 1994. Apenas o apego à tradição explica a manutenção de denominações criadas em 1961 (a do DNRC), e no século passado (a das Juntas).</w:t>
      </w:r>
    </w:p>
    <w:p>
      <w:pPr>
        <w:pStyle w:val="Normal"/>
        <w:rPr/>
      </w:pPr>
      <w:r>
        <w:rPr/>
        <w:t>O DNRC é órgão federal, integrante do Ministério do Desenvolvimento, Indústria e Comércio Exterior. Suas atribuições não são de execução do registro de empresa (nenhuma sociedade terá os seus atos constitutivos depositados neste órgão, por exemplo), mas de normatização, disciplina, supervisão e controle deste registro. Nos termos do art. 4°- da Lei n. 8.934/94, é de sua competência a supervisão e coordenação dos atos praticados pelas Juntas Comerciais, o estabelecimento e a coflsolidação de normas ou diretrizes gerais sobre o registro de empresas, a solução de dúvidas sobre a matéria - através da edição de instruções. ou de resposta às consultas das Juntas -, bem como a fiscalização destas e a atuação supletiva, nos casos de deficiência de serviço. Cabe-lhe, também, organizar e manter o Cadastro Nacional de Empresas Mercantis, preparar os processos de autorização para nacionalização ou instalação no Brasil de empresa estrangeira (se a autoridade competente para a sua apreciação é o Ministro do Desenvolvimento, Indústria e Comércio Exterior), e, enfim, desenvolver estudos e patrocinar reuniões ou publicações, para o aprimoramento do registro de empresas.</w:t>
      </w:r>
    </w:p>
    <w:p>
      <w:pPr>
        <w:pStyle w:val="Normal"/>
        <w:rPr/>
      </w:pPr>
      <w:r>
        <w:rPr/>
        <w:t>Embora tenha sido investido nas funções de órgão central disciplinador, fiscalizaçor e supervisor do registro de empresas, o DNRC não dispõe de instrumentos de intervenção nas Juntas Comerciais, caso não ado tem suas diretrizes ou deixem de acatar recomendações de correção. A lei estabelece, apenas, que o DNRC pode representar às autoridades</w:t>
      </w:r>
    </w:p>
    <w:p>
      <w:pPr>
        <w:pStyle w:val="Normal"/>
        <w:rPr/>
      </w:pPr>
      <w:r>
        <w:rPr/>
        <w:t>68</w:t>
      </w:r>
    </w:p>
    <w:p>
      <w:pPr>
        <w:pStyle w:val="Normal"/>
        <w:rPr/>
      </w:pPr>
      <w:r>
        <w:rPr/>
        <w:t>competentes (o Governador do Estado ou do Distrito Federal, o Ministério Público estadual e outros).</w:t>
      </w:r>
    </w:p>
    <w:p>
      <w:pPr>
        <w:pStyle w:val="Normal"/>
        <w:rPr/>
      </w:pPr>
      <w:r>
        <w:rPr/>
        <w:t>As Juntas Comerciais, por sua vez, têm funções executivas. Cabelhes, em essência, a prática dos atos registrários, como a matrícula de leiloeiro, ó arquivamento de sociedade, a autenticação de livros, e ou tros. Além disso, é de sua competência a expedição da carteira de exercício profissional, o assentamento de usos e práticas dos comerciantes e a habilitação e nomeação de tradutores públicos e intérpretes.</w:t>
      </w:r>
    </w:p>
    <w:p>
      <w:pPr>
        <w:pStyle w:val="Normal"/>
        <w:rPr/>
      </w:pPr>
      <w:r>
        <w:rPr/>
        <w:t>Os órgãos do registro de empresas são, em nível federal, o Departamento Nacional do Registro do Comércio - DNRC, e, em nível estadual, as Juntas Comerciais. Ao primeiro cabem funções de disciplina, supervisão e fiscalização do registro de empresas; às Juntas, compete executá-lo.</w:t>
      </w:r>
    </w:p>
    <w:p>
      <w:pPr>
        <w:pStyle w:val="Normal"/>
        <w:rPr/>
      </w:pPr>
      <w:r>
        <w:rPr/>
        <w:t>A vinculação hierárquica a que se submetem as Juntas é de natureza híbrida. Em matéria de direito comercial e atinente ao registro de comércio, ela se encontra sujeita ao DNRC, órgão federal; nas demais matérias (assim, o direito administrativo e financeiro), o vínculo de subordinação se estabelece com o governo da unidade federativa que integra. Assim, do mesmo modo que ao DNRC não cabe, por exemplo, fixar orientações acerca da execução orçamentária da Junta, também não compete ao Governador do Estado, ou do Distrito Federal, baixar decreto dispondo sobre as cláusulas indispensáveis ao registro do contrato social. A vinculação hierárquica de natureza híbrida se manifesta, igualmente, na hipótese de interposição de recurso administrativo, dirigido ao Ministro do Desenvolvimento, Indústria e Comércio (esfera federal), contra decisões do Plenário da Junta Comercial (esfera estadual), com base no art. 44,111, da Lei n. 8.934/94. Também deve ser lembrado que da duplicidade de vínculos hierárquicos decorre, segundo algumas decisões judiciais, a competência da Justiça Federal para apreciar a validade dos atos da Junta, relacionados ao direito comercial. Se o registro de uma sociedade limitada é, por exemplo, negado, a pretexto de que o contrato social não atende aos requisitos da lei, a discussão sobre a pertinência, ou não, do indeferimento caberia ser feita, de acordo com esse entendimento, perante juízes federais, porque a Junta, no caso, atuou como órgão executante das normas emanadas pelo DNRC, integrante da estrutura administrativa da União. Já na hipótese de a Junta, por exemplo, ter inabilitado um licitante, na concorrência pública para a construção de sua sede, o conhecimento da matéria seria da competência do juiz estadual, tendo em vista que o objeto da lide, agora, é ato administrativo.</w:t>
      </w:r>
    </w:p>
    <w:p>
      <w:pPr>
        <w:pStyle w:val="Normal"/>
        <w:rPr/>
      </w:pPr>
      <w:r>
        <w:rPr/>
        <w:t>69</w:t>
      </w:r>
    </w:p>
    <w:p>
      <w:pPr>
        <w:pStyle w:val="Normal"/>
        <w:rPr/>
      </w:pPr>
      <w:r>
        <w:rPr/>
        <w:t>A Junta se estrutura de acordo com a legislação estadual respectiva. Na maioria das unidades federativas, tem-se preferido revesti-Ia da natureza de autarquia, com autonomia administrativa e financeira; noutras, ela é apenas um órgão da administração direta, normalmente integrante da Secretaria da Justiça. Em qualquer caso, ela deve possuir, por força da legislação federal, os seguintes órgãos: a Presidência, o Plenário, as Turmas, a Secretaria-Geral e a Procuradoria. A Presidência é responsável pela direção administrativa da Junta, bem como pela sua representação. O Plenário é composto por vogais (no mínimo 8 e no máximo 20), que representam empresários, advogados, economistas, contadores e a administração pública. Trata-se do órgão deliberativo de maior hierarquia, na estrutura da Junta. Os membros do Plenário dividem-se em Turmas, compostas por 3 vogais cada, que também são órgãos deliberativos. Por fim, a Secretaria-Geral executa os atos de registro e desempenha tarefas de suporte administrativo; e a Procuradoria exerce funções de consultoria, advocacia judicial nos feitos de interesse da Junta, e de fiscalização da aplicação da lei, regulamentos e normas.</w:t>
      </w:r>
    </w:p>
    <w:p>
      <w:pPr>
        <w:pStyle w:val="Normal"/>
        <w:rPr/>
      </w:pPr>
      <w:r>
        <w:rPr/>
        <w:t>4.2. Atos do Registro de Empresas</w:t>
      </w:r>
    </w:p>
    <w:p>
      <w:pPr>
        <w:pStyle w:val="Normal"/>
        <w:rPr/>
      </w:pPr>
      <w:r>
        <w:rPr/>
        <w:t>São três os atos compreendidos pelo registro de empresas: a matrícula, o arquivamento e a autenticação (Lei n. 8.934/94, art. 32). A ncatrícida e seu cancelamento dizem respeito a alguns profissionais cuja atividade é, muito por tradição, sujeita ao controle das Juntas. São os leiloeiros, tradu41</w:t>
      </w:r>
    </w:p>
    <w:p>
      <w:pPr>
        <w:pStyle w:val="Normal"/>
        <w:rPr/>
      </w:pPr>
      <w:r>
        <w:rPr/>
        <w:t>tores públicos e intérpretes comerciais, trapicheiros e administradores de armazéns-gerais. Estes agentes apenas exercem suas atividades de forma regular, quando matriculados no registro de empresas.</w:t>
      </w:r>
    </w:p>
    <w:p>
      <w:pPr>
        <w:pStyle w:val="Normal"/>
        <w:rPr/>
      </w:pPr>
      <w:r>
        <w:rPr/>
        <w:t>O arquivamento se refere à grande generalidade dos atos levados ao registro de empresas. Assim, os de constituição, alteração, dissolução e extinção de sociedades (não só das empresárias, como também das cooperativas) são arquivados na Junta. Também serão objeto de arquivamento a firma individual (com que o empresário pessoa física explora sua empresa), os atos relativos a consórcio e grupo de sociedades, as autorizações de empresas estrangeiras e as declarações de microempresa. Do mesmo modo, será arquivado qualquer documento que, por lei, deva ser registrado pela Junta Comercial, como, por exemplo, as atas de assembléias gerais de sociedades anônimas. Esses documentos todos, de registro obrigatório, só produzem efeitos jurídicos válidos, após a formalidade do arquivamento.</w:t>
      </w:r>
    </w:p>
    <w:p>
      <w:pPr>
        <w:pStyle w:val="Normal"/>
        <w:rPr/>
      </w:pPr>
      <w:r>
        <w:rPr/>
        <w:t>70</w:t>
      </w:r>
    </w:p>
    <w:p>
      <w:pPr>
        <w:pStyle w:val="Normal"/>
        <w:rPr/>
      </w:pPr>
      <w:r>
        <w:rPr/>
        <w:t>Não se devem omitir, por fim, os documentos que não estão sujeitos a registro obrigatório, mas são do interesse de empresários ou das empresas, como as procurações com a cláusula ad negocia. Se o em presário desejar, para conferir maior segurança às suas relações jurídicas e dotar certos atos de maior publicidade, ele poderá registrar esses documentos na Junta. O ato registrário será, neste caso também, o arquivamento. Porém, corno o registro desses documentos é meramente facultativo, não pode ser tomado como condição de validade ou eficácia do negócio jurídico a que correspondem.</w:t>
      </w:r>
    </w:p>
    <w:p>
      <w:pPr>
        <w:pStyle w:val="Normal"/>
        <w:rPr/>
      </w:pPr>
      <w:r>
        <w:rPr/>
        <w:t>O terceiro ato do registro de empresas é a autenticação, relacionada aos instrumentos de escrituração (livros contábeis, fichas, balanços e outras demonstrações financeiras etc.) impostos por lei aos empresários em geral.</w:t>
      </w:r>
    </w:p>
    <w:p>
      <w:pPr>
        <w:pStyle w:val="Normal"/>
        <w:rPr/>
      </w:pPr>
      <w:r>
        <w:rPr/>
        <w:t>Os atos do registro de empresas têm alcance formal, apenas. Quer dizer, a Junta não aprecia o mérito do ato praticado, mas exclusivamente a observância das formalidades exigidas pela lei, pelo decreto regula mentar e pelas instruções do DNRC. Assim, se a maioria dos sócios de uma sociedade limitada resolve expulsar um minoritário que está concorrendo com a própria sociedade, não caberá à Junta verificar se é verdadeiro ou não o fato ensejador da expulsão. Sua competência se exaure na apreciação dos requisitos formais de validade e eficácia do instrumento - por exemplo, se a alteração contratual está assinada pela maioria societária, se o contrato social não contém cláusula restritiva de sua alteração apenas com a assinatura da maioria, se consta a qualificação completa dos sócios etc. Se ela extrapolar suas atribuições, indeferindo o arquivamento pelo mérito, será cabível mandado de segurança contra o despacho denegatório de registro, em favor dos sócios majoritários. Da mesma forma, caberá, em favor do minoritário expulso, a revisão judicial do despacho concessivo, se a Junta registrar o ato, a despeito da inobservância de determinada formalidade.</w:t>
      </w:r>
    </w:p>
    <w:p>
      <w:pPr>
        <w:pStyle w:val="Normal"/>
        <w:rPr/>
      </w:pPr>
      <w:r>
        <w:rPr/>
        <w:t>4.3. Procedimentos e Regimes</w:t>
      </w:r>
    </w:p>
    <w:p>
      <w:pPr>
        <w:pStyle w:val="Normal"/>
        <w:rPr/>
      </w:pPr>
      <w:r>
        <w:rPr/>
        <w:t>Os atos sujeitos a arquivamento devem ser encaminhados à Junta Comercial nos 30 dias seguintes à sua assinatura. Por exemplo, a alteração do contrato social de uma sociedade limitada, que admita um novo</w:t>
      </w:r>
    </w:p>
    <w:p>
      <w:pPr>
        <w:pStyle w:val="Normal"/>
        <w:rPr/>
      </w:pPr>
      <w:r>
        <w:rPr/>
        <w:t>Os atos do registro de empresas praticados pelas Juntas Comerciais são a matrícula, o arquivamento e a autenticação.</w:t>
      </w:r>
    </w:p>
    <w:p>
      <w:pPr>
        <w:pStyle w:val="Normal"/>
        <w:rPr/>
      </w:pPr>
      <w:r>
        <w:rPr/>
        <w:t>71</w:t>
      </w:r>
    </w:p>
    <w:p>
      <w:pPr>
        <w:pStyle w:val="Normal"/>
        <w:rPr/>
      </w:pPr>
      <w:r>
        <w:rPr/>
        <w:t>sócio, deve ser entregue ao protocolo da Junta dentro daquele prazo. Nesta hipótese, os efeitos do registro se produzirão a partir da data da assinatura do documento. Ou seja, o sócio será considerado participante da sociedade desde a data constante da alteração contratual, embora o arquivamento possua data posterior. Se o prazo da lei, contudo, não for observado, o arquivamento só produzirá efeitos a partir do ato administrativo concessivo do registro, que será proferido pelo vogal ou pelo funcionário da Junta. Nesta última hipótese, o ingressante somente será considerado legalmente sócio, a partir da data do arquivamento, mesmo que posterior à data em que havia contratado sua entrada na sociedade.</w:t>
      </w:r>
    </w:p>
    <w:p>
      <w:pPr>
        <w:pStyle w:val="Normal"/>
        <w:rPr/>
      </w:pPr>
      <w:r>
        <w:rPr/>
        <w:t>Como se afirmou acima, a Junta tem competência apenas para apreciar a fornia do ato submetido ao seu exame, para fins de arquivamento. Se constatar a existência de vício formal sanável, a Junta Comercial conce derá 30 dias para que o interessado corrija o ato (na linguagem da lei, o "processo será colocado em exigência"). Prevê a lei que, ultrapassado esse prazo, o saneamento do vício será tratado como novo pedido, incidindo as taxas correspondentes (art. 40, § 3°-). Se a parte não se conformar com a exigência, poderá, nos mesmos 30 dias, apresentar um pedido de reconsideração, hipótese em que se opera a interrupção do prazo para o seu atendimento (o Dec. n. 1.800/96, no art. 65, § 2-°, fala, incorretamente, em suspensão). Mantida a decisão que determina o saneamento do vício, será ainda interponível recurso ao Plenário e, na seqüência, ao Ministro da Indústria, do Comércio e do Turismo. O julgamento deste último encerra a instância administrativa, restando ao interessado apenas a via judicial para discussão da validade da exigência.</w:t>
        <w:tab/>
        <w:t>41</w:t>
      </w:r>
    </w:p>
    <w:p>
      <w:pPr>
        <w:pStyle w:val="Normal"/>
        <w:rPr/>
      </w:pPr>
      <w:r>
        <w:rPr/>
        <w:t>Se insanável o vício constatado pela Junta, será o arquivamento indeferido, podendo o interessado valer-se dos mesmos pedidos revisionais e recursos administrativos acima. Insanável é o vício que compromete um requisito de validade do ato submetido a exame. Por exemplo, um contrato de sociedade celebrado por pessoa incapaz, sem a devida assistência ou representação legal. Distingue-se dos vícios sanáveis, na medida em que estes últimos não comprometem a validade do ato, mas apenas a sua eficácia ou registrabilidade. Exemplo de vício sanável é o de contrato de sociedade a que falte cláusula declaratória do objeto. A única conseqüência da distinção entre uma e outra categoria de vício está relacionada ao pagamento das taxas de serviço, na hipótese de reapresentação do documento, nos 30 dias seguintes ao indeferimento. Se a Junta considerar insanável vício que, na verdade, não o é, o interessado que reapresentar o instrumento no prazo legal poderá exigir a dispensa do pagamento de novas taxas.</w:t>
      </w:r>
    </w:p>
    <w:p>
      <w:pPr>
        <w:pStyle w:val="Normal"/>
        <w:rPr/>
      </w:pPr>
      <w:r>
        <w:rPr/>
        <w:t>72</w:t>
      </w:r>
    </w:p>
    <w:p>
      <w:pPr>
        <w:pStyle w:val="Normal"/>
        <w:rPr/>
      </w:pPr>
      <w:r>
        <w:rPr/>
        <w:t>A matrícula, o arquivamento e a autenticação de atos pela Junta Comercial submetem-se a dois regimes distintos: de um lado, o regime de decisão colegiada; de outro, o de decisão singular. Trata-se de um sistema desburocratizaste, implantado, com outras denominações (regime ordinário e sumário, respectivamente), no então registro do comércio, em 1981. O regime de decisão colegiada é reservado para a tramitação de atos de maior complexidade, enquanto o de decisão singular se observa no registro dos menos complexos. Em termos precisos, submete-se à decisão colegiada das Turmas o arquivamento de atos relacionados às sociedades anônimas, consórcios e grupos de sociedade, bem como os pertinentes às operações de transformação, incorporação, fusão e cisão (Lei n. 8.934/94, art. 41, 1). Submete-se, por outro lado, à decisão colegiada em Plenário o julgamento de recursos administrativos interpostos contra atos praticados pelos demais órgãos da Junta (Lei n. 8.934/94, arts. 19 e 41, 11). Ao seu turno, o regime de decisão singular é observado no registro de todos os demais atos, como a alteração de contrato de sociedade limitada, a matrícula de leiloeiro, a autenticação do livro de registro de duplicatas etc. Neste caso, a análise do atendimento às formalidades legais é feita individualmente por um vogal, ou mesmo por funcionário da Junta com comprovados conhecimentos de direito comercial e registro de empresas, em ambos os casos designados pelo Presidente (Lei n. 8.934/94, art. 42).</w:t>
      </w:r>
    </w:p>
    <w:p>
      <w:pPr>
        <w:pStyle w:val="Normal"/>
        <w:rPr/>
      </w:pPr>
      <w:r>
        <w:rPr/>
        <w:t>Os atos submetidos a registro devem ser apreciados pela Junta no prazo legal. Para os atos sujeitos ao regime de decisão colegiada, a lei prescreveu o prazo de 10 dias úteis; para os demais, 3 dias úteis, sem pre a contar do protocolo na Junta. Se o prazo é ultrapassado, considera-se registrado o ato para todos os efeitos legais. É a aprovação por decurso de prazo, bastante comum no direito administrativo (o instituto existe, por exemplo, na expedição de licença para construção, na aprovação de atos de concentração pelo CADE etc.). O registro por decurso de prazo, contudo, poderá vir a ser desconstituído se, a pedido de qualquer interessado, a Procuradoria identificar no ato a inobservância de alguma formalidade legal inafastável (Lei n. 8.934/94, art. 43).</w:t>
      </w:r>
    </w:p>
    <w:p>
      <w:pPr>
        <w:pStyle w:val="Normal"/>
        <w:rPr/>
      </w:pPr>
      <w:r>
        <w:rPr/>
      </w:r>
    </w:p>
    <w:p>
      <w:pPr>
        <w:pStyle w:val="Normal"/>
        <w:rPr/>
      </w:pPr>
      <w:r>
        <w:rPr/>
        <w:t>Existem dois regimes de tramitação de proc-s.sos no âmbito do`registro de empresas: o regime de decisão singular e o de decisão colegiada. O primeiro di4 respeito aos atos eni geral, enquanto o último está reservado aos atos mais complexos e julgamento de recursos.</w:t>
      </w:r>
    </w:p>
    <w:p>
      <w:pPr>
        <w:pStyle w:val="Normal"/>
        <w:rPr/>
      </w:pPr>
      <w:r>
        <w:rPr/>
        <w:t>73</w:t>
      </w:r>
    </w:p>
    <w:p>
      <w:pPr>
        <w:pStyle w:val="Normal"/>
        <w:rPr/>
      </w:pPr>
      <w:r>
        <w:rPr/>
        <w:t>4.4. Conseqüências da Falta do Registro: Sociedade Empresária Irregular</w:t>
      </w:r>
    </w:p>
    <w:p>
      <w:pPr>
        <w:pStyle w:val="Normal"/>
        <w:rPr/>
      </w:pPr>
      <w:r>
        <w:rPr/>
        <w:t>A principal sanção imposta à sociedade empresária que explora irregularmente sua atividade econômica, isto é, que funciona sem registro na Junta Comercial, é a responsabilidade ilimita da dos sócios pelas obrigações da sociedade. O arquivamento do ato constitutivo da pessoa jurídica - contrato social da limitada, ou os estatutos da anônima - no registro de empresas é condição para a limitação da responsabilidade dos sócios. A natureza desta responsabilidade limitada - se direta ou subsidiária - depende da posição adotada pelo sócio na gestão dos negócios sociais. O sócio que se apresentou como representante da sociedade tem responsabilidade direta, enquanto os demais, subsidiária (CC/2002, art. 990), a menos que tenham tido a intenção de constituir uma sociedade anônima, hipótese em que responderão solidária, direta e ilimitadamente pelas obrigações nascidas da atividade irregular. A matéria será aprofundada noutra oportunidade (vol. 2, cap. 1, item 2.4). Por ora, importa deixar assente que os sócios poderão vir a responder com o seu próprio patrimônio, por todas as obrigações da sociedade, se não for providenciado o registro do respectivo ato constitutivo na Junta Comercial.</w:t>
      </w:r>
    </w:p>
    <w:p>
      <w:pPr>
        <w:pStyle w:val="Normal"/>
        <w:rPr/>
      </w:pPr>
      <w:r>
        <w:rPr/>
        <w:t>Além dessa sanção, a sociedade empresária irregular não tem legitimidade ativa para o pedido de falência de outro comerciante (LF, art. 9°-, 111, a) e não pode impetrar concordata, preventiva ou suspensiva (LF, art. 140, 1).</w:t>
      </w:r>
    </w:p>
    <w:p>
      <w:pPr>
        <w:pStyle w:val="Normal"/>
        <w:rPr/>
      </w:pPr>
      <w:r>
        <w:rPr/>
        <w:t>A falta do registro na Junta Comercial importa, também, a aplicação de sanções de natureza fiscal e administrativa. Assim, o descumprimento da obrigação comercial acarretará a impossibilida de de inscrição da pessoa jurídica no Cadastro Nacional de Pessoas Jurídicas (CNPJ), e nos cadastros estaduais e municipais; também impossibilitará a matrícula do empresário no Instituto Nacional da Seguridade Social. Aliás, são simultâneos o registro na Junta e a matrícula no INSS (Lei n. 8.212/92, art. 49, 1). A falta do CNPJ, inclusive, além de dar ensejo à incidência de multa pela inobservância da obrigação tributária instrumental, impede o empresário de entabular negócios regulares; sua atividade fica forçosamente restrita ao universo da economia informal.</w:t>
      </w:r>
    </w:p>
    <w:p>
      <w:pPr>
        <w:pStyle w:val="Normal"/>
        <w:rPr/>
      </w:pPr>
      <w:r>
        <w:rPr/>
        <w:t>74</w:t>
      </w:r>
    </w:p>
    <w:p>
      <w:pPr>
        <w:pStyle w:val="Normal"/>
        <w:rPr/>
      </w:pPr>
      <w:r>
        <w:rPr/>
        <w:t>PPF</w:t>
      </w:r>
    </w:p>
    <w:p>
      <w:pPr>
        <w:pStyle w:val="Normal"/>
        <w:rPr/>
      </w:pPr>
      <w:r>
        <w:rPr/>
        <w:t>4.5. Empresário rural e pequeno empresário</w:t>
      </w:r>
    </w:p>
    <w:p>
      <w:pPr>
        <w:pStyle w:val="Normal"/>
        <w:rPr/>
      </w:pPr>
      <w:r>
        <w:rPr/>
        <w:t>Ao dispor sobre a obrigação geral imposta aos empresários de se inscreverem na Junta Comercial antes de darem início à exploração de sua atividade, cuidou a lei de excepcionar duas hipóteses: a dos empre sários rurais e pequenos empresários. Estes, embora explorem profissionalmente atividade econômica organizada para a produção ou circulação de bens ou serviços, merecem tratamento específico por razões diversas.</w:t>
      </w:r>
    </w:p>
    <w:p>
      <w:pPr>
        <w:pStyle w:val="Normal"/>
        <w:rPr/>
      </w:pPr>
      <w:r>
        <w:rPr/>
        <w:t>Atividade econômica rural é a explorada normalmente fora da cidade. Certas atividades produtivas não são costumeiramente exploradas em meio urbano, por razões de diversas ordens (materiais, culturais, eco nômicas ou jurídicas). São rurais, por exemplo, as atividades econômicas de plantação de vegetais destinadas a alimentos, fonte energética ou matéria-prima (agricultura, reflorestamento), a criação de animais para abate, reprodução, competição ou lazer (pecuária, suinocultura, granja, eqüinocultura) e o extrativismo vegetal (corte de árvores), animal (caça e pesca) e mineral (mineradoras, garimpo).</w:t>
      </w:r>
    </w:p>
    <w:p>
      <w:pPr>
        <w:pStyle w:val="Normal"/>
        <w:rPr/>
      </w:pPr>
      <w:r>
        <w:rPr/>
        <w:t>As atividades rurais, no Brasil, são exploradas em dois tipos radicalmente diferentes de organizações econômicas. Tomando-se a produção de alimentos, por exemplo, encontra-se na economia brasileira, de um lado, a agroindústria (ou agronegócio) e, de outro, a agricultura familiar. Naquela, emprega-se tecnologia avançada e mão-de-obra assalariada (permanente e temporária), há a especialização de culturas em grandes áreas de cultivo; na familiar, trabalham o dono da terra e seus parentes, um ou outro empregado, e são relativamente mais diversificadas as culturas e menores as áreas de cultivo. Convém registrar que, ao contrário de outros países, principalmente na Europa, em que a pequena propriedade rural sempre teve e continua tendo importância econômica no encaminhamento da questão agrícola, entre nós, a produção de alimentos é altamente industrializada e concentra-se em grandes empresas rurais. Por isso a reforma agrária, no Brasil, apesar do que parece ter sido o entendimento dos constituintes de 1988 (CF, art. 187, § 2°-), não é solução de nenhum problema econômico, como foi para outros povos; destina-se a solucionar apenas problemas sociais de enorme gravidade (pobreza, desemprego no campo, crescimento desordenado das cidades, violência urbana etc.).</w:t>
      </w:r>
    </w:p>
    <w:p>
      <w:pPr>
        <w:pStyle w:val="Normal"/>
        <w:rPr/>
      </w:pPr>
      <w:r>
        <w:rPr/>
        <w:t>Em vista destas características da agricultura brasileira, o Código Civil de 2002 reservou para o exerceste de atividade rural um tratamento específico (arts. 971 e 984). Ele está dispensado de requerer sua</w:t>
      </w:r>
    </w:p>
    <w:p>
      <w:pPr>
        <w:pStyle w:val="Normal"/>
        <w:rPr/>
      </w:pPr>
      <w:r>
        <w:rPr/>
        <w:t>75</w:t>
      </w:r>
    </w:p>
    <w:p>
      <w:pPr>
        <w:pStyle w:val="Normal"/>
        <w:rPr/>
      </w:pPr>
      <w:r>
        <w:rPr/>
        <w:t>inscrição no registro das empresas, mas pode fazê-lo. Se optar por se registrar na Junta Comercial, será considerado empresário e submeterse-á ao regime correspondente. Neste caso, deve manter escrituração regular, levantar balanços periódicos e pode falir ou impetrar concordata. Sujeita-se, também, às sanções da irregularidade no cumprimento das obrigações gerais dos empresários. Caso, porém, o empresário rural não requeira a inscrição no registro das empresas, não se considera juridicamente empresário e seu regime será o do direito civil (claro, se a atividade for exercida em sociedade, os seus atos constitutivos devem ser levados ao Registro Civil de Pessoas Jurídicas). A primeira - regime de direito empresarial - deve ser a opção do agronegócio, da grande indústria agrícola; a última - regime de direito civil - a predominante entre os titulares de negócios rurais familiares.</w:t>
      </w:r>
    </w:p>
    <w:p>
      <w:pPr>
        <w:pStyle w:val="Normal"/>
        <w:rPr/>
      </w:pPr>
      <w:r>
        <w:rPr/>
        <w:t>Estão dispensados da exigência de prévio registro na Junta Comercial, iniposta aos empresários em geral, os pequenos empresários (isto é, os microempresários e empresários de pequeno porte) e os empresários rurais. Estes últimos, se quisereni, podem requerer o registro na Junta Comercial, vias ficarão sujeitos ao niesmo regime dos demais empresários: dever de escrituração e levantamento de balanços anuais, decretação de falência e inipetração de concordata.</w:t>
      </w:r>
    </w:p>
    <w:p>
      <w:pPr>
        <w:pStyle w:val="Normal"/>
        <w:rPr/>
      </w:pPr>
      <w:r>
        <w:rPr/>
        <w:t>O microempresário e o empresário de pequeno porte, por sua vez. têm constitucionalmente assegurado o direito a tratamento jurídico diferenciado, com o objetivo de estimular-lhe o crescimento com a simplificação, redução ou eliminação de obrigações administrativas. tributárias, previdenciárias e creditícias (CF, art. 179). O Código Civil de 2002, aparentemente em consonância com o preceito constitucional, dispensou o "pequeno empresário" da obrigação geral de registro na Junta Comercial (art. 970). Alguns problemas decorrem da disposição legal em foco. Em primeiro lugar, os contornos do conceito de "pequeno empresário" não se encontram no direito positivo brasileiro. Por isso, à falta de definição da lei, deve-se considerar a expressão uma referência geral ao microempresário e ao empresário de pequeno porte, tal como definidos no Estatuto de 1999. O segundo diz respeito à conjugação da dispensa da legislação civil com as normas atinentes às obrigações instrumentais do direito tributário. Se o pequeno empresário valer-se do benefício civil, não poderá optar pelo SIMPLES, tendo em vista o regulamento específico deste. A solução do problema</w:t>
      </w:r>
    </w:p>
    <w:p>
      <w:pPr>
        <w:pStyle w:val="Normal"/>
        <w:rPr/>
      </w:pPr>
      <w:r>
        <w:rPr/>
        <w:t>76</w:t>
      </w:r>
    </w:p>
    <w:p>
      <w:pPr>
        <w:pStyle w:val="Normal"/>
        <w:rPr/>
      </w:pPr>
      <w:r>
        <w:rPr/>
        <w:t>depende de alteração na lei instituidora do programa fiscal de promoção do pequeno empresário, que atribua à inscrição no CNPJ os efeitos esperados do registro na Junta Comercial.</w:t>
      </w:r>
    </w:p>
    <w:p>
      <w:pPr>
        <w:pStyle w:val="Normal"/>
        <w:rPr/>
      </w:pPr>
      <w:r>
        <w:rPr/>
        <w:t>4.6. Inatividade da Empresa</w:t>
      </w:r>
    </w:p>
    <w:p>
      <w:pPr>
        <w:pStyle w:val="Normal"/>
        <w:rPr/>
      </w:pPr>
      <w:r>
        <w:rPr/>
        <w:t>Uma das inovações trazidas pela lei de 1994 é a figura da inatividade da empresa (art. 60). Trata-se da situação em que se encontra a sociedade que não solicita arquivamento de qualquer documento, por mais de uma década. A inatividade, que pode também dizer respeito a empresários individuais, parece-me criação do direito brasileiro. Não conheço instituto similar no direito comparado.</w:t>
      </w:r>
    </w:p>
    <w:p>
      <w:pPr>
        <w:pStyle w:val="Normal"/>
        <w:rPr/>
      </w:pPr>
      <w:r>
        <w:rPr/>
        <w:t>A sistemática é a seguinte: se a sociedade empresária não praticou, em dez anos, nenhum ato sujeito a registro, ela deve tomar a iniciativa de comunicar à Junta a sua intenção de manter-se em funciona mento. A hipótese, evidentemente, diz respeito às sociedades limitadas, e não às anônimas. Somente as primeiras podem passar tanto tempo sem praticar ato passível de arquivamento e, mesmo assim, não incorrer em qualquer irregularidade. A companhia que se encontra nessa situação, necessariamente deixou de dar cumprimento a certas obrigações legais (levantamento de demonstrações financeiras, renovação do mandato de diretores, realização de assembléias ordinárias etc.). Pois bem, se a sociedade não providenciar a comunicação de intenção de funcionamento, a Junta instaura um procedimento para o cancelamento do registro, passando a considerar a empresa inativa.</w:t>
      </w:r>
    </w:p>
    <w:p>
      <w:pPr>
        <w:pStyle w:val="Normal"/>
        <w:rPr/>
      </w:pPr>
      <w:r>
        <w:rPr/>
        <w:t>Prevê a lei que a Junta, após o cancelamento do arquivamento, deve comunicar o fato às autoridades arrecadadoras (isto é, à receita federal, estadual e municipal, bem como ao INSS e à Caixa Econômica Federal, que administra o FGTS), para que elas adotem as providências que o caso recomenda; em geral, a responsabilização do sócio ou sócios que exerciam a gerência da sociedade dissolvida.</w:t>
      </w:r>
    </w:p>
    <w:p>
      <w:pPr>
        <w:pStyle w:val="Normal"/>
        <w:rPr/>
      </w:pPr>
      <w:r>
        <w:rPr/>
        <w:t>A inatividade da empresa e o conseqüente cancelamento do registro da sociedade não significam o mesmo que a sua dissolução determinada administrativamente. Ou seja, a figura da inatividade não corresponde a uma terceira modalidade de dissolução de sociedade. O</w:t>
      </w:r>
    </w:p>
    <w:p>
      <w:pPr>
        <w:pStyle w:val="Normal"/>
        <w:rPr/>
      </w:pPr>
      <w:r>
        <w:rPr/>
        <w:t>A inatividade da empresa decorre da falta de arquivamento de qualquer documento na Junta Comercial, no período de de;, anos.</w:t>
      </w:r>
    </w:p>
    <w:p>
      <w:pPr>
        <w:pStyle w:val="Normal"/>
        <w:rPr/>
      </w:pPr>
      <w:r>
        <w:rPr/>
        <w:t>77</w:t>
      </w:r>
    </w:p>
    <w:p>
      <w:pPr>
        <w:pStyle w:val="Normal"/>
        <w:rPr/>
      </w:pPr>
      <w:r>
        <w:rPr/>
        <w:t>direito societário brasileiro conhece apenas a dissolução judicial (determinada pelo juiz) e a amigável (avençada entre os sócios). Não existe instrumento legal para a sua imposição por ato da autoridade administrativa encarregada do registro - a Junta Comercial. Se a sociedade, a despeito da decretação de sua inatividade, continuar a funcionar, será considerada empresária irregular, sofrendo as conseqüências já examinadas (item 4.3). É este o seu status jurídico.</w:t>
      </w:r>
    </w:p>
    <w:p>
      <w:pPr>
        <w:pStyle w:val="Normal"/>
        <w:rPr/>
      </w:pPr>
      <w:r>
        <w:rPr/>
        <w:t>5. ESCRITURAÇÃO</w:t>
      </w:r>
    </w:p>
    <w:p>
      <w:pPr>
        <w:pStyle w:val="Normal"/>
        <w:rPr/>
      </w:pPr>
      <w:r>
        <w:rPr/>
        <w:t>Os empresários têm o dever de manter a escrituração dos negócios de que participam (CC/2002, art. 1.179; CCom, art. 10). Ou seja, o exercício regular da atividade empresarial pressupõe a organização de uma contabilidade, a cargo de profissionais habilitados. Não há empresário regular que possa prescindir dos serviços do contador, seja contratando-o como empregado, seja como profissional autônomo. Historicamente, o primeiro instrumento de escrituração foi o livro inercantil, ou simplesmente livro. Hoje em dia, embora existam três outros instrumentos igualmente admitidos pelo registro de empresas (a saber: conjunto de fichas ou folhas soltas, conjunto de folhas contínuas e as microfichas geradas por microfilmagem de saída direta de computador), a expressão livro conserva ainda o sentido genérico designativo do instrumento de que o empresário se vale, para dar cumprimento ao dever legal de escrituração do seu negócio.</w:t>
      </w:r>
    </w:p>
    <w:p>
      <w:pPr>
        <w:pStyle w:val="Normal"/>
        <w:rPr/>
      </w:pPr>
      <w:r>
        <w:rPr/>
        <w:t>"A consciência do comerciante está escrita nos seus livros; neles é que o comerciante registra todas as suas ações; são, para ele, uma espécie de garantia (...). Quando surgem contestações, é preciso que a cons ciência do juizfique esclarecida; e é então que os livros são necessários, pois que eles são os confidentes das ações do comerciante" (Exposição de Motivos do Código de Comércio Napoleônico, de 1807; Valverde, 1960:25).</w:t>
      </w:r>
    </w:p>
    <w:p>
      <w:pPr>
        <w:pStyle w:val="Normal"/>
        <w:rPr/>
      </w:pPr>
      <w:r>
        <w:rPr/>
        <w:t>A escrituração das operações realizadas pelo empresário atende, inicialmente, uma necessidade do próprio exerceste da atividade econômica. O comerciante, na Idade Média, logo sentiu que era condição indispensável, para o controle de seu negócio, registrar os valores que recebia e despendia, que tomava emprestado ou emprestava, dos créditos concedidos e das obrigações assumidas. Para que, ao término de</w:t>
      </w:r>
    </w:p>
    <w:p>
      <w:pPr>
        <w:pStyle w:val="Normal"/>
        <w:rPr/>
      </w:pPr>
      <w:r>
        <w:rPr/>
        <w:t>78</w:t>
      </w:r>
    </w:p>
    <w:p>
      <w:pPr>
        <w:pStyle w:val="Normal"/>
        <w:rPr/>
      </w:pPr>
      <w:r>
        <w:rPr/>
        <w:t>uma feira, ou do ano, o comerciante pudesse avaliar os resultados de seu comércio, com vistas a manter ou alterar suas decisões negociais daí em diante, ele necessitava de registros desse tipo. A primeira função da escrita mercantil - num sentido meramente esquemático, e não histórico - tem natureza gerencial.</w:t>
      </w:r>
    </w:p>
    <w:p>
      <w:pPr>
        <w:pStyle w:val="Normal"/>
        <w:rPr/>
      </w:pPr>
      <w:r>
        <w:rPr/>
        <w:t>Outra função dos registros das operações realizadas pelo comerciante estava relacionada à necessidade de demonstração dos resultados da atividade comercial para outras pessoas. Muitas vezes, o co merciante possuía sócios em determinadas expedições, com os quais repartiria os lucros. A demonstração da justeza do valor que o comerciante trazia ao sócio, a título de participação nos resultados da empreitada, dependia da confiança depositada nos números apresentados, os quais eram extraídos dos registros. Em decorrência desse uso, o lançamento dos valores passou a reclamar uma certa técnica, um padrão que pudesse ser compreendido por qualquer pessoa minimamente familiarizada com o respectivo método. Enquanto a escrituração tem apenas função gerencial, o próprio comerciante decide como vai nomear os valores que registra, quais agrupará sob determinadas rubricas, se cabe fazer provisões ou não. Quando, porém, a escrituração passa a ter função documental, ela não pode mais ser feita sem critérios uniformes e reconhecidos como pertinentes pelos destinatários. Assim, entre os séculos XIV e XV, na Itália, começou a se desenvolver o sistema de "partidas dobradas", em que cada operação é lançada duas vezes, a crédito de uma pessoa e a débito de outra, dando início à construção de um saber específico, crescentemente complexo, que e a contabilidade (Valverde, 1960:21/23).</w:t>
      </w:r>
    </w:p>
    <w:p>
      <w:pPr>
        <w:pStyle w:val="Normal"/>
        <w:rPr/>
      </w:pPr>
      <w:r>
        <w:rPr/>
        <w:t>A terceira função da escrituração do empresário é fiscal, isto é, está relacionada ao controle da incidência e pagamento de tributos. Pesquisas arqueológicas revelam a existência de registros de opera ções econômicas, para servirem ao controle das finanças públicas, já na Babilônia da Antigüidade (Sandroni, 1985:66). O poder político feudal e o estado moderno, aos seus tempos, tributaram as operações comerciais, mas foi, principalmente, a partir do desenvolvimento propiciado pela Revolução Industrial, e em razão das necessidades ligadas à sua função fiscal, que os registros das operações realizadas pelos empresários passam a ser normatizados, e não podem mais ser feitos por pessoas não especializadas. A primeira lei a tornar obrigatória a escrituração mercantil foi a ordenança sobre o câmbio, editada em 1539, no reinado de Francisco I, em França. Esta norma impunha a prévia auto</w:t>
      </w:r>
    </w:p>
    <w:p>
      <w:pPr>
        <w:pStyle w:val="Normal"/>
        <w:rPr/>
      </w:pPr>
      <w:r>
        <w:rPr/>
        <w:t>79</w:t>
      </w:r>
    </w:p>
    <w:p>
      <w:pPr>
        <w:pStyle w:val="Normal"/>
        <w:rPr/>
      </w:pPr>
      <w:r>
        <w:rPr/>
        <w:t>rização estatal para o exercício da atividade de câmbio, e a escrituração de todas as operações era exigida para fins de controle dos agentes autorizados. Posteriormente, em 1673, a obrigatoriedade foi estendida pelo direito francês a todos os comerciantes (Valverde, 1960:23/24; Ripert-Roblot, 1947:312/313).</w:t>
      </w:r>
    </w:p>
    <w:p>
      <w:pPr>
        <w:pStyle w:val="Normal"/>
        <w:rPr/>
      </w:pPr>
      <w:r>
        <w:rPr/>
        <w:t>A escrituração possui, portanto, três funções. Serve de instrumento à tomada de decisões administrativas, financeiras e comerciais, por parte dos empresários e dos dirigentes da empresa; serve de suporte para informações do interesse de terceiros, :orno sócios, investidores, parceiros empresariais, bancos credores ou órgão público licitante; e serve também para a fiscalização do cumprimento de obrigações legais, inclusive e principalmente de natureza fiscal. Em suma, serve ao controle interno e externo do exercício da atividade empresarial (Mero, 1978:259/307). No direito brasileiro, a previsão genérica do dever de escrituração está no art. 1.179 do Código Civil de 2002 (CCom, art. 10), para a sociedade empresária limitada e demais empresários, e no art. 177 da LSA, para a anônima.</w:t>
      </w:r>
    </w:p>
    <w:p>
      <w:pPr>
        <w:pStyle w:val="Normal"/>
        <w:rPr/>
      </w:pPr>
      <w:r>
        <w:rPr/>
        <w:t>São três a.s fiaiçnes cia escrituração: gerencial, documental e fiscal.</w:t>
      </w:r>
    </w:p>
    <w:p>
      <w:pPr>
        <w:pStyle w:val="Normal"/>
        <w:rPr/>
      </w:pPr>
      <w:r>
        <w:rPr/>
        <w:t>O empresário está obrigado a manter livros (ou outra modalidade de instrumento de escrituração), que são documentos unilaterais, que registram atos e fatos reputados importantes pela lei para o regular fun cionamento da empresa. Os livros que os empresários devem po8suir, contudo, não são todos "contábeis", em sentido estrito. Quer dizer, alguns servem à memória dos valores relacionados às operações de compra e venda, mútuo, liqüidação de obrigações etc. - em síntese, o quanto o empresário deve gastar ou receber, num determinado período. Outros servem à memória de dados fáticos, como o livro de registro de empregados (CLT, art. 41) ou o de atas das assembléias gerais (LSA, art. 100, IV), ou da prática de atos jurídicos, como o livro de registro de transferência de ações nominativas (LSA, art. 100, II). Chamem-se os primeiros livros contábeis, e os outros livros simplesmente memoriais.</w:t>
      </w:r>
    </w:p>
    <w:p>
      <w:pPr>
        <w:pStyle w:val="Normal"/>
        <w:rPr/>
      </w:pPr>
      <w:r>
        <w:rPr/>
        <w:t>A disciplina da escrituração de um livro contábil pode se encontrar na legislação comercial ou tributária. Em função disso, a doutrina costuma classificar os livros em mercantis ou fiscais. Não existe, con tudo, nenhuma diferença entre os livros de uma ou outra dessas categorias, no tocante aos requisitos de sua escrituração, às hipóteses de exibição judicial, ou perante autoridade administrativa, e às respon</w:t>
      </w:r>
    </w:p>
    <w:p>
      <w:pPr>
        <w:pStyle w:val="Normal"/>
        <w:rPr/>
      </w:pPr>
      <w:r>
        <w:rPr/>
        <w:t>80</w:t>
      </w:r>
    </w:p>
    <w:p>
      <w:pPr>
        <w:pStyle w:val="Normal"/>
        <w:rPr/>
      </w:pPr>
      <w:r>
        <w:rPr/>
        <w:t>Opp</w:t>
      </w:r>
    </w:p>
    <w:p>
      <w:pPr>
        <w:pStyle w:val="Normal"/>
        <w:rPr/>
      </w:pPr>
      <w:r>
        <w:rPr/>
        <w:t>sabilidades do empresário pela sua falta ou irregularidade. A classificação, assim, não se justifica senão para fins didáticos: ao direito comercial, enquanto disciplina curricular, cabe enumerar os livros mercantis; ao direito tributário, os fiscais. Reafirme-se, contudo, que é idêntico o regime jurídico atinente aos livros contábeis exigidos pela lei comercial e pela lei tributária.</w:t>
      </w:r>
    </w:p>
    <w:p>
      <w:pPr>
        <w:pStyle w:val="Normal"/>
        <w:rPr/>
      </w:pPr>
      <w:r>
        <w:rPr/>
        <w:t>Os livros simplesmente memoriais, por sua vez, são obrigatórios pela legislação mercantil ou trabalhista - o direito do trabalho impõe aos empregadores a escrituração de dois livros: o de registro de empre gados (CLT, art. 41) e o denominado Inspeção do Trabalho (CLT, art. 628, § 1°-) -, e sua confecção costuma ser menos complexa que a dos livros contábeis. A diferença principal é a de que neles não é necessária uma contabilidade, mas apenas o assentamento de dados fáticos e, eventualmente, a aposição da assinatura dos sujeitos do ato ou negócio jurídico objeto de registro. À semelhança dos contábeis, os livros simplesmente memoriais também podem ser elaborados em instrumento alternativo, como as microfichas geradas através de microfilmagem de saída direta de computador. Há, por fim, livros simplesmente memoriais de escrituração imposta apenas a determinados empresários, e tendo em vista o atendimento a objetivos de outros ramos do direito. É o caso dos livros registro de entrada e saída e registro de uso de placas de experiência, que o Código de Trânsito Brasileiro impõe aos empresários que reformam, recuperam, compram, vendem ou desmontam veículos, usados ou novos (Lei n. 9.503/97, art. 330), para fins de repressão a ilícitos penais.</w:t>
      </w:r>
    </w:p>
    <w:p>
      <w:pPr>
        <w:pStyle w:val="Normal"/>
        <w:rPr/>
      </w:pPr>
      <w:r>
        <w:rPr/>
        <w:t>5.1. Espécies de Livros</w:t>
      </w:r>
    </w:p>
    <w:p>
      <w:pPr>
        <w:pStyle w:val="Normal"/>
        <w:rPr/>
      </w:pPr>
      <w:r>
        <w:rPr/>
        <w:t>Os livros contábeis ou simplesmente memoriais se classificam, segundo a exigibilidade de sua escrituração, em obrigatórios e facultativos. Obrigatórios são os livros cuja escrituração é imposta aos em presários; a sua falta implica sanções. Já os facultativos (por vezes, chamados auxiliares) são os que o empresário escritura para fins gerenciais, ou seja, exclusivamente para extrair subsídios às decisões que deve tomar à frente da empresa; por evidente, sua falta não implica sanções.</w:t>
      </w:r>
    </w:p>
    <w:p>
      <w:pPr>
        <w:pStyle w:val="Normal"/>
        <w:rPr/>
      </w:pPr>
      <w:r>
        <w:rPr/>
        <w:t>O primeiro livro obrigatório, referido em legislação de direito comercial, que se deve mencionar é o Diário. O Código Comercial, em 1850, já o obrigava a todos os comerciantes, juntamente com outro livro - o Copiador de Cartas. Em 1969, a lei aboliu a obrigatoriedade</w:t>
      </w:r>
    </w:p>
    <w:p>
      <w:pPr>
        <w:pStyle w:val="Normal"/>
        <w:rPr/>
      </w:pPr>
      <w:r>
        <w:rPr/>
        <w:t>81</w:t>
      </w:r>
    </w:p>
    <w:p>
      <w:pPr>
        <w:pStyle w:val="Normal"/>
        <w:rPr/>
      </w:pPr>
      <w:r>
        <w:rPr/>
        <w:t>deste último, mas manteve a do Diário (Dec.-lei n. 486/69, arts. 5°e 11). O Código Civil de 2002 também prevê a obrigatoriedade apenas deste livro, esclarecendo que pode ser substituído por fichas no caso de escrituração mecanizada ou eletrônica (art. 1.180). Trata-se de livro contábil, em que se devem lançar, dia a dia, diretamente ou por reprodução, os atos ou operações da atividade empresarial, bem como os atos que modificam ou podem modificar o patrimônio do empresário. Até 1984, todos os empresários comerciais, independentemente de seu porte econômico, ou ramo de atividade a que se dedicavam, ou tipo societário de que se revestiam, estavam obrigados à escrituração desse livro. Como nenhum empresário estava dispensado de o possuir, a doutrina o classificava como livro obrigatório comum (Requião, 1971:132).</w:t>
      </w:r>
    </w:p>
    <w:p>
      <w:pPr>
        <w:pStyle w:val="Normal"/>
        <w:rPr/>
      </w:pPr>
      <w:r>
        <w:rPr/>
        <w:t>Em 1984, foi editado o primeiro Estatuto da Microempresa (Lei n. 7.256/84), que estabelecia, entre as medidas de amparo e promoção do microempresário, a dispensa de escrituração mercantil. Enquanto vigorou, os empresários com receita bruta anual inferior ao limite estabelecido na lei, e que podiam por isso usufruir dos benefícios do estatuto, não estavam obrigados a escriturar o Diário. Dez anos após, com a edição do segundo estatuto (Lei n. 8.864/94), o da Microempresa e Empresa de Pequeno Porte, a lei restaurou a obrigatoriedade da escrituração, mas determinou que ela fosse simplificada, postergando para o decreto regulamentar a definição do regime de escrituração próprio a estas categorias de empresário. O decreto regulamentar, entretanto, não foi editado. Em 1996, foi instituído o programa SIMPLES (Sistenia Integrado de Pagamento de Impostos e Contribuições das Microempresas e Empresas de Pequeno Porte). O microempresário e o empresário de pequeno porte optantes do SIMPLES não estão obrigados à escrituração do Diário, mas de dois outros livros: o Caixa, com registro de toda a movimentação financeira, inclusive bancária; e o Registro de Inventário, com a relação do estoque existente ao término de cada ano (Lei n. 9.317/96, art. 7-).</w:t>
      </w:r>
    </w:p>
    <w:p>
      <w:pPr>
        <w:pStyle w:val="Normal"/>
        <w:rPr/>
      </w:pPr>
      <w:r>
        <w:rPr/>
        <w:t>Em 1999, foi editado o terceiro Estatuto da Microempresa e da Empresa de Pequeno Porte (Lei n. 9.841/99), que revogou os de 1984 e de 1994 e manteve inalterado o programa SIMPLES de 1996. Ressal te-se que, entre as medidas legais de apoio ao microempresário e ao empresário de pequeno porte definidas pelo atual Estatuto, não se encontra nenhuma referente à dispensa ou simplificação da escrituração mercantil. Em decorrência, o microempresário ou empresário de pe</w:t>
      </w:r>
    </w:p>
    <w:p>
      <w:pPr>
        <w:pStyle w:val="Normal"/>
        <w:rPr/>
      </w:pPr>
      <w:r>
        <w:rPr/>
        <w:t>82</w:t>
      </w:r>
    </w:p>
    <w:p>
      <w:pPr>
        <w:pStyle w:val="Normal"/>
        <w:rPr/>
      </w:pPr>
      <w:r>
        <w:rPr/>
        <w:t>queno porte que não estiver enquadrado no SIMPLES - porque não pode ou não quer, tanto faz - ficou obrigado a escriturar seus negócios segundo as mesmas regras dos empresários em geral, até a entrada em vigor do Código Civil de 2002, que reintroduziu esta medida de apoio aos microempresários e empresários de pequeno porte (art. 1.179, § 2°-).</w:t>
      </w:r>
    </w:p>
    <w:p>
      <w:pPr>
        <w:pStyle w:val="Normal"/>
        <w:rPr/>
      </w:pPr>
      <w:r>
        <w:rPr/>
        <w:t>Em suma, devem-se distinguir, hoje, duas situações. Se o empresário atende aos requisitos legais de dispensa do dever geral de escrituração dos empresários (ou seja, é microempresário ou empresário de pequeno porte, optante ou não pelo SIMPLES), ele está obrigado a escriturar os livros Caixa e Registro de Inventário. Nas demais hipóteses, está obrigado a escriturar o livro Diário.</w:t>
      </w:r>
    </w:p>
    <w:p>
      <w:pPr>
        <w:pStyle w:val="Normal"/>
        <w:rPr/>
      </w:pPr>
      <w:r>
        <w:rPr/>
        <w:t>Outro livro contábil que a legislação mercantil disciplina é o Registro de Duplicatas (Lei n. 5.474/68, art. 19). Sua obrigatoriedade não diz respeito a todos os empresários, mas somente aos que emitem dupli cata mercantil ou de prestação de serviços. A exigência alcança até mesmo os microempresários e empresários de pequeno porte, caso eles pretendam sacar a duplicata, para cobrança dos devedores ou desconto bancário. Note-se que a emissão de duplicata é sempre facultativa; em nenhum caso, está o comerciante ou o prestador de serviços obrigado a documentar o seu crédito através especificamente deste título. Contudo, se optar por sua emissão, o empresário fica sujeito à obrigatória escrituração daquele livro. Desse modo, se o empresário, de qualquer porte econômico, não emite duplicatas, preferindo documentar os créditos que titulariza através de outros instrumentos (nota promissória, contratos, cartas comerciais etc.), não se pode exigir-lhe a escrituração do Registro de Duplicatas. Entre os simplesmente memoriais, são obrigatórios pela legislação de direito comercial os livros próprios das sociedades anônimas (LSA, art. 100), em que são registradas as atas das assembléias gerais e de outros órgãos societários, as presenças dos acionistas nas assembléias gerais, os dados cadastrais dos acionistas, os atos de transferência da titularidade das ações nominativas. Também as limitadas que realizam assembléias de sócios, devem escriturar o livro de atas da assembléia (CC/2002, art. 1.075, § 12), e as que possuem conselho fiscal, o livro de atas e pareceres do conselho fiscal (art. 1.069, 11).</w:t>
      </w:r>
    </w:p>
    <w:p>
      <w:pPr>
        <w:pStyle w:val="Normal"/>
        <w:rPr/>
      </w:pPr>
      <w:r>
        <w:rPr/>
        <w:t>Por fim, os livros facultativos. Neste grupo pode-se incluir qualquer tipo de registro ordenado e uniforme que os empresários realizam, para controle do andamento de seus negócios, ou memória de</w:t>
      </w:r>
    </w:p>
    <w:p>
      <w:pPr>
        <w:pStyle w:val="Normal"/>
        <w:rPr/>
      </w:pPr>
      <w:r>
        <w:rPr/>
        <w:t>83</w:t>
      </w:r>
    </w:p>
    <w:p>
      <w:pPr>
        <w:pStyle w:val="Normal"/>
        <w:rPr/>
      </w:pPr>
      <w:r>
        <w:rPr/>
        <w:t>decisões. Não é comum esta prática, mas, em tese, nada impede que um empresário crie métodos próprios de contabilizar os seus negócios e os utilize. Claro que o livro facultativo tem valor meramente gerencial e, mesmo quando autenticado pela Junta Comercial, não terá a eficácia probatória que a lei confere aos livros obrigatórios. O direito argentino, a propósito, contempla norma positiva expressa estabelecendo que os livros facultativos não podem servir de prova em favor do comerciante, salvo se os obrigatórios tiverem se perdido sem culpa a ele imputável.</w:t>
      </w:r>
    </w:p>
    <w:p>
      <w:pPr>
        <w:pStyle w:val="Normal"/>
        <w:rPr/>
      </w:pPr>
      <w:r>
        <w:rPr/>
        <w:t>5.2. Regularidade na Escrituração</w:t>
      </w:r>
    </w:p>
    <w:p>
      <w:pPr>
        <w:pStyle w:val="Normal"/>
        <w:rPr/>
      </w:pPr>
      <w:r>
        <w:rPr/>
        <w:t>A confecção dos livros simplesmente memoriais não apresenta a mesma complexidade que a escrituração dos contábeis. Claro que, por vezes, a redação de uma ata de assembléia geral exige conhecimentos técnicos especializados, para que a deliberação dos acionistas produza validamente todos os efeitos jurídicos pretendidos. Em geral, contudo, costuma ser menos complexa a elaboração dos livros que prescindem da forma contábil. De qualquer modo, a escrituração se considera regular quando atende a determinadas condições preceituadas em lei, ou seja, aos requisitos intrínsecos e extrínsecos.</w:t>
      </w:r>
    </w:p>
    <w:p>
      <w:pPr>
        <w:pStyle w:val="Normal"/>
        <w:rPr/>
      </w:pPr>
      <w:r>
        <w:rPr/>
        <w:t>Os requisitos intrínsecos da escrituração mercantil dizem respeito à técnica apropriada de sua elaboração. Em primeiro lugar, o uso M idioma português é obrigatório. Não se considera regular o livro mer cantil, qualquer que seja, escriturado em língua estrangeira. Além disso, não podem existir intervalos, entrelinhas, borraduras, rasuras, emendas, anotações à margem ou notas de rodapé. Qualquer ocorrência desse tipo, ou mesmo indício de adulteração, compromete a confiabilidade dos registros correspondentes, ainda que não haja prova de má-fé ou fraude. Quando se trata de livro contábil, os requisitos intrínsecos estão relacionados aos métodos de contabilidade geralmente aceitos entre os profissionais da área, e são detalhados pelo art. 1.183 do Código Civil de 2002 (art. 22 do Dec.-lei n. 486/69). Quer dizer, além das condições já referidas, o livro contábil deve ainda observar os seguintes parâmetros: moeda nacional, individuação (ou seja, a consignação expressa das principais características dos documentos que dão sustentação ao lançamento: Dec. n. 64.567/69, art. 2°-), clareza e ordem cronológica de dia, mês e ano.</w:t>
      </w:r>
    </w:p>
    <w:p>
      <w:pPr>
        <w:pStyle w:val="Normal"/>
        <w:rPr/>
      </w:pPr>
      <w:r>
        <w:rPr/>
        <w:t>Código Civil de 2002</w:t>
      </w:r>
    </w:p>
    <w:p>
      <w:pPr>
        <w:pStyle w:val="Normal"/>
        <w:rPr/>
      </w:pPr>
      <w:r>
        <w:rPr/>
        <w:t>Art. 1.183. A escrituração será feita em idioma e moeda corrente nacionais e em forma contábil, por ordena cronológica de dia, mês e ano, sem intervalos em branco, nem entrelinhas, borrões, rasaras, emendas ou transportes para as margens.</w:t>
      </w:r>
    </w:p>
    <w:p>
      <w:pPr>
        <w:pStyle w:val="Normal"/>
        <w:rPr/>
      </w:pPr>
      <w:r>
        <w:rPr/>
        <w:t>Os requisitos extrínsecos visam conferir segurança jurídica ao livro. São formalidades que definem a responsabilidade pela escrituração - identificando o empresário e o seu contador - e, em tese, po dem dificultar alterações nos lançamentos feitos. São três: termo de abertura, termo de encerramento e autenticação da Junta Comercial. Pela lógica, a primeira providência do contador contratado pelo empresário seria lavrar o termo de abertura para, na seqüência, proceder aos lançamentos das operações. Quando terminasse o livro, o contador lavraria o termo de encerramento e o encaminharia à Junta, para a autenticação. Na prática, contudo, não é necessariamente assim. A Junta autentica livros em branco, desde que tenham sido já lavrados os termos de abertura e encerramento (IN-DNRC n. 65/97, art. 5°-, 1).</w:t>
      </w:r>
    </w:p>
    <w:p>
      <w:pPr>
        <w:pStyle w:val="Normal"/>
        <w:rPr/>
      </w:pPr>
      <w:r>
        <w:rPr/>
        <w:t>5.3. Processos de Escrituração</w:t>
      </w:r>
    </w:p>
    <w:p>
      <w:pPr>
        <w:pStyle w:val="Normal"/>
        <w:rPr/>
      </w:pPr>
      <w:r>
        <w:rPr/>
        <w:t>Já vai longe no tempo a figura do antigo "guarda-livros", a quem os comerciantes encarregavam a tarefa de, manualmente, lançar os registros contábeis e fazer as demais anotações e cópias de correspondência, indispensáveis ao controle da atividade comercial. Nesta época, utilizavam-se livros encadernados e com páginas numeradas tipograficamente, adquiridos em papelarias. No Brasil, a primeira grande transformação, neste cenário, ocorreu em 1967, quando se passou a admitir, em substituição ao processo manual, o mecanográfico. Isto é, o contador, valendo-se de uma "máquina de escrever", datilografava os lançamentos em fichas soltas que, posteriormente, eram encadernadas junto com as folhas dos termos de abertura e de encerramento. Feito isto, o livro assim organizado era legalizado pela Junta Comercial. Em 1968, foi regulamentada a microfilmagem dos documentos, inclusive livros e demais instrumentos contábeis. Em 1972, ocorreu outra grande transformação no sistema de escrituração mercantil, que foi a disciplina do processo eletrônico. Os computadores imprimiam os lançamentos contábeis em "formulário contínuo, com as subdivisões numeradas tipograficamente". Em seguida, as subdivisões eram destacadas e encadernadas para, junto com os termos de abertura e encerramento, serem levadas à Junta.</w:t>
      </w:r>
    </w:p>
    <w:p>
      <w:pPr>
        <w:pStyle w:val="Normal"/>
        <w:rPr/>
      </w:pPr>
      <w:r>
        <w:rPr/>
        <w:t>85</w:t>
      </w:r>
    </w:p>
    <w:p>
      <w:pPr>
        <w:pStyle w:val="Normal"/>
        <w:rPr/>
      </w:pPr>
      <w:r>
        <w:rPr/>
        <w:t>A partir dos anos 1990, com a disseminação, no Brasil, do uso do microcomputador (os Personal Computers) entre empresários e contadores, os lançamentos contábeis passaram a ser digitados em progra mas de cálculo e, posteriormente, impressos em folhas soltas. Encadernadas junto; com os termos legais, são então levadas à autenticação pela Junta. Há, ainda, a alternativa de microfichas geradas através de microfilmagem de saída direta de computador (COM), cuja utilização é admitida pelo DNRC.</w:t>
      </w:r>
    </w:p>
    <w:p>
      <w:pPr>
        <w:pStyle w:val="Normal"/>
        <w:rPr/>
      </w:pPr>
      <w:r>
        <w:rPr/>
        <w:t>Os processos mecanográfico, eletrônico e com o uso de microcomputador, embora representem inegável avanço em relação à escrita manual, na verdade acabam, tanto quanto esta, gerando lança mentos em meio-papel. Por esta razão, a expressão livro, para designar os instrumentos contábeis que o empresário elabora para atender às exigências legais, conserva ainda sentido. No futuro, quando os lançamentos contábeis serão não apenas gerados, mas também conservados em meio magnético, talvez a expressão venha a ser descartada.</w:t>
      </w:r>
    </w:p>
    <w:p>
      <w:pPr>
        <w:pStyle w:val="Normal"/>
        <w:rPr/>
      </w:pPr>
      <w:r>
        <w:rPr/>
        <w:t>5.4. Extravio e Perda da Escrituração</w:t>
      </w:r>
    </w:p>
    <w:p>
      <w:pPr>
        <w:pStyle w:val="Normal"/>
        <w:rPr/>
      </w:pPr>
      <w:r>
        <w:rPr/>
        <w:t>A falta de um instrumento de escrituração obrigatório implica sanções ao empresário. Deste modo, ocorrendo extravio, deterioração ou destruição de livros, fichas ou microfichas já autenticadas pela Junta Co mercial, o empresário deve adotar certas providências, exigidas pelo registro de empresas, para não sofrer as sanções relacionadas à falta da escrituração. Em primeiro lugar, é necessário providenciar a publicação, em jornal de grande circulação na sede do estabelecimento correspondente, de um aviso relativo à ocorrência. Em segundo, nas quarenta e oito horas que se seguirem à publicação, o empresário deve apresentar na Junta Comercial uma comunicação, com detalhado relato do fato. Após essas providências, o empresário poderá recompor sua escrituração, adotando o mesmo número de ordem do instrumento extraviado ou perdido, para fins de a submeter à autenticação. A segunda via do livro ou instrumento de escrituração, após o atendimento destas cautelas e formalidades, produzirá, em princípio, os mesmos efeitos jurídicos da primeira. Claro que, uma vez demonstrada a fraude na substituição do livro mercantil - o empresário, na verdade, inutilizou o original -, a segunda via tem a sua eficácia probatória limitada ou comprometida. Quando presentes as cautelas e formalidades acima, no entanto, presume-se regular a substituição do instrumento de escrituração, recaindo sobre a parte adversa o ônus de prova de eventuais fraudes.</w:t>
      </w:r>
    </w:p>
    <w:p>
      <w:pPr>
        <w:pStyle w:val="Normal"/>
        <w:rPr/>
      </w:pPr>
      <w:r>
        <w:rPr/>
        <w:t>86</w:t>
      </w:r>
    </w:p>
    <w:p>
      <w:pPr>
        <w:pStyle w:val="Normal"/>
        <w:rPr/>
      </w:pPr>
      <w:r>
        <w:rPr/>
        <w:t>5.5. Exibição dos Livros</w:t>
      </w:r>
    </w:p>
    <w:p>
      <w:pPr>
        <w:pStyle w:val="Normal"/>
        <w:rPr/>
      </w:pPr>
      <w:r>
        <w:rPr/>
        <w:t>O Código Civil consagra o princípio do sigilo dos livros comerciais (art. 1.190; CCom, art. 17). Considerava-se que o comerciante tinha o direito de manter reservadas informações que somente lhe dizi am respeito, como os seus ganhos e suas despesas. Claro que a norma se ajusta apenas à figura do comerciante individual, pessoa física, que explora atividade cujos frutos lhe pertencem unicamente. O princípio do sigilo da escrituração mercantil está, assim, ligado à tutela da privacidade e tem um sentido histórico. Com base no dispositivo legal que o assegurava, o comerciante podia legitimamente se recusar a apresentar seus livros, perante qualquer autoridade, juiz ou Tribunal. No decorrer do Século XX, o princípio do sigilo da escrita mercantil foi paulatinamente sendo excepcionado e, hoje em dia, não pode ser oposto contra autoridades fiscais (CC/2002, art. 1.193), ou contra ordem do juiz (CC/2002, art. 1.191). Sua aplicação ficou, assim, restrita às hipóteses em que a exigência eventualmente parte de órgãos públicos com atuação estranha à apuração e arrecadação de tributos ou contribuição previdenciária - por exemplo, os agentes fiscais do meio ambiente, ou de normas municipais de segurança de uso de imóveis.</w:t>
      </w:r>
    </w:p>
    <w:p>
      <w:pPr>
        <w:pStyle w:val="Normal"/>
        <w:rPr/>
      </w:pPr>
      <w:r>
        <w:rPr/>
        <w:t>Examine-se, primeiro, a exibição dos livros mercantis perante autoridades administrativas com poderes para a determinar. Perante o Poder Executivo, a exibição dos livros mercantis pode ser obrigada pelos agentes de fiscalização da receita (federal, estadual ou municipal) ou do INSS. Os primeiros lastreados no art. 195 do CTN, que afasta a incidência de quaisquer disposições legais excludentes ou limitativas do poder de a fiscalização tributária examinar os livros dos empresários; os do INSS, com base no art. 33, § 1°-, da Lei n. 8.212/91 (lei do custeio da seguridade social). A fiscalização nesses dois casos, no entanto, segundo considera a jurisprudência dominante (Súmula 439 do STF), não poderá extravasar certos limites; ou seja, deve se ater apenas aos elementos objeto de investigação.</w:t>
      </w:r>
    </w:p>
    <w:p>
      <w:pPr>
        <w:pStyle w:val="Normal"/>
        <w:rPr/>
      </w:pPr>
      <w:r>
        <w:rPr/>
        <w:t>Para o exame dos livros do empresário, normalmente, é instaurada uma operação de fiscalização, com a autuação de um procedi</w:t>
      </w:r>
    </w:p>
    <w:p>
      <w:pPr>
        <w:pStyle w:val="Normal"/>
        <w:rPr/>
      </w:pPr>
      <w:r>
        <w:rPr/>
        <w:t>"Estão sujeitos à fiscalização tributária, ou previdenciária, quaisquer livros comerciais, limitado o exame aos pontos objeto de investigação" (Súmula 439 do STF).</w:t>
      </w:r>
    </w:p>
    <w:p>
      <w:pPr>
        <w:pStyle w:val="Normal"/>
        <w:rPr/>
      </w:pPr>
      <w:r>
        <w:rPr/>
        <w:t>87</w:t>
      </w:r>
    </w:p>
    <w:p>
      <w:pPr>
        <w:pStyle w:val="Normal"/>
        <w:rPr/>
      </w:pPr>
      <w:r>
        <w:rPr/>
        <w:t>mento administrativo da receita, ou do INSS. Trata-se de urna formalidade preliminar, que serve também de garantia aos empresários, quanto à natureza oficial da atuação do funcionário público. Seguem-se, então, duas alternativas: ou é expedida uma intimação ao empresário, para que compareça no posto fiscal, portando seus livros, ou os agentes do órgão público comparecem ao estabelecimento do empresário, ou ao escritório do seu contador, para ali mesmo consultá-los. Se a escrituração dos livros objeto de fiscalização não estiver regular, ou se do seu exame constatarem os fiscais a falta de pagamento do tributo, será lavrado contra o empresário um auto de infração, que abrangerá, além dos valores sonegados, as multas e encargos da lei.</w:t>
      </w:r>
    </w:p>
    <w:p>
      <w:pPr>
        <w:pStyle w:val="Normal"/>
        <w:rPr/>
      </w:pPr>
      <w:r>
        <w:rPr/>
        <w:t>Além da exibição perante órgãos administrativos, quando é inoperante o princípio do sigilo da escrituração mercantil, prevê a lei também a sua decretação pelo juiz. Na verdade, quando a prova de um fato em juízo depende do exame de um livro mercantil, em geral, procede-se comumente à perícia contábil, com a nomeação do perito pelo juiz e indicação dos assistentes técnicos pelas partes. Estes profissionais se dirigem, então, ao estabelecimento do empresário, consultam os livros e, posteriormente, elaboram seus laudos técnicos (ou parecer), que são juntados aos autos judiciais. Trata-se do procedimento usual, plenamente satisfatório para a produção da prova.</w:t>
      </w:r>
    </w:p>
    <w:p>
      <w:pPr>
        <w:pStyle w:val="Normal"/>
        <w:rPr/>
      </w:pPr>
      <w:r>
        <w:rPr/>
        <w:t>A lei processual, no entanto, disciplina também um outro expediente probatório, relacionado à escrituração mercantil, que pressupõe a exibição do livro. Trata-se de sistemática existente em outros direi tos, como o argentino por exemplo. Há duas modalidades de exibição judicial: a parcial (CPC, art. 382) e a total (CPC, art. 381). A primeira se viabiliza com a designação de audiência, para que o livro seja apresentado ao juiz. Nesta audiência, extrai-se a suma dos elementos que interessam à demanda (por exemplo, se consta o lançamento do crédito reclamado pela outra parte e se foi feito de modo regular) e reduzse a termo. É só. Na exibição parcial, o empresário permanece na posse do livro, que não ficará retido em cartório. Por tal razão, esta modalidade de exibição do livro mercantil pode ser decretada pelo juiz de ofício e em qualquer processo de que seja parte o empresário.</w:t>
      </w:r>
    </w:p>
    <w:p>
      <w:pPr>
        <w:pStyle w:val="Normal"/>
        <w:rPr/>
      </w:pPr>
      <w:r>
        <w:rPr/>
        <w:t>Por sua vez, a exibição total importa a retenção dos livros em cartório e a possibilidade de depósito em mãos de litigantes, isto é, o desapossamento do empresário que o escritura. Assim, a lei impede a decretação da medida em toda e qualquer ação, circunscrevendo as hipóteses em que</w:t>
      </w:r>
    </w:p>
    <w:p>
      <w:pPr>
        <w:pStyle w:val="Normal"/>
        <w:rPr/>
      </w:pPr>
      <w:r>
        <w:rPr/>
        <w:t>88</w:t>
      </w:r>
    </w:p>
    <w:p>
      <w:pPr>
        <w:pStyle w:val="Normal"/>
        <w:rPr/>
      </w:pPr>
      <w:r>
        <w:rPr/>
        <w:t>a exibição total é permitida. Ela só cabe nas ações de liqüidação de sociedade, na sucessão por morte de sócio de sociedade empresária ou de empresário individual, administração ou gestão à conta de outrem ou em hipótese expressamente prevista por lei. Exemplo desta última, encontra-se no art. 105 da LSA, que assegura aos acionistas com pelo menos 5% do capital social a exibição judicial dos livros da sociedade anônima, quando houver indícios de irregularidades na sua administração; ou no caso de negativa do direito assegurado aos sócios da sociedade limitada regida supletivamente pelo regime das sociedades simples, pelo art. 1.021 do Código Civil de 2002 (CCom, art. 290). Mesmo nestes casos em que a exibição total é autorizada por lei, o juiz (exceto em caso de falência ou concordata) não a pode decretar de ofício, mas apenas para atender a pedido da parte interessada.</w:t>
      </w:r>
    </w:p>
    <w:p>
      <w:pPr>
        <w:pStyle w:val="Normal"/>
        <w:rPr/>
      </w:pPr>
      <w:r>
        <w:rPr/>
        <w:t>Dois outros requisitos se exigem para a exibição judicial dos livros, tanto na modalidade parcial quanto na total: quem requer a exibição deve demonstrar legítimo interesse (Valverde, 1960:89/90), e esta só terá lu gar se o empresário que escritura o livro for parte da relação processual.</w:t>
      </w:r>
    </w:p>
    <w:p>
      <w:pPr>
        <w:pStyle w:val="Normal"/>
        <w:rPr/>
      </w:pPr>
      <w:r>
        <w:rPr/>
        <w:t>5.6. Eficácia Probatória dos Livros Mercantis</w:t>
      </w:r>
    </w:p>
    <w:p>
      <w:pPr>
        <w:pStyle w:val="Normal"/>
        <w:rPr/>
      </w:pPr>
      <w:r>
        <w:rPr/>
        <w:t>Seja em razão de perícia contábil, seja por força da exibição determinada pelo juiz, os livros apresentam uma certa eficácia probatória, cujos contornos são fixados pela legislação processual civil (CPC, arts. 378 a 380).</w:t>
      </w:r>
    </w:p>
    <w:p>
      <w:pPr>
        <w:pStyle w:val="Normal"/>
        <w:rPr/>
      </w:pPr>
      <w:r>
        <w:rPr/>
        <w:t>O livro mercantil, enquanto um documento unilateral, em nenhuma hipótese pode fazer prova plena. Se o conjunto probatório como um todo sugere que os lançamentos contábeis não correspondem à verdade dos fatos, não se sustentam em documentos hábeis nem são reforçados por outras provas testemunhais ou periciais, então o juiz pode conferir-lhe valor relativo, ou mesmo desconsiderá-lo. Se, entretanto, o seu exame é a única prova produzida nos autos, ou se as conclusões que dele se extraem são compatíveis com as demais provas, então o juiz irá conferir ao livro o valor que a lei menciona. Neste sentido, o livro pode fazer prova a favor ou contra o empresário que o escriturou.</w:t>
      </w:r>
    </w:p>
    <w:p>
      <w:pPr>
        <w:pStyle w:val="Normal"/>
        <w:rPr/>
      </w:pPr>
      <w:r>
        <w:rPr/>
        <w:t>Para fazer prova a favor do seu titular (CPC, art. 379), duas condições são necessárias: a regularidade na escrituração (ou seja, o atendimento aos requisitos intrínsecos e extrínsecos) e a isonomia das par tes litigantes (quer dizer, a outra parte também deve ser empresário e ter, por isso, como se valer do mesmo meio de prova). Presentes tais</w:t>
      </w:r>
    </w:p>
    <w:p>
      <w:pPr>
        <w:pStyle w:val="Normal"/>
        <w:rPr/>
      </w:pPr>
      <w:r>
        <w:rPr/>
        <w:t>89</w:t>
      </w:r>
    </w:p>
    <w:p>
      <w:pPr>
        <w:pStyle w:val="Normal"/>
        <w:rPr/>
      </w:pPr>
      <w:r>
        <w:rPr/>
        <w:t>condições, ao empresário basta a perícia ou a exibição de seu livro mercantil, para que seja considerado desonerado dos ônus de prova que lhe cabem. Se for o demandante, nenhuma outra prova terá que produzir para ver julgado procedente o pedido. Se demandado, terá feito prova do fato desconstitutivo do direito do autor. Mas, se o livro não se encontra regularmente escriturado, ou se o empresário está litigando contra um consumidor, a administração pública ou qualquer outro não-empresário, a perícia ou a exibição não poderá, sozinha, ser invocada como desencargo do onas probandi.</w:t>
      </w:r>
    </w:p>
    <w:p>
      <w:pPr>
        <w:pStyle w:val="Normal"/>
        <w:rPr/>
      </w:pPr>
      <w:r>
        <w:rPr/>
        <w:t>Atualmente, o direito brasileiro admite o uso de meios informatizados para a preparação da escrituração mercantil, mas obriga a adoção do meio-papel para a materialização do documento. Sem esta materialização, as Juntas Comerciais não podem proceder à autenticação do instrumento contábil. Em princípio, assim, apenas a escrita instrumentalizada em papel gera efeitos probatórios em juízo (e também perante autoridades administrativas). No futuro, a exemplo do que se verifica no direito de outros países (cf. Lamberterie, 1992), será cabível a prova, em favor do comerciante, de lançamentos contábeis conservados exclusivamente em meio magnético. Para tanto, bastaria que o DNRC, por instrução normativa, disciplinasse a sua autenticação.</w:t>
      </w:r>
    </w:p>
    <w:p>
      <w:pPr>
        <w:pStyle w:val="Normal"/>
        <w:rPr/>
      </w:pPr>
      <w:r>
        <w:rPr/>
        <w:t>Para fazer prova contra o empresário que o escriturou (CPC, art. 378), estas condições não se exigem. Quer dizer, mesmo que o livro apresente irregularidades na escrituração, mesmo que a demanda nyo envolva apenas empresários, a perícia contábil ou a exibição judicial dão fundamento suficiente para se considerar realizada a prova contrária ao interesse do autor da escrituração examinada (Amaral Santos, 1976:187/188). Como, no entanto, trata-se o livro mercantil de documento unilateral, inábil para a produção de plena prova, admite a lei que o empresário demonstre, por outros meios, que a escrituração não corresponde à verdade dos fatos. Em outros termos, os dados constantes da escrituração mercantil, quando contrários ao interesse perseguido pelo empresário em juízo, criam uma presunção relativa em favor do outro litigante.</w:t>
      </w:r>
    </w:p>
    <w:p>
      <w:pPr>
        <w:pStyle w:val="Normal"/>
        <w:rPr/>
      </w:pPr>
      <w:r>
        <w:rPr/>
        <w:t>Os dados contábeis conservados em meio magnético fazem prova contra o empresário que os escriturou. A exigência da autenticação pela Junta, como visto, impõe-se apenas na hipótese de prova judicial favo rável ao autor do instrumento contábil. Para a prova contrária ao empresário responsável pelo tratamento informatizado das informações contábeis, tal formalidade é dispensável. Assim, se a parte adversa teve</w:t>
      </w:r>
    </w:p>
    <w:p>
      <w:pPr>
        <w:pStyle w:val="Normal"/>
        <w:rPr/>
      </w:pPr>
      <w:r>
        <w:rPr/>
        <w:t>90</w:t>
      </w:r>
    </w:p>
    <w:p>
      <w:pPr>
        <w:pStyle w:val="Normal"/>
        <w:rPr/>
      </w:pPr>
      <w:r>
        <w:rPr/>
        <w:t>acesso legítimo àqueles dados contábeis, poderá fazer uso deles em juízo, em oposição ao interesse perseguido ou defendido pelo empresário titular do banco de dados correspondente.</w:t>
      </w:r>
    </w:p>
    <w:p>
      <w:pPr>
        <w:pStyle w:val="Normal"/>
        <w:rPr/>
      </w:pPr>
      <w:r>
        <w:rPr/>
        <w:t>Os livros podeni fazer prova eni processo judicial, tanto eni,fávor do empresário que os escriturou, conto contrariamente a ele.</w:t>
      </w:r>
    </w:p>
    <w:p>
      <w:pPr>
        <w:pStyle w:val="Normal"/>
        <w:rPr/>
      </w:pPr>
      <w:r>
        <w:rPr/>
        <w:t>Se, por fim, a perícia contábil ou a exibição judicial permitem a sustentação de dados tanto em favor como contrariamente aos interesses do empresário que escriturou o livro examinado, determina a lei</w:t>
      </w:r>
    </w:p>
    <w:p>
      <w:pPr>
        <w:pStyle w:val="Normal"/>
        <w:rPr/>
      </w:pPr>
      <w:r>
        <w:rPr/>
        <w:t>processual que se considerem estes dados como uma unidade. É o princípio da indivisibilidade da escrituração contábil, referida no art. 380 do CPC.</w:t>
      </w:r>
    </w:p>
    <w:p>
      <w:pPr>
        <w:pStyle w:val="Normal"/>
        <w:rPr/>
      </w:pPr>
      <w:r>
        <w:rPr/>
        <w:t>5.7. Conseqüências da Falta de Escrituração</w:t>
      </w:r>
    </w:p>
    <w:p>
      <w:pPr>
        <w:pStyle w:val="Normal"/>
        <w:rPr/>
      </w:pPr>
      <w:r>
        <w:rPr/>
        <w:t>Devem ser distinguidas duas ordens de conseqüências da falta de escrituração dos livros: de um lado, as sancionadoras; de outro, as motivadoras. As primeiras importam a penalização do empresário, in clusive pela imputação de responsabilidade penal; as outras apenas negam o acesso do empresário a um benefício de que poderia usufruir caso tivesse cumprido a obrigação. São duas as conseqüências sancionadoras: na órbita civil, a eventual presunção de veracidade dos fatos alegados pela parte adversa, em medida judicial de exibição de livros; na órbita penal, a tipificação de crime falimentar. São três, por sua vez, as motivadoras: inacessibilidade à concordata, ineficácia probatória e impossibilidade parcial de verificação de conta.</w:t>
      </w:r>
    </w:p>
    <w:p>
      <w:pPr>
        <w:pStyle w:val="Normal"/>
        <w:rPr/>
      </w:pPr>
      <w:r>
        <w:rPr/>
        <w:t>A medida de exibição judicial de documentos pode ter por objeto a escrituração de um empresário, e está disciplinada nos arts. 355 a 363 do CPC. O pedido pode ter lugar em qualquer processo judicial, ou em procedimento preparatório (CPC, art. 844, 11 e 1II). Ao requerer a exibição, o interessado irá aduzir os fatos que pretende provar com a medida. Se o livro obrigatório não for exibido, ou ostentar irregularidades na parte relevante à demanda, e o empresário tinha a obrigação legal de exibi-lo, o juiz considerará presumivelmente verdadeiros os fatos articulados pelo outro litigante (CPC, art. 359, 1 e 11).</w:t>
      </w:r>
    </w:p>
    <w:p>
      <w:pPr>
        <w:pStyle w:val="Normal"/>
        <w:rPr/>
      </w:pPr>
      <w:r>
        <w:rPr/>
        <w:t>A tipificação do crime falimentar, a seu turno, se encontra no art. 186, VI, da Lei de Falências. Convém acentuar que a falta de escrituração, em si, não é crime. Ou seja, criminoso não é o exercício da ati</w:t>
      </w:r>
    </w:p>
    <w:p>
      <w:pPr>
        <w:pStyle w:val="Normal"/>
        <w:rPr/>
      </w:pPr>
      <w:r>
        <w:rPr/>
        <w:t>91</w:t>
      </w:r>
    </w:p>
    <w:p>
      <w:pPr>
        <w:pStyle w:val="Normal"/>
        <w:rPr/>
      </w:pPr>
      <w:r>
        <w:rPr/>
        <w:t>vidade empresarial sem a escrituração prevista na lei; criminoso é.falir sem esta escrituração. Trata-se de crime de perigo a falta ou irregularidade, em caso de falência, dos livros mercantis, porque elas impossibilitam ao juízo falimentar assentar-se em documento seguro, ao examinar as diversas habilitações de credores que se apresentam ao processo de falência. Deste modo, há o perigo de alguém, embora não sendo credor, acabar admitido no quadro de credores (Requião, 1975:152/153).</w:t>
      </w:r>
    </w:p>
    <w:p>
      <w:pPr>
        <w:pStyle w:val="Normal"/>
        <w:rPr/>
      </w:pPr>
      <w:r>
        <w:rPr/>
        <w:t>No campo das conseqüências motivadoras, o empresário que não cumpre o dever de escriturar regularmente os seus negócios está impedido de obter o favor da concordata, preventiva ou suspensiva (LF, art. 140, I). Pela concordata, o empresário com dificuldades de saldar seus compromissos tem assegurada em juízo a redução do valor devido ou a ampliação do prazo de pagamento. Para tanto, deve cumprir certos requisitos que a lei estabelece, entre os quais o de autenticar no registro de empresas os livros obrigatórios. Outra conseqüência desta ordem é a ineficácia probatória da escrituração, já que o art. 379 do CPC somente reconhece força probante, em favor do empresário que o escritura, ao livro que atende aos requisitos intrínsecos e extrínsecos da lei. Em outros termos, se o empresário deixou de cumprir - ou cumpriu mal - seu dever de manter escrituração regular, ele não poderá se valer, em demanda contra outro empresário, da prerrogativa que lhe confere a legislação processual. Finalmente, ele não poderá pretender que se realize nos seus livros a medida de verificação de conta, que é uma perícia contábil preparatória do pedido de falência, que supri a inexistência de título executivo. Se o credor não possui os livros obrigatórios, ou se estes desatendem aos requisitos legais, a medida somente poderá se realizar na escrituração do devedor (LF, art. 1°-, § 1°-).</w:t>
      </w:r>
    </w:p>
    <w:p>
      <w:pPr>
        <w:pStyle w:val="Normal"/>
        <w:rPr/>
      </w:pPr>
      <w:r>
        <w:rPr/>
        <w:t>A lei exige que o empresário conserve em boa guarda a escrituração mercantil, enquanto não prescritas as ações relativas às obrigações nela contabilizadas ou não operada a decadência (CC/2002, art. 1.194; Dec. lei n. 486/69, art. 4°-). É difícil falar em um prazo geral, que sirva a todos os casos, exigindo-se, a rigor, o exame casuístico e detalhado de cada lançamento para a definição de um termo seguro, a partir do qual o empresário poderá se desfazer dos livros. Isto porque há inúmeras hipóteses de suspensão e interrupção de prazos prescricionais, que não podem ser ignorados. Claro que, uma vez prescritas todas as ações, poderá o empresário, se for de seu interesse, inutilizar ou resumir os instrumentos de escrituração. E, neste caso, não poderá sofrer sanção alguma, em decorrência da inutilização ou alteração.</w:t>
      </w:r>
    </w:p>
    <w:p>
      <w:pPr>
        <w:pStyle w:val="Normal"/>
        <w:rPr/>
      </w:pPr>
      <w:r>
        <w:rPr/>
        <w:t>92</w:t>
      </w:r>
    </w:p>
    <w:p>
      <w:pPr>
        <w:pStyle w:val="Normal"/>
        <w:rPr/>
      </w:pPr>
      <w:r>
        <w:rPr/>
        <w:t>6. DEMONSTRAÇÕES CONTÁBEIS PERIÓDICAS</w:t>
      </w:r>
    </w:p>
    <w:p>
      <w:pPr>
        <w:pStyle w:val="Normal"/>
        <w:rPr/>
      </w:pPr>
      <w:r>
        <w:rPr/>
        <w:t>Como visto, o Código Civil impõe aos empresários em geral três obrigações: a de manter escrituração regular de seus negócios; a de se registrar na Junta Comercial, antes de dar início à exploração de suas atividades; e, finalmente, a de levantar balanços anuais, patrimonial e de resultado (art. 1.179; CCom, art. 10, ris. 1, 2 e 4). As duas primeiras foram objeto de estudo nos itens anteriores. Examine-se, agora, a última.</w:t>
      </w:r>
    </w:p>
    <w:p>
      <w:pPr>
        <w:pStyle w:val="Normal"/>
        <w:rPr/>
      </w:pPr>
      <w:r>
        <w:rPr/>
        <w:t>Quando se trata de uma sociedade limitada, a obrigação se resume ao levantamento do balanço geral do ativo (considerados todos os bens, dinheiro e créditos) e passivo (todas as obrigações de que é deve dora), e a demonstração de resultados (ou "da conta de lucros e perdas"), observadas as técnicas geralmente aceitas pela contabilidade (CC/ 2002, art. 1.188). Estes balanços terão por base a escrituração mercantil elaborada ao longo do exercício, e serão lançados pelo contador no próprio livro Diário, ou, se este tiver sido substituído por fichas soltas, no livro denominado Balancetes Diários e Balanços (CC/2002, art. 1.185).</w:t>
      </w:r>
    </w:p>
    <w:p>
      <w:pPr>
        <w:pStyle w:val="Normal"/>
        <w:rPr/>
      </w:pPr>
      <w:r>
        <w:rPr/>
        <w:t>Se, no entanto, a sociedade empresária adota a forma de anônima, a disciplina legal é bem mais detalhada. O balanço patrimonial deve apresentar determinadas contas de ativo (circulante, realizável</w:t>
      </w:r>
    </w:p>
    <w:p>
      <w:pPr>
        <w:pStyle w:val="Normal"/>
        <w:rPr/>
      </w:pPr>
      <w:r>
        <w:rPr/>
        <w:t>a longo prazo e permanente, este último subdividido em imobilizado, diferido e investimentos) e de passivo (circulante, exigível a longo prazo, resultados futuros e património líqüido, subdividido este último em capital social, reservas e lucros ou prejuízos acumulados). Em relação a este tipo de empresário, a lei também exige além do balanço patrimonial, o levantamento de três outras demonstrações contábeis: lucros ou prejuízos acumulados, resultado do exercício e origens e aplicações de recursos. Só por estes elementos já se pode notar a grande diferença, no tocante ao cumprimento das obrigações legais, entre a limitada e a anônima.</w:t>
      </w:r>
    </w:p>
    <w:p>
      <w:pPr>
        <w:pStyle w:val="Normal"/>
        <w:rPr/>
      </w:pPr>
      <w:r>
        <w:rPr/>
        <w:t>Quanto à periodicidade para a elaboração das demonstrações contábeis, a exemplo da vigente em outros países (Alemanha, Espanha, Portugal, Itália e Argentina), é ela, em regra, anual. No Brasil, existem duas exce ções apenas: as sociedades anônimas cujo estatuto estabeleça a distribuição de dividendos semestrais (LSA, art. 204) e as instituições financeiras (Lei n. 4.595/64, art. 31). Nesses casos, o período para elaboração do balanço e demais demonstrativos é o semestre. Geralmente, adotam os empresários em geral o ano civil como referência, embora possam escolher livremente qualquer período anual, para fins</w:t>
      </w:r>
    </w:p>
    <w:p>
      <w:pPr>
        <w:pStyle w:val="Normal"/>
        <w:rPr/>
      </w:pPr>
      <w:r>
        <w:rPr/>
        <w:t>93</w:t>
      </w:r>
    </w:p>
    <w:p>
      <w:pPr>
        <w:pStyle w:val="Normal"/>
        <w:rPr/>
      </w:pPr>
      <w:r>
        <w:rPr/>
        <w:t>de dar cumprimento à obrigação (salvo, novamente, no caso das instituições financeiras, que devem levantar o balanço nos dias 30 de junho e 31 de dezembro, por força da lei).</w:t>
      </w:r>
    </w:p>
    <w:p>
      <w:pPr>
        <w:pStyle w:val="Normal"/>
        <w:rPr/>
      </w:pPr>
      <w:r>
        <w:rPr/>
        <w:t>A periodicidade para a elaboração de demonstrações contábeis é, em regra, anual. Apenas as instituições financeiras e as sociedades anônimas que distribuem dividendos semestrais estão obrigadas a levantálas em menor periodicidade.</w:t>
      </w:r>
    </w:p>
    <w:p>
      <w:pPr>
        <w:pStyle w:val="Normal"/>
        <w:rPr/>
      </w:pPr>
      <w:r>
        <w:rPr/>
        <w:t>As conseqüências para a falta das demonstrações contábeis periódicas são as seguintes: a) o empresário terá dificuldade de acesso ao crédito bancário, ou a outros serviços prestados pelos bancos que se valem do balanço como instrumento de aferição da idoneidade econômica e patrimonial de seus clientes; b) não poderá participar de licitação promovida pelo Poder Público, tendo em vista as exigências da legislação própria (Lei n. 8.666/93, art. 31, 1); c) não poderá impetrar concordata preventiva (LF, art. 159, § 1°-, IV); d) os administradores de sociedade anônima e os administradores da limitada responderão, perante os sócios, por eventuais prejuízos advindos da inexistência do documento.</w:t>
      </w:r>
    </w:p>
    <w:p>
      <w:pPr>
        <w:pStyle w:val="Normal"/>
        <w:rPr/>
      </w:pPr>
      <w:r>
        <w:rPr/>
        <w:t>Ainda sobre as conseqüências do descumprimento da obrigação, importa registrar que a lei de falências tipifica, como crime falimentar, no art. 186, VII, a falta de rubrica judicial no balanço. De acordo com esta norma, os empresários, nos 60 dias após o levantamento do balanço, deveriam submetê-lo ao juiz sob cuja jurisdição estivesse o seu estabelecimento, para que este o rubricasse. Caso viessem a ter a falência decretada, sem adoção de tal formalidade, teriam incorrido em conduta criminosa. Contudo, a jurisprudência tem considerado que a falta da rubrica no balanço patrimonial não configura crime, se a escrituração mercantil está regular (cf. Requião, 1975:153/154). Como o crime falimentar é unitário, e a irregularidade na escrituração mercantil também é conduta típica, então se conclui que não há punição específica para a falta de rubrica judicial no balanço.</w:t>
      </w:r>
    </w:p>
    <w:p>
      <w:pPr>
        <w:pStyle w:val="Normal"/>
        <w:rPr/>
      </w:pPr>
      <w:r>
        <w:rPr/>
        <w:t>Finalmente, cabe uma referência aos balanços patrimoniais especial e de determinação. São instrumentos contábeis que a sociedade empresária providencia, quando necessária a mensuração do seu patrimônio durante o exercício. Como visto, a obrigação legal impõe aos empresários o levantamento do balanço patrimonial ao término de um determinado período (anual, em regra; semestral, excepcionalmente). É o balanço</w:t>
      </w:r>
    </w:p>
    <w:p>
      <w:pPr>
        <w:pStyle w:val="Normal"/>
        <w:rPr/>
      </w:pPr>
      <w:r>
        <w:rPr/>
        <w:t>94</w:t>
      </w:r>
    </w:p>
    <w:p>
      <w:pPr>
        <w:pStyle w:val="Normal"/>
        <w:rPr/>
      </w:pPr>
      <w:r>
        <w:rPr/>
        <w:t>ordinário ou periódico. Existem, contudo, situações verificadas no transcorrer do período, que reclamam a definição do valor do patrimônio líqüido da sociedade empresária num determinado momento, não coincidente com o término do exercício social. Nesses casos, levanta-se o balanço especial, ou o de determinação. No primeiro (balanço especial), mantêm-se os mesmos critérios de apropriação de contas e avaliação dós bens e direitos adotados pelo balanço ordinário. Não se procede, em outros termos, a nenhuma reavaliação de ativo ou passivo. Sua finalidade é apenas a de atualizar o balanço, considerando os fatos contábeis verificados desde o término do exercício até a data de seu levantamento. No último (balanço de determinação), alteram-se os critérios de apropriação de contas e avaliação dos bens e direitos adotados pelo balanço ordinário, para atender-se a necessidade específica da sociedade, por exemplo, a de apurar os haveres de sócio falecido, expulso ou dissidente. Os bens do ativo e direitos do passivo são, então, reavaliados (a preço de mercado). Os balanços especial e de determinação não geram desdobramentos de ordem tributária.</w:t>
      </w:r>
    </w:p>
    <w:p>
      <w:pPr>
        <w:pStyle w:val="Normal"/>
        <w:rPr/>
      </w:pPr>
      <w:r>
        <w:rPr/>
        <w:t>95</w:t>
      </w:r>
    </w:p>
    <w:p>
      <w:pPr>
        <w:pStyle w:val="Normal"/>
        <w:rPr/>
      </w:pPr>
      <w:r>
        <w:rPr/>
        <w:t>Capítulo 5</w:t>
      </w:r>
    </w:p>
    <w:p>
      <w:pPr>
        <w:pStyle w:val="Normal"/>
        <w:rPr/>
      </w:pPr>
      <w:r>
        <w:rPr/>
        <w:t>ESTABELECIMENTO EMPRESARIAL</w:t>
      </w:r>
    </w:p>
    <w:p>
      <w:pPr>
        <w:pStyle w:val="Normal"/>
        <w:rPr/>
      </w:pPr>
      <w:r>
        <w:rPr/>
        <w:t>1. CONCEITO DE ESTABELECIMENTO EMPRESARIAL</w:t>
      </w:r>
    </w:p>
    <w:p>
      <w:pPr>
        <w:pStyle w:val="Normal"/>
        <w:rPr/>
      </w:pPr>
      <w:r>
        <w:rPr/>
        <w:t>Estabelecimento empresarial é o conjunto de bens que o empresário reúne para exploração de sua atividade econômica. Compreende os bens indispensáveis ou úteis ao desenvolvimento da empresa, como as mercadorias em estoque, máquinas, veículos, marca e outros sinais distintivos, tecnologia etc. Trata-se de elemento indissociável à empresa. Não existe como dar início à exploração de qualquer atividade empresarial, sem a organização de um estabelecimento. Pense-se a hipótese do empresário interessado no comércio varejista de medicamentos (°farmácia). Ele deve adquirir, alugar, tomar emprestado, ou, de qualquer forma, reunir determinados bens, como por exemplo: os remédios e outros produtos normalmente comercializados em farmácia, as estantes, balcões e demais itens de mobiliários, a máquina registradora, balança e equipamentos. Além desses bens, o empresário deverá encontrar um ponto para o seu estabelecimento, isto é, um imóvel (normalmente alugado), em que exercerá o comércio.</w:t>
      </w:r>
    </w:p>
    <w:p>
      <w:pPr>
        <w:pStyle w:val="Normal"/>
        <w:rPr/>
      </w:pPr>
      <w:r>
        <w:rPr/>
        <w:t>Ao organizar o estabelecimento, o empresário agrega aos bens reunidos um sobrevalor. Isto é, enquanto esses bens permanecem articulados em função da empresa, o conjunto alcança, no mercado, um valor su perior à simples soma de cada um deles em separado. Aquele empresário interessado em se estabelecer no ramo farmacêutico tem, na verdade, duas opções: adquirir uma farmácia já pronta, ou todos os bens que devem existir numa farmácia. No primeiro caso, irá despender valor maior que no segundo. Isto porque, ao comprar o estabelecimento já</w:t>
      </w:r>
    </w:p>
    <w:p>
      <w:pPr>
        <w:pStyle w:val="Normal"/>
        <w:rPr/>
      </w:pPr>
      <w:r>
        <w:rPr/>
        <w:t>96</w:t>
      </w:r>
    </w:p>
    <w:p>
      <w:pPr>
        <w:pStyle w:val="Normal"/>
        <w:rPr/>
      </w:pPr>
      <w:r>
        <w:rPr/>
        <w:t>organizado, o empresário paga não apenas os bens nele integrados, mas também a organização, um "serviço" que o mercado valoriza. As perspectivas de lueratividade da empresa abrigada no estabelecimento compõem, por outro lado, importante elemento de sua avaliação, ou seja, é algo por que também se paga.</w:t>
      </w:r>
    </w:p>
    <w:p>
      <w:pPr>
        <w:pStyle w:val="Normal"/>
        <w:rPr/>
      </w:pPr>
      <w:r>
        <w:rPr/>
        <w:t>O estabelecimento é, assim, uma propriedade com características dinâmicas 'singulares. A desarticulação de um ou mais bens, por vezes, não compromete o valor do estabelecimento como um todo. O indus trial, ao terceirizar a entrega de suas mercadorias, contratando serviço de uma transportadora, pode vender os caminhões que possuía. A venda desses bens não repercute necessariamente no valor da sua indústria. Claro que a desarticulação de bens essenciais - cuja identificação varia enormemente, de acordo com o tipo de atividade desenvolvida, e o seu porte - faz desaparecer o estabelecimento e o sobrevalor que gerava. Se o industrial desenvolveu uma tecnologia especial, responsável pelo sucesso do empreendimento, a cessão do know how pode significar a acentuada desvalorização do parque fabril.</w:t>
      </w:r>
    </w:p>
    <w:p>
      <w:pPr>
        <w:pStyle w:val="Normal"/>
        <w:rPr/>
      </w:pPr>
      <w:r>
        <w:rPr/>
        <w:t>Este fato econômico - a agregação de sobrevalor aos bens integrantes do estabelecimento empresarial - não é ignorado pelo direito. Quando o poder público desapropria imóvel, em que existia um estabe lecimento empresarial, deve indenizar tanto o proprietário do imóvel como o locatário titular do estabelecimento (Barreto Filho, 1969). Por outro lado, o direito admite a reivindicação do estabelecimento, como um complexo organizado, além da reivindicação de cada um de seus bens cAponentes (Correia, 1973:139/141). Finalmente, a proteção desse sobrevalor pressupõe a disciplina jurídica dos negócios relacionados ao estabelecimento (a locação empresarial com direito a renovatória, a vedação do restabelecimento do alienante no trespasse etc), de forma a garantir que o investimento realizado pelo empresário na organização do estabelecimento não seja indevidamente apropriado por concorrentes.</w:t>
      </w:r>
    </w:p>
    <w:p>
      <w:pPr>
        <w:pStyle w:val="Normal"/>
        <w:rPr/>
      </w:pPr>
      <w:r>
        <w:rPr/>
        <w:t>O valor agregado ao estabelecimento é referido, no meio empresarial, pela locução inglesa goodwill of a trade, ou simplesmente goodvt,ill.</w:t>
      </w:r>
    </w:p>
    <w:p>
      <w:pPr>
        <w:pStyle w:val="Normal"/>
        <w:rPr/>
      </w:pPr>
      <w:r>
        <w:rPr/>
        <w:t>Estabelecimento empresarial é o conjunto de bens reunidos pelo empresário para a exploração de sua atividade econômica. A proteção jurídica do estabelecimento empresarial visa à preservação do investimento realizado na organização da empresa.</w:t>
      </w:r>
    </w:p>
    <w:p>
      <w:pPr>
        <w:pStyle w:val="Normal"/>
        <w:rPr/>
      </w:pPr>
      <w:r>
        <w:rPr/>
        <w:t>97</w:t>
      </w:r>
    </w:p>
    <w:p>
      <w:pPr>
        <w:pStyle w:val="Normal"/>
        <w:rPr/>
      </w:pPr>
      <w:r>
        <w:rPr/>
        <w:t>No meio jurídico, adota-se ora a expressão "fundo de comércio" (derivada do francês fonds de commerce, e cuja tradução mais ajustada seria, na verdade, "fundos de comércio"), ora "aviamento" (do italiano aviammento), para designar o sobrevalor nascido da atividade organizacional do empresário. Prefiro falar em "fundo de empresa", tendo em vista que o mesmo fato econômico e suas repercussões jurídicas se verificam na organização de estabelecimento de qualquer atividade empresarial. Registro que não é correto tomar por sinônimos "estabelecimento empresarial" e "fundo de empresa". Este é um atributo daquele; não são, portanto, a mesma coisa. Precise-se: o estabelecimento empresarial é o conjunto de bens que o empresário reúne para explorar uma atividade econômica, e o fundo de empresa é o valor agregado ao referido conjunto, em razão da mesma atividade.</w:t>
      </w:r>
    </w:p>
    <w:p>
      <w:pPr>
        <w:pStyle w:val="Normal"/>
        <w:rPr/>
      </w:pPr>
      <w:r>
        <w:rPr/>
        <w:t>A sociedade empresária pode ser titular de mais de um estabelecimento. Nesse caso, aquele que ela considerar mais importante será a sede, e o outro ou outros as filiais ou sucursais (para as instituições financeiras, usa-se a expressão "agência", para mencionar os diversos estabelecimentos). Em relação a cada um dos seus estabelecimentos, a sociedade empresária exerce os mesmos direitos, sendo irrelevante a distinção entre sede e filiais, para o direito comercial. Para os objetivos das regras de competência judicial, no entanto, ganha relevo a identificação da categoria própria do estabelecimento, porque a ação contra a sociedade empresária deve ser proposta no foro do lugar de sua sede, ou no de sua filial, segundo a origem da obrigação (CPC, art. 100, IV, a e b). Quando se trata, por outro lado, de pedido de falência ou impetração de concordata preventiva, o juízo competente será o do principal estabelecimento da sociedade devedora, sob o ponto de vista econômico, independentemente de ser a sede ou uma filial (LF, art. 7°-). A distinção, por conseguinte, entre as duas espécies de estabelecimento do mesmo empresário (sede ou filial), abstraídos os aspectos pertinentes à competência judicial, não apresenta maiores desdobramentos para o direito (Ferreira, 1962, 6:30/42).</w:t>
      </w:r>
    </w:p>
    <w:p>
      <w:pPr>
        <w:pStyle w:val="Normal"/>
        <w:rPr/>
      </w:pPr>
      <w:r>
        <w:rPr/>
        <w:t>Por fim, registre-se que o desenvolvimento do comércio eletrônico via internete importou a criação do estabelecimento virtual, que o consumidor ou adquirente de produtos ou serviços acessa ex clusivamente por via de transmissão e recepção eletrônica de dados. Aqui, cuidarei apenas do estabelecimento físico isto é, o acessível por deslocamento no espaço; do virtual, cuido mais à frente (Cap. 36, item 2).</w:t>
      </w:r>
    </w:p>
    <w:p>
      <w:pPr>
        <w:pStyle w:val="Normal"/>
        <w:rPr/>
      </w:pPr>
      <w:r>
        <w:rPr/>
        <w:t>98</w:t>
      </w:r>
    </w:p>
    <w:p>
      <w:pPr>
        <w:pStyle w:val="Normal"/>
        <w:rPr/>
      </w:pPr>
      <w:r>
        <w:rPr/>
        <w:t>2. NATUREZA DO ESTABELECIMENTO EMPRESARIAL</w:t>
      </w:r>
    </w:p>
    <w:p>
      <w:pPr>
        <w:pStyle w:val="Normal"/>
        <w:rPr/>
      </w:pPr>
      <w:r>
        <w:rPr/>
        <w:t>Existem nada menos que nove teorias diferentes sobre a natureza do estabelecimento, compondo um leque de visões que vão desde a personificação do complexo de bens até a negativa de sua relevância para o direito (cf. Barreto Filho, 1969:77/109; Correia, 1973:121/134; Ferrara, 1952:161/162). Da rica discussão, basta apenas destacar três pontos essenciais: 1°-) o estabelecimento empresarial não é sujeito de direito; 2°-) o estabelecimento empresarial é uma coisa; 3°-) o estabelecimento empresarial integra o patrimônio da sociedade empresária. Esses tópicos são suficientes para a completa e adequada compreensão do instituto e dispensam maiores considerações sobre o infértil debate acerca da natureza do estabelecimento empresarial.</w:t>
      </w:r>
    </w:p>
    <w:p>
      <w:pPr>
        <w:pStyle w:val="Normal"/>
        <w:rPr/>
      </w:pPr>
      <w:r>
        <w:rPr/>
        <w:t>Ao se afirmar que o estabelecimento empresarial não é sujeito de direito, o que se pretende afastar é a noção de personalização desse complexo de bens, presente em algumas proposições da segunda meta de do século XIX, principalmente na Alemanha, que procuravam criar um conceito legal capaz de justificar a relativa autonomia entre a empresa e o empresário. Falo aqui da tese da empresa em si (Utiternehnien an sich), cujos precursores são Endemann e Wilhelm. Procurou-se, na oportunidade, explorar a noção do estabelecimento como uma pessoa jurídica. A tentativa de personalização do estabelecimento, contudo, não logrou êxito, inclusive no direito brasileiro, em que se mostra totalmente incompatível com as normas vigentes. Considerar o estabelecimento empresarial uma pessoa jurídica é errado, segundo o disposto na legislação brasileira. Sujeito de direito é a sociedade empresária, que, reunindo os bens necessários ou úteis ao desenvolvimento da empresa, organiza um complexo com características dinâmicas próprias. A ela, e não ao estabelecimento empresarial, imputam-se as obrigações e asseguram-se os direitos relacionados com a empresa.</w:t>
      </w:r>
    </w:p>
    <w:p>
      <w:pPr>
        <w:pStyle w:val="Normal"/>
        <w:rPr/>
      </w:pPr>
      <w:r>
        <w:rPr/>
        <w:t>Ao seu turno, a afirmação de que o estabelecimento empresarial é coisa serve para classificá-lo entre os objetos de propriedade, diferenciando-o da empresa propriamente dita. Antigas formulações da dou</w:t>
      </w:r>
    </w:p>
    <w:p>
      <w:pPr>
        <w:pStyle w:val="Normal"/>
        <w:rPr/>
      </w:pPr>
      <w:r>
        <w:rPr/>
        <w:t>O estabelecimento empresarial não pode ser confundido com a sociedade empresária (sujeito de direito), nem com a empresa (atividade econômica).</w:t>
      </w:r>
    </w:p>
    <w:p>
      <w:pPr>
        <w:pStyle w:val="Normal"/>
        <w:rPr/>
      </w:pPr>
      <w:r>
        <w:rPr/>
        <w:t>99</w:t>
      </w:r>
    </w:p>
    <w:p>
      <w:pPr>
        <w:pStyle w:val="Normal"/>
        <w:rPr/>
      </w:pPr>
      <w:r>
        <w:rPr/>
        <w:t>trina italiana sobre a empresa, que a pretendiam um fenômeno poliédrico, sustentavam que o estabelecimento era o seu perfil patrimonial ou objetivo (Asquini, 1943), estabelecendo uma identidade parcial entre os conceitos. Mesmo no linguajar cotidiano, encontra-se referência ao local de exploração da atividade econômica pela palavra "empresa". Em termos técnicos, contudo, esta relação semântica é inadequada. Empresa é a atividade econômica desenvolvida no estabelecimento, e não se confunde com o complexo de bens nele reunidos. Assim, o estabelecimento empresarial pode ser alienado, onerado, arrestado ou penhorado, mas a empresa não.</w:t>
      </w:r>
    </w:p>
    <w:p>
      <w:pPr>
        <w:pStyle w:val="Normal"/>
        <w:rPr/>
      </w:pPr>
      <w:r>
        <w:rPr/>
        <w:t>Por fim, a definição de que o estabelecimento empresarial integra o patrimônio da sociedade empresária, composto pelos bens empregados na implantação e desenvolvimento da atividade econômica, impor ta a superação da discussão acerca da separação do patrimônio do empresário (a teoria do estabelecimento como patrimônio de afetação). De fato, enquanto se tem em mira a figura do empresário individual, a pessoa física que explora a atividade econômica, cabe distinguir, entre os bens do seu patrimônio, os que estão empregados nessa atividade dos demais (a residência do empresário e sua família, o carro etc.). Essa distinção não tem o alcance de poupar os bens não empregados na empresa, no momento da responsabilização do empresário individual. Em princípio, todos os bens do patrimônio de certa pessoa, no direito brasileiro, respondem pelas obrigações dessa pessoa (há exceções, como o bem de família, os inalienáveis etc.). Mas a distinção era importante, ao se considerar a questão da sucessão na chamada firma individual. De qualquer forma, como atualmente as empresas de alguma relevância (para o direito e para a economia) são pessoas jurídicas, revestidas da forma de sociedade limitada ou anônima, a questão perdeu toda a sua pertinência. O patrimônio social e o estabelecimento empresarial se confundem (cf. Ferreira, 1062, 6:4/6).</w:t>
      </w:r>
    </w:p>
    <w:p>
      <w:pPr>
        <w:pStyle w:val="Normal"/>
        <w:rPr/>
      </w:pPr>
      <w:r>
        <w:rPr/>
        <w:t>3. ELEMENTOS DO ESTABELECIMENTO EMPRESARIAL</w:t>
      </w:r>
    </w:p>
    <w:p>
      <w:pPr>
        <w:pStyle w:val="Normal"/>
        <w:rPr/>
      </w:pPr>
      <w:r>
        <w:rPr/>
        <w:t>O estabelecimento empresarial é composto por elementos materiais e imateriais. No primeiro grupo, encontram-se as mercadorias do estoque, os mobiliários, utensílios, veículos, maquinaria e todos os demais bens corpóreos que o empresário utiliza na exploração de sua atividade econômica. A propósito desses, importa destacar que a sua proteção jurídica não é diferente da liberada às demais coisas corpóreas. Quer</w:t>
      </w:r>
    </w:p>
    <w:p>
      <w:pPr>
        <w:pStyle w:val="Normal"/>
        <w:rPr/>
      </w:pPr>
      <w:r>
        <w:rPr/>
        <w:t>100</w:t>
      </w:r>
    </w:p>
    <w:p>
      <w:pPr>
        <w:pStyle w:val="Normal"/>
        <w:rPr/>
      </w:pPr>
      <w:r>
        <w:rPr/>
        <w:t>dizer, se o empresário tem desrespeitado seu direito de propriedade sobre uma mercadoria do estoque, a sua proteção, no âmbito penal e civil, será idêntica à que o direito dá a qualquer outra pessoa não empresária, na mesma situação. O direito comercial, por outro lado, não possui normas específicas sobre a tutela dessa parte do estabelecimento empresarial. Os elementos imateriais do estabelecimento empresarial são, principalmente, os bens industriais (patente de invenção, de modelo de utilidade, registro de desenho industrial, marca registrada, nome empresarial e título de estabelecimento) e o ponto (local em que se explora a atividade econômica). Abrange esse grupo institutos jurídicos tradicionalmente estudados pelo direito comercial.</w:t>
      </w:r>
    </w:p>
    <w:p>
      <w:pPr>
        <w:pStyle w:val="Normal"/>
        <w:rPr/>
      </w:pPr>
      <w:r>
        <w:rPr/>
        <w:t>Há autores que consideram, entre os elementos incorpóreos do estabelecimento, o aviamento, que é o potencial de lucratividade da empresa (por exemplo Waldemar Ferreira, 1962, 6:209). Mas não é correta essa afirmação. Conforme destaca a doutrina, o aviamento é um atributo da empresa, e não um bem de propriedade do empresário (cf. Correia, 1973:119; Ferrara, 1952:167; Barreto Filho, 1969:169). Quando se negocia o estabelecimento empresarial, a definição do preço a ser pago pelo adquirente se baseia fundamentalmente no aviamento, isto é, nas perspectivas de lucratividade que a empresa explorada no local pode gerar. Isto não significa que se trate de elemento integrante do complexo de bens a ser transacionado. Significa unicamente que a articulação desses bens, na exploração de uma atividade econômica, agregou-lhes um valor que o mercado reconhece. Aviamento ~, a rigor, sinônimo de fundo de empresa, ou seja, designam ambas expressões.o sobrevalor, agregado aos bens do estabelecimento empresarial em razão da sua racional organização pelo empresário.</w:t>
      </w:r>
    </w:p>
    <w:p>
      <w:pPr>
        <w:pStyle w:val="Normal"/>
        <w:rPr/>
      </w:pPr>
      <w:r>
        <w:rPr/>
        <w:t>Outro equívoco reside na consideração da clientela como elemento do estabelecimento empresarial. Clientela é o conjunto de pessoas que habitualmente consomem os produtos ou serviços fornecidos por um empresário. Embora até seja possível falar-se em um direito à clientela, cuja tutela se faz por meio da repressão à concorrência desleal (Colombo, 1979:172/173), não se deve confundi-Ia com os bens do patrimônio da sociedade empresária. De fato, não deriva da tutela jurídica a necessária natureza de coisa do objeto tutelado. A proteção jurídica conferida ao empresário, no sentido de não se ver tolhido da clientela conquistada, em razão de condutas condenáveis de seus concorrentes, não significa que essa se tornou propriedade daquele. Muito pelo contrário, a noção de clientela como objeto de domínio do empresário é imprópria,</w:t>
      </w:r>
    </w:p>
    <w:p>
      <w:pPr>
        <w:pStyle w:val="Normal"/>
        <w:rPr/>
      </w:pPr>
      <w:r>
        <w:rPr/>
        <w:t>porque cuida de um conjunto de pessoas - a clientela é isso, nada mais -, insuscetíveis de apropriação, para o direito em vigor.</w:t>
      </w:r>
    </w:p>
    <w:p>
      <w:pPr>
        <w:pStyle w:val="Normal"/>
        <w:rPr/>
      </w:pPr>
      <w:r>
        <w:rPr/>
        <w:t>Importante, por fim, mencionar que, entre os elementos do estabelecimento empresarial, não se encontra o passivo do empresário que o titulariza. Ou seja, apenas os bens, corpóreos ou incorpóreos, inte gram o estabelecimento, mas não as dívidas e obrigações que possui o empresário (com fornecedores, bancos, empregados, consumidores, fisco etc.). Essa definição é importante principalmente para fins de regulação dos direitos e deveres do sucessor, do empresário que adquire o estabelecimento. Como o passivo não faz parte do objeto transacionado, o adquirente não responde, em regra, pelas dívidas do alienante, mesmo quando decorrentes de atividade empresarial desenvolvida no mesmo estabelecimento.</w:t>
      </w:r>
    </w:p>
    <w:p>
      <w:pPr>
        <w:pStyle w:val="Normal"/>
        <w:rPr/>
      </w:pPr>
      <w:r>
        <w:rPr/>
        <w:t>4. A PROTEÇÃO AO PONTO: LOCAÇÃO EMPRESARIAL</w:t>
      </w:r>
    </w:p>
    <w:p>
      <w:pPr>
        <w:pStyle w:val="Normal"/>
        <w:rPr/>
      </w:pPr>
      <w:r>
        <w:rPr/>
        <w:t>Ao se estabelecer, uma das principais questões que o empresário deve equacionar diz respeito à localização do seu negócio. Em função do vulto do empreendimento, do tipo de atividade, do perfil da clien tela potencial, tem fundamental importância o local em que se situa o estabelecimento. A distância em relação às fontes de insumo ou aos mercados consumidores, por exemplo, representa elemento de custo da atividade industrial. Para determinados comércios de varejo de produtos alimentícios será útil a proximidade a alguns equipamentos urbanos, como parada de ônibus, estações do metropolitano, vias de grande afluxo de pessoas. Para a comercialização de material escolar, fornecimento de cópias xerográficas, venda de livros etc. é importante a vizinhança a uma instituição de ensino. Por outro lado, alguns ramos de comércio e serviços concentram-se em certas regiões da cidade, as quais se tornam referência para os consumidores. Criam-se como que ruas especializadas: a avenida Paulista é conhecida, mesmo fora de São Paulo, como um centro financeiro, em que se concentram agências da quase totalidade dos bancos operantes no país.</w:t>
      </w:r>
    </w:p>
    <w:p>
      <w:pPr>
        <w:pStyle w:val="Normal"/>
        <w:rPr/>
      </w:pPr>
      <w:r>
        <w:rPr/>
        <w:t>O ponto - também chamado de "propriedade comercial" - é o local em que o empresário se estabelece. É um dos fatores decisivos para o sucesso do seu empreendimento. Por essa razão, o interesse voltado</w:t>
      </w:r>
    </w:p>
    <w:p>
      <w:pPr>
        <w:pStyle w:val="Normal"/>
        <w:rPr/>
      </w:pPr>
      <w:r>
        <w:rPr/>
        <w:t>à permanência no ponto é prestigiado pelo direito. Não apenas porque a mudança do estabelecimento empresarial costuma trazer transtornos,</w:t>
      </w:r>
    </w:p>
    <w:p>
      <w:pPr>
        <w:pStyle w:val="Normal"/>
        <w:rPr/>
      </w:pPr>
      <w:r>
        <w:rPr/>
        <w:t>despesas, suspensão da atividade, perda de tempo, mas principalmente porque pode acarretar prejuízos ou redução de faturamento em função da nova localização, o empresário tem interesse em manter o seu negócio no locarem que se encontra. Claro que, por vezes, a mudança pode se revelar um fator de crescimento da atividade econômica explorada, mas isto cabe ao empresário dimensionar. Se ele considera mais útil ao seu negócio permanecer no local em que se encontra estabelecido, este seu interesse é legítimo e goza de tutela jurídica. Proponho denominar-se direito de inerência ao ponto o interesse, juridicamente protegido, do empresário relativo à permanência de sua atividade no local onde se encontra estabelecido.</w:t>
      </w:r>
    </w:p>
    <w:p>
      <w:pPr>
        <w:pStyle w:val="Normal"/>
        <w:rPr/>
      </w:pPr>
      <w:r>
        <w:rPr/>
        <w:t>Quando o empresário é o proprietário do imóvel em que se estabeleceu, o seu direito de inerência ao ponto é assegurado pelo direito de propriedade de que é titular. Quando, entretanto, ele não é o proprietário, mas o locatário do prédio em que se situa o estabelecimento, a proteção do seu direito de inerência ao ponto decorre de uma disciplina específica de certos contratos de locação não residencial que assegura, dadas algumas condições, a prorrogação compulsória.</w:t>
      </w:r>
    </w:p>
    <w:p>
      <w:pPr>
        <w:pStyle w:val="Normal"/>
        <w:rPr/>
      </w:pPr>
      <w:r>
        <w:rPr/>
        <w:t>O direito brasileiro passou a tutelar o direito de inerência ao ponto do locatário, em 1934, através de um diploma legal que ficou conhecido como lei de luvas. De acordo com a sistemática então introduzida, o comerciante e o industrial que locasse imóvel para a exploração de sua atividade, por prazo determinado de no mínimo 5 anos, e não tivesse mudado de ramo nos 3 últimos, podia pleitear a renovação compulsória do vínculo locatácio. Presentes tais pressupostos, o contrato de locação era renovado, independentemente da vontade do locador. A lei de locação predial urbana vigente (LL: Lei n. 8.245/91, art. 51) manteve o instituto e, a partir da experiência com a aplicação judicial da lei de luvas, aprimorou-o em muitos aspectos. Um dos mais importantes foi a extensão do benefício às pessoas jurídicas com fins lucrativos exercentes de atividades civis, mudança que caracterizou o descarte da teoria dos atos de comércio na disciplina da matéria. Com a entrada em vigor do Código Civil</w:t>
      </w:r>
    </w:p>
    <w:p>
      <w:pPr>
        <w:pStyle w:val="Normal"/>
        <w:rPr/>
      </w:pPr>
      <w:r>
        <w:rPr/>
        <w:t>Ponto é o local em que se encontra o estabelecimento empresarial. A proteção jurídica do ponto decorre da sua importância para o sucesso da empresa.</w:t>
      </w:r>
    </w:p>
    <w:p>
      <w:pPr>
        <w:pStyle w:val="Normal"/>
        <w:rPr/>
      </w:pPr>
      <w:r>
        <w:rPr/>
        <w:t>103</w:t>
      </w:r>
    </w:p>
    <w:p>
      <w:pPr>
        <w:pStyle w:val="Normal"/>
        <w:rPr/>
      </w:pPr>
      <w:r>
        <w:rPr/>
        <w:t>de 2002, e adotando-se os conceitos nele empregados, pode-se dizer que titularizam o direito à renovação compulsória do contrato de locação os empresários (individual ou sociedade empresária) e a sociedade simples.</w:t>
      </w:r>
    </w:p>
    <w:p>
      <w:pPr>
        <w:pStyle w:val="Normal"/>
        <w:rPr/>
      </w:pPr>
      <w:r>
        <w:rPr/>
        <w:t>4.1. Requisitos da Locação Empresarial</w:t>
      </w:r>
    </w:p>
    <w:p>
      <w:pPr>
        <w:pStyle w:val="Normal"/>
        <w:rPr/>
      </w:pPr>
      <w:r>
        <w:rPr/>
        <w:t>Classificam-se as locações prediais urbanas em duas categorias: a residencial e a não residencial. Nesta última, encontram-se os contratos em que o locatário é autorizado a explorar, no prédio locado, uma atividade econômica (anote-se que também são não residenciais as locações com outras finalidades, tais as filantrópicas, associativas, culturais, moradia de diretor etc.). Por outro lado, se o locatário, na locação não residencial, é titular de direito de inerência ao ponto, e pode pleitear judicialmente a renovação compulsória do contrato, então a locação é empresarial. Nem toda locação, em que o imóvel abriga a exploração de atividade econômica, portanto, dá ao empresário direito à renovação. É necessário, para que a locação seja empresarial, o atendimento aos seguintes requisitos do art. 51 da LL: a) contrato escrito, com prazo determinado (requisito formal); b) mínimo de 5 anos de relação locatícia (requisito temporal); c) exploração da mesma atividade econômica por pelo menos 3 anos ininterruptos (requisito material).</w:t>
      </w:r>
    </w:p>
    <w:p>
      <w:pPr>
        <w:pStyle w:val="Normal"/>
        <w:rPr/>
      </w:pPr>
      <w:r>
        <w:rPr/>
        <w:t>O atendimento ao requisito formal geralmente não desperta problemas. Se o contrato é oral ou, sendo escrito, estabelece prazo de duração indeterminado, a locação não é empresarial. Não tem o empresário, neste caso, direito de permanecer no prédio locado. Quer dizer, a qual</w:t>
      </w:r>
    </w:p>
    <w:p>
      <w:pPr>
        <w:pStyle w:val="Normal"/>
        <w:rPr/>
      </w:pPr>
      <w:r>
        <w:rPr/>
        <w:t>Lei de Locações</w:t>
      </w:r>
    </w:p>
    <w:p>
      <w:pPr>
        <w:pStyle w:val="Normal"/>
        <w:rPr/>
      </w:pPr>
      <w:r>
        <w:rPr/>
        <w:t>Art. 51. Nas locações de imóveis destinados ao comércio, o locatário terá direito a renovação do contrato, por igual prazo, desde que, cumulativamente:</w:t>
      </w:r>
    </w:p>
    <w:p>
      <w:pPr>
        <w:pStyle w:val="Normal"/>
        <w:rPr/>
      </w:pPr>
      <w:r>
        <w:rPr/>
        <w:t>I - o contrato a renovar tenha sido celebrado por escrito e com prazo determinado;</w:t>
      </w:r>
    </w:p>
    <w:p>
      <w:pPr>
        <w:pStyle w:val="Normal"/>
        <w:rPr/>
      </w:pPr>
      <w:r>
        <w:rPr/>
        <w:t>II - o prazo mínimo do contrato a renovar ou a soma dos prazos ininterruptos dos contratos escritos seja de cinco anos;</w:t>
      </w:r>
    </w:p>
    <w:p>
      <w:pPr>
        <w:pStyle w:val="Normal"/>
        <w:rPr/>
      </w:pPr>
      <w:r>
        <w:rPr/>
        <w:t>III - o locatário esteja explorando seu comércio, no mesmo ramo, pelo prazo mínimo e ininterrupto de três anos.</w:t>
      </w:r>
    </w:p>
    <w:p>
      <w:pPr>
        <w:pStyle w:val="Normal"/>
        <w:rPr/>
      </w:pPr>
      <w:r>
        <w:rPr/>
        <w:t>104</w:t>
      </w:r>
    </w:p>
    <w:p>
      <w:pPr>
        <w:pStyle w:val="Normal"/>
        <w:rPr/>
      </w:pPr>
      <w:r>
        <w:rPr/>
        <w:t>quer tempo, mesmo que transcorridos já 5 anos de relação locatícia, o locador poderá denunciar o contrato mediante aviso escrito ao locatário, com a antecedência mínima de 30 dias (LL, art. 56). Raramente o empresário tem interesse em locar imóvel, para a sua atividade, sem prazo determinado de duração, porque a instabilidade do vínculo indeterminado, derivada da prerrogativa de o locador retomar o imóvel a qualquer tempo, é, em geral, incompatível com o desenvolvimento de atividade econômica.</w:t>
      </w:r>
    </w:p>
    <w:p>
      <w:pPr>
        <w:pStyle w:val="Normal"/>
        <w:rPr/>
      </w:pPr>
      <w:r>
        <w:rPr/>
        <w:t>O requisito temporal se refere ao prazo da relação locatícia: para se caracterizar como empresarial, é necessário que a locação tenha no mínimo 5 anos. De duas maneiras se preenche o requisito: se o contra to é firmado com este prazo, ou superior, ou se a soma dos prazos determinados de contratos sucessivos alcança a mesma marca (accessio temporis). Assim, se as partes, sempre por escrito, celebram inicialmente um contrato por 3 anos e, vencido este, contratam nova locação do mesmo imóvel, agora por 2 anos, este último contrato poderá ser renovado compulsoriamente, visto que a relação locatícia perdura pelo qüinqüênio legal. A soma dos prazos pode ser invocada pelo locatário, ou pelo seu cessionário ou sucessor.</w:t>
      </w:r>
    </w:p>
    <w:p>
      <w:pPr>
        <w:pStyle w:val="Normal"/>
        <w:rPr/>
      </w:pPr>
      <w:r>
        <w:rPr/>
        <w:t>Em relação, ainda, à soma de prazos contratuais para o atendimento ao requisito temporal, deve-se examinar uma situação bastante corriqueira, consistente em alguma demora na formalização do novo contrato de locação entre as partes. É, sem dúvida, comum que, entremeando dois contratos escritos, transcorra um pequeno lapso de tempo sem instrumento escrito, correspondente ao momento ém que locador e locatário estavam desenvolvendo tratativas acerca da renovação do vínculo. Claro que a locação, nesse período, existiu e as obrigações correspondentes (pagamento do aluguel e encargos, posse do bem etc.) foram cumpridas pelas partes, mas não havendo instrumento escrito, deve-se considerar o vínculo contratual sem prazo determinado. Em razão da existência de um contrato oral entre dois contratos escritos, o cabimento da soma destes é, conseqüentemente, discutível. Em outros termos, o interregno sem contrato escrito descaracteriza a locação empresarial? Na lei de luvas, não havia sequer a previsão da accessio, de modo que se admitia a renovação do contrato, desde que o tempo de negociação tivesse sido curto (algo como 2 ou 3 meses). Este entendimento, contudo, não se coaduna com o texto da lei de 1991, que exige "prazos ininterruptos". No rigor do direito vigente, qualquer lapso temporal entre dois contratos escritos, ainda que diminuto, impede a soma dos respectivos prazos. A</w:t>
      </w:r>
    </w:p>
    <w:p>
      <w:pPr>
        <w:pStyle w:val="Normal"/>
        <w:rPr/>
      </w:pPr>
      <w:r>
        <w:rPr/>
        <w:t>105</w:t>
      </w:r>
    </w:p>
    <w:p>
      <w:pPr>
        <w:pStyle w:val="Normal"/>
        <w:rPr/>
      </w:pPr>
      <w:r>
        <w:rPr/>
        <w:t>questão, contudo, é controvertível: Nascimento Franco, com respaldo em pronunciamentos jurisprudenciais, admite a soma de prazos, a despeito do interregno sem instrumento escrito, mesmo sob a vigência da lei de 1991 (1994:84/92). Segundo esse autorizado entendimento, a aceitação da renovatória; no caso, tem o objetivo de coibir eventual tentativa do locador de frustrar os direitos do locatário.</w:t>
      </w:r>
    </w:p>
    <w:p>
      <w:pPr>
        <w:pStyle w:val="Normal"/>
        <w:rPr/>
      </w:pPr>
      <w:r>
        <w:rPr/>
        <w:t>Uma derradeira questão se coloca, pertinente à admissibilidade da consideração, na aceessio, do tempo de vigência de um contrato escrito com prazo indeterminado. Claro que o contrato a renovar deve ter sido firmado com prazo determinado, para que se atenda ao requisito formal da renovação, mas seria possível aditar a este, para alcançar os 5 anos exigidos, o tempo de relação locatícia anterior, em que o instrumento contratual escrito não estipulava prazo de duração? A lei nada dispõe sobre essa situação particular. Contudo, a adição do tempo de vigência do primeiro contrato escrito (o indeterminado) ao prazo determinado do segundo atende aos objetivos do regime de locação empresarial, que é justamente o de tutelar a inerência ao ponto do locatário. Por esta razão, deve-se admitir a somatória no caso.</w:t>
      </w:r>
    </w:p>
    <w:p>
      <w:pPr>
        <w:pStyle w:val="Normal"/>
        <w:rPr/>
      </w:pPr>
      <w:r>
        <w:rPr/>
        <w:t>Finalmente, no que diz respeito ao requisito material, impõese a exploração, ininterrupta, pelo locatário, de uma mesma atividade econômica no prédio locado, por pelo menos 3 anos. Este re quisito de caracterização da locação empresarial está relacionado com o sobrevalor agregado ao imóvel, em razão da exploração de uma atividade econômica no local, de sorte a transformá-lo eqJ referência para os consumidores. Ora, esse sobrevalor só existe após uma certa permanência da atividade no ponto, que foi estimada pelo legislador em 3 anos. De acordo com a regra estabelecida, sem a exploração de uma mesma atividade no prédio locado, pelo prazo em questão, o empresário locatário não cria, com o seu estabelecimento, nenhuma referência aos consumidores digna de tutela jurídica. O seu fundo de empresa não merece proteção do direito porque não transcorreu um tempo considerado mínimo, pela lei, para a consolidação de uma clientela. O requisito material deve estar atendido à data do ajuizamento da ação renovatória (Buzaid, 1957:292/ 293). Assim, num contrato com prazo determinado de 5 anos, a exploração do mesmo ramo de atividade econômica deve ter se iniciado, no mais tardar, até o décimo oitavo mês de sua vigência. Se houver, depois, mudança no ramo de atividade explorado, o locatário perde o direito de inerência ao ponto.</w:t>
      </w:r>
    </w:p>
    <w:p>
      <w:pPr>
        <w:pStyle w:val="Normal"/>
        <w:rPr/>
      </w:pPr>
      <w:r>
        <w:rPr/>
        <w:t>106</w:t>
      </w:r>
    </w:p>
    <w:p>
      <w:pPr>
        <w:pStyle w:val="Normal"/>
        <w:rPr/>
      </w:pPr>
      <w:r>
        <w:rPr/>
        <w:t>4.2. Exceção de Retomada</w:t>
      </w:r>
    </w:p>
    <w:p>
      <w:pPr>
        <w:pStyle w:val="Normal"/>
        <w:rPr/>
      </w:pPr>
      <w:r>
        <w:rPr/>
        <w:t>Na locação empresarial, o direito do locatário de inerência ao ponto tem o seu fundamento na lei ordinária (LL, art. 51). De outro lado, o direito de propriedade do locador é constitucionalmente garantido (CF, art. 5°-, XXII). Por esta razão, a tutela do interesse na renovação do contrato de locação, que aproveita ao locatário, não pode importar o esvaziamento do direito real de propriedade titularizado pelo locador. Uma disposição de lei ordinária que contemplasse o locatário com uma tutela incompatível com a proteção à propriedade seria, com certeza, inconstitucional. Neste sentido, sempre que houver conflito entre os direitos - do locatário, voltado à renovação da locação, e do locador, no tocante ao uso pleno do seu bem -, prevalecerá o fundado no texto constitucional, em detrimento do previsto na legislação ordinária. Em outros termos, em determinadas situações, apesar da locação atender aos requisitos do art. 51 da LL, ela não será renovada porque, se o fosse, o direito de propriedade do locador restaria desprestigiado. Ainda que a ação renovatória tenha sido aforada no interregno legal, com o estrito atendimento às condições estabelecidas, ela não deverá ser julgada procedente, porque um direito de índole constitucional não pode ser limitado por lei. A renovação compulsória do contrato de locação empresarial, com efeito, só terá validade se for compatível com o exercício do direito de propriedade pelo locador.</w:t>
      </w:r>
    </w:p>
    <w:p>
      <w:pPr>
        <w:pStyle w:val="Normal"/>
        <w:rPr/>
      </w:pPr>
      <w:r>
        <w:rPr/>
        <w:t>A lei de locações assinala algumas das hipóteses em que a oposição dos interesses dos contratantes da locação empresarial é resolvida em favor do locador, não reconhecendo o direito de inerência ao ponto. Evidentemente, trata-se de uma referência exemplificativa, não exaustiva, da lei. Ou seja, em qualquer caso, se a renovação compulsória da relação locatícia importar a impossibilidade de o locador exercer plenamente o seu direito de propriedade, ainda que a hipótese não se encontre especificamente contemplada na lei como fator impeditivo da renovação, esta não pode ocorrer, porque o contrário representaria desobediência à norma constitucional assecuratória daquele direito. As situações previstas na lei (LL, arts. 52 e 72, 11 e 111) são as seguintes:</w:t>
      </w:r>
    </w:p>
    <w:p>
      <w:pPr>
        <w:pStyle w:val="Normal"/>
        <w:rPr/>
      </w:pPr>
      <w:r>
        <w:rPr/>
        <w:t>A renovação compulsória do contrato de locação empresaria] não pode ser incompatível com o exercício do direito de propriedade, pelo locador. Por essa razão, admite-se a exceção de retomada, fia ação renovatória.</w:t>
      </w:r>
    </w:p>
    <w:p>
      <w:pPr>
        <w:pStyle w:val="Normal"/>
        <w:rPr/>
      </w:pPr>
      <w:r>
        <w:rPr/>
        <w:t>107</w:t>
      </w:r>
    </w:p>
    <w:p>
      <w:pPr>
        <w:pStyle w:val="Normal"/>
        <w:rPr/>
      </w:pPr>
      <w:r>
        <w:rPr/>
        <w:t>a) realização de obras no imóvel, que importem sua radical transformação, por exigência do Poder Público; b) reformas no imóvel, que o valorizem, pretendidas pelo locador; c) insuficiência da proposta apresentada pelo locatário, na ação renovatória; d) proposta melhor de terceiros; e) transferência de estabelecimento existente há mais de um ano, pertencente ao cônjuge, ascendente ou descendente do locador, ou a sociedade por ele controlada; f) uso próprio.</w:t>
      </w:r>
    </w:p>
    <w:p>
      <w:pPr>
        <w:pStyle w:val="Normal"/>
        <w:rPr/>
      </w:pPr>
      <w:r>
        <w:rPr/>
        <w:t>Nessas situações - e nas demais em que ficar caracterizada a impossibilidade de pleno exercício do direito constitucional de propriedade, se prorrogado o contrato de locação empresarial - o locador pode resistir eficazmente à pretensão do locatário, voltada à renovação do vínculo locatício. Entre o interesse de o empresário conservar o ponto, em cuja criação investiu recursos materiais e intelectuais, e o do proprietário, no sentido de tirar dos seus bens os mais rentáveis frutos, o sistema jurídico prestigia o último. Em outros termos, apenas quando compatível com o interesse do dono do imóvel, tem o locatário direito à renovação compulsória.</w:t>
      </w:r>
    </w:p>
    <w:p>
      <w:pPr>
        <w:pStyle w:val="Normal"/>
        <w:rPr/>
      </w:pPr>
      <w:r>
        <w:rPr/>
        <w:t>Merece destaque, a propósito, a hipótese de retomada por alegação de uso próprio pelo locador. O legislador assegurou ao proprietário a exceção, mas pretendeu limitá-la, ao vedar a exploração no prédio de atividade econômica de idêntico ramo ao do locatário. A vedação apenas não se aplicaria, nos termos da lei, na hipótese de locação-gerência, ou seja, na locação cujo objeto é o imóvel e também o estabelecimento empresarial nele instalado (LI-, art. 52, § 12). A limitação operada, contudo, não sobrevive à análise de sua constitucional idade. O locador é titular de um direito garantido na Carta Magna. A lei ordinária, por evidente, pode disciplinar o exercício desse direito, inclusive para o compatibilizar com a função social, também determinada pela Constituição (arts. 5°-, XXIII, e 170, 11). Entretanto, a lei não pode impedir o uso, gozo e disposição do bem pelo seu proprietário, sob pena de invalidade.</w:t>
      </w:r>
    </w:p>
    <w:p>
      <w:pPr>
        <w:pStyle w:val="Normal"/>
        <w:rPr/>
      </w:pPr>
      <w:r>
        <w:rPr/>
        <w:t>Quando o direito de propriedade do locador entra em conflito com o direito de inerência ao ponto do locatário, está em questão uma simples oposição de interesses privados, individuais. Nem sequer se com promete a continuidade da empresa explorada pelo locatário, posto que a retomada do prédio significa, estritamente, apenas a mudança do local da exploração da atividade econômica. Neste contexto, não haveria razões para se invocar alguma restrição constitucional ao pleno exercício do direito de propriedade, de modo a se prestigiar a inerência ao ponto. Nenhum interesse social ou metaindividual é atingido ou prejudicado, com a retomada do prédio pelo locador. Assim sendo, deve-se entender</w:t>
      </w:r>
    </w:p>
    <w:p>
      <w:pPr>
        <w:pStyle w:val="Normal"/>
        <w:rPr/>
      </w:pPr>
      <w:r>
        <w:rPr/>
        <w:t>108</w:t>
      </w:r>
    </w:p>
    <w:p>
      <w:pPr>
        <w:pStyle w:val="Normal"/>
        <w:rPr/>
      </w:pPr>
      <w:r>
        <w:rPr/>
        <w:t>de modo absoluto e ilimitado a prerrogativa do locador de impedir a renovação compulsória do contrato de locação, sob a alegação de uso próprio. Quer dizer, o locador pode manifestar oposição à renovatória, por pretender usar o bem diretamente, para quaisquer finalidades. Isto abrange desde a hipótese de moradia do locador e sua família, até a de exploração de atividade econômica idêntica à do locatário.</w:t>
      </w:r>
    </w:p>
    <w:p>
      <w:pPr>
        <w:pStyle w:val="Normal"/>
        <w:rPr/>
      </w:pPr>
      <w:r>
        <w:rPr/>
        <w:t>É inconstitucional, portanto, a limitação do art. 52, § 1°-, da LL, à alegação de uso próprio como fator impeditivo da renovação do contrato de locação. Pode, dessa forma, o locador argüir, na contestação à ação renovatória, o seu interesse em retomar o bem, para nele explorar igual ramo de atividade do locatário. Claro está, por outro lado, que é devida, na hipótese, a indenização em favor do locatário, pela perda do ponto, sempre que tiver sido ele o responsável pela organização do estabelecimento empresarial naquele lugar.</w:t>
      </w:r>
    </w:p>
    <w:p>
      <w:pPr>
        <w:pStyle w:val="Normal"/>
        <w:rPr/>
      </w:pPr>
      <w:r>
        <w:rPr/>
        <w:t>4.3. Ação Renovatória</w:t>
      </w:r>
    </w:p>
    <w:p>
      <w:pPr>
        <w:pStyle w:val="Normal"/>
        <w:rPr/>
      </w:pPr>
      <w:r>
        <w:rPr/>
        <w:t>O direito de inerência ao ponto é exercido através de uma ação judicial própria, denominada renovatória. Esta ação deve ser proposta pelo locatário no prazo de decadência assinalado pela lei, isto é, entre 1 ano e 6 meses antes do término do prazo do contrato a renovar. Em termos práticos, a renovação deve ser pleiteada pelo locatário no transcurso dos primeiros 6 meses do último período anual de vigência do contrato de locação. Se o locatário não conseguir negociar com o locador, antes do fim desse prazo, a assinatura ne novo contrato de locação por escrito, deve promover a ação renovatória, para assegurar o seu direito. Como é decadencial o prazo, não se interrompe, nem se suspende.</w:t>
      </w:r>
    </w:p>
    <w:p>
      <w:pPr>
        <w:pStyle w:val="Normal"/>
        <w:rPr/>
      </w:pPr>
      <w:r>
        <w:rPr/>
        <w:t>Note-se que a perda do prazo para a ação renovatória não importa o fim do vínculo locatácio. Na verdade, encerrado o prazo contratual determinado, se as partes simplesmente continuarem cumprindo as obrigações próprias da locação, considera-se prorrogado o vínculo. Neste caso, contudo, a locação perde a sua natureza empresarial e o locatário sujeita-se à retomada do bem, pelo locador, mediante simples aviso com 30 dias de antecedência.</w:t>
      </w:r>
    </w:p>
    <w:p>
      <w:pPr>
        <w:pStyle w:val="Normal"/>
        <w:rPr/>
      </w:pPr>
      <w:r>
        <w:rPr/>
        <w:t>O direito à renovação compulsória do contrato de locação empresarial é exercido pelo locatário, através de unia ação judicial específica: a renovatória.</w:t>
      </w:r>
    </w:p>
    <w:p>
      <w:pPr>
        <w:pStyle w:val="Normal"/>
        <w:rPr/>
      </w:pPr>
      <w:r>
        <w:rPr/>
        <w:t>109</w:t>
      </w:r>
    </w:p>
    <w:p>
      <w:pPr>
        <w:pStyle w:val="Normal"/>
        <w:rPr/>
      </w:pPr>
      <w:r>
        <w:rPr/>
        <w:t>Na petição inicial, além de comprovar o atendimento aos requisitos da locação empresarial e o exato cumprimento do contrato, inclusive quanto ao pagamento dos impostos e taxas que lhe cabia, o loca tário deve apresentar uma proposta de aluguel para o novo período locatício. Diz a lei que a proposta deve indicar, de modo claro e preciso, as condições negociais oferecidas para a renovação (LL, art. 71, lV). O mérito da contestação do locador pode ter três fundamentos: a) desatendimento dos requisitos da locação empresarial; b) perda do prazo decadencial; c) exceção de retomada. No primeiro e segundo casos, a improcedência da renovatória não significa, necessariamente, o fim do vínculo locatício. A decisão judicial apenas não reconhece o direito do locatário à renovação compulsória, mas não obsta o prosseguimento da locação não residencial (cf. Franco-Gondo, 1968:255/256). No último caso, entretanto, ao decretar a improcedência da ação, o juiz fixará prazo de desocupação do imóvel, se pedido pelo locador.</w:t>
      </w:r>
    </w:p>
    <w:p>
      <w:pPr>
        <w:pStyle w:val="Normal"/>
        <w:rPr/>
      </w:pPr>
      <w:r>
        <w:rPr/>
        <w:t>4.4. Indenização do Ponto</w:t>
      </w:r>
    </w:p>
    <w:p>
      <w:pPr>
        <w:pStyle w:val="Normal"/>
        <w:rPr/>
      </w:pPr>
      <w:r>
        <w:rPr/>
        <w:t>O empresário, por vezes, apesar de preencher os requisitos legalmente estabelecidos para pleitear a renovação compulsória do contrato, não consegue ver julgada procedente a sua renovatória, em virtude do acolhimento de exceção de retomada argüida pelo locador. Tratase, como visto (item 4.2), de uma decorrência do princípio da supremacia constitucional. O legislador ordinário não pode assegurar ao inquilino um direito que importe o esvaziamento da propriedade, porque isto seria inconstitucional. A forma de se compatibilizar a retomada do bem com os legítimos interesses do locatário - que criou o fundo de empresa - é a sua indenização pela perda do ponto. De fato, o empresário constitui no prédio, por ele locado para o exercício da atividade empresarial, um ponto de referência para os consumidores. Se, em seguida, outro negociante ocupa o mesmo imóvel, para explorar atividade afim, há um inquestionável enriquecimento indevido, posto que este último usufrui, sem a necessária retribuição, dos efeitos do investimento, material e intelectual, feito pelo anterior ocupante do imóvel, ao instalar ali a sua empresa. Para que não se verifique o enriquecimento indevido, a obediência ao mandamento constitucional protetivo do direito de propriedade exige a previsão legal de mecanismos de compensação, em favor do empresário que perde o ponto.</w:t>
      </w:r>
    </w:p>
    <w:p>
      <w:pPr>
        <w:pStyle w:val="Normal"/>
        <w:rPr/>
      </w:pPr>
      <w:r>
        <w:rPr/>
        <w:t>Não é qualquer hipótese de desacolhimento da ação renovatória que dá ensejo à indenização em favor do locatário. Apenas se a impro</w:t>
      </w:r>
    </w:p>
    <w:p>
      <w:pPr>
        <w:pStyle w:val="Normal"/>
        <w:rPr/>
      </w:pPr>
      <w:r>
        <w:rPr/>
        <w:t>cedência decorre do atendimento à exceção de retomada apresentada pelo locador, terá o empresário o ressarcimento pela perda do ponto. As duas outras hipóteses de mérito de contestação - desatendimento dos requisitos da locação empresarial ou perda do prazo para a proprositura da ação -, se acolhidas, não importam o dever de indenizar. Também não conduz ao ressarcimento o insucesso da ação renovatória, em razão de matéria preliminar. Dito de outra forma, os pressupostos para o empresário ter direito à indenização pela perda do ponto são três: a) caracterização da locação como empresarial, com o atendimento aos requisitos formal, temporal e material; b) ajuizamento da ação renovatória dentro do prazo; c) acolhimento de exceção de retomada.</w:t>
      </w:r>
    </w:p>
    <w:p>
      <w:pPr>
        <w:pStyle w:val="Normal"/>
        <w:rPr/>
      </w:pPr>
      <w:r>
        <w:rPr/>
        <w:t>Presentes, pois, estes pressupostos, caberá a indenização pela perda do ponto nas seguintes hipóteses: a) se a exceção de retomada foi a existência de proposta melhor de terceiro; b) se o locador demorou mais de 3 meses, contados da entrega do imóvel, para dar-lhe o destino alegado na exceção de retomada (por exemplo: realização de obras, transferência de estabelecimento de descendente etc.); c) exploração, no imóvel, da mesma atividade do locatário; d) insinceridade da exceção de retomada. Desta lista, apenas as duas primeiras são especificamente mencionadas na lei (LL, art. 52, § 3°-), decorrendo as demais dos princípios gerais de direito, que vedam o enriquecimento indevido e tutelam a boa-fé.</w:t>
      </w:r>
    </w:p>
    <w:p>
      <w:pPr>
        <w:pStyle w:val="Normal"/>
        <w:rPr/>
      </w:pPr>
      <w:r>
        <w:rPr/>
        <w:t>Se caracterizada a locação empresarial e proposta a ação renovatória dentro do prazo, o locatário terá, em determinadas situações, diiéito à indenização pela perda do ponto, caso o locador obtenha a retomada do imóvel.</w:t>
      </w:r>
    </w:p>
    <w:p>
      <w:pPr>
        <w:pStyle w:val="Normal"/>
        <w:rPr/>
      </w:pPr>
      <w:r>
        <w:rPr/>
        <w:t>Acerca da hipótese c, de exploração do mesmo ramo de atividade do locatário, importa ressalvar a situação da locação-gerência, aquela que abrange não só o imóvel, mas também um estabelecimento empre sarial nele abrigado. Se, por exemplo, um empresário, estabelecido em prédio de sua propriedade, resolve afastar-se temporariamente do negócio, ele pode se utilizar do mecanismo da locação-gerência, isto é, ele pode alugar o seu imóvel a outro empresário, junto com o estabelecimento empresarial (cf. Ripert-Roblot, 1946:473/484). Nesse caso, o responsável pela criação, no local, de um ponto de referência dos consumidores não é o locatário-gerente, mas o locador, que, antes, ali explorava a atividade. Na locação-gerência, é cabível a ação renovatória</w:t>
      </w:r>
    </w:p>
    <w:p>
      <w:pPr>
        <w:pStyle w:val="Normal"/>
        <w:rPr/>
      </w:pPr>
      <w:r>
        <w:rPr/>
        <w:t>e, entre as exceções de retomada, pode o locador invocar sua pretensão de retomar o exercício da empresa, no imóvel objeto de contrato. Embora o ramo de negócio seja o mesmo que o do locatário, a indenização pela perda do ponto não é cabível, por faltar o fundamento do enriquecimento indevido.</w:t>
      </w:r>
    </w:p>
    <w:p>
      <w:pPr>
        <w:pStyle w:val="Normal"/>
        <w:rPr/>
      </w:pPr>
      <w:r>
        <w:rPr/>
        <w:t>A indenização deve cobrir os prejuízos e lucros cessantes em decorrência tanto da mudança como da perda do lugar e desvalorização do fundo. Em suma, tudo que o empresário perdeu e o que razoa velmente deixou de lucrar em razão da retomada do imóvel (LL, art. 52, § 3°-). Observe-se que o ponto não se confunde com os demais elementos integrantes do estabelecimento, nem com este tampouco. Assim, mesmo se o locatário levantar todos os bens - materiais ou imateriais - por ele instalados no prédio locado, o ponto, enquanto referência aos consumidores, permanecerá pelo menos por algum tempo. O locupletamento, nessa situação, ocorre se é explorada a mesma atividade do locatário, no local, ainda que sob outro nome, com instalações diversas, pessoal próprio etc., sendo por isso devida a indenização.</w:t>
      </w:r>
    </w:p>
    <w:p>
      <w:pPr>
        <w:pStyle w:val="Normal"/>
        <w:rPr/>
      </w:pPr>
      <w:r>
        <w:rPr/>
        <w:t>5. "SHOPPING CENTER"</w:t>
      </w:r>
    </w:p>
    <w:p>
      <w:pPr>
        <w:pStyle w:val="Normal"/>
        <w:rPr/>
      </w:pPr>
      <w:r>
        <w:rPr/>
        <w:t>O proprietário de um terreno que nele constrói prédio destinado a abrigar um estabelecimento empresarial e, depois de concluída a obra, loca-o a pessoa interessada em explorar atividade econômica no local. dá ao seu bem certo fim rentável. Ele, proprietário, contudo, não é empresário. Se, no mesmo terreno, construir um prédio constituído de espaços relativamente autônomos, para fins de os alugar a quaisquer pessoas interessadas em explorar atividade econômica no lugar, ele ainda não pode ser considerado empresário. Continua apenas o titular de propriedade imobiliária (uma "galeria"), de que extrai renda. Se, finalmente, o prédio é constituído de espaços relativamente autônomos, e o proprietário organiza a distribuição desses espaços, de forma a locálos para pessoas interessadas em explorar determinadas atividades econômicas pré-definidas, ele já se pode considerar empresário. Ele é titular de empresa do ramo shopping center.</w:t>
      </w:r>
    </w:p>
    <w:p>
      <w:pPr>
        <w:pStyle w:val="Normal"/>
        <w:rPr/>
      </w:pPr>
      <w:r>
        <w:rPr/>
        <w:t>De fato, no empreendimento denominado shopping center, o empresário deve organizar os gêneros de atividade econômica (comércio ou prestação de serviços) que se instalarão no grande estabelecimento. A idéia básica do negócio é pôr à disposição dos consumidores, num local único, de cômodo acesso e seguro, a mais variada sorte de produ</w:t>
      </w:r>
    </w:p>
    <w:p>
      <w:pPr>
        <w:pStyle w:val="Normal"/>
        <w:rPr/>
      </w:pPr>
      <w:r>
        <w:rPr/>
        <w:t>tos e serviços. Assim, as ocupações dos espaços devem ser planejadas, atendendo às múltiplas necessidades do consumidor. Geralmente, não podem faltar num shopping center certas modalidades de serviços (correios, cinemas, lazer etc.) ou comércio (restaurantes, lanchonetes, papelarias etc.), mesmo que a sua principal atividade seja estritamente definida (utilidades domésticas, moda, material de construção etc.), pois o objetivo do empreendimento volta-se ao atendimento de muitas das necessidades dos consumidores. É esta concentração variada de fornecedores que acaba por atrair maior clientela, redundando benefício para todos os negociantes instalados no shopping.</w:t>
      </w:r>
    </w:p>
    <w:p>
      <w:pPr>
        <w:pStyle w:val="Normal"/>
        <w:rPr/>
      </w:pPr>
      <w:r>
        <w:rPr/>
        <w:t>O empreendimento compreende, inclusive, uma relativa organização da competição empresarial. Este aspecto do negócio abrange não apenas as promoções de venda conjuntas (em épocas de grande apelo consumista, como Natal ou Dia das Mães), a definição de ramos de atividades que podem ou devem ser exploradas com maior ou menor visibilidade, em razão das evoluções do mercado de consumo, como também a proibição da competição autofágica (o lojista se compromete a não manter outro estabelecimento nas cercanias). Sem a organização da concorrência interna, não se pode considerar shopping conter uma simples concentração de lojas num mesmo prédio. Neste sentido, o empresário titular do shopping deve ficar atento às exigências do consumo, às marcas em ascensão, aos novos serviços e tecnologias, aos modismos, bem como ao potencial econômico de cada negociante instalado no complexo. Finalmente, o empreendimento dessa n4ureza pressupõe investimentos em publicidade, instalações comuns, aprimoramento das condições de comodidade, decoração e segurança do prédio etc. Mesmo para enfrentar a concorrência entre os shopping, o empresário deve constantemente ajustar o complexo às imposições do mercado de consumo (por exemplo: substituindo ou subtraindo lojas âncoras, oferecendo produtos da moda, melhorando a praça de alimentação).</w:t>
      </w:r>
    </w:p>
    <w:p>
      <w:pPr>
        <w:pStyle w:val="Normal"/>
        <w:rPr/>
      </w:pPr>
      <w:r>
        <w:rPr/>
        <w:t>Em suma, o empresário que explora shopping conter- desenvolve atividade econômica bastante singular, que não se reduz a um simples negócio imobiliário. Há todo um planejamento de distribuição do es paço (o tenant mix), de sorte a oferecer aos consumidores uma variada gama de produtos, marcas, além de atrativos na área de lazer e restauração. Ao locar uma loja, o empreendedor não pode perder de vista o complexo em sua inteireza, devendo atentar à necessária combinação da diversidade de ofertas, fator inerente ao sucesso do empreendimento. Se no shopping já há uma farmácia estabelecida, não se justifica,</w:t>
      </w:r>
    </w:p>
    <w:p>
      <w:pPr>
        <w:pStyle w:val="Normal"/>
        <w:rPr/>
      </w:pPr>
      <w:r>
        <w:rPr/>
        <w:t>pela lógica do negócio, locar espaço para outra. Se o consumidor está nutrindo particular afeição por certa marca de doceria, o empreendedor deve procurar atrair o titular desta, ou um franqueado, propondo-lhe condições vantajosas para se estabelecer no shopping. Por sua vez, o lojista, ao ocupar espaço no centro de compras, passa a fazer parte de um sistema empresarial, devendo se submeter às normas fixadas quanto ao horário de funcionamento, padrão dos produtos oferecidos, layout, bem como participar das promoções conjuntas de vendas, contribuir para a manutenção dos espaços comuns, integrar a associação dos lojistas etc. Podese, portanto, compreender que nem o empreendedor de shopping center é um locador comum, nem o lojista um locatário comum.</w:t>
      </w:r>
    </w:p>
    <w:p>
      <w:pPr>
        <w:pStyle w:val="Normal"/>
        <w:rPr/>
      </w:pPr>
      <w:r>
        <w:rPr/>
        <w:t>É de tal forma especialíssima a situação das partes no contrato entre o empreendedor do shopping center e o lojista, que alguns doutrinadores põem em questão a sua natureza. Orlando Gomes, por exemplo, considera-o um contrato atípico misto, no que é seguido por Alfredo Buzaid (revendo anterior entendimento sobre o assunto), Fernando Albino e Nascimento Franco, entre outros. Rubens Requião, a seu turno, vê na relação jurídica entre o empreendedor e o lojista uma coligação de contratos, entre os quais o de locação. Há, inclusive, sugestões de denominação específica para este tipo de vínculo: contrato de estabelecimento (Alfredo Buzaid) ou de centro comercial (Villaça Azevedo). A lei, entretanto, prestigia o entendimento de parte da doutrina que considera de natureza locatícia a relação jurídica entre o empreendedor do shopping center e o empresário que nele se estabelece. Autores como Washington de Barros Monteiro, Caio Mário da Silva Pereira e Modesto Carvalhosa, embora admitam a existência de aspectos muito específicos na relação contratual em foco, não os consideram suficientes à descaracterização da natureza locatícia (cf. em Arruda-Lobo, 1984, e Pinto-Oliveira, 1991).</w:t>
      </w:r>
    </w:p>
    <w:p>
      <w:pPr>
        <w:pStyle w:val="Normal"/>
        <w:rPr/>
      </w:pPr>
      <w:r>
        <w:rPr/>
        <w:t>De minha parte, considero que entre o empreendedor e o lojista existe um contrato de locação, embora revestido de cláusulas especiais com vistas ao atendimento das características próprias do shopping. Estas cláusulas dizem respeito, essencialmente, à remuneração devida pelo lojista ao empreendedor, e costumam desdobrar o aluguel numa parcela fixa, reajustável segundo índice e periodicidade contratados, e noutra variável, proporcional ao faturamento do locatário. Para mensurar o valor da parcela variável do aluguel, o contrato autoriza o locador proceder à auditoria das contas do locatário, à vistoria das instalações, à fiscalização do movimento econômico ou à adoção de outras provi</w:t>
      </w:r>
    </w:p>
    <w:p>
      <w:pPr>
        <w:pStyle w:val="Normal"/>
        <w:rPr/>
      </w:pPr>
      <w:r>
        <w:rPr/>
        <w:t>dências úteis à exata definição do seu faturamento. Aliás, em épocas de grande estímulo ao consumo (assim, o Natal, o Dia das Mães etc.), os shopping promovem sorteios entre os consumidores, que recebem cupons numerados em quantidade proporcional ao valor da compra realizada. Estes certames, além da finalidade óbvia de atrair consumidores, também servem para o controle do faturamento dos lojistas.</w:t>
      </w:r>
    </w:p>
    <w:p>
      <w:pPr>
        <w:pStyle w:val="Normal"/>
        <w:rPr/>
      </w:pPr>
      <w:r>
        <w:rPr/>
        <w:t>Além do aluguel, há outras obrigações de natureza pecuniária assumidas pelo locatário de loja em shopping center. Geralmente, pagase uma prestação denominada res sperata, retributiva das vantagens de se estabelecer num complexo comercial que possui já uma clientela constituída. O consumidor, por certo, muitas vezes procura o shopping e não especificamente um de seus lojistas. O fundo de empresa do empreendedor do shopping center (chamado de sobrefundo por lves Gandra) é, em certa medida, utilizado pelos locatários, que devem, em contrapartida, remunerá-lo através da res sperata. Também devem os locatários se filiar à associação dos lojistas, pagando a mensalidade de associado correspondente. Caberá à associação custear despesas de interesse comum, notadamente com publicidade. Em alguns shopping, por fim, é devido em dezembro o dobro da parte fixa do aluguel, tendo em vista o extraordinário movimento do comércio, em geral, nesta época do ano.</w:t>
      </w:r>
    </w:p>
    <w:p>
      <w:pPr>
        <w:pStyle w:val="Normal"/>
        <w:rPr/>
      </w:pPr>
      <w:r>
        <w:rPr/>
        <w:t>O shopping center é um empreendimento peculiar, em que espaços comerciais são alugados para empresários com determinados perfis, deforma que o complexo possa atender diversas necessidades dos consumidores.</w:t>
      </w:r>
    </w:p>
    <w:p>
      <w:pPr>
        <w:pStyle w:val="Normal"/>
        <w:rPr/>
      </w:pPr>
      <w:r>
        <w:rPr/>
        <w:t>As obrigações do locatário, relacionadas à específica situação de um negociante estabelecido num centro de compras, encontram amplo respaldo na lei, que determina a observância das condições pactuadas com o empreendedor (LI-, art. 54, caput). As despesas de manutenção das partes comuns do shopping, inclusive algumas de natureza extraordinária, podem ser carreadas aos lojistas pelo contrato de locação, desde que constem do orçamento. A lei só impede sejam cobradas dos lojistas as despesas com: a) obras de reformas ou acréscimos que interessem à estrutura integral do imóvel; b) pintura das fachadas, esquadrias externas, empenas, poços de aeração e iluminação; c) indenizações trabalhistas e previdenciárias pela dispensa de empregados, anteriores ao início da locação; d) obras ou substituições de equipamentos, que impliquem modificação do projeto original; e) obras de paisagismo.</w:t>
      </w:r>
    </w:p>
    <w:p>
      <w:pPr>
        <w:pStyle w:val="Normal"/>
        <w:rPr/>
      </w:pPr>
      <w:r>
        <w:rPr/>
        <w:t>Em virtude das particularidades do contrato de locação de espaço comercial em shopping, discutia-se o cabimento da ação renovatória em favor do lojista (Franco, 1994:63/65; Pinto, 1992:54/57). De fato, a dinâ mica característica do empreendimento, em certas ocasiões, revela-se incompatível com a permanência de alguns negociantes. Se, por exemplo, determinada marca de produtos de perfumaria tem recebido dos consumidores maior aceitação que outra, o shopping, com espaço locado para o comerciante titular desta última, tem interesse - partilhado por todos os demais locatários - em substituí-lo pelo titular da marca em ascensão. O exercício do direito de inerência ao ponto pelo lojista, no entanto, pode entravar o pleno desenvolvimento do complexo. Por esta razão, uma das conseqüências da tentativa de descaracterizar o vínculo contratual como locação era a de afastar a possibilidade de renovação compulsória.</w:t>
      </w:r>
    </w:p>
    <w:p>
      <w:pPr>
        <w:pStyle w:val="Normal"/>
        <w:rPr/>
      </w:pPr>
      <w:r>
        <w:rPr/>
        <w:t>A lei de locações, contudo, admite claramente a renovação compulsória do contrato de locação de espaços em shopping centers (LL, art. 52, § 2°-). Deve-se ressaltar, contudo, que, se a renovação importa prejuízo ao empreendimento, caberá a exceção de retomada. Trata-se de uma questão de fato, a ser provada pelo empresário titular do shopping center. Quando a tutela do direito de inerência redundar injustificável redução de receita do locador, por inadequação do negócio do locatário às evoluções do mercado de consumo, é decorrência da proteção constitucional do seu direito de propriedade o impedimento da renovação compulsória da locação. O locatário receberá a correspondente indenização, pela perda do ponto, se for o caso, mas não poderá o empreendedor deixar de exercer o seu direito de propriedade - r%ste caso, traduzido pela faculdade de reorganizar a oferta dos produtos e serviços, no interior do complexo - para fins de ajustar a exploração econômica do seu bem às demandas dos consumidores.</w:t>
      </w:r>
    </w:p>
    <w:p>
      <w:pPr>
        <w:pStyle w:val="Normal"/>
        <w:rPr/>
      </w:pPr>
      <w:r>
        <w:rPr/>
        <w:t>6. ALIENAÇÃO DO ESTABELECIMENTO EMPRESARIAL</w:t>
      </w:r>
    </w:p>
    <w:p>
      <w:pPr>
        <w:pStyle w:val="Normal"/>
        <w:rPr/>
      </w:pPr>
      <w:r>
        <w:rPr/>
        <w:t>O estabelecimento empresarial pode ser vendido pelo empresário que o titulariza. O contrato de compra e venda de estabelecimento denominase trespasse, e é muitas vezes proposto, no meio empresarial, através das expressões "passa-se o ponto". O trespasse não se confunde com a cessão de quotas sociais de sociedade limitada ou a alienação de controle de sociedade anônima. São institutos jurídicos bastante distintos, embora com efeitos econômicos idênticos, na medida em que são meios de transferência da empresa. No trespasse, o estabelecimento empre</w:t>
      </w:r>
    </w:p>
    <w:p>
      <w:pPr>
        <w:pStyle w:val="Normal"/>
        <w:rPr/>
      </w:pPr>
      <w:r>
        <w:rPr/>
        <w:t>sarial deixa de integrar o patrimônio de um empresário (o alienante) e passa para o de outro (o adquirente). O objeto da venda é o complexo de bens corpóreos e incorpóreos, envolvidos com a exploração de uma atividade empresarial. Já na cessão de quotas sociais de sociedade limitada ou na alienação de controle de sociedade anônima, o estabelecimento empresarial não muda de titular. Tanto antes como após a transação, ele pertencia e continua a pertencer à sociedade empresária. Essa, contudo, tem a sua composição de sócios alterada. Na cessão de quotas ou alienação de controle, o objeto da venda é a participação societária. As repercussões da distinção jurídica são significativas, em especial no que diz respeito à sucessão empresarial, que pode ou não existir no trespasse, mas não existe na transferência de participação societária.</w:t>
      </w:r>
    </w:p>
    <w:p>
      <w:pPr>
        <w:pStyle w:val="Normal"/>
        <w:rPr/>
      </w:pPr>
      <w:r>
        <w:rPr/>
        <w:t>Exemplifique-se: se Antonio e Benedito pretendem se tornar os titulares da empresa hoje explorada pela sociedade Bandeirantes Ltda., de que são sócios Carlos e Darcy, há dois caminhos possíveis. O pri meiro é a constituição de uma sociedade entre eles (suponha-se, Primavera Ltda.), que adquire o estabelecimento empresarial da Bandeirantes Ltda. Nessa hipótese, o contrato entre as duas sociedades é o trespasse, e será cabível discutir se a adquirente tornou-se, ou não, sucessora da alienante (isto é, se os credores da Bandeirantes Ltda. poderão, ou não, exercer seus direitos contra a Primavera Ltda. ). No segundo caminho, Antonio adquire as quotas de Carlos e Benedito, as de Dare.. Não se verifica o trespasse: o estabelecimento empresarial, pertentence à Bandeirantes Ltda. continua da propriedade da mesma pessoa jurídica. O que se negocia, nessa hipótese, não é o estabelecimentot mas as quotas representativas do capital da sociedade empresária. Aqui, a questão da sucessão não se põe, porque os credores da Bandeirantes Ltda. continuam titulares de seus créditos perante essa pessoa jurídica, independentemente de quem sejam os seus sócios.</w:t>
      </w:r>
    </w:p>
    <w:p>
      <w:pPr>
        <w:pStyle w:val="Normal"/>
        <w:rPr/>
      </w:pPr>
      <w:r>
        <w:rPr/>
        <w:t>6.1. A Questão da Sucessão</w:t>
      </w:r>
    </w:p>
    <w:p>
      <w:pPr>
        <w:pStyle w:val="Normal"/>
        <w:rPr/>
      </w:pPr>
      <w:r>
        <w:rPr/>
        <w:t>O direito de diversos países se preocupa em disciplinar a alienação do estabelecimento empresarial, para fins de tutelar os interesses dos credores. Na Alemanha, o Handelsgesetzbuch, de 1897, contempla regra que importa a responsabilidade do adquirente do estabelecimento empresarial pelas obrigações do alienante, quando mantido o nome empresarial (Koller-Roth-Morck, 1996:109/117). O direito francês, por sua vez, desde 1909, admite que os credores do alienante se oponham à venda do estabelecimento, inclusive para discutir o preço contratado,</w:t>
      </w:r>
    </w:p>
    <w:p>
      <w:pPr>
        <w:pStyle w:val="Normal"/>
        <w:rPr/>
      </w:pPr>
      <w:r>
        <w:rPr/>
        <w:t>que deve ser suficiente para ele solver suas obrigações (Ripert-Roblot, 1947:503/504). Na Argentina, desde 1934, a lei determina que o preço do estabelecimento não pode ser inferior ao total do passivo do alienante, e o seu pagamento não pode ser realizado senão depois de transcorridos 10 dias da publicação do anúncio da venda. Essas duas limitações são estabelecidas, para que terceiros possam reclamar, naquele prazo, junto ao adquirente, a satisfação do crédito titularizado perante o alienante. Após atender às reclamações dos credores, o adquirente paga ao alienante o saldo do valor pactuado. Por fim, cabe lembrar o direito italiano, em que disposições do Codice Civile, de 1942, definem que o adquirente se sub-roga em todas as obrigações ativas e passivas do alienante, salvo as de caráter pessoal e as expressamente ressalvadas no contrato.</w:t>
      </w:r>
    </w:p>
    <w:p>
      <w:pPr>
        <w:pStyle w:val="Normal"/>
        <w:rPr/>
      </w:pPr>
      <w:r>
        <w:rPr/>
        <w:t>No Brasil, até a entrada em vigor do Código Civil de 2002, considerava-se que o passivo não integrava o estabelecimento (Barreto Filho, 1969:228/229); em conseqüência, a regra era a de que o adquirente não se tornava sucessor do alienante. Isto é, os credores de um empresário não podiam, em princípio, pretender o recebimento de seus créditos de outro empresário, em razão de este haver adquirido o estabelecimento do primeiro. Admitia-se, então, somente três hipóteses de sucessão: a assunção de passivo expressa no contrato, as dívidas trabalhistas e fiscais. Com a entrada em vigor do Código Civil de 2002, altera-se por completo o tratamento da matéria: o adquirente do estabelecimento empresário responde por todas as obrigações relacionadas ao negócio explorado naquele local, desde que regularmente contabilizadas, e cessa a responsabilidade do alienante por estas obrigações no prazo de um ano (art. 1.145). Claro está que somente nos trespasses realizados após a vigência do Código Civil de 2002, opera-se a sucessão e liberação nestes termos; nos anteriores, vigora o princípio da não-subrogação de passivo em decorrência do trespasse.</w:t>
      </w:r>
    </w:p>
    <w:p>
      <w:pPr>
        <w:pStyle w:val="Normal"/>
        <w:rPr/>
      </w:pPr>
      <w:r>
        <w:rPr/>
        <w:t>O contrato de alienação do estabelecimento empresarial deve ser levado a registro na Junta Comercial e publicado na imprensa oficial (CC/2002, art. 1.144). Além dessas formalidades, se ao alienante não restarem bens suficientes para solver o passivo relacionado ao estabelecimento vendido, a eficácia do contrato ficará na dependência do pagamento de todos os credores ou da anuência destes. Em decorrência, o empresário que pretende alienar o seu estabelecimento empresarial deve solicitar o prévio consentimento dos seus credores. Este pode ser expresso (isto é, dado por escrito) ou tácito (caracterizado pela inércia</w:t>
      </w:r>
    </w:p>
    <w:p>
      <w:pPr>
        <w:pStyle w:val="Normal"/>
        <w:rPr/>
      </w:pPr>
      <w:r>
        <w:rPr/>
        <w:t>do credor, nos 30 dias seguintes à notificação judicial ou extrajudicial). O alienante apenas está dispensado da precaução na hipótese em que permanece solvente, mesmo após a alienação (CC/2002, art. 1.145). Assim, a sociedade empresária, com diversas filiais e grande património, pode se dispensar de obter a anuência dos credores, ao resolver vender uma delas, caso permaneça com os demais estabelecimentos.</w:t>
      </w:r>
    </w:p>
    <w:p>
      <w:pPr>
        <w:pStyle w:val="Normal"/>
        <w:rPr/>
      </w:pPr>
      <w:r>
        <w:rPr/>
        <w:t>Em suma, o direito brasileiro estabelece uma determinada formalidade, prévia ou concomitante ao trespasse, que é a anuência expressa ou tácita dos credores, dispensando-a apenas no caso de solvência do alienante, posterior à transação. Se tal formalidade não e cumprida, a conseqüência será altamente prejudicial ao adquirente, pois ele poderá perder o estabelecimento, em favor da coletividade dos credores, caso o alienante venha a ter a sua falência decretada (LF, art. 52, V111). É ineficaz, perante a massa falida, e suscetível de ação revocatória, a venda do estabelecimento empresarial realizada sem as precauções acima. O adquirente que não se acautela, no sentido de exigir do alienante a prova da anuência dos credores ou da sua solvência, perde, em favor da massa falida, o estabelecimento empresarial que houvera comprado.</w:t>
      </w:r>
    </w:p>
    <w:p>
      <w:pPr>
        <w:pStyle w:val="Normal"/>
        <w:rPr/>
      </w:pPr>
      <w:r>
        <w:rPr/>
        <w:t>Para evitar a ineficácia do trespasse, bem como para administrar diretamente os passivos de algum modo ligados ao estabelecimento que passa a assumir, o adquirente costuma contratar com o alienante a assunção de todas as obrigações. É comum - e atende, em geral, à conveniência dos empresários contratantes - a inserção de cláusula, no trespasse, que transfere ao adquirente a responsabilidade pela solução das dívidas pendentes do alienante, ligadas ao estabelecimento transacionado., Normalmente, em anexo ao instrumento contratual, relacionam-se os débitos e identificam-se os credores e valores correspondentes, para maior segurança quanto à extensão da obrigação assumida pelo comprador do estabelecimento. Claro que as partes podem também estabelecer o inverso no contrato de trespasse: o adquirente não assume nenhum passivo do alienante, e fica este obrigado etn regresso a indenizálo caso um credor venha a obter sua responsabilização em juízo.</w:t>
      </w:r>
    </w:p>
    <w:p>
      <w:pPr>
        <w:pStyle w:val="Normal"/>
        <w:rPr/>
      </w:pPr>
      <w:r>
        <w:rPr/>
        <w:t>Considera-se sucessor o adquirente do estabelecimento, quando a obrigação do alienante se encontrava regularmente contabilizada. Independentemente de regular escrituração, o adquirente é sempre sucessor do alienante, em relação às obrigações trabalhistas e fiscais ligadas ao estabelecimento.</w:t>
      </w:r>
    </w:p>
    <w:p>
      <w:pPr>
        <w:pStyle w:val="Normal"/>
        <w:rPr/>
      </w:pPr>
      <w:r>
        <w:rPr/>
        <w:t>A regular contabilização da dívida para fins de responsabilização do adquirente do estabelecimento empresarial não se exige em relação a passivos de duas ordens: trabalhista e tributário. Também não se ve rifica relativamente a essas obrigações a liberação do alienante no prazo de um ano.'</w:t>
      </w:r>
    </w:p>
    <w:p>
      <w:pPr>
        <w:pStyle w:val="Normal"/>
        <w:rPr/>
      </w:pPr>
      <w:r>
        <w:rPr/>
        <w:t>De acordo com o art. 448, da CLT, mudanças na propriedade da empresa não afetam os contratos de trabalho. Essa regra, na verdade, abre ao empregado duas opções: a de demandar o antigo proprietário do estabelecimento empresarial em que trabalhava, ou o atual. Em qualquer hipótese, o empresário reclamado não poderá, em contestação, opor-se à pretensão do empregado, com base nos termos do contrato de trespasse. Se a reclamação foi proposta contra o alienante do estabelecimento empresarial, em nada o aproveita, perante a Justiça do Trabalho, a cláusula contratual em que transferiu para o adquirente o passivo que possuía. Da mesma forma, se o demandado é o adquirente, ele não poderá opor ao ex-empregado do alienante os termos do negócio de trespasse, pelos quais não se tornou cessionário das dívidas. Em suma, perante o empregado do alienante, as condições contratadas entre o adquirente e o alienante ou a contabilidade referente ao estabelecimento não operam efeitos, quer a reclamação tenha sido proposta contra este último, quer contra o primeiro. Apenas na composição dos interesses dos próprios empresários contratantes, no juízo de regresso, interessam tais condições: se o adquirente é responsabilizado perante antigo empregado do alienante, e, pelo instrumento de trespasse, não hávia expressamente assumido aquele passivo trabalhista, ou a dívida não se encontrava regularmente contabilizada, terá direito de regresso para se ressarcir do prejuízo; o mesmo direito terá o alienante, se o trespasse previa a cessão da dívida, ou mesmo omisso, estava esta regularmente escriturada.</w:t>
      </w:r>
    </w:p>
    <w:p>
      <w:pPr>
        <w:pStyle w:val="Normal"/>
        <w:rPr/>
      </w:pPr>
      <w:r>
        <w:rPr/>
        <w:t>Em relação ao passivo fiscal, devem-se distinguir, nos termos do art. 133 do CTN, duas situações: se o alienante deixa de explorar qualquer atividade econômica, ou se continua a exploração de alguma atividade (mesmo que diferente da explorada no estabelecimento vendido), nos seis meses seguintes à alienação. No primeiro caso, a responsabilidade do adquirente é direta, e pode o fisco cobrar dele todas as dívidas tributárias do alienante, originadas da atividade desenvolvida no local do estabelecimento. No segundo, o adquirente responde de forma .subsidiária, quer dizer, apenas no caso de falência ou insolvência do alienante. Registre-se que a sucessão</w:t>
      </w:r>
    </w:p>
    <w:p>
      <w:pPr>
        <w:pStyle w:val="Normal"/>
        <w:rPr/>
      </w:pPr>
      <w:r>
        <w:rPr/>
        <w:t>120</w:t>
      </w:r>
    </w:p>
    <w:p>
      <w:pPr>
        <w:pStyle w:val="Normal"/>
        <w:rPr/>
      </w:pPr>
      <w:r>
        <w:rPr/>
        <w:t>tributária somente se caracteriza, em qualquer caso, se o adquirente continuar explorando, no local, idêntica atividade econômica do alienante. Se alterar o ramo de atividade do estabelecimento, não responde mais pelas dívidas fiscais do alienante, nem direta, nem subsidiariamente.</w:t>
      </w:r>
    </w:p>
    <w:p>
      <w:pPr>
        <w:pStyle w:val="Normal"/>
        <w:rPr/>
      </w:pPr>
      <w:r>
        <w:rPr/>
        <w:t>Assim, se o empresário é executado por dívida fiscal do antigo titular do seu estabelecimento, sendo iguais os ramos de atividades ali exploradas por ele e pelo antecessor, terá de realizar a prova, em embargos à execução, de que o alienante ainda explora alguma atividade econômica. Se produzida essa prova, conclui-se que o fisco não é titular do direito de responsabilizá-lo, enquanto não exaurido o patrimônio do alienante; não produzida a prova de que o alienante ainda é empresário estabelecido em outro local, prossegue-se a execução contra o adquirente. De se registrar, também, que, perante o fisco, são inoponíveis os termos do trespasse ou a omissão na contabilidade do alienante, que apenas podem eventualmente fundamentar o direito de regresso. Quer dizer, se o adquirente for judicialmente responsabilizado por obrigação tributária do alienante, poderá ressarcir-se junto a esse, se o contrato de trespasse previa a nãoassunção da dívida objeto da execução fiscal. Do mesmo modo, se o alienante foi executado por dívida fiscal que, nos termos do contrato de trespasse, era da responsabilidade do adquirente, terá contra esse o direito de regresso.</w:t>
      </w:r>
    </w:p>
    <w:p>
      <w:pPr>
        <w:pStyle w:val="Normal"/>
        <w:rPr/>
      </w:pPr>
      <w:r>
        <w:rPr/>
        <w:t>6.2. Trespasse e Locação Empresarial</w:t>
      </w:r>
    </w:p>
    <w:p>
      <w:pPr>
        <w:pStyle w:val="Normal"/>
        <w:rPr/>
      </w:pPr>
      <w:r>
        <w:rPr/>
        <w:t>Na maioria dos casos, o estabelecimento empresarial se encontra em prédio locado pela sociedade empresária. Quando assim é, o trespasse envolve necessariamente a cessão da locação, que depende de autorização do locador (LL, art. 13) ou pode se ocasionar a rescisão desta em 90 dias seguintes à sua publicação (CC/2002, art. 1.148). O adquirente do estabelecimento empresarial situado em imóvel locado, desse modo, deve negociar não apenas com o titular do fundo de empresa (o locatário), como também com o dono do imóvel (o locador), pagando eventualmente luvas a esse último.</w:t>
      </w:r>
    </w:p>
    <w:p>
      <w:pPr>
        <w:pStyle w:val="Normal"/>
        <w:rPr/>
      </w:pPr>
      <w:r>
        <w:rPr/>
        <w:t>A anuência do locador para a cessão da locação pode ser expressa ou tácita, caracterizando-se a última pela sua inércia, no prazo de 30 dias, após a notificação do trespasse. Se não manifestada a concordân</w:t>
      </w:r>
    </w:p>
    <w:p>
      <w:pPr>
        <w:pStyle w:val="Normal"/>
        <w:rPr/>
      </w:pPr>
      <w:r>
        <w:rPr/>
        <w:t>tributária somente se caracteriza, em qualquer caso, se o adquirente continuar explorando, no local, idêntica atividade econômica do alienante. Se alterar o ramo de atividade do estabelecimento, não responde mais pelas dívidas fiscais do alienante, nem direta, nem subsidiariamente.</w:t>
      </w:r>
    </w:p>
    <w:p>
      <w:pPr>
        <w:pStyle w:val="Normal"/>
        <w:rPr/>
      </w:pPr>
      <w:r>
        <w:rPr/>
        <w:t>Assim, se o empresário é executado por dívida fiscal do antigo titular do seu estabelecimento, sendo iguais os ramos de atividades ali exploradas por ele e pelo antecessor, terá de realizar a prova, em embargos à execução, de que o alienante ainda explora alguma atividade econômica. Se produzida essa prova, conclui-se que o fisco não é titular do direito de responsabilizá-lo, enquanto não exaurido o patrimônio do alienante; não produzida a prova de que o alienante ainda é empresário estabelecido em outro local, prossegue-se a execução contra o adquirente. De se registrar, também, que, perante o fisco, são inoponíveis os termos do trespasse ou a omissão na contabilidade do alienante, que apenas podem eventualmente fundamentar o direito de regresso. Quer dizer, se o adquirente for judicialmente responsabilizado por obrigação tributária do alienante, poderá ressarcir-se junto a esse, se o contrato de trespasse previa a nãoassunção da dívida objeto da execução fiscal. Do mesmo modo, se o alienante foi executado por dívida fiscal que, nos termos do contrato de trespasse, era da responsabilidade do adquirente, terá contra esse o direito de regresso.</w:t>
      </w:r>
    </w:p>
    <w:p>
      <w:pPr>
        <w:pStyle w:val="Normal"/>
        <w:rPr/>
      </w:pPr>
      <w:r>
        <w:rPr/>
        <w:t>6.2. Trespasse e Locação Empresarial</w:t>
      </w:r>
    </w:p>
    <w:p>
      <w:pPr>
        <w:pStyle w:val="Normal"/>
        <w:rPr/>
      </w:pPr>
      <w:r>
        <w:rPr/>
        <w:t>Na maioria dos casos, o estabelecimento empresarial se encontra em prédio locado pela sociedade empresária. Quando assim é, o trespasse envolve necessariamente a cessão da locação, que depende de autorização do locador (LL, art. 13) ou pode se ocasionar a rescisão desta em 90 dias seguintes à sua publicação (CC/2002, art. 1.148). O adquirente do estabelecimento empresarial situado em imóvel locado, desse modo, deve negociar não apenas com o titular do fundo de empresa (o locatário), corno também com o dono do imóvel (o locador), pagando eventualmente luvas a esse último.</w:t>
      </w:r>
    </w:p>
    <w:p>
      <w:pPr>
        <w:pStyle w:val="Normal"/>
        <w:rPr/>
      </w:pPr>
      <w:r>
        <w:rPr/>
        <w:t>A anuência do locador para a cessão da locação pode ser expressa ou tácita, caracterizando-se a última pela sua inércia, no prazo de 30 dias, após a notificação do trespasse. Se não manifestada a concordân</w:t>
      </w:r>
    </w:p>
    <w:p>
      <w:pPr>
        <w:pStyle w:val="Normal"/>
        <w:rPr/>
      </w:pPr>
      <w:r>
        <w:rPr/>
        <w:t>cia do locador, por uma dessas formas, sujeita-se o adquirente à retomada do imóvel, a qualquer tempo (LI-, art. 9°-, 11). Além disso, o empresário não terá direito à ação renovatória, ainda que preenchidos os requisitos legais característicos da locação empresarial, mesmo que o locador não tenha manifestado oposição formal (LI-, art. 13, § 1-).</w:t>
      </w:r>
    </w:p>
    <w:p>
      <w:pPr>
        <w:pStyle w:val="Normal"/>
        <w:rPr/>
      </w:pPr>
      <w:r>
        <w:rPr/>
        <w:t>Independente de receber a notificação pleiteando a autorização para a cessão, ou mesmo de respondê-la, pode o locador, nos 90 dias seguintes à publicação do contrato de alienação na imprensa oficial, rescindir a locação, se houver justa causa. Caracterizam-na fatos como a não aprovação do novo fiador apresentado, existência de protestos em nome do adquirente, ou de ações judiciais intentadas contra este, sua situação patrimonial, econômica ou financeira insatisfatória ao atendimento das condições normalmente exigidas pelo locador, etc. Em ocorrendo a rescisão da locação empresarial nestes termos, o alienante deve indenizar o adquirente pelos danos decorrentes.</w:t>
      </w:r>
    </w:p>
    <w:p>
      <w:pPr>
        <w:pStyle w:val="Normal"/>
        <w:rPr/>
      </w:pPr>
      <w:r>
        <w:rPr/>
        <w:t>Desse modo, para fins de preservar a integridade de seu investimento, o empresário, ao locar imóvel para a instalação da empresa, deve negociar com o locador a inserção, no contrato de locação, da anuência prévia para eventual cessão ou outra disposição contratual expressa que contemple a sub-rogação. Se não conseguir essa condição negocial no início do vínculo locatício, ele poderá vir a ter dificuldades para recuperar o investimento, quando do trespasse, caso o locador imponha luvas excessivas para anuir com a cessão do vínculo locatício.</w:t>
      </w:r>
    </w:p>
    <w:p>
      <w:pPr>
        <w:pStyle w:val="Normal"/>
        <w:rPr/>
      </w:pPr>
      <w:r>
        <w:rPr/>
        <w:t>O adquirente do estabelecimento empresarial, uma vez dada a autorização, pelo locador, para a cessão ou sub-rogação da locação, poderá se aproveitar dos prazos relativos ao alienante, para fins de ajuizamento da ação renovatória. Os prazos anteriores podem ser somados aos seus tanto para o atendimento do requisito temporal, que é o de 5 anos de contrato (LL, art. 51, 11), como do requisito material, que exige 3 anos de exploração do mesmo ramo de atividade (LL, art. 51, 111). Desse modo, imagine-se que o alienante era locatário de um contrato por prazo determinado de 4 anos, e que, após 3, cedeu a locação para o adquirente, com a anuência do locador. Imagine-se, também, que, ao anuir com a cessão, o locador assinou novo contrato com o adquirente, fixando o prazo de 2 anos de duração. Nessa hipótese, está caracterizada a locação empresarial, tendo o adquirente do estabelecimento direito de pleitear a renovação compulsória do vínculo (LL, art. 51, § 1°-).</w:t>
      </w:r>
    </w:p>
    <w:p>
      <w:pPr>
        <w:pStyle w:val="Normal"/>
        <w:rPr/>
      </w:pPr>
      <w:r>
        <w:rPr/>
        <w:t>122</w:t>
      </w:r>
    </w:p>
    <w:p>
      <w:pPr>
        <w:pStyle w:val="Normal"/>
        <w:rPr/>
      </w:pPr>
      <w:r>
        <w:rPr/>
        <w:t>6.3. Cláusula de Não-restabelecimento</w:t>
      </w:r>
    </w:p>
    <w:p>
      <w:pPr>
        <w:pStyle w:val="Normal"/>
        <w:rPr/>
      </w:pPr>
      <w:r>
        <w:rPr/>
        <w:t>O alienante do estabelecimento empresarial que se restabelece em concorrência com o adquirente, em geral acaba atraindo para o novo local de seus negócios a clientela que formou no antigo. Note-se que o desvio de clientela, atualmente, deve-se menos ao contato pessoal entre o consumidor e comerciante, e mais às informações que o empresário alienaste detém sobre a realidade do mercado em que opera. O uso dessas informações na exploração da mesma atividade, no novo estabelecimento concorrente, é o elemento decisivo para a atração da clientela formada em torno do outro. Esse fato, por evidente, importa prejuízo ao adquirente que, embora esteja exposto à concorrência em geral, pagou ao alienante um determinado valor, em razão especificamente do aviamento do estabelecimento transacionado. Ora, o restabelecimento do alienante pode, por essa razão, caracterizar enriquecimento indevido. Para evitá-lo, é comum nos contratos de trespasse (e também em outros atos empresariais, como a cessão de participação societária, a locação de espaço em shopping center, a rescisão de franquia etc.) a inserção de cláusula proibitiva de restabelecimento do alienante.</w:t>
      </w:r>
    </w:p>
    <w:p>
      <w:pPr>
        <w:pStyle w:val="Normal"/>
        <w:rPr/>
      </w:pPr>
      <w:r>
        <w:rPr/>
        <w:t>O direito positivo italiano foi o primeiro a disciplinar o assunto, prevendo a interdição do restabelecimento do alienante, nos - anos seguintes ao trespasse. Na Itália, a propósito, os primeiros julgados considerando irregular a concorrência do alienante datam do início do Século XX (Colombo, 1979:172). É, no entanto, unânime, na doutrina e jurisprudência de diversos países, que a validade dar interdição, mesmo a legalmente prevista, depende de alguns limites. O empresário que alienou o seu estabelecimento não pode ficar impedido de explorar atividades não concorrentes, ou ficar vinculado à obrigação de não-fazer por prazo indeterminado ou sem delimitações geográficas. A cláusula de não-restabelecimento que vede a exploração de qualquer atividade econômica, ou não estipule restrições temporais ou territoriais ao impedimento, é inválida. O objetivo da proibição contratual é impedir o enriquecimento indevido do alienante, através do desvio eficaz de clientela. Ora, se ele se restabelece em atividade não concorrente, ou para atender região inalcançável pelo potencial econômico do antigo estabelecimento, ou, ainda, depois de transcorrido prazo suficiente para o adquirente consolidar sua posição no mercado, não se verifica concorrência direta entre os participantes do contrato de trespasse; conseqüentemente, não há disputa da mesma clientela, nem enriquecimento indevido do alienante.</w:t>
      </w:r>
    </w:p>
    <w:p>
      <w:pPr>
        <w:pStyle w:val="Normal"/>
        <w:rPr/>
      </w:pPr>
      <w:r>
        <w:rPr/>
        <w:t>123</w:t>
      </w:r>
    </w:p>
    <w:p>
      <w:pPr>
        <w:pStyle w:val="Normal"/>
        <w:rPr/>
      </w:pPr>
      <w:r>
        <w:rPr/>
        <w:t>A cláusula de não-restabelecimento representa a garantia da integridade do valor despendido pelo adquirente, no trespasse, ao remunerar o fúndo de empresa. Com a entrada em vigor do Código Civil de 2002, o alienaste, salvo disposição diversa no contrato de trespasse, fica impedido de concorrer com o adquirente pelo prazo de 5 anos.</w:t>
      </w:r>
    </w:p>
    <w:p>
      <w:pPr>
        <w:pStyle w:val="Normal"/>
        <w:rPr/>
      </w:pPr>
      <w:r>
        <w:rPr/>
        <w:t>Se o instrumento contratual do trespasse, portanto, prevê a cláusula de não-restabelecimento, e ela atende às condições de validade apontadas pela doutrina (isto é, a proibiçãe possui balizas materiais, temporais e espaciais), então o alienante não poderá competir com o adquirente. Por outro lado, se o mesmo documento contempla autorização expressa para o restabelecimento do alienante, porque foi esta uma das condições tratadas entre as partes, deverá o adquirente suportar eventual perda de clientela, em razão do novo estabelecimento concorrente. Em qualquer caso, se expresso o trespasse, não haverá dificuldades em se estabelecerem os direitos e obrigações dos contratantes, em relação à concorrência. Mas, se o instrumento é omisso, se as partes não estabeleceram nenhuma convenção expressa a respeito do eventual restabelecimento do alienaste dispõe a lei que o alienante não poderá concorrer com o adquirente pelo prazo de 5 anos subseqüentes ao trespasse (CC/2002, art. 1.147).</w:t>
      </w:r>
    </w:p>
    <w:p>
      <w:pPr>
        <w:pStyle w:val="Normal"/>
        <w:rPr/>
      </w:pPr>
      <w:r>
        <w:rPr/>
        <w:t>Para ilustrar a discussão da matéria, vale a pena recordar um caso rumoroso da jurisprudência brasileira (acórdão publicado em RT, 12/ 180 e, também, na Revista Direito de Empresa n. 1), relativo a ação judicial, em que uma empresa com sede no Rio de Janeiro, a Companhia Nacional de Tecidos de Juta, pleiteou indenização do Conde Álvares Penteado, de quem havia adquirido um estabelecimento empresarial, situado em São Paulo (a Fábrica Santana). O fundamento do pedido era o fato de o Conde ter se restabelecido, através da Companhia Paulista de Aniagem, co-ré da ação. O advogado da autora foi Carvalho de Mendonça, e, no derradeiro recurso junto ao STF, os réus contrataram Ruy Barbosa. Embora a decisão final deste famoso feito tenha sido desfavorável ao adquirente, que não obteve a indenização pretendida, o entendimento de que a cláusula de não-restabelecimento deve ser expressa não se consolidou, não fez jurisprudência.</w:t>
      </w:r>
    </w:p>
    <w:p>
      <w:pPr>
        <w:pStyle w:val="Normal"/>
        <w:rPr/>
      </w:pPr>
      <w:r>
        <w:rPr/>
        <w:t>Mesmo antes da entrada em vigor do Código Civil de 2002, portanto, já predominava, no direito brasileiro, o entendimento de que, omisso o contrato de trespasse, devia-se reputar implícita a cláusula de não-restabelecimento. Era a lição de Carvalho de Mendonça, Oscar Barreto</w:t>
      </w:r>
    </w:p>
    <w:p>
      <w:pPr>
        <w:pStyle w:val="Normal"/>
        <w:rPr/>
      </w:pPr>
      <w:r>
        <w:rPr/>
        <w:t>124</w:t>
      </w:r>
    </w:p>
    <w:p>
      <w:pPr>
        <w:pStyle w:val="Normal"/>
        <w:rPr/>
      </w:pPr>
      <w:r>
        <w:rPr/>
        <w:t>Filho, Pontes de Miranda e, em certo sentido, Waldemar Ferreira (com entendimento contrário: Ruy Barbosa). Quer dizer, o restabelecimento do alienante, em competição direta com o adquirente, era considerado lícito apenas se o contrato de trespasse contivesse cláusula de autorização expressa. Verificada a omissão do instrumento, pressupunha-se vedado o restabelecimento do alienante. Se as partes não haviam contratado em outro sentido, devia-se considerar que a intenção tinha sido a de transferir, do alienante para o adquirente, todo o potencial econômico representado pelo estabelecimento empresarial, o que implicava necessariamente a interdição da concorrência, por parte do alienante (cf. Barreto Filho, 1969:251/253; Barbosa, 1913).</w:t>
      </w:r>
    </w:p>
    <w:p>
      <w:pPr>
        <w:pStyle w:val="Normal"/>
        <w:rPr/>
      </w:pPr>
      <w:r>
        <w:rPr/>
        <w:t>7. FRANQUIA</w:t>
      </w:r>
    </w:p>
    <w:p>
      <w:pPr>
        <w:pStyle w:val="Normal"/>
        <w:rPr/>
      </w:pPr>
      <w:r>
        <w:rPr/>
        <w:t>O estabelecimento empresarial não se organiza facilmente. Aliás, se o mercado valoriza o aviamento, o fundo de empresa, então reconhece a importância e a dificuldade do trabalho organizativo que o empresário despende. As pessoas sem experiência na condução de atividades econômicas poderão sofrer prejuízos consideráveis, ou até mesmo quebrar, se não possuem aptidão. Nesse contexto, desenvolveram-se serviços de organização da empresa, prestados por profissionais, que visam a suprir eventuais deficiências do empresário. O contrato de franquia (em inglês, franchising) corresponde a um dos mecanismos mais aprimorados de prestação de tais serviços. Ele resulta da conjpgação de dois outros contratos empresariais. De um lado, a licença de uso,de marca, e, de outro, a prestação de serviços de organização de empresa. Sob o ponto de vista do franqueador, serve o contrato para promover acentuada expansão dos seus negócios, sem os investimentos exigidos na criação de novos estabelecimentos. Sob o ponto de vista do franqueado, o contrato viabiliza o investimento em negócios de marca já consolidada junto aos consumidores, e possibilita o aproveitamento da experiência administrativa e empresarial do franqueador.</w:t>
      </w:r>
    </w:p>
    <w:p>
      <w:pPr>
        <w:pStyle w:val="Normal"/>
        <w:rPr/>
      </w:pPr>
      <w:r>
        <w:rPr/>
        <w:t>Segundo a estrutura básica do negócio, o franqueador autoriza o uso de sua marca e presta aos franqueados de sua rede os serviços de organização empresarial, enquanto estes pagam os royalties pelo uso da marca e remuneram os serviços adquiridos, conforme a previsão contratual (cf. Farina, 1994:451/454; Martins, 1961:583/596; Bulgarelli, 1979:486). A venda de produtos, do franqueador para o franqueado, não é requisito essencial da franquia, mesmo das comerciais; o ele</w:t>
      </w:r>
    </w:p>
    <w:p>
      <w:pPr>
        <w:pStyle w:val="Normal"/>
        <w:rPr/>
      </w:pPr>
      <w:r>
        <w:rPr/>
        <w:t>12_5</w:t>
      </w:r>
    </w:p>
    <w:p>
      <w:pPr>
        <w:pStyle w:val="Normal"/>
        <w:rPr/>
      </w:pPr>
      <w:r>
        <w:rPr/>
        <w:t>mento indispensável à configuração do contrato é a prestação de serviços de organização empresarial, ou, por outra, o acesso a um conjunto de informações e conhecimentos, detidos pelo franqueador, que viabilizam a redução dos riscos na criação do estabelecimento do franqueado (Comparato, 1978:377).</w:t>
      </w:r>
    </w:p>
    <w:p>
      <w:pPr>
        <w:pStyle w:val="Normal"/>
        <w:rPr/>
      </w:pPr>
      <w:r>
        <w:rPr/>
        <w:t>Normalmente, os serviços de organização empresarial se desdobram em três contratos: o management, relacionado com os sistemas de controle de estoque, de custos e treinamento de pessoal; o engineering, pertinente à organização do espaço (la&gt;&gt;out) do estabelecimento do franqueado; e o marketing, cujo conteúdo diz respeito às técnicas de colocação do produto ou serviço junto ao consumidor, incluindo a publicidade. Entre as partes do contrato de franquia, estabelece-se nítida relação de subordinação. O franqueado deverá organizar a sua empresa com estrita observância das diretrizes gerais e determinações específicas do franqueador. Essa subordinação empresarial é inerente ao contrato. Não existe franquia sem tal característica. Ela é indispensável à plena eficiência dos serviços de organização empresarial, que o franqueado adquire. O franqueador, desse modo, num certo sentido participa do aviamento do franqueado (cf. Silveira, 1984:81/83).</w:t>
      </w:r>
    </w:p>
    <w:p>
      <w:pPr>
        <w:pStyle w:val="Normal"/>
        <w:rPr/>
      </w:pPr>
      <w:r>
        <w:rPr/>
        <w:t>O crescimento do sistema de franquias, no Brasil, a partir dos anos 1990, despertou o interesse de empresários, no sentido de franquearem seus negócios, e diversos investidores foram atraídos pelas al ternativas abertas pelo segmento. Alguns empresários, no entanto, passaram a conceder franquias sem se aparelharem de modo conveniente para a prestação dos serviços de organização empresarial. O surgimento de conflitos entre franqueadores e franqueados foi, assim, inevitável. Em 1994, editou-se a Lei n. 8.955, com o objetivo de disciplinar a formação do contrato de franquia. Trata-se de diploma legal do gênero denominado disclosure statute pelo direito norteamericano. Ou seja, encerra normas que não regulamentam propriamente o conteúdo de determinada relação jurídico-contratual, mas apenas impõem o dever de transparência nessa relação (cf. EpsteinNickles, 1976:28/34 e 275/289). A lei brasileira sobre franquias não confere tipicidade ao contrato: prevalecem entre franqueador e franqueado as condições, termos, encargos, garantias e obrigações exclusivamente previstos no instrumento contratual entre eles firmado. Procura, apenas, a lei assegurar ao franqueado o amplo acesso</w:t>
      </w:r>
    </w:p>
    <w:p>
      <w:pPr>
        <w:pStyle w:val="Normal"/>
        <w:rPr/>
      </w:pPr>
      <w:r>
        <w:rPr/>
        <w:t>126</w:t>
      </w:r>
    </w:p>
    <w:p>
      <w:pPr>
        <w:pStyle w:val="Normal"/>
        <w:rPr/>
      </w:pPr>
      <w:r>
        <w:rPr/>
        <w:t>às informações indispensáveis à ponderação das vantagens e desvantagens relacionadas ao ingresso em determinada rede de franquia. Em outros termos, o contrato de franquia é atípico porque a lei não define direitos e deveres dos contratantes, mas apenas obriga os empresários que pretendem franquear seu negócio a expor, anteriormente à conclusão do acordo, aos interessados algumas informações essenciais.</w:t>
      </w:r>
    </w:p>
    <w:p>
      <w:pPr>
        <w:pStyle w:val="Normal"/>
        <w:rPr/>
      </w:pPr>
      <w:r>
        <w:rPr/>
        <w:t>7.1. Circular de Oferta de Franquia</w:t>
      </w:r>
    </w:p>
    <w:p>
      <w:pPr>
        <w:pStyle w:val="Normal"/>
        <w:rPr/>
      </w:pPr>
      <w:r>
        <w:rPr/>
        <w:t>A Lei n. 8.955/94 introduziu no direito brasileiro um instrumento fundamental para a formação válida do vínculo entre franqueador e franqueado: a Circular de Oferta de Franquia - COR Esse documen to equivale ao "dossiê de informação" (basic disclosure document) exigido dos franqueadores, nos Estados Unidos, desde 1979, em razão do Franchising and Business Opportunity Ventures Trades Regulations Rule (Abrão, 1984:24). Reúnem-se na COF as informações, dados, elementos e documentos capazes de apresentar aos interessados na franquia um completo quadro da situação em que se encontra a rede e a exata extensão das obrigações que serão assumidas pelas partes, caso vingue o contrato. A COF deve apresentar o conteúdo exigido pela lei (art. 3°-), conter somente informações verídicas, e ser entregue ao interessado em aderir ao sistema, com a antecedência mínima de dez dias, sob pena de anulabilidade do contrato que vier a ser firmado, devolução de todos os valores pagos a título de taxa de filiação e royalties, além de indenização (art. 4°-).</w:t>
      </w:r>
    </w:p>
    <w:p>
      <w:pPr>
        <w:pStyle w:val="Normal"/>
        <w:rPr/>
      </w:pPr>
      <w:r>
        <w:rPr/>
        <w:t>As informações, dados, elementos e documentos exigidos para a COF podem ser distribuídos nas seguintes categorias: a) perfil do franqueador; b) perfil do franqueado; c) perfil do franqueado ideal; d) obrigações do franqueador e direitos do franqueado; e) obrigações do franqueado. Grosso modo, portanto, a Circular deve se desdobrar em</w:t>
      </w:r>
    </w:p>
    <w:p>
      <w:pPr>
        <w:pStyle w:val="Normal"/>
        <w:rPr/>
      </w:pPr>
      <w:r>
        <w:rPr/>
        <w:t>A lei brasileira sobre franquia não disciplina especificamente os direitos e deveres dos contratantes, durante a execução do contrato. Ela apenas obriga que os empresários, ao oferecerem franquia, prestem aos interessados informações indispensáveis à avaliação das reais condições proporcionadas pelo negócio.</w:t>
      </w:r>
    </w:p>
    <w:p>
      <w:pPr>
        <w:pStyle w:val="Normal"/>
        <w:rPr/>
      </w:pPr>
      <w:r>
        <w:rPr/>
        <w:t>127</w:t>
      </w:r>
    </w:p>
    <w:p>
      <w:pPr>
        <w:pStyle w:val="Normal"/>
        <w:rPr/>
      </w:pPr>
      <w:r>
        <w:rPr/>
        <w:t>cinco grandes capítulos, correspondentes a essas categorias de informações exigidas na lei.</w:t>
      </w:r>
    </w:p>
    <w:p>
      <w:pPr>
        <w:pStyle w:val="Normal"/>
        <w:rPr/>
      </w:pPr>
      <w:r>
        <w:rPr/>
        <w:t>No capítulo referente ao perfil do franqueador, a COF deve apresentar o histórico resumido da empresa franqueadora, com os dados relacionados à época de sua implantação e menção dos principais fatos que marcam a trajetória do seu desenvolvimento econômico e mercadológico. Também é exigida a explicitação da forma societária adotada pelo franqueador (vale dizer: se sociedade limitada ou anônima) e pelas demais empresas a que se encontra diretamente ligado, através, por exemplo, de grupo empresarial, coligação, controle, consórcio ou outras modalidades de vínculo jurídico ou econômico. A COF deve informar os nomes empresariais do franqueador e das empresas diretamente ligadas, anotando, se for o caso, a denominação constituída por elemento fantasia, além dos respectivos endereços. Ainda para fins de delinear o perfil do franqueador, deverão acompanhar a COF as demonstrações financeiras, inclusive os balanços, relativos aos dois últimos exercícios. Se o franqueador adota a forma de uma sociedade anônima, os demonstrativos são os definidos pelo art. 176 da LSA (balanço patrimonial, demonstração dos lucros ou prejuízos acumulados, do resultado do exercício e das origens e aplicação de recursos). Já se o franqueador é sociedade limitada, deverá apresentar o balanço patrimonial, que deve levantar ao menos uma vez por ano, além dos demonstrativos elaborados para o atendimento da legislação tributária, segundo o regime próprio adotado.</w:t>
      </w:r>
    </w:p>
    <w:p>
      <w:pPr>
        <w:pStyle w:val="Normal"/>
        <w:rPr/>
      </w:pPr>
      <w:r>
        <w:rPr/>
        <w:t>No capítulo relacionado ao perfil da franquia, os interessados devem encontrar as informações que lhes permitam avaliar a real situação da rede, sob todos os aspectos relevantes, bem como o potencial de de senvolvimento do negócio. Nesse sentido, o franqueador tem o dever de revelar aos interessados todas as pendências judiciais (isto é, as ações cautelares, de conhecimento, especiais, execuções, recursos, notificações etc.) que tenham por objeto o funcionamento do sistema de franquia, ou que possam eventualmente inviabilizá-lo. No primeiro grupo de pendências, encontram-se as promovidas pelos franqueados, ou contra eles, pertinentes às relações entre o franqueador e um ou mais integrantes da rede de franquia. No segundo grupo as demandas, em que é discutida a titularidade, caducidade ou validade do registro da marca empregada pelo franqueador, ou mesmo a juridicidade da cessão ou licença de uso que o beneficia. O rol de pendências judiciais</w:t>
      </w:r>
    </w:p>
    <w:p>
      <w:pPr>
        <w:pStyle w:val="Normal"/>
        <w:rPr/>
      </w:pPr>
      <w:r>
        <w:rPr/>
        <w:t>128</w:t>
      </w:r>
    </w:p>
    <w:p>
      <w:pPr>
        <w:pStyle w:val="Normal"/>
        <w:rPr/>
      </w:pPr>
      <w:r>
        <w:rPr/>
        <w:t>deve abranger tanto aquelas de que é parte o franqueador, como as que envolvem empresas controladoras e titulares de marcas, patentes e direitos autorais relacionados com a franquia, bem como os subfranqueadores. É decorrência do dever de transparência a identificação do número dos autos e do. juízo relativo a cada processo, bem como notícia atualizada sobre a sua tramitação.</w:t>
      </w:r>
    </w:p>
    <w:p>
      <w:pPr>
        <w:pStyle w:val="Normal"/>
        <w:rPr/>
      </w:pPr>
      <w:r>
        <w:rPr/>
        <w:t>Será também no capítulo do perfil da franquia que os interessados devem encontrar informações especialmente importantes para a análise da conveniência de sua adesão ao sistema. Trata-se das descrições da franquia, do negócio e das atividades a serem desenvolvidas pelos franqueados. Exige-se detalhamento na descrição da franquia, e faculta-se a generalidade na do negócio e atividades. Para fins de elaboração da COF, deve-se distinguir entre franquia e negócio, considerando o primeiro conceito relacionado ao contrato que se pretende estabelecer entre as partes, e o último às implicações econômicas deste. O vínculo contratual deve ser detalhadamente descrito pela Circular, enquanto as suas implicações negociais podem ser descritas de forma genérica. Entende-se a distinção estabelecida pela lei (art. 3°-, IV), já que no capítulo relacionado às obrigações do franqueado, a COF deve detalhar as repercussões econômicas do contrato, razão pela qual eventual exigência de detalhamento dessa descrição também no capítulo do perfil da franquia caracterizaria redundância. Ainda sobre as informações relacionadas ao contrato que será firmado, caso o interessado manifeste sua adesão ao sistema, exige a lei que a COF se faça acompanhar do córrespondente modelo. Embora a lei se refira unicamente a contrato-padrão, porque esta tem sido, em larga medida, a prática no setor, é evidente que, inexistindo modelo, a Circular deve ser instruída pela minuta do contrato que o franqueador se propõe a assinar com os interessados.</w:t>
      </w:r>
    </w:p>
    <w:p>
      <w:pPr>
        <w:pStyle w:val="Normal"/>
        <w:rPr/>
      </w:pPr>
      <w:r>
        <w:rPr/>
        <w:t>Para possibilitar aos pretendentes da franquia o contato direto com os integrantes do sistema, de modo a viabilizar o levantamento de dados e informes de experiências negociais, no capítulo referente ao perfil da franquia, a COF deve relacionar nome, endereço e telefone dos franqueados, subfranqueados e subfranqueadores atuais, e dos que se desligaram da rede nos últimos doze meses. E, para completar o capítulo, a Circular deve apresentar informação atualizada sobre a situação, perante o INPI, das marcas e patentes abrangidas pelo contrato de franquia. Isto é, se se trata de simples depósito, ou se o registro ou patente já foram concedidos, e as respectivas datas, se há pedido de caducidade ou oposição administrativa ao direito industrial pleiteado, se foi soli</w:t>
      </w:r>
    </w:p>
    <w:p>
      <w:pPr>
        <w:pStyle w:val="Normal"/>
        <w:rPr/>
      </w:pPr>
      <w:r>
        <w:rPr/>
        <w:t>129</w:t>
      </w:r>
    </w:p>
    <w:p>
      <w:pPr>
        <w:pStyle w:val="Normal"/>
        <w:rPr/>
      </w:pPr>
      <w:r>
        <w:rPr/>
        <w:t>citada a prorrogação, quando cabível etc. Esse item deve necessariamente trazer os elementos que possibilitem aos interessados qualquer tipo de pesquisa no INPI, como o número da patente, do certificado ou do processo.</w:t>
      </w:r>
    </w:p>
    <w:p>
      <w:pPr>
        <w:pStyle w:val="Normal"/>
        <w:rPr/>
      </w:pPr>
      <w:r>
        <w:rPr/>
        <w:t>No terceiro capítulo da COF, sobre o perfil do franqueador ideal, devem ser fixados os requisitos que, necessaria ou preferencialmente, o interessado deve atender para ingressar na rede. A lei se refere ao grau de escolaridade e à experiência anterior, mas não apenas essas condições subjetivas podem ser exigidas ou desejadas do interessado, mas quaisquer outras também, como, por exemplo, idade mínima ou máxima, formação técnica ou superior específica, idoneidade econômica e moral, residência em determinada cidade ou região. Convém que a COF defina os meios de comprovação do atendimento das condições subjetivas do franqueado ideal, mencionando, por exemplo, a necessidade de apresentação de certidões negativas de protesto, de débitos fiscais ou de distribuidores cíveis, criminais e trabalhistas, ou de documentos probatórios da conclusão de cursos etc.</w:t>
      </w:r>
    </w:p>
    <w:p>
      <w:pPr>
        <w:pStyle w:val="Normal"/>
        <w:rPr/>
      </w:pPr>
      <w:r>
        <w:rPr/>
        <w:t>O capítulo da Circular acerca das obrigações do franqueador e direitos do franqueado deve referir-se, de início, à cláusula da territorialidade, importantíssimo aspecto do relacionamento entre franqueador e fran queado. Os interessados devem ser informados pela COF se a franquia adota o sistema de exclusividade territorial para os franqueados. Claro que, na hipótese de adoção deste sistema, fica vedada a possibilidade de atuação além dos limites do território contratado, porque isso fieriria a exclusividade de outros franqueados. A cláusula de territorialidade pode estabelecer, também, não exatamente a exclusividade, mas a simples preferência do franqueado, através de sistemas de compensação interna da rede. Nesse caso, a definição das condições de atuação além dos limites do território de cada franqueado devem ser claramente estabelecidas, para que não se lesem os interesses de nenhum dos integrantes da rede.</w:t>
      </w:r>
    </w:p>
    <w:p>
      <w:pPr>
        <w:pStyle w:val="Normal"/>
        <w:rPr/>
      </w:pPr>
      <w:r>
        <w:rPr/>
        <w:t>A lei não menciona, especificamente, a obrigação de informar os critérios para a definição da área de atuação (território) de cada franqueado. Isso, contudo, é essencial para a perfeita avaliação das condições de rentabilidade da franquia e do prazo de amortização do capital investido. Assim, do dever genérico de transparência, concluise a necessidade de tal informação, podendo se definir na COF, por exemplo, a metodologia a ser empregada em futuras avaliações do potencial de mercado.</w:t>
      </w:r>
    </w:p>
    <w:p>
      <w:pPr>
        <w:pStyle w:val="Normal"/>
        <w:rPr/>
      </w:pPr>
      <w:r>
        <w:rPr/>
        <w:t>130</w:t>
      </w:r>
    </w:p>
    <w:p>
      <w:pPr>
        <w:pStyle w:val="Normal"/>
        <w:rPr/>
      </w:pPr>
      <w:r>
        <w:rPr/>
        <w:t>Outro elemento de extrema importância, no capítulo das obrigações do franqueador, é a indicação dos serviços de organização empresarial com os quais o franqueado poderá contar. Assim, a COF deve detalhar se o contrato abrange ou não, e em que medida, a prestação dos serviços de supervisão da rede, treinamento do franqueado e seus empregados, fornecimento de manuais, auxílio na escolha do ponto, definição do layout e outros normalmente esperados do concedente da franquia. Especial atenção deve ser dedicada à elaboração (pelo franqueador) ou leitura (pelo franqueado) desse capítulo, tendo em conta que muitos dos conflitos internos à rede estão relacionados à extensão dos serviços de organização empresarial, objeto do contrato de franquia.</w:t>
      </w:r>
    </w:p>
    <w:p>
      <w:pPr>
        <w:pStyle w:val="Normal"/>
        <w:rPr/>
      </w:pPr>
      <w:r>
        <w:rPr/>
        <w:t>O maior capítulo da COF é necessariamente o dedicado às obrigações do franqueado, não apenas em razão da natureza das informações abrangidas, mas principalmente pela extensão do seu objeto. Em relação a esse tópico, a Circular deve, inicialmente, especificar as atividades que cabem ao franqueado desenvolver diretamente para a exploração do negócio objeto de contrato; ou seja, as franquias apresentam diferentes graus de dependência do trabalho pessoal do franqueado, em função da atividade econômica, porte ou organização administrativa. Em parte delas, o regular desenvolvimento da empresa pressupõe a presença constante do próprio franqueado no estabelecimento (ou do sócio-gerente da sociedade franqueada), para cuidar pessoalmente de certos aspectos do negócio, enquanto noutras franquias essa presença não se exige. A COF deve esclarecer convenientemente esse aspecto, mencionando as horas semanais de absorção de trabalho do franqueado e a natureza do seu envolvimento no cotidiano da empresa e da rede.</w:t>
      </w:r>
    </w:p>
    <w:p>
      <w:pPr>
        <w:pStyle w:val="Normal"/>
        <w:rPr/>
      </w:pPr>
      <w:r>
        <w:rPr/>
        <w:t>Também no capítulo referente às obrigações do franqueado, à Circular cabe apresentar especificações quanto aos valores a serem aportados pelos interessados no investimento. Assim, o instrumento deve estimar</w:t>
      </w:r>
    </w:p>
    <w:p>
      <w:pPr>
        <w:pStyle w:val="Normal"/>
        <w:rPr/>
      </w:pPr>
      <w:r>
        <w:rPr/>
        <w:t>o aporte inicial de capital, abrangendo tanto o relacionado à compra, implantação e entrada em operação da franquia, quanto o relacionado às instalações, equipamento e estoque. Além dessas estimativas, a COF deve definir a taxa inicial de filiação (também denominada "taxa de franquia") e a caução a ser prestada pelo franqueado. Note-se que os valores correspondentes à taxa e à caução devem ser exatos, enquanto que os demais itens do investimento podem ser aproximados, recomendando-se a apresentação dos critérios de estimação e de eventuais margens de erro.</w:t>
      </w:r>
    </w:p>
    <w:p>
      <w:pPr>
        <w:pStyle w:val="Normal"/>
        <w:rPr/>
      </w:pPr>
      <w:r>
        <w:rPr/>
        <w:t>Tudo quanto for devido pelo franqueado ao franqueador, durante a execução do contrato, deve ser detidamente discriminado pela COE de modo a aclarar suas bases de cálculo e finalidades. Exige-se a indi cação específica dos pagamentos devidos a título de remuneração pela utilização da marca e pelos serviços fornecidos, sendo cabível a utilização de percentuais sobre o faturamento. Exige-se, também, a referência ao aluguel de equipamento ou do ponto, e, se houver algum esquema de publicidade comum, à contribuição do franqueado para o seu custeio. Do mesmo modo, em havendo a obrigação de constituição de seguro, o valor mínimo do prêmio deverá ser definido pela Circular. Note-se que a COF não poderá omitir nenhum desembolso a cargo do franqueado, por mais específico, incomum ou reduzido que seja. Aliás, convém ao franqueador, em obediência ao dever genérico de transparência, informar também os itens que, em sua franquia, não serão eventualmente devidos.</w:t>
      </w:r>
    </w:p>
    <w:p>
      <w:pPr>
        <w:pStyle w:val="Normal"/>
        <w:rPr/>
      </w:pPr>
      <w:r>
        <w:rPr/>
        <w:t>Neste mesmo capítulo, a Circular deve prestar informações claras e detalhadas acerca dos bens, serviços e insumos que o franqueado se obriga a adquirir, tanto do próprio franqueador, quanto de outros for necedores. Esses últimos, por sua vez, devem estar identificados pela COF, para que os interessados possam avaliar concretamente a extensão da obrigação assumida. Por fim, o instrumento de oferta deve prever a disciplina das relações entre os contratantes após o encerramento da franquia, tratando em especial dos segredos de empresa a que tem acesso o franqueado, bem como das condições de concorrência entre este e o franqueador (se haverá, ou não, cláusula de não-restabelecimento e em que termos).</w:t>
      </w:r>
    </w:p>
    <w:p>
      <w:pPr>
        <w:pStyle w:val="Normal"/>
        <w:rPr/>
      </w:pPr>
      <w:r>
        <w:rPr/>
        <w:t>7.2. Registro da Franquia</w:t>
      </w:r>
    </w:p>
    <w:p>
      <w:pPr>
        <w:pStyle w:val="Normal"/>
        <w:rPr/>
      </w:pPr>
      <w:r>
        <w:rPr/>
        <w:t>Os contratos de franquia devem ser registrados no INPI, por exigência da lei (LPI, art. 211). Esse registro não representa, contudo, requisito de validade ou eficácia do ato, entre as partes contratantes. A franquia não registrada é plenamente válida e eficaz entre o franqueador e o franqueado, e a ausência da formalidade não pode ser invocada, por qualquer um deles, a pretexto de descumprimento de obrigação contratual. Mas o registro é condição para que o negócio produza efeitos perante terceiros, em especial o fisco e as autoridades monetárias. Sem o registro da franquia, não se admite a dedução fiscal dos royalties, pagos pela licença do uso de marca, nem a remessa de dinheiro para o exterior.</w:t>
      </w:r>
    </w:p>
    <w:p>
      <w:pPr>
        <w:pStyle w:val="Normal"/>
        <w:rPr/>
      </w:pPr>
      <w:r>
        <w:rPr/>
        <w:t>Deve-se ressaltar, no entanto, que o registro da franquia é condição de eficácia do ato perante terceiros, apenas na hipótese em que franqueador e franqueado titularizam direitos perante esses. Quando ocorre o inverso - os terceiros são credores dos participantes da franquia-, o registro não pode ser considerado condição de eficácia. É, por exemplo, o caso dos consumidores que, embora "terceiros" em relação aos participantes do contrato de franquia, não podem ter os seus direitos prejudicados pela ausência do registro. Nas hipóteses em que o consumidor pode agir contra o franqueador, em razão de irregularidade do franqueado, a ausência do registro não é fator excludente de responsabilidade.</w:t>
      </w:r>
    </w:p>
    <w:p>
      <w:pPr>
        <w:pStyle w:val="Normal"/>
        <w:rPr/>
      </w:pPr>
      <w:r>
        <w:rPr/>
        <w:t>13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01:15:00Z</dcterms:created>
  <dc:creator>Roberta</dc:creator>
  <dc:description/>
  <dc:language>en-US</dc:language>
  <cp:lastModifiedBy>Roberta</cp:lastModifiedBy>
  <dcterms:modified xsi:type="dcterms:W3CDTF">2005-03-27T01:17:00Z</dcterms:modified>
  <cp:revision>1</cp:revision>
  <dc:subject/>
  <dc:title>0 EMPRESÁRIO</dc:title>
</cp:coreProperties>
</file>