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cesso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Pedido contraposto </w:t>
      </w:r>
      <w:r>
        <w:rPr>
          <w:rFonts w:cs="Arial" w:ascii="Arial" w:hAnsi="Arial"/>
        </w:rPr>
        <w:t>– deduzido na própria contestação – art. 278,§1 CPC – Rito sumário (lei 9099/95), o réu tbm poderá formular poedido contrapósto de acordo com o art.17,PU da lei 9099, também a ação  possessória admite a formulação de pedidos na contestação, haja visto terem natureza dúplice (art.92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ase de Saneamento</w:t>
      </w:r>
      <w:r>
        <w:rPr>
          <w:rFonts w:cs="Arial" w:ascii="Arial" w:hAnsi="Arial"/>
        </w:rPr>
        <w:t xml:space="preserve"> – poderá ocorrer com o aditamento da petição inicial. Esta fase começa desde o recebimento da inicial até o §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, 3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juiz tem que ter o controle do processo.O saneamento pode ocorrer da fase de providências preliminares portanto após o prazo de resposta do réu, poderá determinar, no prazo de 10 dias: a especificação de provas a produzir (art.324), admitir pedido de declaração incidental (art.325), determinar a ouvida do autor, em 10 dias sob fato impeditivo, modificativo ou extintivo do direito invocado pelo réu na contestação (art.326) – essas providências não são requisitos necessários do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se ocorrer a revelia (exceto na hipótese do art.320) ou se o réu contestar sem arguir as matérias do art.301 e 326, não haverá providência prelimin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hipótese de revelia, o juiz passa ao julgamento antecipado da lide (art.330,II). Se o réu contestar, sem aguir as hipóteses do 301 ao 326 (exceção dos arts. 319 à 324) e o juiz achar que não há necessidade de provas, será feito o julgamento antecipado da li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 providências preliminares poderão acontecer: réplica (art.326 e 327); revelia (art.319 – desde que válida a citação ficando o juiz autorizado a proferir o julgamento antecipado da lide) (OBS:Há casos em que mesmo sem a resposta do réu, o autor não se desobriga do ônus de provar o alegado (art.320). aqui, o juiz determina autor de especificar provas em audiência (AIJ pois a preliminar é anterior). No caso do §2,331 n´pos esquecemos); intervenção do MP, art.82), sendo que se ele não funcionar, o processo é nulo (art.84 e 246); ação declaratória incidental (dependendo do teor da contestação, o autor pode proor esta ação para reconhecer eficácia ou ineficácia de relação jurídica); outras providências (aqui o juiz pode determinar a citação dos litisconsórcios necessários e a intervenção de terceiros (nomeação à autora art.62;denunciação à lide – art.70 ou chamamento ao processo – art.7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: na contestação o réu diz – não fui quem invadiu, foi ele – nomeação – nas preliminares o juiz ouve i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: bati de carro – denuncio a lide (chamo a seguradora) – o juiz primeiro saneia o processo pra depois pedir pro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is de tudo isso, caso não ocorra o julgamento antecipado da lide ou a extinção do processo, haverá audiência preliminar. Art. 331 – caso não haja conciliação o juiz determinará e completará o saneamento de qualquer falha existente no process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ultima oportunidade de sanear o processo é com o despacho saneador (art. 331,§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) , ou seja, o juiz solucionará se cabe a tutela jurisdicional com julgamento do mérito e determinará os meios de provas que serão produzidos – esse despacho só acontece  caso não aja conciliaão, extinção do processo ou julgamento antecipado da lide. Nesse despacho, o juiz ainda aprecia  as preliminares, podendo ainda extinguir o processo ao invés de saneá-l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pós o saneamento o juiz  fixa os pontos controvertidos e determina as provas a serem produzidas, designando o dia da AIJ. Neste despacho o juiz determina a produção de provas e se a parte se sentir prejudicada, pode recorrer ao agravo, pois se não recorrer ocorrerá preclusão e pererá a oportunidade de provar o que há nela, pois em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instância não cabe aprodução de pro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são 3 as fases de produção de provas: postulatórtia (requerimento); deferimento das provas (deferimento); produção (produ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o réu não impugnar o pedido do autor, não contestar, serão tidos como verdad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3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va serve para convencer o ju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vo impugnar coisa por coisa e a prova documental deve ser juntada no in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333 – contrario sen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334 – atos de heroísmo não dependem de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juiz só usa o livre convencimento depois que usa a persuasão racional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Fase Probatória</w:t>
      </w:r>
    </w:p>
    <w:p>
      <w:pPr>
        <w:pStyle w:val="TextBody"/>
        <w:rPr/>
      </w:pPr>
      <w:r>
        <w:rPr/>
        <w:tab/>
        <w:t xml:space="preserve">Existem  provas que deverão ser produzidas na fase postulatória como os documentos constitutivos de algum direito. O procedimento das provas tbm consta no CC do art.212 ao 232 do C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istem fatos que não precisam ser provados – art. 334, assim sen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tos notórios – acontecimentos de interesse geral incontestos. Ex: atos de getão política. Fatos heróicos, cond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gráficas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tos tidos como controversos são aqueles alegados na inicial e não refutados na contestação. Na hipótese de direito indisponível, a falta de contestação não dispensa à parte de produção de pro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esunção legal de veracidade ocorre por vontade da lei, por exemplo art.1597 do 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ó é lçícito ao juiz julgar segundo o alegado e provado entre as partes. Portanto, a verdade deverá ser trazida de fora do processo para dentro do processo, pelo advo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juiz ao valorar a prova deve adotar o critério da persuasão racional, seu convencimento não pode ser arbitrário porque ele está subordinado ao processo e não poderá desprezar os critérios legais dos arts. 335 e 336 e nem as presunções leg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mpugnação</w:t>
      </w:r>
      <w:r>
        <w:rPr>
          <w:rFonts w:cs="Arial" w:ascii="Arial" w:hAnsi="Arial"/>
        </w:rPr>
        <w:t xml:space="preserve"> – feita por apenso mas suspende o contrato prin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o juiz valora a prova utilizando o art.131 – principio da persuasão racional. Na fundamentação da sentença o juiz dispões o porquê que deu aquela ca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juiz tem o poder de instrução do processo (art.130 – poder que o juiz tem de indeferir a prova), ou seja, o juiz tem a obrigação de pesquisar a verdade. Se o réu não contestar ou não quiser depor em ação de direito disponível, a conduta dele influirá na pesquisa da ver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juiz pode dolher provas de ofício desde que sua vontade seja motivada dentro do processo. O juiz poderá então coordenar a produção de provas não requeridas pela par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ônus da  prova caberá a quem alega, pois fato alegado e não provado é inexistente. Ônus da prova – art. 333,I e 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as partes podem dispor de determinadas provas no contrato. Ex: coloco no contrato que não dispõe de prova testemunhal, podendo o juiz não acei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partes poderão inclusive dispôr de certas provas, isso poderá acontecer inclusive em cláusula contratual. O art. 333 regula as limitações dessa matéria. Temos ainda no CC disposiões do 212 ao 232. Em caso de falta de normas jurídicas particulares com relação as provas requeridas, o juiz ainda pode se utilizar do art. 1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art. 342 – Interrogatório – em qualquer tempo do processo. É requerido pelo ju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imento pessoal – é o que causa confissão. É requerido pela parte. Só na AI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art. 343 – Intimação pessoal = intimação real – o juiz é que determina na audiência (esta ali e o intima). O réu tem o direito de não prestar depoimento  e com isso se presume a verdade dos f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ele tiver que guardar sigilo, pode se esquivar de depor. </w:t>
      </w:r>
    </w:p>
    <w:p>
      <w:pPr>
        <w:pStyle w:val="Normal"/>
        <w:jc w:val="both"/>
        <w:rPr/>
      </w:pPr>
      <w:r>
        <w:rPr>
          <w:rFonts w:cs="Arial" w:ascii="Arial" w:hAnsi="Arial"/>
        </w:rPr>
        <w:t>Obs: até o art. 331,§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na prática pode substituir a testemunha até 5 dias antes da  AIJ. Para arrolar são 10 dias 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poimento Pessoal</w:t>
      </w:r>
    </w:p>
    <w:p>
      <w:pPr>
        <w:pStyle w:val="TextBody"/>
        <w:rPr/>
      </w:pPr>
      <w:r>
        <w:rPr/>
        <w:tab/>
        <w:t>Prova requerida pela parte adversa visando obtenção da confissão sobre fatos controve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dmissibilidade deste está ligada à possibilidade do fato ser objeto  de confissão, não valendo o depoimento quando a lei exigir documento como substância do ato (art.366) ou quando versar sobre direitos indisponíveis (art.35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: tenho escritura pública dizendo que sou dono do imóvel e a confissão é de que eu não sou dono, não vale. Art. 1597,I CC – presunção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omento do requerimento é na inicial ou na contestação, o deferimento da prova é feito no despacho saneador e a produção do depoimento pessoal é feito na AIJ (art.3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rt. 342 facilita ao juiz interrogar a 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interrogatório não é modalidade de prova, mas meio de convencimento do juiz, não visa obtenção de conf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interrogatório: determinado de ofício; meio de convencimento; não há pena de confissão; pode ser realizado em qualquer fase d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imento pessoal: requerido pela parte; meio de prova; pena de confesso; realizado  uma vez na AI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fissão – art.3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de ser confissão judicial provocada (depoimento pessoal) ou confissão judicial espontânea (parte final do art.34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eventual retratação no próprio processo não invalida a confissão anteriormente firmada sendo ambas elementos de prova cujo valor será atribuído pelo julg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divisibilidade da Confissão – art.3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mada de confissão qualificada. É a invocação de fato impeditivo, modificativo ou extintivo do direito do autor (art.333,II). O réu terá que fazer a pr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regra da indivisibilidade  só é absoluta quando seja o depoimento único motivo de prova para basear a sentença, pois quando o juiz  dispõe de outros elementos ele pode se utilizar do livre convencimento motiv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nfissão extrajudicial só faz prova plena contra o confitente quando feita por escrito pela própria p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567" w:right="4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59:00Z</dcterms:created>
  <dc:creator>h795878</dc:creator>
  <dc:description/>
  <dc:language>en-US</dc:language>
  <cp:lastModifiedBy>Fernanda</cp:lastModifiedBy>
  <dcterms:modified xsi:type="dcterms:W3CDTF">2005-06-08T00:59:00Z</dcterms:modified>
  <cp:revision>2</cp:revision>
  <dc:subject/>
  <dc:title>Processo </dc:title>
</cp:coreProperties>
</file>