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  <w:t>14 de abril de 20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alta o conteúdo da au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21 de abril de 2005</w:t>
      </w:r>
    </w:p>
    <w:p>
      <w:pPr>
        <w:pStyle w:val="Normal"/>
        <w:rPr/>
      </w:pPr>
      <w:r>
        <w:rPr/>
        <w:t>Fe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28 de abril de 2005</w:t>
      </w:r>
    </w:p>
    <w:p>
      <w:pPr>
        <w:pStyle w:val="Normal"/>
        <w:rPr/>
      </w:pPr>
      <w:r>
        <w:rPr/>
        <w:t>O professor fal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05 de maio de 20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alta o conteúdo da au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12 de maio de 20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1143000"/>
                <wp:effectExtent l="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pt;margin-top:6.5pt;width:5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ICI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90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.5pt" to="52.8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TAÇÃ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se postulatóri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10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3pt" to="52.8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POSTA DO RÉ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2085</wp:posOffset>
                      </wp:positionV>
                      <wp:extent cx="30480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5pt" to="287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208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5pt" to="48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5778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4.55pt" to="52.8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208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3.55pt" to="57.7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6385</wp:posOffset>
                      </wp:positionV>
                      <wp:extent cx="76200" cy="571500"/>
                      <wp:effectExtent l="0" t="5080" r="1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1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2.55pt;width:5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2885</wp:posOffset>
                      </wp:positionV>
                      <wp:extent cx="152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7.55pt" to="5.95pt,1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2885</wp:posOffset>
                      </wp:positionV>
                      <wp:extent cx="0" cy="1257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7.55pt" to="-6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XTINÇÃO DO PROCESSO SEM JULGAMENTO DO MÉRIT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22885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7.55pt" to="52.8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NEAD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22885</wp:posOffset>
                      </wp:positionV>
                      <wp:extent cx="152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17.55pt" to="111.65pt,1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JULGAMENTO ANTECIPADO DO MÉRIT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ase ordenatória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835</wp:posOffset>
                      </wp:positionV>
                      <wp:extent cx="0" cy="1257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.05pt" to="-3.45pt,1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u de saneamento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30480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7.55pt" to="287.9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7.55pt" to="48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9588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7.55pt" to="57.7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0185</wp:posOffset>
                      </wp:positionV>
                      <wp:extent cx="76200" cy="342900"/>
                      <wp:effectExtent l="0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6.55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VA PERICI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VA ORAL EM AUDIÊNCI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se probatóri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15pt" to="4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1605</wp:posOffset>
                      </wp:positionV>
                      <wp:extent cx="30480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1.15pt" to="287.9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4160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1.15pt" to="52.8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7305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2.15pt" to="57.7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97485</wp:posOffset>
                      </wp:positionV>
                      <wp:extent cx="76200" cy="342900"/>
                      <wp:effectExtent l="0" t="5080" r="127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5.55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8105</wp:posOffset>
                      </wp:positionV>
                      <wp:extent cx="18288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15pt" to="137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8105</wp:posOffset>
                      </wp:positionV>
                      <wp:extent cx="1828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6.15pt" to="226.8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NTENÇ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se decisó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color w:val="000080"/>
        </w:rPr>
      </w:pPr>
      <w:r>
        <w:rPr>
          <w:color w:val="000080"/>
        </w:rPr>
        <w:t>Segundo o professor, no livro do Humberto Theodoro Junior tem um fluxograma  do rito ordinário bem mais detalhado, uma vez que este está simplificado.</w:t>
      </w:r>
    </w:p>
    <w:p>
      <w:pPr>
        <w:pStyle w:val="Header"/>
        <w:tabs>
          <w:tab w:val="clear" w:pos="4419"/>
          <w:tab w:val="clear" w:pos="8838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. IV – Das providências preliminar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juiz vai começar a olhar e a conduzir o processo. Vai procurar acertar o processo com fatos impeditivos, modificativos ou extintivos. O juiz enquadra o processo para poder começar a julgá-l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Art. 330 </w:t>
      </w:r>
      <w:r>
        <w:rPr>
          <w:rFonts w:eastAsia="Wingdings 3" w:cs="Wingdings 3" w:ascii="Wingdings 3" w:hAnsi="Wingdings 3"/>
        </w:rPr>
        <w:t></w:t>
      </w:r>
      <w:r>
        <w:rPr/>
        <w:t xml:space="preserve"> julgar antecipadamente a ação quando houver revelia</w: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09855</wp:posOffset>
                </wp:positionV>
                <wp:extent cx="76200" cy="5715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pt;margin-top:8.65pt;width:5.95pt;height:44.95pt;mso-wrap-style:none;v-text-anchor:middle" type="_x0000_t87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5181600" cy="5715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_ Formal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000080"/>
                              </w:rPr>
                              <w:t></w:t>
                            </w:r>
                            <w:r>
                              <w:rPr>
                                <w:color w:val="000080"/>
                              </w:rPr>
                              <w:t xml:space="preserve"> julga processo sem julgamento do mérito, abrindo a possibilidade da causa ser “rediscutida” em juízo (o mérito não foi discutido em juízo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_ Material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color w:val="000080"/>
                              </w:rPr>
                              <w:t></w:t>
                            </w:r>
                            <w:r>
                              <w:rPr>
                                <w:color w:val="000080"/>
                              </w:rPr>
                              <w:t xml:space="preserve"> decide o mérito fazendo coisa julgada; não pode ser rediscutida em juíz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5pt;mso-wrap-distance-left:9.05pt;mso-wrap-distance-right:9.05pt;mso-wrap-distance-top:0pt;mso-wrap-distance-bottom:0pt;margin-top:8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_ Formal </w:t>
                      </w:r>
                      <w:r>
                        <w:rPr>
                          <w:rFonts w:eastAsia="Wingdings 3" w:cs="Wingdings 3" w:ascii="Wingdings 3" w:hAnsi="Wingdings 3"/>
                          <w:color w:val="000080"/>
                        </w:rPr>
                        <w:t></w:t>
                      </w:r>
                      <w:r>
                        <w:rPr>
                          <w:color w:val="000080"/>
                        </w:rPr>
                        <w:t xml:space="preserve"> julga processo sem julgamento do mérito, abrindo a possibilidade da causa ser “rediscutida” em juízo (o mérito não foi discutido em juízo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_ Material </w:t>
                      </w:r>
                      <w:r>
                        <w:rPr>
                          <w:rFonts w:eastAsia="Wingdings 3" w:cs="Wingdings 3" w:ascii="Wingdings 3" w:hAnsi="Wingdings 3"/>
                          <w:color w:val="000080"/>
                        </w:rPr>
                        <w:t></w:t>
                      </w:r>
                      <w:r>
                        <w:rPr>
                          <w:color w:val="000080"/>
                        </w:rPr>
                        <w:t xml:space="preserve"> decide o mérito fazendo coisa julgada; não pode ser rediscutida em juíz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Sentenç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Cap. V – Do julgamento conforme o estado do process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bCs/>
        </w:rPr>
        <w:t>Do saneamento do processo</w:t>
      </w:r>
      <w:r>
        <w:rPr/>
        <w:t xml:space="preserve"> </w:t>
      </w:r>
      <w:r>
        <w:rPr>
          <w:rFonts w:eastAsia="Wingdings 3" w:cs="Wingdings 3" w:ascii="Wingdings 3" w:hAnsi="Wingdings 3"/>
        </w:rPr>
        <w:t></w:t>
      </w:r>
      <w:r>
        <w:rPr/>
        <w:t xml:space="preserve"> art. 331, CPC</w:t>
      </w:r>
    </w:p>
    <w:p>
      <w:pPr>
        <w:pStyle w:val="Header"/>
        <w:tabs>
          <w:tab w:val="clear" w:pos="4419"/>
          <w:tab w:val="clear" w:pos="8838"/>
        </w:tabs>
        <w:rPr>
          <w:color w:val="000080"/>
        </w:rPr>
      </w:pPr>
      <w:r>
        <w:rPr>
          <w:color w:val="000080"/>
        </w:rPr>
        <w:t>OBS: o professor fez uma breve revisão pelo conteúdo dad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  <w:t>A fase do saneamento acaba quando o juiz está pronto para julgar o process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dido contraposto</w:t>
      </w:r>
    </w:p>
    <w:p>
      <w:pPr>
        <w:pStyle w:val="Normal"/>
        <w:rPr/>
      </w:pPr>
      <w:r>
        <w:rPr/>
        <w:tab/>
        <w:t xml:space="preserve">O pedido contraposto é aquele que é deduzido na própria contestação, como por exemplo o § 1° do art. 278, do CPC _ rito sumário. No JEC (l. 9099/95) o réu também poderá formular o pedido contraposto consoante com o art. 17, § único. As ações possessórias também permitem a formulação de pedidos na contestação, haja vista terem natureza dúplice (art. 922, CPC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se de saneamento</w:t>
      </w:r>
    </w:p>
    <w:p>
      <w:pPr>
        <w:pStyle w:val="Normal"/>
        <w:rPr/>
      </w:pPr>
      <w:r>
        <w:rPr/>
        <w:tab/>
        <w:t>Na realidade o saneamento do processo poderá ocorrer com o simples pedido de aditamento da petição inicial. Não temos uma fase específica de saneamento, sendo que este começa desde o recebimento da petição inicial até o §2°, art.331.</w:t>
      </w:r>
    </w:p>
    <w:p>
      <w:pPr>
        <w:pStyle w:val="Normal"/>
        <w:rPr/>
      </w:pPr>
      <w:r>
        <w:rPr/>
        <w:tab/>
        <w:t>Isso acontece porque o juiz tem necessidade de manter o controle do processo. O saneamento também poderá ocorrer na fase das providências preliminares.</w:t>
      </w:r>
    </w:p>
    <w:p>
      <w:pPr>
        <w:pStyle w:val="Normal"/>
        <w:rPr/>
      </w:pPr>
      <w:r>
        <w:rPr/>
        <w:tab/>
        <w:t>Portanto, após o prazo de resposta do réu, conforme o caso, poderá determinar no prazo de 10 dias:</w:t>
      </w:r>
    </w:p>
    <w:p>
      <w:pPr>
        <w:pStyle w:val="Normal"/>
        <w:rPr/>
      </w:pPr>
      <w:r>
        <w:rPr/>
        <w:t>a) determinar especificação da provas a produzir (art. 324);</w:t>
      </w:r>
    </w:p>
    <w:p>
      <w:pPr>
        <w:pStyle w:val="Normal"/>
        <w:rPr/>
      </w:pPr>
      <w:r>
        <w:rPr/>
        <w:t>b) admitir pedido de declaração incidental (art. 325);</w:t>
      </w:r>
    </w:p>
    <w:p>
      <w:pPr>
        <w:pStyle w:val="Normal"/>
        <w:rPr/>
      </w:pPr>
      <w:r>
        <w:rPr/>
        <w:t>c) determinar a ouvida do autor, em 10 dias, sobre fato impeditivo, modificativo ou extintivo do direito invocado pelo réu na contestação (art. 326).</w:t>
      </w:r>
    </w:p>
    <w:p>
      <w:pPr>
        <w:pStyle w:val="Normal"/>
        <w:rPr/>
      </w:pPr>
      <w:r>
        <w:rPr/>
        <w:tab/>
        <w:t xml:space="preserve">Estas providências nem sempre se verificam, ou seja, não são requisitos necessários do procedimento.  </w:t>
        <w:tab/>
        <w:t>Portanto, se ocorrer revelia (fora da hipótese do art. 320) ou se o réu contestar sem argüir as matérias dos arts. 301 e 326, não haverá providência preliminar.</w:t>
      </w:r>
    </w:p>
    <w:p>
      <w:pPr>
        <w:pStyle w:val="Normal"/>
        <w:rPr/>
      </w:pPr>
      <w:r>
        <w:rPr/>
        <w:tab/>
        <w:t>Na hipótese de revelia, o juiz passará diretamente para o julgamento antecipado da lide (art. 330, II).</w:t>
      </w:r>
    </w:p>
    <w:p>
      <w:pPr>
        <w:pStyle w:val="Normal"/>
        <w:rPr/>
      </w:pPr>
      <w:r>
        <w:rPr/>
        <w:tab/>
        <w:t>Se o réu contestar sem argüir as matérias dos arts. 301 a 326, com exceção dos art. 319 a 324, e o juiz achar que não há necessidade de produção de provas, será feito o julgamento antecipado da lide.</w:t>
      </w:r>
    </w:p>
    <w:p>
      <w:pPr>
        <w:pStyle w:val="Normal"/>
        <w:rPr/>
      </w:pPr>
      <w:r>
        <w:rPr/>
        <w:tab/>
        <w:t>Portanto, nas providências preliminares poderão acontecer, conforme a eventualidade:</w:t>
      </w:r>
    </w:p>
    <w:p>
      <w:pPr>
        <w:pStyle w:val="Normal"/>
        <w:rPr/>
      </w:pPr>
      <w:r>
        <w:rPr/>
        <w:t>a) a réplica (art. 326 e 327);</w:t>
      </w:r>
    </w:p>
    <w:p>
      <w:pPr>
        <w:pStyle w:val="Normal"/>
        <w:rPr/>
      </w:pPr>
      <w:r>
        <w:rPr/>
        <w:t>b) a revelia (art. 319) desde que válida a citação, ficando o juiz autorizado a proferir o julgamento antecipado da lide;</w:t>
      </w:r>
    </w:p>
    <w:p>
      <w:pPr>
        <w:pStyle w:val="Normal"/>
        <w:rPr/>
      </w:pPr>
      <w:r>
        <w:rPr/>
        <w:t xml:space="preserve">Atenção: há casos que mesmo sem a resposta do réu o autor não se desobriga do ônus de provar o alegado (art. 320). Neste caso, o juiz determina ao autor de especificar provas em audiência. </w:t>
      </w:r>
      <w:r>
        <w:rPr>
          <w:color w:val="000080"/>
          <w:lang w:val="en-US"/>
        </w:rPr>
        <w:t>(A.I.J., art. 444)</w:t>
      </w:r>
    </w:p>
    <w:p>
      <w:pPr>
        <w:pStyle w:val="Normal"/>
        <w:rPr/>
      </w:pPr>
      <w:r>
        <w:rPr/>
        <w:t xml:space="preserve">c) intervenção do MP sempre que o </w:t>
      </w:r>
      <w:r>
        <w:rPr>
          <w:i/>
          <w:iCs/>
        </w:rPr>
        <w:t xml:space="preserve">parquet </w:t>
      </w:r>
      <w:r>
        <w:rPr/>
        <w:t>(= piso) deva funcionar no processo (art. 82). Se o MP não funcionar, o processo será nulo (arts. 84 e 246);</w:t>
      </w:r>
    </w:p>
    <w:p>
      <w:pPr>
        <w:pStyle w:val="Normal"/>
        <w:rPr/>
      </w:pPr>
      <w:r>
        <w:rPr/>
        <w:t>d) ação declaratória incidental: o autor, dependendo do teor da contestação, poderá propor ação declaratória incidente no processo para reconhecer eficácia ou ineficácia de relação jurídica;</w:t>
      </w:r>
    </w:p>
    <w:p>
      <w:pPr>
        <w:pStyle w:val="Normal"/>
        <w:rPr/>
      </w:pPr>
      <w:r>
        <w:rPr/>
        <w:t>e) outras providências.</w:t>
        <w:tab/>
      </w:r>
    </w:p>
    <w:p>
      <w:pPr>
        <w:pStyle w:val="Normal"/>
        <w:rPr/>
      </w:pPr>
      <w:r>
        <w:rPr/>
        <w:t>Atenção: é nesta fase que o juiz deve terminar a citação dos litisconsortes necessários e ainda a intervenção de terceiros (nomeação à autoria _ art. 62, denunciação à lide _ art. 70 ou chamamento ao processo _ art. 77).</w:t>
      </w:r>
    </w:p>
    <w:p>
      <w:pPr>
        <w:pStyle w:val="Normal"/>
        <w:rPr>
          <w:color w:val="FF0000"/>
        </w:rPr>
      </w:pPr>
      <w:r>
        <w:rPr>
          <w:color w:val="FF0000"/>
        </w:rPr>
        <w:t>COMENTÁRIOS NA FITA</w:t>
      </w:r>
    </w:p>
    <w:p>
      <w:pPr>
        <w:pStyle w:val="Normal"/>
        <w:rPr/>
      </w:pPr>
      <w:r>
        <w:rPr/>
        <w:tab/>
        <w:t>Feito isso e caso não ocorra o julgamento antecipado da lide ou a extinção do processo, haverá audiência preliminar (art. 331). Caso não haja conciliação o juiz determinará e completará o saneamento de qualquer falha existente n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13 de maio de 2005</w:t>
      </w:r>
    </w:p>
    <w:p>
      <w:pPr>
        <w:pStyle w:val="Normal"/>
        <w:rPr/>
      </w:pPr>
      <w:r>
        <w:rPr/>
        <w:t>(aula de reposi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despacho saneador é a última oportunidade para o juiz sanear o processo. Está elencado no §2°, art. 331, ou seja, o juiz solucionará se cabe a tutela jurisdicional dom o julgamento do mérito e determinará os meios de prova que serão produzidos. Este despacho só acontecerá caso não haja conciliação, extinção do processo ou julgamento antecipado da lide.</w:t>
      </w:r>
    </w:p>
    <w:p>
      <w:pPr>
        <w:pStyle w:val="Normal"/>
        <w:rPr/>
      </w:pPr>
      <w:r>
        <w:rPr/>
        <w:tab/>
        <w:t>No despacho saneador, o juiz apreciará as preliminares, ou seja, o juiz ainda pode extinguir o processo ao invés de saneá-lo.</w:t>
      </w:r>
    </w:p>
    <w:p>
      <w:pPr>
        <w:pStyle w:val="Normal"/>
        <w:rPr/>
      </w:pPr>
      <w:r>
        <w:rPr/>
        <w:tab/>
        <w:t>Após o saneamento, o juiz fixará os pontos controvertidos e determinará as provas a serem produzidas, designando ainda o dia da AIJ. É nesse despacho que o juiz deferirá a produção de provas. Portanto, se a parte se sentir prejudicada, poderá recorrer com o agravo de instrumento; se a parte não recorrer, ocorrerá a preclusão e perderá a oportunidade de provar o que alega, já que não cabe a produção de provas em 2</w:t>
      </w:r>
      <w:r>
        <w:rPr>
          <w:vertAlign w:val="superscript"/>
        </w:rPr>
        <w:t>a</w:t>
      </w:r>
      <w:r>
        <w:rPr/>
        <w:t xml:space="preserve"> instânc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/>
        <w:t>Fase probatória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Independente de quanto tempo dure o processo, a única fase em que a parte pode apresentar prova é na AIJ.  Fases da prova: requerimento, deferimento e produção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Uma verdade é a que está no processo, outra verdade é a que não está no processo.</w:t>
      </w:r>
    </w:p>
    <w:p>
      <w:pPr>
        <w:pStyle w:val="TextBody"/>
        <w:rPr/>
      </w:pPr>
      <w:r>
        <w:rPr/>
        <w:t xml:space="preserve">Ex: réu que não apresenta a contestação </w:t>
      </w:r>
      <w:r>
        <w:rPr>
          <w:rFonts w:eastAsia="Wingdings 3" w:cs="Wingdings 3" w:ascii="Wingdings 3" w:hAnsi="Wingdings 3"/>
        </w:rPr>
        <w:t></w:t>
      </w:r>
      <w:r>
        <w:rPr/>
        <w:t xml:space="preserve"> a verdade do autor (que está no processo) é considerada como a verdade verdadeira (mesmo que não seja)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A prova serve para convencer o juiz e o julgador. O fato tem que ser provado para que se chegue ao direito. Na prova, o bom advogado consegue que a verdade real seja a verdade processual.</w:t>
      </w:r>
    </w:p>
    <w:p>
      <w:pPr>
        <w:pStyle w:val="Normal"/>
        <w:rPr/>
      </w:pPr>
      <w:r>
        <w:rPr>
          <w:color w:val="000080"/>
        </w:rPr>
        <w:t xml:space="preserve">Ônus da impugnação especificada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</w:rPr>
        <w:t xml:space="preserve"> cada alegação deve ser impugnada especificadamente (isoladamente) para que não seja esquecida e, neste caso, a alegação é dada como verdadeira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Não dependem de prova os fatos notórios (ex: atos políticos), fatos geográficos, determinadas datas, atos de heroísmo.</w:t>
      </w:r>
    </w:p>
    <w:p>
      <w:pPr>
        <w:pStyle w:val="Normal"/>
        <w:rPr/>
      </w:pPr>
      <w:r>
        <w:rPr>
          <w:color w:val="000080"/>
        </w:rPr>
        <w:t xml:space="preserve">Art. 1597, CC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</w:rPr>
        <w:t xml:space="preserve"> presunção legal de veracidade (não dependem de prova)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</w:rPr>
        <w:t xml:space="preserve"> o filho não tem que provar que é filho do pai, mas sim o pai questionar essa contradição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A própria lei dá peso às provas (pericial, documental, testemunhal).</w:t>
      </w:r>
    </w:p>
    <w:p>
      <w:pPr>
        <w:pStyle w:val="Normal"/>
        <w:rPr/>
      </w:pPr>
      <w:r>
        <w:rPr>
          <w:color w:val="000080"/>
        </w:rPr>
        <w:t xml:space="preserve">Persuasão legal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</w:rPr>
        <w:t xml:space="preserve"> não é mais utilizada.</w:t>
      </w:r>
    </w:p>
    <w:p>
      <w:pPr>
        <w:pStyle w:val="TextBody"/>
        <w:rPr/>
      </w:pPr>
      <w:r>
        <w:rPr/>
        <w:t xml:space="preserve">Persuasão racional </w:t>
      </w:r>
      <w:r>
        <w:rPr>
          <w:rFonts w:eastAsia="Wingdings 3" w:cs="Wingdings 3" w:ascii="Wingdings 3" w:hAnsi="Wingdings 3"/>
        </w:rPr>
        <w:t></w:t>
      </w:r>
      <w:r>
        <w:rPr/>
        <w:t xml:space="preserve"> a experiência do juiz mais os fatores constantes no processo irão levar o juiz a uma conclusão.</w:t>
      </w:r>
    </w:p>
    <w:p>
      <w:pPr>
        <w:pStyle w:val="Normal"/>
        <w:rPr/>
      </w:pPr>
      <w:r>
        <w:rPr>
          <w:color w:val="000080"/>
        </w:rPr>
        <w:tab/>
        <w:t xml:space="preserve">O juiz tem que fundamentar a sua decisão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</w:rPr>
        <w:t xml:space="preserve"> relatório, fundamento e sentença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As provas são produzidas na AIJ, quando se presume que o processo esteja saneado. Excepcionalmente, o juiz pode pedir novas provas, suspendendo a audiência e remarcando-a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O que o réu não refutou na contestação não poderá ser feito posteriormente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A prova emprestada (tirada de um processo e levado para outro) deve ser pedida na fase da produção de provas, podendo o outro processo estar em qualquer fase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Na ação cível, o ônus da prova cabe a quem aleg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Ação rescisória (art. 485, CPC)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</w:rPr>
        <w:t xml:space="preserve"> possibilidade de rescindir uma ação julgada (sentença transitada em julgado). Ex: réu condenado no cível e inocentado no penal (quando em relação ao mesmo caso); o réu pode fazer ação rescisória com base na absolvição penal, uma vez que não lhe cabe a culpa alegada na ação cível, responsável pela condenaçã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Todo o direito se origina de um fato e é do exame de um fato que se prolata uma sentença.</w:t>
      </w:r>
    </w:p>
    <w:p>
      <w:pPr>
        <w:pStyle w:val="Normal"/>
        <w:rPr/>
      </w:pPr>
      <w:r>
        <w:rPr/>
        <w:tab/>
        <w:t>As provas são o objeto do processo de conhecimento e será a partir delas que o juiz buscará a verdade dos fatos.</w:t>
      </w:r>
    </w:p>
    <w:p>
      <w:pPr>
        <w:pStyle w:val="Normal"/>
        <w:rPr/>
      </w:pPr>
      <w:r>
        <w:rPr/>
        <w:tab/>
        <w:t>Existem provas que deverão ser produzidas na fase postulatória, como os documentos constitutivos de algum direito.</w:t>
      </w:r>
    </w:p>
    <w:p>
      <w:pPr>
        <w:pStyle w:val="Normal"/>
        <w:rPr/>
      </w:pPr>
      <w:r>
        <w:rPr/>
        <w:tab/>
        <w:t>O destinatário da prova é o juiz. O procedimento das provas, além de estar regulado no CPC, também consta do CC, doa rt. 212 ao 232. Só os fatos relevantes para o desfecho da ação devem ser provados.</w:t>
      </w:r>
    </w:p>
    <w:p>
      <w:pPr>
        <w:pStyle w:val="Normal"/>
        <w:rPr/>
      </w:pPr>
      <w:r>
        <w:rPr/>
        <w:tab/>
        <w:t xml:space="preserve">Há certos fatos que independem de prova. Eles constam no art. 334, CPC, assim sendo: os fatos notórios que são acontecimentos de interesse geral e inconteste, como por exemplo os atos de gestão política. </w:t>
      </w:r>
    </w:p>
    <w:p>
      <w:pPr>
        <w:pStyle w:val="Normal"/>
        <w:rPr>
          <w:color w:val="000080"/>
        </w:rPr>
      </w:pPr>
      <w:r>
        <w:rPr>
          <w:color w:val="000080"/>
        </w:rPr>
        <w:t>Quando a notoriedade é requisito para determinada ação, esta deve ser provada (ex: provar que pessoa está insolvente, art. 159, CC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Os fatos tidos como incontroversos serão aqueles alegados na inicial e não refutados na contestação. Atenção: na hipótese de direito indisponível, a falta de contestação não dispensa a parte da produção de prova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 xml:space="preserve">A presunção legal ocorre por vontade da lei. </w:t>
      </w:r>
      <w:r>
        <w:rPr>
          <w:lang w:val="en-US"/>
        </w:rPr>
        <w:t>Ex: art. 1597, CC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lang w:val="en-US"/>
        </w:rPr>
        <w:tab/>
      </w:r>
      <w:r>
        <w:rPr/>
        <w:t>É lícito ao juiz julgar Segundo o alegado e provado pelas partes. Portanto, a verdade poderá ser uma dentro do processo e outra fora do processo. O bom advogado traz a verdade que está fora do processo para dentro do process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O juiz, ao valorar a prova, deverá adotar o critério da persuasão racional. Seu convencimento não pode ser arbitrário, porque ele está subordinado ao processo. O juiz não poderá desprezar os critérios legais constantes nos arts. 335 e 336, nem as presunções legai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19 de maio de 200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egar início da au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ulidade </w:t>
      </w:r>
      <w:r>
        <w:rPr>
          <w:rFonts w:eastAsia="Wingdings 3" w:cs="Wingdings 3" w:ascii="Wingdings 3" w:hAnsi="Wingdings 3"/>
        </w:rPr>
        <w:t></w:t>
      </w:r>
      <w:r>
        <w:rPr/>
        <w:t xml:space="preserve"> imprescritível</w:t>
      </w:r>
    </w:p>
    <w:p>
      <w:pPr>
        <w:pStyle w:val="Normal"/>
        <w:rPr/>
      </w:pPr>
      <w:r>
        <w:rPr/>
        <w:t xml:space="preserve">Anulabilidade </w:t>
      </w:r>
      <w:r>
        <w:rPr>
          <w:rFonts w:eastAsia="Wingdings 3" w:cs="Wingdings 3" w:ascii="Wingdings 3" w:hAnsi="Wingdings 3"/>
        </w:rPr>
        <w:t></w:t>
      </w:r>
      <w:r>
        <w:rPr/>
        <w:t xml:space="preserve"> prescritível (art. 176, 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54</w:t>
      </w:r>
    </w:p>
    <w:p>
      <w:pPr>
        <w:pStyle w:val="Normal"/>
        <w:rPr/>
      </w:pPr>
      <w:r>
        <w:rPr/>
        <w:t xml:space="preserve">Art. 131, CPC </w:t>
      </w:r>
      <w:r>
        <w:rPr>
          <w:rFonts w:eastAsia="Wingdings 3" w:cs="Wingdings 3" w:ascii="Wingdings 3" w:hAnsi="Wingdings 3"/>
        </w:rPr>
        <w:t></w:t>
      </w:r>
      <w:r>
        <w:rPr/>
        <w:t xml:space="preserve"> livre convencimento do j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poimento pessoal</w:t>
      </w:r>
    </w:p>
    <w:p>
      <w:pPr>
        <w:pStyle w:val="Normal"/>
        <w:rPr/>
      </w:pPr>
      <w:r>
        <w:rPr/>
        <w:tab/>
        <w:t>É a prova requerida pela parte adversa, visando a obtenção da confissão sobre fatos controversos.</w:t>
      </w:r>
    </w:p>
    <w:p>
      <w:pPr>
        <w:pStyle w:val="Normal"/>
        <w:rPr/>
      </w:pPr>
      <w:r>
        <w:rPr/>
        <w:tab/>
        <w:t>A admissibilidade do depoimento pessoal está ligada à possibilidade do fato ser objeto de confissão, não valendo o depoimento pessoal quando a lei exigir documento público como substância do ato (art. 366, CPC) ou quando versar sobre direitos indisponíveis (art. 351, CPC).</w:t>
      </w:r>
    </w:p>
    <w:p>
      <w:pPr>
        <w:pStyle w:val="Normal"/>
        <w:rPr/>
      </w:pPr>
      <w:r>
        <w:rPr/>
        <w:tab/>
        <w:t>O momento do requerimento é na inicial ou contestação, o deferimento da prova é feita no despacho saneador e a produção do depoimento pessoal é feita em AIJ (art. 343, CPC).</w:t>
      </w:r>
    </w:p>
    <w:p>
      <w:pPr>
        <w:pStyle w:val="Normal"/>
        <w:rPr/>
      </w:pPr>
      <w:r>
        <w:rPr/>
        <w:tab/>
        <w:t>O art. 342 faculta ao juiz interrogar a parte; este ato tem outra finalidade e conseqüências do depoimento pessoal.</w:t>
      </w:r>
    </w:p>
    <w:p>
      <w:pPr>
        <w:pStyle w:val="Normal"/>
        <w:rPr/>
      </w:pPr>
      <w:r>
        <w:rPr/>
        <w:tab/>
        <w:t>O interrogatório não é modalidade de prova, mas meio de convencimento do juiz, não visando a obtenção de confissão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Diferença entre interrogatório e depoimento pessoal: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560"/>
      </w:tblGrid>
      <w:tr>
        <w:trPr/>
        <w:tc>
          <w:tcPr>
            <w:tcW w:w="4870" w:type="dxa"/>
            <w:tcBorders/>
          </w:tcPr>
          <w:p>
            <w:pPr>
              <w:pStyle w:val="Heading3"/>
              <w:rPr/>
            </w:pPr>
            <w:r>
              <w:rPr/>
              <w:t>Interrogatório</w:t>
            </w:r>
          </w:p>
        </w:tc>
        <w:tc>
          <w:tcPr>
            <w:tcW w:w="4560" w:type="dxa"/>
            <w:tcBorders/>
          </w:tcPr>
          <w:p>
            <w:pPr>
              <w:pStyle w:val="Heading3"/>
              <w:rPr/>
            </w:pPr>
            <w:r>
              <w:rPr/>
              <w:t>Depoimento pessoal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_ é determinado de ofício</w:t>
            </w:r>
          </w:p>
          <w:p>
            <w:pPr>
              <w:pStyle w:val="Normal"/>
              <w:rPr/>
            </w:pPr>
            <w:r>
              <w:rPr/>
              <w:t>_ é meio de convencimento</w:t>
            </w:r>
          </w:p>
          <w:p>
            <w:pPr>
              <w:pStyle w:val="Normal"/>
              <w:rPr/>
            </w:pPr>
            <w:r>
              <w:rPr/>
              <w:t>_ não há pena de confissão</w:t>
            </w:r>
          </w:p>
          <w:p>
            <w:pPr>
              <w:pStyle w:val="Normal"/>
              <w:rPr/>
            </w:pPr>
            <w:r>
              <w:rPr/>
              <w:t>_ pode ser realizado em qualquer fase do processo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_ requerido pela parte</w:t>
            </w:r>
          </w:p>
          <w:p>
            <w:pPr>
              <w:pStyle w:val="Normal"/>
              <w:rPr/>
            </w:pPr>
            <w:r>
              <w:rPr/>
              <w:t>_ é meio de prova</w:t>
            </w:r>
          </w:p>
          <w:p>
            <w:pPr>
              <w:pStyle w:val="Normal"/>
              <w:rPr/>
            </w:pPr>
            <w:r>
              <w:rPr/>
              <w:t xml:space="preserve">_ há pena de confesso   </w:t>
            </w:r>
            <w:r>
              <w:rPr>
                <w:color w:val="000080"/>
              </w:rPr>
              <w:t>(= quem cala consente)</w:t>
            </w:r>
          </w:p>
          <w:p>
            <w:pPr>
              <w:pStyle w:val="Normal"/>
              <w:rPr/>
            </w:pPr>
            <w:r>
              <w:rPr/>
              <w:t>_ é realizado apenas uma vez na AI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fissão</w:t>
      </w:r>
    </w:p>
    <w:p>
      <w:pPr>
        <w:pStyle w:val="Normal"/>
        <w:rPr/>
      </w:pPr>
      <w:r>
        <w:rPr/>
        <w:tab/>
        <w:t>O conceito está no art. 348, CPC.</w:t>
      </w:r>
    </w:p>
    <w:p>
      <w:pPr>
        <w:pStyle w:val="Normal"/>
        <w:rPr/>
      </w:pPr>
      <w:r>
        <w:rPr/>
        <w:tab/>
        <w:t xml:space="preserve">Pode ser confissão judicial provocada (depoimento pessoal) ou confissão judicial espontânea (parte final do art. 349). </w:t>
      </w:r>
    </w:p>
    <w:p>
      <w:pPr>
        <w:pStyle w:val="Normal"/>
        <w:ind w:firstLine="708"/>
        <w:rPr/>
      </w:pPr>
      <w:r>
        <w:rPr/>
        <w:t>Atenção: a eventual retratação no próprio processo não invalida a confissão anteriormente firmada, sendo ambas elementos de prova cujo valor será atribuído pelo julgador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Indivisibilidade da confissão (art. 354)</w:t>
      </w:r>
    </w:p>
    <w:p>
      <w:pPr>
        <w:pStyle w:val="TextBodyIndent"/>
        <w:rPr/>
      </w:pPr>
      <w:r>
        <w:rPr/>
        <w:t>Também chamada de confissão qualificada, consiste na invocação de fato modificativo, impeditivo ou extintivo do direito do autor (art. 333, II). No caso, o réu terá que fazer a prova.</w:t>
      </w:r>
    </w:p>
    <w:p>
      <w:pPr>
        <w:pStyle w:val="Normal"/>
        <w:ind w:firstLine="708"/>
        <w:rPr/>
      </w:pPr>
      <w:r>
        <w:rPr/>
        <w:t>A regra  da indivisibilidade só é absoluta quando seja o depoimento o único motivo de prova para basear a sentença, pois, quando o juiz dispõe de outros elementos, ele pode se utilizar do livre convencimento motivado.</w:t>
      </w:r>
    </w:p>
    <w:p>
      <w:pPr>
        <w:pStyle w:val="Normal"/>
        <w:ind w:firstLine="708"/>
        <w:rPr>
          <w:color w:val="000080"/>
        </w:rPr>
      </w:pPr>
      <w:r>
        <w:rPr/>
        <w:t>A confissão extrajudicial só faz prova plena contra o confitente quando feita por escrito pela própria parte (art. 353).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  <w:t>É válido com documento (para prova documental): fotografia, filmagem, cartas (art. 376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  <w:t>Ver art. 373, 390 (argüição de falsidade de documentos), 400 e 402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>Não existe ordem legal para valoração das provas (documento/testemunha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Art. 846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</w:rPr>
        <w:t xml:space="preserve"> produção antecipada de prova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20 de maio de 2005</w:t>
      </w:r>
    </w:p>
    <w:p>
      <w:pPr>
        <w:pStyle w:val="Normal"/>
        <w:rPr/>
      </w:pPr>
      <w:r>
        <w:rPr/>
        <w:t>(aula extra)</w:t>
      </w:r>
    </w:p>
    <w:p>
      <w:pPr>
        <w:pStyle w:val="Normal"/>
        <w:rPr/>
      </w:pPr>
      <w:r>
        <w:rPr/>
        <w:t>Correção da 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26 de maio de 2005</w:t>
      </w:r>
    </w:p>
    <w:p>
      <w:pPr>
        <w:pStyle w:val="Normal"/>
        <w:rPr/>
      </w:pPr>
      <w:r>
        <w:rPr/>
        <w:t>Fe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02 de junho de 2005</w:t>
      </w:r>
    </w:p>
    <w:p>
      <w:pPr>
        <w:pStyle w:val="Normal"/>
        <w:rPr/>
      </w:pPr>
      <w:r>
        <w:rPr/>
        <w:t>faltei</w:t>
      </w:r>
    </w:p>
    <w:p>
      <w:pPr>
        <w:pStyle w:val="Normal"/>
        <w:rPr>
          <w:color w:val="FF0000"/>
        </w:rPr>
      </w:pPr>
      <w:r>
        <w:rPr>
          <w:color w:val="FF0000"/>
        </w:rPr>
        <w:t>falta o conteúdo da au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03 de junho de 2005</w:t>
      </w:r>
    </w:p>
    <w:p>
      <w:pPr>
        <w:pStyle w:val="Normal"/>
        <w:rPr/>
      </w:pPr>
      <w:r>
        <w:rPr/>
        <w:t>(aula ext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. VI – Das prov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a testemunhal</w:t>
      </w:r>
    </w:p>
    <w:p>
      <w:pPr>
        <w:pStyle w:val="Normal"/>
        <w:ind w:firstLine="708"/>
        <w:rPr/>
      </w:pPr>
      <w:r>
        <w:rPr>
          <w:color w:val="000080"/>
        </w:rPr>
        <w:t xml:space="preserve">Será sempre admissível (art. 400), exceto quando alei dispor de modo diverso. </w:t>
      </w:r>
      <w:r>
        <w:rPr>
          <w:color w:val="000080"/>
          <w:lang w:val="en-US"/>
        </w:rPr>
        <w:t xml:space="preserve">No art. 400, inc. </w:t>
      </w:r>
      <w:r>
        <w:rPr>
          <w:color w:val="000080"/>
        </w:rPr>
        <w:t>I e II constam as situações de inadmissibilidade da prova documental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  <w:t>A prova testemunhal se dá na fase probatória.</w:t>
      </w:r>
    </w:p>
    <w:p>
      <w:pPr>
        <w:pStyle w:val="TextBody"/>
        <w:ind w:firstLine="708"/>
        <w:rPr/>
      </w:pPr>
      <w:r>
        <w:rPr/>
        <w:t>Nem sempre supre a prova documental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Na petição inicial o autor tem que provar os fatos alegados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Impedimento e suspeição</w:t>
      </w:r>
    </w:p>
    <w:p>
      <w:pPr>
        <w:pStyle w:val="TextBody"/>
        <w:rPr/>
      </w:pPr>
      <w:r>
        <w:rPr/>
        <w:t xml:space="preserve">_ Impedidos </w:t>
      </w:r>
      <w:r>
        <w:rPr>
          <w:rFonts w:eastAsia="Wingdings 3" w:cs="Wingdings 3" w:ascii="Wingdings 3" w:hAnsi="Wingdings 3"/>
        </w:rPr>
        <w:t></w:t>
      </w:r>
      <w:r>
        <w:rPr/>
        <w:t xml:space="preserve"> pessoas que não tem capacidade sensorial para entender os fatos (ex: maluco testemunhando em caso de assassinato)</w:t>
      </w:r>
    </w:p>
    <w:p>
      <w:pPr>
        <w:pStyle w:val="Normal"/>
        <w:rPr/>
      </w:pPr>
      <w:r>
        <w:rPr>
          <w:color w:val="000080"/>
        </w:rPr>
        <w:t xml:space="preserve">_ Suspeitos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</w:rPr>
        <w:t xml:space="preserve"> pessoas impossibilitadas de testemunhar por apresentarem algum vínculo com a parte (cônjuge, ascendente, descendente...)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O juiz tem o livre convencimento, mas o CPC indica as pessoas que estão impossibilitadas de testemunhar, porque a lei retira a confiança e a parcialidade nesta testemunha. São considerados meros informantes, não tendo compromisso com a verdade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O juiz pode ouvir a testemunha, mas cabe ao advogado contraditar esses casos de impedimento e suspeição.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O informante entra no rol de testemunhas, podendo ser destacada sua condição como mero informante. Este só não é ouvido quando o juiz já houver se convencido da verdade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Se uma testemunha foi indevidamente impedida de testemunhar, o advogado tem que entrar com um agravo retido (= recurso feito em audiência, que se junta aos autos, sendo enviada para instância superior, que pode determinar a oitiva da testemunha visando corrigir ou manter a sentença proferida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Art. 401, CPC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</w:rPr>
        <w:t xml:space="preserve"> restrição legal à oitiva das testemunhas (limite máximo de 10 salários mínimo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ab/>
        <w:t>A intimação para testemunho é feita pelo correio. Se a testemunha não comparecer à 1</w:t>
      </w:r>
      <w:r>
        <w:rPr>
          <w:color w:val="000080"/>
          <w:vertAlign w:val="superscript"/>
        </w:rPr>
        <w:t>a</w:t>
      </w:r>
      <w:r>
        <w:rPr>
          <w:color w:val="000080"/>
        </w:rPr>
        <w:t xml:space="preserve"> convocação, a 2</w:t>
      </w:r>
      <w:r>
        <w:rPr>
          <w:color w:val="000080"/>
          <w:vertAlign w:val="superscript"/>
        </w:rPr>
        <w:t>a</w:t>
      </w:r>
      <w:r>
        <w:rPr>
          <w:color w:val="000080"/>
        </w:rPr>
        <w:t xml:space="preserve"> convocação acontecerá com auxílio da autoridade policial.</w:t>
      </w:r>
    </w:p>
    <w:p>
      <w:pPr>
        <w:pStyle w:val="Normal"/>
        <w:rPr/>
      </w:pPr>
      <w:r>
        <w:rPr>
          <w:color w:val="000080"/>
        </w:rPr>
        <w:tab/>
        <w:t>A testemunha, em certos casos, não é obrigada a testemunhar (art. 406 c/c art. 414, § 2</w:t>
      </w:r>
      <w:r>
        <w:rPr>
          <w:color w:val="000080"/>
          <w:vertAlign w:val="superscript"/>
        </w:rPr>
        <w:t>o</w:t>
      </w:r>
      <w:r>
        <w:rPr>
          <w:color w:val="000080"/>
        </w:rPr>
        <w:t>).</w:t>
      </w:r>
    </w:p>
    <w:p>
      <w:pPr>
        <w:pStyle w:val="Normal"/>
        <w:rPr>
          <w:color w:val="000080"/>
        </w:rPr>
      </w:pPr>
      <w:r>
        <w:rPr>
          <w:color w:val="000080"/>
        </w:rPr>
        <w:t>Ex: quando puder expor terceiros, quando exige quebra de sigilo profissional (médico, psicólogo, padre...)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O rol de testemunhas deve ser entregue na petição inicial e na contestação, podendo ainda a parte arrolar as testemunhas até 10 dias antes da audiência (art. 407)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Segue-se a seguinte ordem na oitiva das testemunhas: em primeiro, as testemunhas do autor e em segundo, as testemunha do réu.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O art. 410 tratada na oitiva das testemunhas em audiência.</w:t>
      </w:r>
    </w:p>
    <w:p>
      <w:pPr>
        <w:pStyle w:val="Normal"/>
        <w:rPr/>
      </w:pPr>
      <w:r>
        <w:rPr>
          <w:color w:val="000080"/>
        </w:rPr>
        <w:t xml:space="preserve">Carta precatória (art. 410, II)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</w:rPr>
        <w:t xml:space="preserve"> a emissão da carta suspende o processo até que seja ouvida a testemunha e haja o retorno _ essa forma de testemunho só poderá ocorrer se forem apresentados o pedido e a justificativa de testemunho por carta precatória até 10 dias antes da AIJ. Na carta deve conter as perguntas que deverão ser feitas à testemunha. Esta forma de testemunho poderá ser substituída pela escritura declaratória feita pela própria testemunha em cartório.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/>
      </w:pPr>
      <w:r>
        <w:rPr>
          <w:color w:val="000080"/>
          <w:lang w:val="en-US"/>
        </w:rPr>
        <w:t xml:space="preserve">Falso testemunho </w:t>
      </w:r>
      <w:r>
        <w:rPr>
          <w:rFonts w:eastAsia="Wingdings 3" w:cs="Wingdings 3" w:ascii="Wingdings 3" w:hAnsi="Wingdings 3"/>
          <w:color w:val="000080"/>
        </w:rPr>
        <w:t></w:t>
      </w:r>
      <w:r>
        <w:rPr>
          <w:color w:val="000080"/>
          <w:lang w:val="en-US"/>
        </w:rPr>
        <w:t xml:space="preserve"> art. 342 c/c art. 415, § único.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  <w:gridCol w:w="4462"/>
      </w:tblGrid>
      <w:tr>
        <w:trPr/>
        <w:tc>
          <w:tcPr>
            <w:tcW w:w="4390" w:type="dxa"/>
            <w:tcBorders/>
          </w:tcPr>
          <w:p>
            <w:pPr>
              <w:pStyle w:val="Heading4"/>
              <w:rPr/>
            </w:pPr>
            <w:r>
              <w:rPr/>
              <w:t>Depoimento pesso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≠</w:t>
            </w:r>
          </w:p>
        </w:tc>
        <w:tc>
          <w:tcPr>
            <w:tcW w:w="4462" w:type="dxa"/>
            <w:tcBorders/>
          </w:tcPr>
          <w:p>
            <w:pPr>
              <w:pStyle w:val="Heading4"/>
              <w:rPr/>
            </w:pPr>
            <w:r>
              <w:rPr/>
              <w:t>Prova testemunh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É a percepção dos fatos do processo, produzida pelas partes.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O art. 347 exclui o caráter obrigatório, elencando as situações excludent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Uma terceira pessoa é convocada para testemunhar os fatos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O art. 406 exclui o caráter obrigatório, elencando as situações excludentes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Processo Civil 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39:00Z</dcterms:created>
  <dc:creator>.</dc:creator>
  <dc:description/>
  <dc:language>en-US</dc:language>
  <cp:lastModifiedBy>.</cp:lastModifiedBy>
  <dcterms:modified xsi:type="dcterms:W3CDTF">2005-06-05T03:27:00Z</dcterms:modified>
  <cp:revision>42</cp:revision>
  <dc:subject/>
  <dc:title>14 de abril de 2005</dc:title>
</cp:coreProperties>
</file>