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o 18/10/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ivil – V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cursos:</w:t>
      </w:r>
      <w:r>
        <w:rPr>
          <w:rFonts w:cs="Arial" w:ascii="Arial" w:hAnsi="Arial"/>
        </w:rPr>
        <w:t xml:space="preserve"> nenhuma diferença, salvo art 520, IV – </w:t>
      </w:r>
      <w:r>
        <w:rPr>
          <w:rFonts w:cs="Arial" w:ascii="Arial" w:hAnsi="Arial"/>
          <w:color w:val="0000FF"/>
        </w:rPr>
        <w:t>Na verdade, produz efeitos desde o início que foi prolatada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xemplo:</w:t>
        <w:tab/>
        <w:t xml:space="preserve"> ação – liminar(arresto) – sentença (desbloqueio) – apelação 558 parg único (bloqueio – pede efeito suspensivo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tença sem efeito suspensivo revoga liminar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rrente minoritári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rrente majoritária – sentença tem que caçar limina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ª corrente – entende que deverá ser solicitado o efeito suspensivo da sentença – 585 § únic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utelares – espécie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) Arresto  art 813 a 821 – conceito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rata-se de medida cautelar de apreensão de bens destinados a assegurar a efetividade de uma futura execução por quantia certa. 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a verdade, não se tem o interesse no bem em si mais sim no valor em $ que o mesmo pode produzir com sua venda para satisfação de um direito pleiteado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) Sequestro art 822 – conceito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ta-se de medida cautelar de apreensão de bens destinada a assegurar a efetividade de uma futura execução para a entrega da coisa certa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ede-se o bloqueio dos bens não para vendê-lo a fim de satisfação em $, mais sim para ficar com o mesmo, pois o interesse está ligado direto ao bem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) Caução – art 804; 805; 819; 826 sem caráter cautela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</w:rPr>
        <w:t xml:space="preserve">Refere-se a uma garantia – solicita a mesma, quem quer obter uma garantia e nem sempre tem caráter cautelar mais normalmente surge como tal, ou seja, medida cautelar substitutiva do arresto, ocorrendo de forma incidental </w:t>
      </w:r>
      <w:r>
        <w:rPr>
          <w:rFonts w:cs="Arial" w:ascii="Arial" w:hAnsi="Arial"/>
          <w:color w:val="FF0000"/>
        </w:rPr>
        <w:t>– não cabendo no caso de seqüestro,pois nesse caso o interesse é no bem e não no $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s cauções classificam-se em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Real – </w:t>
      </w:r>
      <w:r>
        <w:rPr>
          <w:rFonts w:cs="Arial" w:ascii="Arial" w:hAnsi="Arial"/>
          <w:color w:val="0000FF"/>
        </w:rPr>
        <w:t xml:space="preserve">apresenta-se basicamente por dinheiro, </w:t>
      </w:r>
      <w:r>
        <w:rPr>
          <w:rFonts w:cs="Arial" w:ascii="Arial" w:hAnsi="Arial"/>
          <w:color w:val="0000FF"/>
          <w:u w:val="single"/>
        </w:rPr>
        <w:t>incide sobre o próprio patrimônio do devedor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Fidejussória – </w:t>
      </w:r>
      <w:r>
        <w:rPr>
          <w:rFonts w:cs="Arial" w:ascii="Arial" w:hAnsi="Arial"/>
          <w:color w:val="0000FF"/>
        </w:rPr>
        <w:t>As mesmas incidem sobre o patrimônio de terceiros, ou seja, a garantia que o devedor apresenta será o patrimônio de 3º - ex. Fiador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forço de caução – art 837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olicita-se quando a importância oferecida não é suficiente ou tornou-se insuficiente (caso de depreciação de um carro), pode ser solicitada também no caso de morte do fiador que será na verdade um reforço de caução fidejussória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Busca e apreensão art 839 a 84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rata-se de uma medida mais emergencial, ligada ao cumprimento de uma decisão judicial,  não sendo só de bens mais também de pessoas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Bens móveis e </w:t>
      </w:r>
      <w:r>
        <w:rPr>
          <w:rFonts w:cs="Arial" w:ascii="Arial" w:hAnsi="Arial"/>
          <w:b/>
          <w:color w:val="0000FF"/>
        </w:rPr>
        <w:t>semoventes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capazes - </w:t>
      </w:r>
      <w:r>
        <w:rPr>
          <w:rFonts w:cs="Arial" w:ascii="Arial" w:hAnsi="Arial"/>
          <w:color w:val="0000FF"/>
        </w:rPr>
        <w:t xml:space="preserve"> no caso de separação a mãe pede a busca e apreensão do filho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Subsidiária – </w:t>
      </w:r>
      <w:r>
        <w:rPr>
          <w:rFonts w:cs="Arial" w:ascii="Arial" w:hAnsi="Arial"/>
          <w:color w:val="000000"/>
        </w:rPr>
        <w:t>característica, usa-se quando não cabe arresto ou seqüestr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Exibição art 844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</w:rPr>
        <w:t>Medida cautelar ligada ao processo principal (medida acessória), a exibição pode pode caracterizar a prova de um direito – ex uma certidã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) Produção antecipada de prov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  AIJ – </w:t>
      </w:r>
      <w:r>
        <w:rPr>
          <w:rFonts w:cs="Arial" w:ascii="Arial" w:hAnsi="Arial"/>
          <w:color w:val="0000FF"/>
        </w:rPr>
        <w:t>Pede-se quando se tem notícia de que a produção de provas a ser solicitada está em risco de perecimento (pessoa doente), antes da ação de cobrança pede-se a oitiva da testemunha. Pode também ocorrer incidentalmente no curso da ação principal mais só será cautelar se ocorrer antes da AIJ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) Alimentos provisionais – art 852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</w:rPr>
        <w:t xml:space="preserve">Nesse caso requer-se o pagamento de alimentos provisionais – caráter de medida cautelar, ou seja, acessória. Na verdade o pedido principal é outro, onde se tem a diferença em relação a </w:t>
      </w:r>
      <w:r>
        <w:rPr>
          <w:rFonts w:cs="Arial" w:ascii="Arial" w:hAnsi="Arial"/>
          <w:b/>
        </w:rPr>
        <w:t xml:space="preserve">provisórias art 4º Lei 5478/68 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color w:val="0000FF"/>
        </w:rPr>
        <w:t>que tem caráter satisfativo (pedido principal) =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ntecipação de tutela que é usado no curso do processo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) Arrolamento de bens semelhante seqüestro – art 85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ceito – medida cautelar semelhante ao seqüestro que consiste na separação de bens do patrimônio do devedor toda vez que há fundado receio de extinção dos bens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em lugar nas ações de família (ação de separação judicial) – ficando reservado para interesses familiares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) Justificação – art 861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a verdade o juiz apenas justifica uma situação fática (ex. certificação de uma relação)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itiva de testemunha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rític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0 Protesto </w:t>
      </w:r>
      <w:r>
        <w:rPr>
          <w:rFonts w:cs="Arial" w:ascii="Arial" w:hAnsi="Arial"/>
          <w:b/>
          <w:color w:val="0000FF"/>
        </w:rPr>
        <w:t>(responsabilidade e direito)</w:t>
      </w:r>
      <w:r>
        <w:rPr>
          <w:rFonts w:cs="Arial" w:ascii="Arial" w:hAnsi="Arial"/>
          <w:b/>
        </w:rPr>
        <w:t xml:space="preserve">, notificação </w:t>
      </w:r>
      <w:r>
        <w:rPr>
          <w:rFonts w:cs="Arial" w:ascii="Arial" w:hAnsi="Arial"/>
          <w:b/>
          <w:color w:val="0000FF"/>
        </w:rPr>
        <w:t xml:space="preserve">(ciência) </w:t>
      </w:r>
      <w:r>
        <w:rPr>
          <w:rFonts w:cs="Arial" w:ascii="Arial" w:hAnsi="Arial"/>
          <w:b/>
        </w:rPr>
        <w:t xml:space="preserve">ou interpelação (867) </w:t>
      </w:r>
      <w:r>
        <w:rPr>
          <w:rFonts w:cs="Arial" w:ascii="Arial" w:hAnsi="Arial"/>
          <w:b/>
          <w:color w:val="0000FF"/>
        </w:rPr>
        <w:t>(constituição em mora) –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rotesto -  trata-se de mecanismo processual, para prevenir responsabilidade e ressalvar um direito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otificação – pede-se ao juiz para dar ciência as partes pode ser extrajudicial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</w:rPr>
        <w:t>Interpelação – mecanismo processual quando quer caracterizar mora de algué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revenção de responsabilidad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iênc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tituição em m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1) Posse em nome do nascituro – </w:t>
      </w:r>
      <w:r>
        <w:rPr>
          <w:rFonts w:cs="Arial" w:ascii="Arial" w:hAnsi="Arial"/>
          <w:b/>
          <w:color w:val="0000FF"/>
        </w:rPr>
        <w:t>Procedimento usado cautelarmente para garantir o direito daquele fecundado + que ainda não nasceu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) atentado – 879 – </w:t>
      </w:r>
      <w:r>
        <w:rPr>
          <w:rFonts w:cs="Arial" w:ascii="Arial" w:hAnsi="Arial"/>
          <w:b/>
          <w:color w:val="0000FF"/>
        </w:rPr>
        <w:t>mostra-se ao juiz que sujeito agiu de má fé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3) 855 não recepcionado – </w:t>
      </w:r>
      <w:r>
        <w:rPr>
          <w:rFonts w:cs="Arial" w:ascii="Arial" w:hAnsi="Arial"/>
          <w:b/>
          <w:color w:val="0000FF"/>
        </w:rPr>
        <w:t>considerado inconstitucional permite nova forma de prisão civil ao detentor do título (protesto e apreensão de títulos)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ferente de caução real que se apresenta basicamente por dinheiro,</w:t>
      </w:r>
      <w:r>
        <w:rPr>
          <w:rFonts w:cs="Arial" w:ascii="Arial" w:hAnsi="Arial"/>
          <w:b/>
          <w:color w:val="0000FF"/>
          <w:u w:val="single"/>
        </w:rPr>
        <w:t xml:space="preserve"> incide sobre o patrimônio do devedor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 xml:space="preserve">Fidejussória, </w:t>
      </w:r>
      <w:r>
        <w:rPr>
          <w:rFonts w:cs="Arial" w:ascii="Arial" w:hAnsi="Arial"/>
          <w:b/>
          <w:color w:val="0000FF"/>
          <w:u w:val="single"/>
        </w:rPr>
        <w:t>incide sobre o patrimônio de terceiro</w:t>
      </w:r>
      <w:r>
        <w:rPr>
          <w:rFonts w:cs="Arial" w:ascii="Arial" w:hAnsi="Arial"/>
          <w:b/>
          <w:color w:val="0000FF"/>
        </w:rPr>
        <w:t>, a garantia do devedor é o patrimônio do terceiro - fiador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/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imentos especi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imentos</w:t>
        <w:tab/>
        <w:t>comum</w:t>
        <w:tab/>
        <w:t>- ordiná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- sumá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especial</w:t>
        <w:tab/>
        <w:t>- jurisdição contencio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- jurisdição voluntár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rentes</w:t>
        <w:tab/>
        <w:tab/>
        <w:t>admiistrativista- coisa julgada, inépcia, lide, constitu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Diz que na jurisdição voluntária temos a adm pública de interesses privados, na jurisdição contenciosa não temos a propriamente dita a atividade do Estado financei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oria revisionista ou jurisdicionalista – </w:t>
      </w:r>
      <w:r>
        <w:rPr>
          <w:rFonts w:cs="Arial" w:ascii="Arial" w:hAnsi="Arial"/>
          <w:b/>
          <w:color w:val="0000FF"/>
        </w:rPr>
        <w:t>só s eforma coisa julgada formal – na jurisdição voluntária a lide é um elemento acidental do process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imentos especiais formam gênero autônomo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ação de consignação em pagamento (890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judicial ou extrajuduci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natureza híbri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requisitos: mora do credor, risco de pagamento ineficaz, certeza e liquide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893 e 894 requisitos da inici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 ) ação de depósito – legal –</w:t>
      </w:r>
      <w:r>
        <w:rPr>
          <w:rFonts w:cs="Arial" w:ascii="Arial" w:hAnsi="Arial"/>
          <w:b/>
          <w:color w:val="0000FF"/>
        </w:rPr>
        <w:t>depósito previsto em lei, ou seja, não é facultativo a parte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FF"/>
        </w:rPr>
        <w:t>oriundo de um contrato</w:t>
      </w:r>
      <w:r>
        <w:rPr>
          <w:rFonts w:cs="Arial" w:ascii="Arial" w:hAnsi="Arial"/>
          <w:b/>
        </w:rPr>
        <w:t xml:space="preserve">  - contratual – regular – </w:t>
      </w:r>
      <w:r>
        <w:rPr>
          <w:rFonts w:cs="Arial" w:ascii="Arial" w:hAnsi="Arial"/>
          <w:b/>
          <w:color w:val="0000FF"/>
        </w:rPr>
        <w:t>a partir do 901 CPC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- irregular </w:t>
      </w:r>
      <w:r>
        <w:rPr>
          <w:rFonts w:cs="Arial" w:ascii="Arial" w:hAnsi="Arial"/>
          <w:b/>
          <w:color w:val="0000FF"/>
        </w:rPr>
        <w:t>(trata do depósito de coisa fungíveis ex: deposito de caneta bic azul esferográf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isão fundamentada </w:t>
      </w:r>
      <w:r>
        <w:rPr>
          <w:rFonts w:cs="Arial" w:ascii="Arial" w:hAnsi="Arial"/>
          <w:b/>
          <w:color w:val="0000FF"/>
        </w:rPr>
        <w:t>(diferente do penal pois após pago desfaz-se)</w:t>
      </w:r>
      <w:r>
        <w:rPr>
          <w:rFonts w:cs="Arial" w:ascii="Arial" w:hAnsi="Arial"/>
          <w:b/>
        </w:rPr>
        <w:t>, excepcional e comum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 xml:space="preserve">Deverá ajuizar uma </w:t>
      </w:r>
      <w:r>
        <w:rPr>
          <w:rFonts w:cs="Arial" w:ascii="Arial" w:hAnsi="Arial"/>
          <w:b/>
          <w:color w:val="0000FF"/>
          <w:u w:val="single"/>
        </w:rPr>
        <w:t xml:space="preserve">ação de depósito </w:t>
      </w:r>
      <w:r>
        <w:rPr>
          <w:rFonts w:cs="Arial" w:ascii="Arial" w:hAnsi="Arial"/>
          <w:b/>
          <w:color w:val="0000FF"/>
        </w:rPr>
        <w:t>para reaver o bem que o depositário não quis devolver – ex: ...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Ação de substituição e anulação de título do portador (907 a 913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Ação de prestação de contas 914 a 91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ita de forma contábil, por balance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18: execução forç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) Ação possessória (920 CPC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rbação com força nova 920 CPC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rbação com força velha : procedimento comum do CPC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lo 928, só cabe liminar na posse que se pautar no 920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28 par único: concessão de limina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20 fungibilidade das possessórias – </w:t>
      </w:r>
      <w:r>
        <w:rPr>
          <w:rFonts w:cs="Arial" w:ascii="Arial" w:hAnsi="Arial"/>
          <w:b/>
          <w:color w:val="0000FF"/>
        </w:rPr>
        <w:t>pode receber como se fosse out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22 caráter dúplice – </w:t>
      </w:r>
      <w:r>
        <w:rPr>
          <w:rFonts w:cs="Arial" w:ascii="Arial" w:hAnsi="Arial"/>
          <w:b/>
          <w:color w:val="0000FF"/>
        </w:rPr>
        <w:t>cabe pedido contraposto. Não cabe reconvenção em ação possessor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23 a discussão do domínio – não cabe exceção de domínio (propriedade)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bargo de terceiro – perda da posse pela justiç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32 interdito proibi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ção de nunciação de obra no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 934 III: Município tem poder de políc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 usucapião</w:t>
        <w:tab/>
        <w:tab/>
        <w:tab/>
        <w:t>comum</w:t>
        <w:tab/>
        <w:tab/>
        <w:t>ordiná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extraordiná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especial</w:t>
        <w:tab/>
        <w:tab/>
        <w:t>urbano – estatuto da cida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rural – Lei 6969/9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 Exceção à segurança juríd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 942 – requisitos especi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 usucapião como matéria de defe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 sent declaratória ou constitu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 ação de divisão e demarcação de terras – 946 CPC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 946 II – imóvel no módulo rural</w:t>
      </w:r>
    </w:p>
    <w:sectPr>
      <w:type w:val="nextPage"/>
      <w:pgSz w:w="12240" w:h="15840"/>
      <w:pgMar w:left="1701" w:right="480" w:gutter="0" w:header="0" w:top="170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9:41:00Z</dcterms:created>
  <dc:creator>Altamiro De Oliveira Passos Neto</dc:creator>
  <dc:description/>
  <dc:language>en-US</dc:language>
  <cp:lastModifiedBy>Sueli</cp:lastModifiedBy>
  <cp:lastPrinted>2005-11-07T17:06:00Z</cp:lastPrinted>
  <dcterms:modified xsi:type="dcterms:W3CDTF">2005-11-07T19:09:00Z</dcterms:modified>
  <cp:revision>5</cp:revision>
  <dc:subject/>
  <dc:title>Rio 18/10/05</dc:title>
</cp:coreProperties>
</file>