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reitos dos Empregados Doméstico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color w:val="000080"/>
          <w:sz w:val="22"/>
        </w:rPr>
        <w:t>Definição</w:t>
      </w:r>
      <w:r>
        <w:rPr>
          <w:color w:val="000080"/>
          <w:sz w:val="22"/>
        </w:rPr>
        <w:t>: aquele que presta serviços de "natureza contínua e de finalidade não lucrativa à pessoa ou à família, no âmbito residencial destas". Os empregados que vão uma ou duas vezes prestar serviços à residência de uma família não são considerados por esta definição, eles são trabalhadores autônomos de serviços domésticos, ou simplesmente trabalhadores domésticos.</w:t>
      </w:r>
    </w:p>
    <w:p>
      <w:pPr>
        <w:pStyle w:val="Normal"/>
        <w:rPr>
          <w:sz w:val="22"/>
        </w:rPr>
      </w:pPr>
      <w:r>
        <w:rPr>
          <w:b/>
          <w:color w:val="000080"/>
          <w:sz w:val="22"/>
        </w:rPr>
        <w:t>Direitos</w:t>
      </w:r>
      <w:r>
        <w:rPr>
          <w:color w:val="000080"/>
          <w:sz w:val="22"/>
        </w:rPr>
        <w:t>:</w:t>
      </w:r>
    </w:p>
    <w:p>
      <w:pPr>
        <w:pStyle w:val="Normal"/>
        <w:rPr>
          <w:sz w:val="22"/>
        </w:rPr>
      </w:pPr>
      <w:r>
        <w:rPr>
          <w:color w:val="000080"/>
          <w:sz w:val="22"/>
        </w:rPr>
        <w:t>- salário mensal, pelo menos o mínimo</w:t>
        <w:br/>
        <w:t>- férias anuais com adicional de 1/3</w:t>
        <w:br/>
        <w:t>- 13º salário</w:t>
        <w:br/>
        <w:t>- repouso semanal remunerado (preferencialmente aos domingos)</w:t>
        <w:br/>
        <w:t>- aviso prévio</w:t>
        <w:br/>
        <w:t>- salário maternidade (pago pelo INSS)</w:t>
      </w:r>
    </w:p>
    <w:p>
      <w:pPr>
        <w:pStyle w:val="Normal"/>
        <w:rPr>
          <w:sz w:val="22"/>
        </w:rPr>
      </w:pPr>
      <w:r>
        <w:rPr>
          <w:color w:val="000080"/>
          <w:sz w:val="22"/>
        </w:rPr>
        <w:t xml:space="preserve">Agora, com a Medida Provisória assinada dia 13/12/99 pelo Presidente Fernando Henrique, os empregados domésticos passam a ter mais dois direitos: </w:t>
      </w:r>
      <w:r>
        <w:rPr>
          <w:b/>
          <w:color w:val="000080"/>
          <w:sz w:val="22"/>
        </w:rPr>
        <w:t>FGTS</w:t>
      </w:r>
      <w:r>
        <w:rPr>
          <w:color w:val="000080"/>
          <w:sz w:val="22"/>
        </w:rPr>
        <w:t xml:space="preserve"> e </w:t>
      </w:r>
      <w:r>
        <w:rPr>
          <w:b/>
          <w:color w:val="000080"/>
          <w:sz w:val="22"/>
        </w:rPr>
        <w:t>seguro-desemprego</w:t>
      </w:r>
      <w:r>
        <w:rPr>
          <w:color w:val="000080"/>
          <w:sz w:val="22"/>
        </w:rPr>
        <w:t xml:space="preserve">, ambos sob certas condições. É preciso que o empregado tenha trabalhado com carteira assinada, ininterruptamente, para o mesmo empregador por, pelo menos, 15 meses nos últimos 24 meses. </w:t>
      </w:r>
    </w:p>
    <w:p>
      <w:pPr>
        <w:pStyle w:val="Normal"/>
        <w:rPr>
          <w:sz w:val="22"/>
        </w:rPr>
      </w:pPr>
      <w:r>
        <w:rPr>
          <w:color w:val="000080"/>
          <w:sz w:val="22"/>
        </w:rPr>
        <w:t xml:space="preserve">O recolhimento do FGTS será facultativo, dependendo de negociação entre patrão e empregado. Caso haja contribuição, esta será de 8% do salário do trabalhador. </w:t>
      </w:r>
    </w:p>
    <w:p>
      <w:pPr>
        <w:pStyle w:val="Normal"/>
        <w:rPr>
          <w:sz w:val="22"/>
        </w:rPr>
      </w:pPr>
      <w:r>
        <w:rPr>
          <w:color w:val="000080"/>
          <w:sz w:val="22"/>
        </w:rPr>
        <w:t xml:space="preserve">Sobre o seguro-desemprego, só terão direito ao seu recebimento os inscritos no sistema do FGTS e forem demitidos sem justa causa. O seu pagamento será feito em três parcelas de um salário-mínimo cada uma.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O empregado doméstico não tem direito a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color w:val="000080"/>
          <w:sz w:val="22"/>
        </w:rPr>
        <w:t>- jornada de trabalho (não há previsão legal, devendo ser acertada entre as partes na contratação)</w:t>
        <w:br/>
        <w:t>- benefício por acidente de trabalho</w:t>
        <w:br/>
        <w:t>- estabilidade de gestante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Descontos permitidos em salário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80"/>
          <w:sz w:val="22"/>
        </w:rPr>
      </w:pPr>
      <w:r>
        <w:rPr>
          <w:color w:val="000080"/>
          <w:sz w:val="22"/>
        </w:rPr>
        <w:t>até 25% do salário contratual pela alimentação.</w:t>
        <w:br/>
        <w:t>- até 6% do salário contratual de vale transporte.</w:t>
        <w:br/>
        <w:t>- até 25% do salário contratual pela moradia.</w:t>
        <w:br/>
        <w:t>(percentual variável de acordo com a região para vestuário e higiene)</w:t>
      </w:r>
    </w:p>
    <w:p>
      <w:pPr>
        <w:pStyle w:val="Normal"/>
        <w:rPr>
          <w:sz w:val="22"/>
        </w:rPr>
      </w:pPr>
      <w:r>
        <w:rPr>
          <w:color w:val="000080"/>
          <w:sz w:val="22"/>
        </w:rPr>
        <w:br/>
      </w:r>
      <w:r>
        <w:rPr>
          <w:b/>
          <w:color w:val="000080"/>
          <w:sz w:val="22"/>
        </w:rPr>
        <w:t>Todos estes descontos deverão ser combinados e constar do Contrato de Trabalho.</w:t>
      </w:r>
    </w:p>
    <w:p>
      <w:pPr>
        <w:pStyle w:val="Normal"/>
        <w:rPr>
          <w:color w:val="000080"/>
          <w:sz w:val="22"/>
        </w:rPr>
      </w:pPr>
      <w:r>
        <w:rPr>
          <w:b/>
          <w:color w:val="000080"/>
          <w:sz w:val="22"/>
        </w:rPr>
        <w:t>Previdência Social. Como fazer?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color w:val="000080"/>
          <w:sz w:val="22"/>
        </w:rPr>
        <w:br/>
      </w:r>
      <w:r>
        <w:rPr>
          <w:b/>
          <w:color w:val="000080"/>
          <w:sz w:val="22"/>
        </w:rPr>
        <w:t>O empregado doméstico, para garantir seus direitos, deve:</w:t>
      </w:r>
      <w:r>
        <w:rPr>
          <w:color w:val="000080"/>
          <w:sz w:val="22"/>
        </w:rPr>
        <w:br/>
        <w:t>1) apresentar ao patrão/patroa a Carteira de Trabalho e Previdência Social CTPS para ser registrada;</w:t>
        <w:br/>
        <w:t>2) procurar o Posto de Benefícios do INSS ou agências de Correios, para obter a sua inscrição pessoalmente, como contribuinte individual.</w:t>
        <w:br/>
        <w:br/>
      </w:r>
      <w:r>
        <w:rPr>
          <w:b/>
          <w:color w:val="000080"/>
          <w:sz w:val="22"/>
        </w:rPr>
        <w:t>Documentos necessários para inscrição:</w:t>
      </w:r>
      <w:r>
        <w:rPr>
          <w:color w:val="000080"/>
          <w:sz w:val="22"/>
        </w:rPr>
        <w:br/>
        <w:t>CIC/CPF (Cartão de Identificação do Contribuinte), se tiver;</w:t>
        <w:br/>
        <w:t>Carteira de Trabalho e Previdência Social CTPS, assinada;</w:t>
        <w:br/>
        <w:t>Carnê de Contribuinte Individual do INSS (à venda nas papelarias) e Certidão de nascimento ou casamento;</w:t>
      </w:r>
    </w:p>
    <w:p>
      <w:pPr>
        <w:pStyle w:val="Normal"/>
        <w:rPr>
          <w:sz w:val="22"/>
        </w:rPr>
      </w:pPr>
      <w:r>
        <w:rPr>
          <w:b/>
          <w:color w:val="000080"/>
          <w:sz w:val="22"/>
        </w:rPr>
        <w:t>Local de inscrição:</w:t>
      </w:r>
      <w:r>
        <w:rPr>
          <w:color w:val="000080"/>
          <w:sz w:val="22"/>
        </w:rPr>
        <w:br/>
        <w:t>Posto de Benefícios do INSS;</w:t>
        <w:br/>
        <w:t>Qualquer agência dos Correios.</w:t>
        <w:br/>
        <w:br/>
      </w:r>
      <w:r>
        <w:rPr>
          <w:b/>
          <w:color w:val="000080"/>
          <w:sz w:val="22"/>
        </w:rPr>
        <w:t>Como contribuir:</w:t>
      </w:r>
      <w:r>
        <w:rPr>
          <w:color w:val="000080"/>
          <w:sz w:val="22"/>
        </w:rPr>
        <w:br/>
        <w:t>O desconto para a Previdência Social é 8%, 9% ou 11% do salário registrado na Carteira de Trabalho do segurado, mais 12% a cargo do empregador, totalizando 20%, 21% ou 23%, a ser recolhido todo mês, no carnê, até o dia 15 do mês seguinte ao da competência.</w:t>
        <w:br/>
        <w:br/>
        <w:t>Em caso de dúvida ligue para o Prevfone (0800-780191) ou procure um Posto de Arrecadação e Fiscalização do INSS.</w:t>
        <w:br/>
        <w:br/>
      </w:r>
      <w:r>
        <w:rPr>
          <w:b/>
          <w:color w:val="000080"/>
          <w:sz w:val="22"/>
        </w:rPr>
        <w:t>Principais direitos previdenciários:</w:t>
      </w:r>
      <w:r>
        <w:rPr>
          <w:color w:val="000080"/>
          <w:sz w:val="22"/>
        </w:rPr>
        <w:br/>
        <w:t>- salário maternidade</w:t>
        <w:br/>
        <w:t>- aposentadoria por invalidez</w:t>
        <w:br/>
        <w:t>- aposentadoria por idade</w:t>
        <w:br/>
        <w:t>- aposentadoria por tempo de serviço</w:t>
        <w:br/>
        <w:t>- pensão por morte</w:t>
        <w:br/>
        <w:t>- auxílio-reclusão</w:t>
        <w:br/>
        <w:t>- auxílio-doença</w:t>
      </w:r>
    </w:p>
    <w:p>
      <w:pPr>
        <w:pStyle w:val="Normal"/>
        <w:rPr>
          <w:sz w:val="22"/>
        </w:rPr>
      </w:pPr>
      <w:r>
        <w:rPr>
          <w:color w:val="000080"/>
          <w:sz w:val="22"/>
        </w:rPr>
        <w:t>- serviço social</w:t>
        <w:br/>
        <w:t>- reabilitação profissional</w:t>
        <w:br/>
        <w:br/>
      </w:r>
      <w:r>
        <w:rPr>
          <w:b/>
          <w:color w:val="000080"/>
          <w:sz w:val="22"/>
        </w:rPr>
        <w:t>O empregado doméstico não tem direito a:</w:t>
      </w:r>
      <w:r>
        <w:rPr>
          <w:color w:val="000080"/>
          <w:sz w:val="22"/>
        </w:rPr>
        <w:br/>
        <w:t>- salário família;</w:t>
        <w:br/>
        <w:t>- aposentadoria especial;</w:t>
        <w:br/>
        <w:t>- auxílio acidente;</w:t>
      </w:r>
    </w:p>
    <w:p>
      <w:pPr>
        <w:pStyle w:val="H5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>Direitos do empregado na hora de rescindir o contrato</w:t>
      </w:r>
    </w:p>
    <w:p>
      <w:pPr>
        <w:pStyle w:val="Normal"/>
        <w:rPr>
          <w:sz w:val="22"/>
        </w:rPr>
      </w:pPr>
      <w:r>
        <w:rPr>
          <w:color w:val="000080"/>
          <w:sz w:val="22"/>
        </w:rPr>
        <w:t>- férias proporcionais (1/12 por mês trabalhado)</w:t>
        <w:br/>
        <w:t>- 13</w:t>
      </w:r>
      <w:r>
        <w:rPr>
          <w:color w:val="000080"/>
          <w:sz w:val="22"/>
          <w:vertAlign w:val="superscript"/>
        </w:rPr>
        <w:t>o</w:t>
      </w:r>
      <w:r>
        <w:rPr>
          <w:color w:val="000080"/>
          <w:sz w:val="22"/>
        </w:rPr>
        <w:t xml:space="preserve"> salário proporcional (1/12 por mês trabalhado)</w:t>
        <w:br/>
        <w:t xml:space="preserve">- aviso prévio (30 dias) </w:t>
      </w:r>
    </w:p>
    <w:p>
      <w:pPr>
        <w:pStyle w:val="Normal"/>
        <w:rPr>
          <w:sz w:val="22"/>
        </w:rPr>
      </w:pPr>
      <w:r>
        <w:rPr>
          <w:color w:val="000080"/>
          <w:sz w:val="22"/>
        </w:rPr>
        <w:t>- saldo de salário</w:t>
      </w:r>
    </w:p>
    <w:p>
      <w:pPr>
        <w:pStyle w:val="Normal"/>
        <w:rPr>
          <w:color w:val="000080"/>
          <w:sz w:val="22"/>
        </w:rPr>
      </w:pPr>
      <w:r>
        <w:rPr>
          <w:b/>
          <w:color w:val="000080"/>
          <w:sz w:val="22"/>
        </w:rPr>
        <w:t>Licença Maternidade</w:t>
      </w:r>
      <w:r>
        <w:rPr>
          <w:sz w:val="22"/>
        </w:rPr>
        <w:t xml:space="preserve"> </w:t>
      </w:r>
      <w:r>
        <w:rPr>
          <w:color w:val="000080"/>
          <w:sz w:val="22"/>
        </w:rPr>
        <w:t>A empregada doméstica tem direito à licença maternidade durante 28 dias antes e 92 dias depois do parto - total de 120 dias. Parto antecipado não provoca alteração nos prazos.</w:t>
        <w:br/>
        <w:t>Pelo Regulamento dos Benefícios da Previdência Social (Art. 98), o salário maternidade da segurada empregada doméstica será pago diretamente pela Previdência Social, sendo uma renda mensal igual ao seu último salário de contribuição.</w:t>
      </w:r>
      <w:r>
        <w:rPr>
          <w:sz w:val="22"/>
        </w:rPr>
        <w:t xml:space="preserve"> </w:t>
      </w:r>
      <w:r>
        <w:rPr>
          <w:rStyle w:val="StrongEmphasis"/>
          <w:color w:val="000080"/>
          <w:sz w:val="22"/>
        </w:rPr>
        <w:t>Feriados em que o empregado doméstico não trabalhará:</w:t>
      </w:r>
      <w:r>
        <w:rPr>
          <w:sz w:val="22"/>
        </w:rPr>
        <w:t xml:space="preserve">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01 de Janeiro - Confraternização Universal </w:t>
        <w:br/>
        <w:t xml:space="preserve">21 de Abril - Tiradentes </w:t>
        <w:br/>
        <w:t xml:space="preserve">01 de Maio - Dia do Trabalho </w:t>
        <w:br/>
        <w:t xml:space="preserve">07 de Setembro - Independência </w:t>
        <w:br/>
        <w:t xml:space="preserve">12 de Outubro - Padroeira do Brasil </w:t>
        <w:br/>
        <w:t xml:space="preserve">15 de Novembro - Proclamação da República </w:t>
        <w:br/>
        <w:t xml:space="preserve">25 de Dezembro - Natal </w:t>
        <w:br/>
        <w:t xml:space="preserve">E os dias em que se realizarem as eleições gerais em todo o país.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33:00Z</dcterms:created>
  <dc:creator>Sul América Seguros</dc:creator>
  <dc:description/>
  <dc:language>en-US</dc:language>
  <cp:lastModifiedBy>Sul América Seguros</cp:lastModifiedBy>
  <dcterms:modified xsi:type="dcterms:W3CDTF">2005-03-07T16:34:00Z</dcterms:modified>
  <cp:revision>1</cp:revision>
  <dc:subject/>
  <dc:title>Direitos dos Empregados Domésticos</dc:title>
</cp:coreProperties>
</file>