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spacing w:before="120" w:after="120"/>
        <w:rPr/>
      </w:pPr>
      <w:r>
        <w:rPr/>
        <w:t>DATOS DE LA ASIGNATU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209"/>
        <w:gridCol w:w="4729"/>
      </w:tblGrid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asignatu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O SUSTENTABLE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era: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INDUSTRIAL, ING. EN SISTEMAS E ING. ELECTROMECÁNICA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de la asignatura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M-0401</w:t>
            </w:r>
          </w:p>
        </w:tc>
      </w:tr>
      <w:tr>
        <w:trPr>
          <w:trHeight w:val="380" w:hRule="atLeast"/>
        </w:trPr>
        <w:tc>
          <w:tcPr>
            <w:tcW w:w="44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eoría-Horas práctica-Créditos: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2-8</w:t>
            </w:r>
          </w:p>
        </w:tc>
      </w:tr>
    </w:tbl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BICACIÓN DE LA ASIG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elación con otras asignaturas del plan de estudio.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6"/>
        <w:gridCol w:w="180"/>
        <w:gridCol w:w="1800"/>
        <w:gridCol w:w="2932"/>
      </w:tblGrid>
      <w:tr>
        <w:trPr>
          <w:cantSplit w:val="true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RI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Investig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tic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das con la integración de proyecto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rtación de la asignatura al perfil del egresad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 la incorporación de criterios y estrategias sustentables, aportando elementos para el trabajo multidisciplinario de los profesionistas formados en los institutos tecnológicos del país, permitiéndoles atender los aspectos básicos y colaterales del desarrollo, desde un enfoque de amplia visión, enriqueciendo su quehacer al hacerlos capaces de enfrentarse a los desafíos económicos, políticos y sociales en armonía con el medio ambi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JETIVO(S) GENERAL(ES) DEL CUR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numPr>
          <w:ilvl w:val="0"/>
          <w:numId w:val="8"/>
        </w:numPr>
        <w:spacing w:lineRule="auto" w:line="48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estudiante promoverá el desarrollo sustentable a partir de su ámbito de aplicación profesional, laboral y social, al comprender la importancia que tiene  la interacción hombre – naturaleza y los efectos de esta relación en el medio ambiente y el desarrollo socioeconómico de su región</w:t>
      </w:r>
    </w:p>
    <w:p>
      <w:pPr>
        <w:pStyle w:val="Textoindependiente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rPr/>
      </w:pPr>
      <w:r>
        <w:rPr/>
        <w:t>PLANEACIÓN DIDÁCTICA POR UN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Impacto de las actividades humanas sobre el medio ambi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unidad el alumno conocerá los conceptos básicos de ecología y medio ambiente a través de participaciones activas dentro y fuera de la clase para contextualizarlos y ubicarlos en su entorno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xamen                    50 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            30 %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yecto (Avances)       20 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980"/>
        <w:gridCol w:w="1797"/>
        <w:gridCol w:w="1019"/>
      </w:tblGrid>
      <w:tr>
        <w:trPr>
          <w:trHeight w:val="2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ub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jetivo especific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l Ma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es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1.1 Conceptos básicos de ecología y medio ambient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1.1.1 La ecología y ciencias afines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1.1.2 Ecosistemas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1.1.3 Factores limitativos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1.1.4 Diversidad biológica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1.1.5 Recursos naturales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mino de la sesión el alumno reconocerá los conceptos básicos para diferenciar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 frente a gru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enta de ide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individual y gru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Conceptos básicos de impacto ambiental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1 Definición y clasificación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2 Impactos sobre la fauna y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a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3 Impactos sobre el aire, agua y suelo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4 Impactos sociales y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es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mino de la sesión el alumno identificará los conceptos básicos para ubicarlo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 frente a gru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 bibliográf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 dentro y fuera del au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Actividades antropogénic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y sus consecuencia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1 El medio ambiente como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edor de alimentos, salud y energéticos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2 Impacto de la agricultura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3 Impacto de la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ustrialización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4 La población humana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5 Impacto de la urbanización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6 El crecimiento económic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de la sesión el alumno describirá los tipos de actividades y sus consecue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comenta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enta de ideas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de cas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 bibliográf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mental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637" w:right="18" w:hanging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geniería y  Ciencias ambientales”  Mackenzie L. DAvis  y Susan J. Maste, 1era. Ed. 2004, Mc Graw Hi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637" w:right="18" w:hanging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iencia Ambiental” Enger Eldon y Smith Bradley, 1era. Ed. 2006, Mc Graw Hi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637" w:right="18" w:hanging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cología y Formación Ambiental” Vásquez Torres Guadalupe, 2da Ed. 2001, Mc Graw Hi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637" w:right="18" w:hanging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Educación Ambiental” Gutiérrez Roa Jesús, 1era. Ed. 1994, Limusa 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ojas blancas, papel bond, diurex, plumones, material fotocopiado, proyector de acetatos, equipo de computo.</w:t>
            </w:r>
          </w:p>
        </w:tc>
      </w:tr>
    </w:tbl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Valores y ética ambient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unidad el alumno conocerá los conceptos básicos de ecología y medio ambiente a través de participaciones activas dentro y fuera de la clase para contextualizarlos y ubicarlos en su entorno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sayo                       5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             30 % 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 (Avances)    20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980"/>
        <w:gridCol w:w="1797"/>
        <w:gridCol w:w="1019"/>
      </w:tblGrid>
      <w:tr>
        <w:trPr>
          <w:trHeight w:val="2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ub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jetivo especific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l Ma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es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2.1 Sistema de Valores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2.1.1 Definición de valores y sus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características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2.1.2 Valores y principios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2.1.3 La educación en valores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2.2 El profesional integral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2.2.1 La formación de valores del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profesional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2.2.2 Actitudes y Componentes actitudinales. Componentes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cognoscitivo, afectivo y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conativo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mino de la sesión el alumno reconocerá los conceptos básicos para diferenciar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 frente a gru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enta de ide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individual y gru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mágic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Valores y actitudes hacia el Medio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iente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1 Relación valores, actitudes y creencias con el comportamiento y su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cia en la preservación del medio ambiente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2 Efectos colaterales, valor estético y tecnología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3 Los valores y el uso racional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os recursos naturales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cosistemas, agua, suelo,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éticos, flora, fauna,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c.)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4 Los valores y el control de la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minación ambiental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mino de la sesión el alumno identificará los conceptos básicos para ubicarlo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 frente a gru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 bibliográf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 dentro y fuera del au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637" w:right="18" w:hanging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geniería y  ciencias ambientales de Mackenzie L. DAvis  y Susan J. Maste, 1era. Edicion 2004, Mc Graw Hi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637" w:right="18" w:hanging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ind w:left="360" w:hanging="0"/>
              <w:rPr>
                <w:rFonts w:ascii="Arial" w:hAnsi="Arial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ojas blancas, papel bond, diurex, plumones, material fotocopiado, proyector de acetatos, equipo de compu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lo sustentable y evolución de la legisl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a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unidad el alumno conocerá los conceptos básicos de ecología y medio ambiente a través de participaciones activas dentro y fuera de la clase para contextualizarlos y ubicarlos en su entorno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amen                     5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            30 % 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 (Avances)   20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980"/>
        <w:gridCol w:w="1797"/>
        <w:gridCol w:w="1019"/>
      </w:tblGrid>
      <w:tr>
        <w:trPr>
          <w:trHeight w:val="2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ub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jetivo especific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l Ma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es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3.1 La planificación para el desarrollo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3.1.1 Estilos de desarrollo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3.1.2 El desarrollo sustentable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Conceptos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3.1.3 Indicadores de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sustentabilidad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mino de la sesión el alumno reconocerá los conceptos básicos para diferenciar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 frente a gru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enta de ide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individual y gru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mágic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14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Enfoque ecológico del desarrollo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tentable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1 Inventarios del ciclo de vida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CV)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2 Análisis del ciclo de vida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CV)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3 Educación ambiental. Redes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educación ambiental y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lo sustentable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4 Ecoturismo y desarrollo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tentable.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mino de la sesión el alumno identificará los conceptos básicos para ubicarlo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 frente a gru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 bibliográf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 dentro y fuera del au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Enfoque Tecnológico del desarrollo sustentable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1 De la noción de crecimiento a la noción de desarrollo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2 Desmaterialización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3 Tecnología y producción limpias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4 Ecodiseño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Enfoque Económico y Normativo del desarrollo sustentable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1 Instrumentos económicos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 Normatividad ambiental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637" w:right="18" w:hanging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geniería y  ciencias ambientales de Mackenzie L. DAvis  y Susan J. Maste, 1era. Edicion 2004, Mc Graw Hi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637" w:right="18" w:hanging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ind w:left="360" w:hanging="0"/>
              <w:rPr>
                <w:rFonts w:ascii="Arial" w:hAnsi="Arial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ojas blancas, papel bond, diurex, plumones, material fotocopiado, proyector de acetatos, equipo de compu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Calidad de Vida y Desarrollo Sustenta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unidad el alumno conocerá los conceptos básicos de ecología y medio ambiente a través de participaciones activas dentro y fuera de la clase para contextualizarlos y ubicarlos en su entorno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amen                      5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ción              30 % 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 (Avances)   20  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980"/>
        <w:gridCol w:w="1797"/>
        <w:gridCol w:w="1019"/>
      </w:tblGrid>
      <w:tr>
        <w:trPr>
          <w:trHeight w:val="2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ub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jetivo especific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l Ma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es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4.1 Calidad de Vida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4.1.1 Estilos de vida y calidad de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vida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4.1.2 Indicadores de calidad de vida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mino de la sesión el alumno reconocerá los conceptos básicos para diferenciar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 frente a gru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enta de ide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individual y gru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mágic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5</w:t>
            </w:r>
          </w:p>
        </w:tc>
      </w:tr>
      <w:tr>
        <w:trPr>
          <w:trHeight w:val="140" w:hRule="atLeast"/>
        </w:trPr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Índices de calidad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1 Índices de calidad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biental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2 Índices de calidad de vida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Los valores y la participación ciudadana en el desarrollo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entable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mino de la sesión el alumno identificará los conceptos básicos para ubicarlos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 frente a gru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 bibliográf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 dentro y fuera del au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 Las tendencias mundiales para el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arrollo sustentable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.1 Sistemas de Gestión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oambiental (SGMA)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tividad ISO-14000 y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637" w:right="18" w:hanging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geniería y  ciencias ambientales de Mackenzie L. DAvis  y Susan J. Maste, 1era. Edicion 2004, Mc Graw Hil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637" w:right="18" w:hanging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ind w:left="360" w:hanging="0"/>
              <w:rPr>
                <w:rFonts w:ascii="Arial" w:hAnsi="Arial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ojas blancas, papel bond, diurex, plumones, material fotocopiado, proyector de acetatos, equipo de compu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1425"/>
        <w:gridCol w:w="385"/>
        <w:gridCol w:w="851"/>
        <w:gridCol w:w="4903"/>
      </w:tblGrid>
      <w:tr>
        <w:trPr>
          <w:trHeight w:val="180" w:hRule="atLeast"/>
        </w:trPr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</w:tc>
        <w:tc>
          <w:tcPr>
            <w:tcW w:w="4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del Desarrollo Sustentabl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95"/>
        <w:gridCol w:w="2557"/>
      </w:tblGrid>
      <w:tr>
        <w:trPr>
          <w:trHeight w:val="387" w:hRule="atLeast"/>
        </w:trPr>
        <w:tc>
          <w:tcPr>
            <w:tcW w:w="64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a Unidad</w:t>
            </w:r>
          </w:p>
        </w:tc>
        <w:tc>
          <w:tcPr>
            <w:tcW w:w="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a Unidad</w:t>
            </w:r>
          </w:p>
        </w:tc>
      </w:tr>
      <w:tr>
        <w:trPr>
          <w:trHeight w:val="7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inalizar la unidad el alumno conocerá los conceptos básicos de ecología y medio ambiente a través de participaciones activas dentro y fuera de la clase para contextualizarlos y ubicarlos en su entorno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ción del proyect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yecto impreso       30 % </w:t>
            </w:r>
          </w:p>
          <w:p>
            <w:pPr>
              <w:pStyle w:val="Header"/>
              <w:tabs>
                <w:tab w:val="clear" w:pos="4419"/>
                <w:tab w:val="clear" w:pos="8838"/>
                <w:tab w:val="right" w:pos="24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yo                       20 %</w:t>
              <w:tab/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160"/>
        <w:gridCol w:w="1980"/>
        <w:gridCol w:w="1797"/>
        <w:gridCol w:w="1019"/>
      </w:tblGrid>
      <w:tr>
        <w:trPr>
          <w:trHeight w:val="29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ub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Subte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bjetivo especific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del Maestr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tica del Alum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Ses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5 Aportación del perfil del egresado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para el desarrollo sustentable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5.1 Vinculación de la carrera específica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al desarrollo urbano y al desarrollo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rural.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 xml:space="preserve">5.2 Análisis FODA en el caso regional o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loc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ermino de la sesión el alumno reconocerá los conceptos básicos para diferenciar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 frente a gru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enta de ide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individual y gru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mágic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3"/>
        <w:gridCol w:w="273"/>
        <w:gridCol w:w="2528"/>
      </w:tblGrid>
      <w:tr>
        <w:trPr>
          <w:trHeight w:val="387" w:hRule="atLeast"/>
        </w:trPr>
        <w:tc>
          <w:tcPr>
            <w:tcW w:w="66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ia:</w:t>
            </w:r>
          </w:p>
        </w:tc>
        <w:tc>
          <w:tcPr>
            <w:tcW w:w="2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idáctico:</w:t>
            </w:r>
          </w:p>
        </w:tc>
      </w:tr>
      <w:tr>
        <w:trPr>
          <w:trHeight w:val="130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ind w:left="637" w:right="18" w:hanging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geniería y  ciencias ambientales de Mackenzie L. DAvis  y Susan J. Maste, 1era. Edicion 2004, Mc Graw Hil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ind w:left="637" w:right="18" w:hanging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Arial" w:hAnsi="Arial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ind w:left="360" w:hanging="0"/>
              <w:rPr>
                <w:rFonts w:ascii="Arial" w:hAnsi="Arial" w:cs="Arial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ojas blancas, papel bond, diurex, plumones, material fotocopiado, proyector de acetatos, equipo de compu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VISIÓN DE LA PLANEACIÓN DIDÁCTIC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planeación deberá ser revizada cada dos ciclos escolares a partir de la fecha de su efectiv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357" w:top="1134" w:footer="43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RV00/01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COPIA NO CONTROLADA</w:t>
    </w:r>
  </w:p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2"/>
      <w:gridCol w:w="3183"/>
      <w:gridCol w:w="3181"/>
    </w:tblGrid>
    <w:tr>
      <w:trPr/>
      <w:tc>
        <w:tcPr>
          <w:tcW w:w="3182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RV00/01/07</w:t>
          </w:r>
        </w:p>
      </w:tc>
      <w:tc>
        <w:tcPr>
          <w:tcW w:w="318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181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-AA-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19697372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ACM-040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7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7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Desarrollo Sustentabl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1008"/>
      <w:gridCol w:w="2410"/>
      <w:gridCol w:w="2126"/>
      <w:gridCol w:w="1276"/>
      <w:gridCol w:w="1418"/>
    </w:tblGrid>
    <w:tr>
      <w:trPr/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object w:dxaOrig="1441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1pt;margin-top:5.85pt;width:44.75pt;height:39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05602011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8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293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INSTITUTO TECNOLÓGIC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UPERIOR DE XALAP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19685</wp:posOffset>
                    </wp:positionV>
                    <wp:extent cx="748665" cy="6756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8665" cy="6756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4045" cy="5619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32" r="-29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404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8.95pt;height:53.2pt;mso-wrap-distance-left:9.05pt;mso-wrap-distance-right:9.05pt;mso-wrap-distance-top:0pt;mso-wrap-distance-bottom:0pt;margin-top:1.55pt;mso-position-vertical-relative:text;margin-left:1.1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5619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32" r="-2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691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fectividad:   18 de Junio 2007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. de Revisión:00</w:t>
          </w:r>
        </w:p>
      </w:tc>
    </w:tr>
    <w:tr>
      <w:trPr/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querimiento: 7.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ACM-040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pia No. 00</w:t>
          </w:r>
        </w:p>
      </w:tc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Hoja No.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  de   7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Responsable del Proceso: Docente frente a Grupo</w:t>
          </w:r>
        </w:p>
      </w:tc>
    </w:tr>
    <w:tr>
      <w:trPr/>
      <w:tc>
        <w:tcPr>
          <w:tcW w:w="96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laneación Didáctica de: Desarrollo Sustentab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7"/>
        </w:tabs>
        <w:ind w:left="63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00:00Z</dcterms:created>
  <dc:creator>End User</dc:creator>
  <dc:description/>
  <cp:keywords/>
  <dc:language>en-US</dc:language>
  <cp:lastModifiedBy>Cyntia Gonzalez Galan</cp:lastModifiedBy>
  <cp:lastPrinted>2008-02-25T12:40:00Z</cp:lastPrinted>
  <dcterms:modified xsi:type="dcterms:W3CDTF">2008-05-22T22:56:00Z</dcterms:modified>
  <cp:revision>8</cp:revision>
  <dc:subject/>
  <dc:title>1</dc:title>
</cp:coreProperties>
</file>