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ística II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ia Industrial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B-0408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0-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ístic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de Hipóte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iones normal x cuadrada, t y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perado y sus propiedad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 con matrices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ar e implantar sistemas y procedimientos para la toma de desiciones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rá y aplicará técnicas de regresión y diseño experimental, con el objeto de tomar desiciones para analizar, evaluar y mejorar procesos de producción de bienes y servicios.</w:t>
      </w:r>
      <w:r>
        <w:br w:type="page"/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sión Lineal simple y múltipl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rá el proceso metodológico para la construcción de un modelo de regresión simple y múltiple. Manipulará un conjunto de datos con el fin de obtener los parámetros del modelo para su análisi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%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          % 2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%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sión lineal simple y múltipl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os conceptos básicos de la regresión lineal simple y múltiple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2. 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 de hipótesis en la regresión lineal simple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drá casos prácticos de las pruebas de hipótesis en la regresión lineal simple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dad del ajuste en regresión lineal simple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y expondrá casos prácticos del ajuste en la regresión lineal simple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ción y predicción por intervalo en regresión lineal simple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á casos prácticos para resaltar la importacia de la predicción en problemas relacionados con regresión lineal simple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sión lineal múltiple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la importancia de aumentar variables en el análisis de regresión, como medida de mejorar los procesos de predicción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ebas de Hipótesis en regresión lineal múltiple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y proporcionará casos prácticos en donde se resalte las pruebas de hipótesis en la regresión lineal múltiple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alos de confianza y predicción en regresión múltiple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á y proporcionará casos prácticos en donde se resalte la utilización de intervalos de confienza en la regresión lineal múltiple. Y enfatizará la predicción como el resultado más importante dentro de la regresión lineal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ANALISIS Y DISEÑO DE EXPERIMENTOS. Gutiérrez P. Humberto Y de la Vara, S. Román. Mc Graw Hill. 2003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PROBABILIDAD Y ESTADÍSTICA PARA INGENIERÍA Y ADMINISTRACIÓN. Hines, William W. y Douglas C. Montgomery. Edit. CECSA. 198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APPLIED REGRESSION ANALYSIS. Draper, N. R. y H. Smith. Ed. Wiley. 1981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INTRODUCTION TO LINEAR REGRESSION ANALYSIS. Montgomery, Douglas C. y Elizabeth A. Peck. Edit. Wiley 198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- PROBABILITY AND STATISTICS FOR ENGINEERS AND SCIENTEISTS. Walpole, Ronald EE. Y Raymond H. Myers. Edit. Coller Macmillan. 1978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- INTRODUCTION TO OPERATIONS RESEARCH. Gillett Billy E. Edit Mc. Graw Hil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- FITTING ECUATIONS TO DATA. Daniel , C. y F. S. Wood. Edit. Wiley 1980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 y Material Impreso.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  <w:r>
        <w:br w:type="page"/>
      </w:r>
    </w:p>
    <w:p>
      <w:pPr>
        <w:pStyle w:val="Heading3"/>
        <w:rPr/>
      </w:pPr>
      <w:r>
        <w:rPr>
          <w:sz w:val="20"/>
        </w:rPr>
        <w:t xml:space="preserve">4.- </w:t>
      </w: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experimentos de un facto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á el análisis de varianza con el objeto de procesar la información y tomar una desición en base a los resultados obtenido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%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          % 2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%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milia de diseños para comparar tratamientos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os diseños estadísticos para comparar tratamiento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complementario al azar y ANOV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ra los diseños complementarios al azar, así como el ANOV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aciones o pruebas de rangos múltipl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conceptos básicos y resolvera casos de comparaciones o pruebas de rangos múltipl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ción de los supuestos del modelo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rá la verificación de los supuestos del modelo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5. 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ción del tamaño de la muestra.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mediante casos prácticos la importancia que tiene el seleccionar el tamaño de muestra adecuado de un proceso de investigación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 un software estadístico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á como sugerencia la utilización de un software estadístico para la solución de problemas vistos en unidades anterior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ANALISIS Y DISEÑO DE EXPERIMENTOS. Gutiérrez P. Humberto Y de la Vara, S. Román. Mc Graw Hill. 2003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DESIGN AND ANALISIS OF EXPERIMENTS. Montgomery, Douglas C. Edit. Wiley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STATISTICS FOR EXPERIMENTS. Box, George E. P, Hunter, William G. Edit. Wiley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FUNDAMENTAL CONCEPSTS IN THE DESIGN OF EXPERIMENTS, Hickss, Charles 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5.- STATISTICAL DESIGN AND ANALYSIS OF EXPERIMENTS WITH APLICATIONS TO ENGINEERING AND SCIENCE. Mason, R. L. Gunts R. F. y J.L Hess.Edit. Wiley 1989. 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 y Material Impreso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5.- 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  <w:r>
        <w:br w:type="page"/>
      </w:r>
    </w:p>
    <w:p>
      <w:pPr>
        <w:pStyle w:val="Heading3"/>
        <w:rPr/>
      </w:pPr>
      <w:r>
        <w:rPr>
          <w:sz w:val="20"/>
        </w:rPr>
        <w:t xml:space="preserve">4.- </w:t>
      </w: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bloqu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á el diseño de bloques correspondiente en función de sus características partucular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%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          % 2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%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en cuadrado latin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el diseño en cuadrado látin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en cuadrado grecolatino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el diseño en cuadrado gracolátino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 un software estadístico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á como sugerencia la utilización de un software estadístico para la solución de problemas vistos en unidades anterior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ANALISIS Y DISEÑO DE EXPERIMENTOS. Gutiérrez P. Humberto Y de la Vara, S. Román. Mc Graw Hill. 2003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DESIGN AND ANALISIS OF EXPERIMENTS. Montgomery, Douglas C. Edit. Wiley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STATISTICS FOR EXPERIMENTS. Box, George E. P, Hunter, William G. Edit. Wiley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FUNDAMENTAL CONCEPSTS IN THE DESIGN OF EXPERIMENTS, Hickss, Charles 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- STATISTICAL DESIGN AND ANALYSIS OF EXPERIMENTS WITH APLICATIONS TO ENGINEERING AND SCIENCE. Mason, R. L. Gunts R. F. y J.L Hess.Edit. Wiley 1989. 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 y Material Impreso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5.- 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rPr/>
      </w:pPr>
      <w:r>
        <w:rPr>
          <w:sz w:val="20"/>
        </w:rPr>
        <w:t xml:space="preserve">4.- </w:t>
      </w: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 a los diseños factorial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á el diseño factorial correspondiante en función de las características particulares del experimento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%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          % 2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%1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ptos básicos en diseños factoriales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los conceptos básicos en diseños factorial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uestionari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s factoriales con dos factor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los conceptos básicos en diseños factoriales con dos factor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s factoriales con tres factor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á y ejemplificará los conceptos básicos en diseños factoriales con tres factor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factorial general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rcionará los conocimientos generales de un diseño factorial.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s de efectos aleatorio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rá los modelos de efectos aleatorios en la práctic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 un software estadístico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ionará como sugerencia la utilización de un software estadístico para la solución de problemas vistos en unidades anterior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 ANALISIS Y DISEÑO DE EXPERIMENTOS. Gutiérrez P. Humberto Y de la Vara, S. Román. Mc Graw Hill. 2003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DESIGN AND ANALISIS OF EXPERIMENTS. Montgomery, Douglas C. Edit. Wiley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STATISTICS FOR EXPERIMENTS. Box, George E. P, Hunter, William G. Edit. Wiley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 FUNDAMENTAL CONCEPSTS IN THE DESIGN OF EXPERIMENTS, Hickss, Charles 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- STATISTICAL DESIGN AND ANALYSIS OF EXPERIMENTS WITH APLICATIONS TO ENGINEERING AND SCIENCE. Mason, R. L. Gunts R. F. y J.L Hess.Edit. Wiley 1989.  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 y Material Impreso.</w:t>
            </w:r>
          </w:p>
        </w:tc>
      </w:tr>
    </w:tbl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5.- 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75983389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B-040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8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8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Estadística I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41585845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B-0408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8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Estadística II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48:00Z</dcterms:created>
  <dc:creator>itsm</dc:creator>
  <dc:description/>
  <cp:keywords/>
  <dc:language>en-US</dc:language>
  <cp:lastModifiedBy>Cyntia Gonzalez Galan</cp:lastModifiedBy>
  <cp:lastPrinted>2007-06-28T10:59:00Z</cp:lastPrinted>
  <dcterms:modified xsi:type="dcterms:W3CDTF">2008-05-22T22:24:00Z</dcterms:modified>
  <cp:revision>3</cp:revision>
  <dc:subject/>
  <dc:title>Instrumentación Didáctica</dc:title>
</cp:coreProperties>
</file>