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MATICAS V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INDUSTRIAL, ING. EN SISTEMAS COMPUTACIONALES, E ING. ELECTRO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M-0407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6"/>
        <w:gridCol w:w="180"/>
        <w:gridCol w:w="1800"/>
        <w:gridCol w:w="2932"/>
      </w:tblGrid>
      <w:tr>
        <w:trPr>
          <w:cantSplit w:val="true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AMTICAS IV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IV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LES E   INTEG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IVADAS PARCI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OS COMPLEJ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AS DE ECUACION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RICES Y DETERMIN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LA DE CRA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Teoria de la Com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Teoria de Cicuito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Teoria de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a de Lapl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a de Four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 un pensamiento lógico matemático formativo que le permite analizar fenomenos reales y resolverlos de manera prátic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rá la capacidad de analizar matemáticamente fenomenos físicos por medio de Ecuaciones diferenciales, Transformada de Laplace y Transformada de Fourier.</w:t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 de primer orde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ificará y resolverá las ecuaciones diferencial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8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ciones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conocerá las definiciones basicas de las E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licara el concepto de Ecuacion Diferencial(ED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licara la clasificacion de las E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rporcionara ejemplos de la clasificación de las E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Memorizara la clasificacion de las E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scribira en su cuaderno ecuaciones diferenciales y las clasifiacará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En clase, trabajará en la clasificacion de los problemas del tex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Del texto, realizará tarea,  clasificando E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es de las ecuaciones diferenci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podra verificar las soluciones de las E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finira las soluciones explictas e implici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á la definción de una  solucion partic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mprobara la verificacion de una solucion de una E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plicará sus formularios de deriv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Mediante proceso de derivacion el alumno verificará las soluciones de una E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Trabajara en clase  verificando las soluciones de las E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Desarrollará las soluciones de las ED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 de valor inicial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ziar la sesión el alumno reconocera un problema de valor inicia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finira cuando una ED esta sujeta a Condicion i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conocerá una ecuacion diferencial sujeta a condición inicial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existencia y unic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 de la sesión el alumno conocera el teorema de existencia y unicidad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a el teorema de existencia y unic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cordará el teorema de existencia y uncidad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 separables y reducibl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solvera las ED por separación de variabl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finirá una ecuacion de variables separa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a ejemplos de ED por separacion de variab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plicará sus formularios de integr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plicara sus conocimientos de despeje de ecua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solvera en clase las ED por separacion de varib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De tarea resolver ED por separacion de variab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ctas y No-exacta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conocera una ED exac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solvera las ED Exac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a la definción de una ED Exac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ostrará con ejemplos, el metodo para resolver una ED exac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Verificará si una ED es exac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solvera en clase las ED exac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alizará tarea a casa resolviendo las ED exact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uaciones Linelaes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solvera las ED lineales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visará el concepto de ED line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licará el Método del Factor integra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a ejemp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conocerá las ED line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Practicará en clase la Solucion de las ED lineales por el metodo del factor integr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plicando el método De tarea resolvera ED line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 De Bernoull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identificara una ED de Bernoull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 de la sesión el alumno resolvera las ED de Bernoulli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porcionará la definción de Ecuación De Bernoull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nlistará ED para que sean identificadas como ED de Bernoull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a ejemplos de ED de Bernoulli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Identificara las ED de Bernoull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Propondra ED de Bernoull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n clase y del Texto resolverá las ED de Bernoull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De tarea resolvera ED de Bernoulli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ituciones Diversas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convertira una ED a variables separa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solvera una ED convertida a separabl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la definición de ED homogene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ostrara el metodo para resolver una ED homogena por una sustitución adecu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conocera una ED homogene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Con una sustitucion adecuada, separará las varibles y resolvera una ED homogene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De tarea y del Texto resolverá las ED de homogen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ones de la ED de primer orden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aplicara las ED a problemas Basicos de aplicaciones fisicas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ostrara ejemplos de aplicaciones fisicas de las ED de primer ord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n clase resolvera ED de aplicación element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solvera de tarea problemas basicos de aplicación fisic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270"/>
        <w:gridCol w:w="2270"/>
      </w:tblGrid>
      <w:tr>
        <w:trPr>
          <w:trHeight w:val="38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G. Zill, Michael R: Cullen (6ª  Ed.), Ecuaciones diferenciales con aproblemas a la frontera, Thoms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abel Carmon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, 4ª E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Frank Ayres, Jr. 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Teoria y problemas de Ecuaciones Diferenciales, Serie Schuam. </w:t>
            </w:r>
            <w:r>
              <w:rPr>
                <w:rFonts w:cs="Arial" w:ascii="Arial" w:hAnsi="Arial"/>
                <w:sz w:val="20"/>
                <w:lang w:val="en-GB" w:eastAsia="en-US"/>
              </w:rPr>
              <w:t>Libros McGraw Hi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uaciones diferenciales lineales de orden superi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193"/>
        <w:gridCol w:w="1844"/>
        <w:gridCol w:w="1075"/>
        <w:gridCol w:w="175"/>
        <w:gridCol w:w="7"/>
        <w:gridCol w:w="175"/>
        <w:gridCol w:w="1046"/>
        <w:gridCol w:w="997"/>
        <w:gridCol w:w="77"/>
      </w:tblGrid>
      <w:tr>
        <w:trPr>
          <w:trHeight w:val="387" w:hRule="atLeast"/>
        </w:trPr>
        <w:tc>
          <w:tcPr>
            <w:tcW w:w="71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Resolvera ecuaciones diferenciales de orden superior 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8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  <w:tr>
        <w:trPr>
          <w:trHeight w:val="2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Definicion de ecuacion diferencial de orden n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la sesión el alumno conocera las definciones basicas de las 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visará la definción de ED orden 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a una ED de orden 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Problema de valor inicia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conocerá un problema de valor inci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visará la defincion de ED sujeta a condicion inicial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a una ED sujeta a valores iniciale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Teorema de existencia y unicidad de solucion un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o de la sesión el alumno reconocerá el teorema de existencia y unicid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visara el Teorema de existencia y unicidad de una ED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a el Teorema de Existencia y unicidad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Ecuaciones diferenciales linelaes homogenea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ar la sesión el alumno identificara ED de orden 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á la definción de ED homogene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4.1 Principio de superposicion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á el principio de Superposicion para las soluciones de una ED</w:t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ara el principio de Superposición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Dependencia e independencia lineal, Wroskiano(W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 terminar la sesión el alumno aplicara el W pa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si las funciones soluciones de una ED son LI o LD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á la definción de funciones Linealmente independientes (LI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licara la funcion del Wroskiano para deteriminar funciones LI o L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a el W para determinar si un conjunto de funciones son Li o LD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 Solucion general de las ecuaciones diferenciales lineales homogene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ar la sesión el alumno identificará la solucion general de una ED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a el concepto de Solucion general de una E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1 Reduccion de orden de una ED lineal de orden 2 a una orden 1. construccion de una segunda solucion a partir de una cono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l finalizar la sesión el alumno reducira de orden dos a orden Uno  una ED y encontrara la solución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Mostrará la construcción de una 2ª solucion apartir de una conoci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a ED de 2 orden por reducción de orden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2 ED lineal homogenea con coeficientes consta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conocera una ED homogenea con coeficientes constantes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Proporcionará la definición de ED. Homogenea con coeficientes consta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listara ED con coeficientes constantes.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2.1 ED homogenea con coeficientes constantes de orden dos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identificara los casos para resolver una ED homogenea con coeficientes constantes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Mostrará con ejemplos de ED. De 2º orde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Mostrará la obtención de la ecuación auxiliar de una ED de 2º orde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a ED con coef. Constantes de orden dos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2.2 Ecuacion caracteristica (raices reales y distintas, raices reales e iguales, raices conjugadas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 de la sesión el alumno resolvera una ED con coeficientes constantes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solvera ED de 2º orden con raices reales distintas, reales repetidas y complejas conjugadas, mediante la ecuacion auxili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7 ED lineales de orden superio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solvera una ED de orden superior con coeficientes constantes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Mostrara el método para resolver una ED de orden superior con coeficientes consta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a ED de orden sup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ED linelaes no–homogen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ziar la sesión el alumno identificara una ED no -homogenea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a la definción de una ED no-homogene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mtificara ED no-homogeneas.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 Solucion general de las ED lineales no–homogen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metod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ficientes indetermina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 de la sesión el alumno aplicara el metodo de coeficientes indeterminados para resolver una E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visará las definiciones de las soluciones particulares y gener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a la estructura de la solucion general de una ED no-homogenea</w:t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D no-homogeneas con el metodo de Coef. Indeterminados.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8.2 Solucion de las ED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laes no-homogeneas( metodo de la superposicion, metodo del operador anulador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 de la sesión el alumno aplicara el metodo del anulador para resolver una ED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solverá con el método de coeficientes indeterminados una ED no-homogene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solverá con el metodo del anulador una ED no-homogene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plciara operadores para anular funcion especificas(exponenciales, trigonométricas, algebraicas y combinaciones lineales de todas ellas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solvera ED. No-homogeneas con el metodo del anulado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3 Solucion de las ED lineales no–homogeneas por el metodo de variacion de paramet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 de la sesión el alumno aplicara el metodo de variacion de parametros para resolver una ED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visara el concepto de Wroski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solverá una ED no-homogenea con el metodo de variacion de parametros</w:t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a el Wroski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a ED. Con el metodo de Variacion de parametros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4 Aplicaciones de las ecuaciones diferenciales lineales de orden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izar la sesión el alumno resolvera problemas aplicados elementales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jemplificará como resolver un probl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sico mediante ED de orden 2. </w:t>
            </w:r>
          </w:p>
        </w:tc>
        <w:tc>
          <w:tcPr>
            <w:tcW w:w="2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a ED aplicadas a fenomenos fisicos elementales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0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G. Zill, Michael R: Cullen (6ª  Ed.), Ecuaciones diferenciales con aproblemas a la frontera, Thoms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abel Carmon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, 4ª E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Frank Ayres, Jr. 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Teoria y problemas de Ecuaciones Diferenciales, Serie Schuam. </w:t>
            </w:r>
            <w:r>
              <w:rPr>
                <w:rFonts w:cs="Arial" w:ascii="Arial" w:hAnsi="Arial"/>
                <w:sz w:val="20"/>
                <w:lang w:val="en-GB" w:eastAsia="en-US"/>
              </w:rPr>
              <w:t>Libros McGraw Hi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cad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1425"/>
        <w:gridCol w:w="385"/>
        <w:gridCol w:w="851"/>
        <w:gridCol w:w="1952"/>
        <w:gridCol w:w="395"/>
        <w:gridCol w:w="2557"/>
      </w:tblGrid>
      <w:tr>
        <w:trPr>
          <w:trHeight w:val="180" w:hRule="atLeast"/>
        </w:trPr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das deLaplace</w:t>
            </w:r>
          </w:p>
        </w:tc>
      </w:tr>
      <w:tr>
        <w:trPr>
          <w:trHeight w:val="387" w:hRule="atLeast"/>
        </w:trPr>
        <w:tc>
          <w:tcPr>
            <w:tcW w:w="6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ndera las propiedades operacionales de la Transformada de Laplace usando diferentes metodos ( Fracciones parciales uso de teoremas convolucion)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% 8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% 2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99"/>
        <w:gridCol w:w="2159"/>
        <w:gridCol w:w="515"/>
        <w:gridCol w:w="277"/>
        <w:gridCol w:w="1547"/>
        <w:gridCol w:w="1019"/>
      </w:tblGrid>
      <w:tr>
        <w:trPr>
          <w:trHeight w:val="2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on de laT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cionar la definicion y contextualizar con el tema cent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base en la defincion establecer las condiciones para la existencia de la T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la defincion en el lenguaje comun y en su forma algebra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ones suficientes de existencia para la T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 de funciones Bas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 de funciones Definidas por tram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ón escalon unit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edades de T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das de funciones multiplicadas por t</w:t>
            </w:r>
            <w:r>
              <w:rPr>
                <w:rFonts w:cs="Arial" w:ascii="Arial" w:hAnsi="Arial"/>
                <w:sz w:val="20"/>
                <w:vertAlign w:val="superscript"/>
              </w:rPr>
              <w:t>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divididas entre t. Transformada de Deriv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das de integr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convolu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 de una funcion perio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ón Delta de Dira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 de la Delta de Dira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da inver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nas Transformadas invers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edades de La transformada inver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por medio de la integracion algunas formulas bas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un repaso de las integrales improp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mplos de la transformada por tramos y mecionar su aplic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los ejemplos en clase y solicitarles su aplic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la TL de funciones basicas mediante el uso de la tab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Establecer las condiciones para aplicar la multiplicacion por t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n </w:t>
            </w:r>
            <w:r>
              <w:rPr>
                <w:rFonts w:cs="Arial" w:ascii="Arial" w:hAnsi="Arial"/>
                <w:sz w:val="20"/>
              </w:rPr>
              <w:t xml:space="preserve"> y divididas entre t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inir y efectuar la demostracion de u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o modelo utilizando la transformada de derivad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a demostracion para este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a demostracion del teorema de convolu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 la solucion de una TL con periodo 1 y 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cionar la utilizacion y aplicación que tiene esta funci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su resolucion con la exposicion de ejerci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defincion y demostrar algunas formulas fundamenta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transformadas inversas mediante el uso de las propiedades operaciones, convolucion y fracciones parcia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  la utilizacion de la transformada inversa a través del uso de formulas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con algunos ejemplos la existencia de la T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as transformdas con las funciones bas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ejercicios de la TL que implique funciones por tramos y establecer la relacion que tienen con su carre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que implique la funcion escalon y su aplic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que implique la aplicación de las formul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ejercicios prac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realcion que existe en este subtema con la aplicación a la transformada inver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cer ejercicios practicos para su retroalimentacio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cer ejercicios de aplicacion al teorem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on a este te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r un resumen de la exposicion del te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para retroalimentar este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una investigacion de una cuartilla de la aplicación que tiene el te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como practica de este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diferentes tipos fun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l Dennis G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  con aplica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 problemas en la fronte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itorial: Thomson/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war Henry/ Penny Davi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uaciones Diferencial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Prenti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ona Isab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uaciones Diferencial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Adisson Wesley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cad ( Paquete de  Software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r de escrito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s de los ejercicios en version electro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1425"/>
        <w:gridCol w:w="385"/>
        <w:gridCol w:w="851"/>
        <w:gridCol w:w="1952"/>
        <w:gridCol w:w="395"/>
        <w:gridCol w:w="2557"/>
      </w:tblGrid>
      <w:tr>
        <w:trPr>
          <w:trHeight w:val="180" w:hRule="atLeast"/>
        </w:trPr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uaciones diferenciales lineales de orden superior </w:t>
            </w:r>
          </w:p>
        </w:tc>
      </w:tr>
      <w:tr>
        <w:trPr>
          <w:trHeight w:val="387" w:hRule="atLeast"/>
        </w:trPr>
        <w:tc>
          <w:tcPr>
            <w:tcW w:w="6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ndera a utilizar la Transformada de Laplace como herramienta en la solucion de Ecuaciones Diferenciales ordinarias con condiciones iniciales, asi como sistemas de ecuaciones diferenciales linelae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% 8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% 2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39"/>
        <w:gridCol w:w="2159"/>
        <w:gridCol w:w="2339"/>
        <w:gridCol w:w="1019"/>
      </w:tblGrid>
      <w:tr>
        <w:trPr>
          <w:trHeight w:val="10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D linelaes con condicones iniciales por medio de la T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jemplificar la solucion de una Ed por el metodo de la Transformada y mencionar la ventaja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a este metod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un sistema de ED lineales con condiciones iniciales por medio de la T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 la solucion de un sistema de ED lineales por el metodo de la transformada y mencionar las ventaj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ejercicios de aplicación a este metodo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3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de apl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ED en el area de la ingenieria respectiva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e metodo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l Dennis G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  con aplica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 problemas en la fronte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itorial: Thomson/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war Henry/ Penny Davi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uaciones Diferencial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Prenti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ona Isab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uaciones Diferencial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Adisson Wesley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cad ( Paquete de  Software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r de escrito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s de los ejercicios en version electro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es-E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n-US"/>
              </w:rPr>
              <w:t>Series de Fouri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Aprenderá a calcular series de Fourier (forma trigonométrica) de funciones periódicas de periodo arbitrario, serie de Fourier cosenoidales, senoidales y desarrollos de medio intervalo así como series de Fourier  en su forma complej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20 %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2414"/>
        <w:gridCol w:w="2172"/>
        <w:gridCol w:w="2354"/>
        <w:gridCol w:w="1025"/>
      </w:tblGrid>
      <w:tr>
        <w:trPr>
          <w:trHeight w:val="3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Subte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l Subtem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del Maestr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 del Alum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Sesiones</w:t>
            </w:r>
          </w:p>
        </w:tc>
      </w:tr>
      <w:tr>
        <w:trPr>
          <w:trHeight w:val="744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1 Funciones ortogonales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y comprender las funciones ortogonal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flexión sobre el tema, resuelve dud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 y expresa du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2 Conjuntos ortogonales y conjunt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ortonormales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nder y analizar los conjuntos ortogonales y ortonormales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3 Definición de serie de Fourier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el concepto de la serie de Fourier a través de un ejemp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suelve dud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4 Convergencia de una serie de Fourier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izar y ejemplificar una serie de Fourier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suelve dud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5 Series de Fourier de una función de periodo arbitrario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y manejar el concepto de Serie de Fourier  de periodo arbitrario mediante la ejer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6 Serie de Fourier de funciones pares 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Impares 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y manejar el concepto de Serie de Fourier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de funciones pares e Impar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7 Serie de Fourier en medio intervalo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nder y manejar el concepto de Serie de Fourier </w:t>
            </w:r>
            <w:r>
              <w:rPr>
                <w:rFonts w:cs="Arial" w:ascii="Arial" w:hAnsi="Arial"/>
                <w:sz w:val="20"/>
                <w:lang w:val="es-ES" w:eastAsia="en-US"/>
              </w:rPr>
              <w:t>en medio interval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suelve dud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Lectura del tema, resolución de ejercicios y expresa du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8 Forma compleja de la serie de Fourier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nder y manejar el concepto </w:t>
            </w:r>
            <w:r>
              <w:rPr>
                <w:rFonts w:cs="Arial" w:ascii="Arial" w:hAnsi="Arial"/>
                <w:sz w:val="20"/>
                <w:lang w:val="es-ES" w:eastAsia="en-US"/>
              </w:rPr>
              <w:t>Forma compleja de la serie de Fouri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flexión sobre el tema, Resolución de un caso practico de aplicació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l, Dennis G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 con problemas de modelad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. Thomson Learning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Carmona, Isabel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Pearson (Adisson Wesley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le (Software matemático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 de clases, Cañón y PC portátil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Introducción a las ecuaciones diferenciale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parciales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Conocerá y clasificará las ecuaciones diferenciales parciales Resolverá por el método de separación de variables y aplicará a problemas prácticos. (Ecuación  e Onda, membrana vibrante, ecuación de calor, Laplace, Poisson, entre otros)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8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20 %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6.1 Definiciones (ecuación diferencial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parcial, orden y linealidad)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y analizar el concepto de ED parcial, orden, grado y linealid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6.2 Forma general de una  ecuació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iferencial parcial de 2º  orden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e identificar una ED parcial de 2º ord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6.3 Clasificación de ecuacione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iferenciales parciales de segundo orden (elípticas, parabólicas 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hiperbólicas)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omprender y clasificar ED </w:t>
            </w:r>
            <w:r>
              <w:rPr>
                <w:rFonts w:cs="Arial" w:ascii="Arial" w:hAnsi="Arial"/>
                <w:sz w:val="20"/>
                <w:lang w:val="es-ES" w:eastAsia="en-US"/>
              </w:rPr>
              <w:t>parciales de segundo orden (elípticas, parabólicas 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hiperbólicas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6.4 Método de solución de las ecuacione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iferenciales parciales(directos,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quiparables con las ordinarias,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eparación de variables)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omprender y solucionar ED </w:t>
            </w:r>
            <w:r>
              <w:rPr>
                <w:rFonts w:cs="Arial" w:ascii="Arial" w:hAnsi="Arial"/>
                <w:sz w:val="20"/>
                <w:lang w:val="es-ES" w:eastAsia="en-US"/>
              </w:rPr>
              <w:t>parciales(directos,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quiparables con las ordinarias,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eparación de variables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6.5 Aplicaciones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a aplicación de los concepto de la unidad a un caso de apl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aso practico de aplicación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del tema, resolución de ejercicios y expresa du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l, Dennis G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 con problemas de modelad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d. Thomson Learning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rmona, Isabel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diferenciale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Pearson (Adisson Wesley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le (Software matemático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 de clases, Cañón y PC portát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     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7383763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M-040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15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Matemáticas 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20840652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M-040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15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Matemáticas 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itsm</dc:creator>
  <dc:description/>
  <cp:keywords/>
  <dc:language>en-US</dc:language>
  <cp:lastModifiedBy>Cyntia Gonzalez Galan</cp:lastModifiedBy>
  <cp:lastPrinted>2007-01-26T08:33:00Z</cp:lastPrinted>
  <dcterms:modified xsi:type="dcterms:W3CDTF">2008-05-22T22:39:00Z</dcterms:modified>
  <cp:revision>7</cp:revision>
  <dc:subject/>
  <dc:title>Instrumentación Didáctica</dc:title>
</cp:coreProperties>
</file>