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s Numericos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enieria en Sistemas Computacionales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M-0423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2-8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293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s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s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s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s 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s 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t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s Complej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ciones Diferencial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ci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s Aleatorias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a y programa soluciones a problemas de ingenieria y ciencias, mediante computo numerico de precisio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BJETIVO(S) GENERAL(ES) DEL CURS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estudiante conocera, comprendera y aplicara metodos numericos para resolver problemas de la ingenieria y cientificos mediante el uso de las computadoras</w:t>
      </w:r>
      <w:r>
        <w:br w:type="page"/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 de error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comprendera la importancia de los metodos numericos y conocera las caracteristicas operativas del software de computo numerico comercial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8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on   10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1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cia de los metodos numeric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os basicos: cifra significativa, precision,exactitud, incertidumbre y sesgo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 Ejempl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s de errore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 Ejempl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cion de error: error absoluto y relativo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 Ejempl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 por redondeo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 Ejempl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 por truncamiento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 en operaciones básica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 Ejempl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4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 numerico total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 Ejempl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de computo numerico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 Ejempl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s Iterativos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 Ejemplo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 Chapra Steven y Canale R. , Metodos Numericos para ingenieros, cuarta edicion, ed. Mc Graw Hill. Mexico; 2.- Smith Allen, Analisis Numerico, Ed. Prentice-Hall Hispanoamericana, Mexico; 3.-  Burden Richard y Faires D., Analisis Numerico, sexta edicion, Ed. Internacional Thompson Editores, Mexico; 4.- Nakamura Shoichiro, Metodos Numericos Aplicados con Software, Ed. Prentice-Hall Hispanoamericana, Mexico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positivas.</w:t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s de solucion de ecuacion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ra metodos de solucion de ecuaciones algebraicas o trascendentales, con apoyo de un lenguaje de programacion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8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on   10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1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de interval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práctica de problema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 bisección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práctica de problema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 aproximaciones sucesiva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práctica de problema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ración y convergencia de ecuacines. Condición de Lipschitz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práctica de problema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de Interpolación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práctica de problema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cione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 Chapra Steven y Canale R. , Metodos Numericos para ingenieros, cuarta edicion, ed. Mc Graw Hill. Mexico; 2.- Smith Allen, Analisis Numerico, Ed. Prentice-Hall Hispanoamericana, Mexico; 3.-  Burden Richard y Faires D., Analisis Numerico, sexta edicion, Ed. Internacional Thompson Editores, Mexico; 4.- Nakamura Shoichiro, Metodos Numericos Aplicados con Software, Ed. Prentice-Hall Hispanoamericana, Mexico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positivas.</w:t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23"/>
        <w:gridCol w:w="696"/>
        <w:gridCol w:w="1425"/>
        <w:gridCol w:w="385"/>
        <w:gridCol w:w="321"/>
        <w:gridCol w:w="530"/>
        <w:gridCol w:w="1596"/>
        <w:gridCol w:w="356"/>
        <w:gridCol w:w="395"/>
        <w:gridCol w:w="1554"/>
        <w:gridCol w:w="1004"/>
      </w:tblGrid>
      <w:tr>
        <w:trPr>
          <w:trHeight w:val="180" w:hRule="atLeast"/>
        </w:trPr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de solución de ecuaciones</w:t>
            </w:r>
          </w:p>
        </w:tc>
      </w:tr>
      <w:tr>
        <w:trPr>
          <w:trHeight w:val="387" w:hRule="atLeast"/>
        </w:trPr>
        <w:tc>
          <w:tcPr>
            <w:tcW w:w="64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rá los métodos numéricos de solución de sistemas de ecuaciones, con apoyo de un lenguaje de promgramación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8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on   10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10 %</w:t>
            </w:r>
          </w:p>
        </w:tc>
      </w:tr>
      <w:tr>
        <w:trPr>
          <w:trHeight w:val="29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321" w:hRule="atLeast"/>
        </w:trPr>
        <w:tc>
          <w:tcPr>
            <w:tcW w:w="1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iterativ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1</w:t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obi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práctica de problemas.</w:t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2</w:t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uss-Seidel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práctica de problemas.</w:t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ecuaciones no lineales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1</w:t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 iterativo secuencial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práctica de problemas.</w:t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ración y convergencia de sistemas de ecuaciones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práctica de problemas.</w:t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1</w:t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ecuaciones de Newton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práctica de problemas.</w:t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</w:tr>
      <w:tr>
        <w:trPr>
          <w:trHeight w:val="140" w:hRule="atLeast"/>
        </w:trPr>
        <w:tc>
          <w:tcPr>
            <w:tcW w:w="1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2</w:t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 Bairstow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práctica de problemas.</w:t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</w:tr>
      <w:tr>
        <w:trPr>
          <w:trHeight w:val="140" w:hRule="atLeast"/>
        </w:trPr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ciones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 Chapra Steven y Canale R. , Metodos Numericos para ingenieros, cuarta edicion, ed. Mc Graw Hill. Mexico; 2.- Smith Allen, Analisis Numerico, Ed. Prentice-Hall Hispanoamericana, Mexico; 3.-  Burden Richard y Faires D., Analisis Numerico, sexta edicion, Ed. Internacional Thompson Editores, Mexico; 4.- Nakamura Shoichiro, Metodos Numericos Aplicados con Software, Ed. Prentice-Hall Hispanoamericana, Mexico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positivas.</w:t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renciación e integración numéric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á los métodos numéricos para la solución de problemas de diferenciación e integración numérica, usando un lenguaje de programación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8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on   10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1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renciación numérica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 de diferencia. progresiva y regresiva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 de tres punto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práctica de problema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 de cinco punto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práctica de problema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ción numérica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l trapecio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práctica de problema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de Simpson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práctica de problema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ción de Romberg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2.4 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 cuadratura gaussiana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práctica de problema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ción multiple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práctica de problema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ciones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 Chapra Steven y Canale R. , Metodos Numericos para ingenieros, cuarta edicion, ed. Mc Graw Hill. Mexico; 2.- Smith Allen, Analisis Numerico, Ed. Prentice-Hall Hispanoamericana, Mexico; 3.-  Burden Richard y Faires D., Analisis Numerico, sexta edicion, Ed. Internacional Thompson Editores, Mexico; 4.- Nakamura Shoichiro, Metodos Numericos Aplicados con Software, Ed. Prentice-Hall Hispanoamericana, Mexico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positivas.</w:t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ecuaciones diferencial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á los métodos numéricos para la solución de problemas de diferenciación e integración numérica, usando un lenguaje de programación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8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on   10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1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de un pas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práctica de problem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 Euler y Euler mejorad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práctica de problema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 Runge-Kutta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práctica de problema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 pasos múltiple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ecuacinoes diferenciales ordinaria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práctica de problema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problema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cion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tiv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 Chapra Steven y Canale R. , Metodos Numericos para ingenieros, cuarta edicion, ed. Mc Graw Hill. Mexico; 2.- Smith Allen, Analisis Numerico, Ed. Prentice-Hall Hispanoamericana, Mexico; 3.-  Burden Richard y Faires D., Analisis Numerico, sexta edicion, Ed. Internacional Thompson Editores, Mexico; 4.- Nakamura Shoichiro, Metodos Numericos Aplicados con Software, Ed. Prentice-Hall Hispanoamericana, Mexico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positivas.</w:t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>
        <w:trHeight w:val="249" w:hRule="atLeast"/>
      </w:trPr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46879147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Código: SCM-042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7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7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Métodos numéric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55812522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100" w:after="100"/>
            <w:rPr>
              <w:rFonts w:ascii="Arial" w:hAnsi="Arial" w:cs="Arial"/>
              <w:color w:val="000000"/>
            </w:rPr>
          </w:pPr>
          <w:r>
            <w:rPr>
              <w:sz w:val="18"/>
              <w:szCs w:val="18"/>
            </w:rPr>
            <w:t>Código: SCM-042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7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Métodos numéric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val="es-MX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detindependiente">
    <w:name w:val="Sangría de t. independiente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05:00Z</dcterms:created>
  <dc:creator>itsm</dc:creator>
  <dc:description/>
  <cp:keywords/>
  <dc:language>en-US</dc:language>
  <cp:lastModifiedBy>Cyntia Gonzalez Galan</cp:lastModifiedBy>
  <cp:lastPrinted>2008-05-29T13:48:00Z</cp:lastPrinted>
  <dcterms:modified xsi:type="dcterms:W3CDTF">2008-06-09T16:15:00Z</dcterms:modified>
  <cp:revision>4</cp:revision>
  <dc:subject/>
  <dc:title>Instrumentación Didáctica</dc:title>
</cp:coreProperties>
</file>