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ía en Sistemas Computacionale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C-0428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2 - 1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Fís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Arquitectura de Computado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porciona al estudiante los elementos necesarios para comprender, describir,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 integrar y analizar los principales conceptos químicos, así como los efectos e implicaciones de las variables químicas, sobre el medio ambient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Ayuda a la toma de decisiones en la selección de los nuevos materiales, conductores, cerámicos para el desarrollo de medios de comunicación más eficiente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Apoya una visión integral en la investigación, para detectar y solucionar problemas de materiales para la comunicació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PFDAE+Arial;Arial" w:hAnsi="CPFDAE+Arial;Arial" w:cs="CPFDAE+Arial;Arial"/>
          <w:color w:val="00000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Brinda los elementos para asumir actitudes de compromiso y de servicio con su entorno social, para que, con creatividad e iniciativa resuelva problemas, y busque su actualización y superación personal con espíritu emprendedor.</w:t>
      </w:r>
    </w:p>
    <w:p>
      <w:pPr>
        <w:pStyle w:val="Normal"/>
        <w:autoSpaceDE w:val="false"/>
        <w:rPr>
          <w:rFonts w:ascii="CPFDAE+Arial;Arial" w:hAnsi="CPFDAE+Arial;Arial" w:cs="CPFDAE+Arial;Arial"/>
          <w:color w:val="000000"/>
          <w:lang w:val="es-ES" w:eastAsia="es-ES"/>
        </w:rPr>
      </w:pPr>
      <w:r>
        <w:rPr>
          <w:rFonts w:cs="CPFDAE+Arial;Arial" w:ascii="CPFDAE+Arial;Arial" w:hAnsi="CPFDAE+Arial;Arial"/>
          <w:color w:val="000000"/>
          <w:lang w:val="es-ES" w:eastAsia="es-ES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OBJETIVO(S) GENERAL(ES) DEL CURSO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Adquirirá los conceptos básicos de química, que permitan comprender las propiedades estructurales de compuestos y materiales, y su influencia en sus propiedades físicas, químicas, eléctricas. Así como, su impacto económico y ambiental y en el desarrollo de nuevos materiales. </w:t>
      </w:r>
    </w:p>
    <w:p>
      <w:pPr>
        <w:pStyle w:val="Textoindependiente3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/>
          <w:color w:val="000000"/>
          <w:sz w:val="20"/>
          <w:szCs w:val="20"/>
          <w:lang w:val="es-ES" w:eastAsia="en-US"/>
        </w:rPr>
      </w:r>
    </w:p>
    <w:p>
      <w:pPr>
        <w:pStyle w:val="Textoindependiente3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PLANEACIÓN DIDÁCTICA POR UNIDAD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916"/>
        <w:gridCol w:w="1797"/>
        <w:gridCol w:w="843"/>
        <w:gridCol w:w="4873"/>
      </w:tblGrid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s bási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2782"/>
      </w:tblGrid>
      <w:tr>
        <w:trPr>
          <w:trHeight w:val="38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PFDAE+Arial;Arial" w:hAnsi="CPFDAE+Arial;Arial" w:cs="CPFDAE+Arial;Arial"/>
                <w:lang w:val="es-ES" w:eastAsia="es-ES"/>
              </w:rPr>
            </w:pPr>
            <w:r>
              <w:rPr>
                <w:rFonts w:cs="Arial" w:ascii="Arial" w:hAnsi="Arial"/>
                <w:sz w:val="20"/>
              </w:rPr>
              <w:t>Al final de la unidad el alumno distinguirá la diferencia entre elementos, compuesto y mezclas</w:t>
            </w:r>
            <w:r>
              <w:rPr>
                <w:rFonts w:cs="CPFDAE+Arial;Arial" w:ascii="CPFDAE+Arial;Arial" w:hAnsi="CPFDAE+Arial;Arial"/>
                <w:color w:val="000000"/>
                <w:lang w:val="es-ES" w:eastAsia="es-ES"/>
              </w:rPr>
              <w:t>.</w:t>
            </w:r>
          </w:p>
          <w:p>
            <w:pPr>
              <w:pStyle w:val="TextBody"/>
              <w:rPr>
                <w:rFonts w:ascii="CPFDAE+Arial;Arial" w:hAnsi="CPFDAE+Arial;Arial" w:cs="CPFDAE+Arial;Arial"/>
                <w:lang w:val="es-ES" w:eastAsia="en-US"/>
              </w:rPr>
            </w:pPr>
            <w:r>
              <w:rPr>
                <w:rFonts w:cs="CPFDAE+Arial;Arial" w:ascii="CPFDAE+Arial;Arial" w:hAnsi="CPFDAE+Arial;Arial"/>
                <w:lang w:val="es-ES" w:eastAsia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 de laboratorio    10 %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en clase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160"/>
        <w:gridCol w:w="2340"/>
        <w:gridCol w:w="900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1.1Elementos, compuestos y mezcla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conocerá las diferencias entre elementos, compues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y mezcl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ropiciar una lluvia de ideas sobre el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Realizar práctica de cocnocimiento del material de laborato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ificar sustancias de acuerdo a sus características, como elementos, compuestos o mezcla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hr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1.2 Estados de agregación de la materi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l subtema el alumno identificará las características d elos distintos estados de agregación de la mater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Realizar una lectura comentada del te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una investigación sobre los nuevos estados de agregación de la materia, los cristales líquidos, et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hr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1.3 Cambios de estado de agregació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establecerá los principales cambios que sufre la mater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r ejemplos cotidianos de las transformaciones que sufre la materi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práctica de laborato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práctica de separación de mezcl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r propiedades de la materia como punto de fusión, punto de ebullición, et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h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20"/>
        <w:gridCol w:w="1809"/>
        <w:gridCol w:w="848"/>
        <w:gridCol w:w="4896"/>
      </w:tblGrid>
      <w:tr>
        <w:trPr>
          <w:trHeight w:val="1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oría cuántica y estructura atóm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2786"/>
      </w:tblGrid>
      <w:tr>
        <w:trPr>
          <w:trHeight w:val="38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l final de la unidad el alumno relacionará y utilizará las bases de la química moderna en su aplicación para el conocimiento de la estructura atómica, orbitales atómicos, configuración electrónica.</w:t>
            </w:r>
            <w:r>
              <w:rPr>
                <w:rFonts w:cs="CPFDAE+Arial;Arial" w:ascii="CPFDAE+Arial;Arial" w:hAnsi="CPFDAE+Arial;Arial"/>
                <w:color w:val="000000"/>
                <w:lang w:val="es-ES" w:eastAsia="es-ES"/>
              </w:rPr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 de laboratorio    10 %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500"/>
        <w:gridCol w:w="2360"/>
        <w:gridCol w:w="720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2.1 Base experimental de la Teoría cuánt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l subtema el alumno conocerá los experimentos que dieron origen al modelo atómico actu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entar los principales  experimentos que dieron lugar a la teoría cuántica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r radiaciones en el espectro electromagnético. Y resolver problemas sobre las ondas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2.2 Teoría atómica de Bohr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 final del subtema el alumno identificará las características del modelo de Bohr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r la relación entre las lineas espectrales y el modelo de Bohr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lver problemas sobre el modelo de Bohr, cuando los electrones pasan de una órbita a otr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Ampliación de la teoría de Boh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conocerá el modelo de Somerfield, y las diferencias con el modelo de Bohr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r el modelo de Somerfield y sus diferencias con el modelode Bohr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r sobre otros modelos atómicos anteriores al modelo de Boh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4 Estructura atómica.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l subtema el alumno identificará los principales principios que contribuyeron al establecimiento del modelo atómico actual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a línea de tiempo sobre los hechos que contribuyeron al desarrollo de la teoría cuánt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er película nuestro amigo el átomo y elaborar una síntesi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5 Teoría cuántica y configuración electró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 final del subtema el alumno distingurirá las principales características del modelo atómico actual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la relación entre los números cuánticos, y los niveles, subniveles, y orbitales en el átomo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 configuraciones electrónicas de distintos ele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6 Aplicaciones del tema en ingenierí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identificará los  fenómenos que ocurren en los fotomultiplicadores y la naturaleza de la luz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práctica de Laboraotorio 4 “Identificación de elementos a la flama”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una investigación documental sobre el tem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20"/>
        <w:gridCol w:w="1809"/>
        <w:gridCol w:w="848"/>
        <w:gridCol w:w="4896"/>
      </w:tblGrid>
      <w:tr>
        <w:trPr>
          <w:trHeight w:val="1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os elementos químicos, clasificación periódica.</w:t>
            </w:r>
          </w:p>
          <w:p>
            <w:pPr>
              <w:pStyle w:val="Normal"/>
              <w:autoSpaceDE w:val="false"/>
              <w:ind w:left="1418" w:hanging="1418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ropiedades atómicas e impacto económico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ambien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2767"/>
      </w:tblGrid>
      <w:tr>
        <w:trPr>
          <w:trHeight w:val="387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1038" w:hRule="atLeast"/>
        </w:trPr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 final de la unidad el alumno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nterpretará el comportamiento de los elementos según su ubicación en la clasificación periódica moderna e identificara los beneficios y riegos asociados a los elementos químicos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       4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 de laboratorio     10%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de investigación  30%                    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19"/>
        <w:gridCol w:w="2159"/>
        <w:gridCol w:w="2502"/>
        <w:gridCol w:w="1016"/>
      </w:tblGrid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ones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3.1Características de la clasificación periódica moderna de los element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Al final del subtema el alumno conocerá las principales características de la clasificación periódica moderna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stablecer los antecedentes de la tabla periódica, hasta llegar a la tabla periódica actu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 clasificaciones de los elementos anteriores, a la actua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PFDAE+Arial;Arial" w:hAnsi="CPFDAE+Arial;Arial" w:cs="CPFDAE+Arial;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PFDAE+Arial;Arial" w:ascii="CPFDAE+Arial;Arial" w:hAnsi="CPFDAE+Arial;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3.2 Propiedades atómicas y sus variaciones periódica. </w:t>
            </w:r>
          </w:p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 final del subtema  el alumno distinguirá </w:t>
            </w: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las propiedades periódicas. </w:t>
            </w:r>
          </w:p>
          <w:p>
            <w:pPr>
              <w:pStyle w:val="Normal"/>
              <w:autoSpaceDE w:val="false"/>
              <w:jc w:val="both"/>
              <w:rPr>
                <w:rFonts w:ascii="CPFDAE+Arial;Arial" w:hAnsi="CPFDAE+Arial;Arial" w:cs="CPFDAE+Arial;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Carga nuclear efectiva, Tamaño atómico. </w:t>
            </w:r>
          </w:p>
          <w:p>
            <w:pPr>
              <w:pStyle w:val="Normal"/>
              <w:autoSpaceDE w:val="false"/>
              <w:jc w:val="both"/>
              <w:rPr>
                <w:rFonts w:ascii="CPFDAE+Arial;Arial" w:hAnsi="CPFDAE+Arial;Arial" w:cs="CPFDAE+Arial;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Energía de ionización. </w:t>
            </w:r>
          </w:p>
          <w:p>
            <w:pPr>
              <w:pStyle w:val="Normal"/>
              <w:autoSpaceDE w:val="false"/>
              <w:jc w:val="both"/>
              <w:rPr>
                <w:rFonts w:ascii="CPFDAE+Arial;Arial" w:hAnsi="CPFDAE+Arial;Arial" w:cs="CPFDAE+Arial;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Afinidad electrónica. </w:t>
            </w:r>
          </w:p>
          <w:p>
            <w:pPr>
              <w:pStyle w:val="Normal"/>
              <w:autoSpaceDE w:val="false"/>
              <w:jc w:val="both"/>
              <w:rPr>
                <w:rFonts w:ascii="CPFDAE+Arial;Arial" w:hAnsi="CPFDAE+Arial;Arial" w:cs="CPFDAE+Arial;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Número de oxidación. </w:t>
            </w:r>
          </w:p>
          <w:p>
            <w:pPr>
              <w:pStyle w:val="Normal"/>
              <w:autoSpaceDE w:val="false"/>
              <w:jc w:val="both"/>
              <w:rPr>
                <w:rFonts w:ascii="CPFDAE+Arial;Arial" w:hAnsi="CPFDAE+Arial;Arial" w:cs="CPFDAE+Arial;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Electronegatividad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PFDAE+Arial;Arial" w:hAnsi="CPFDAE+Arial;Arial" w:cs="CPFDAE+Arial;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De una serie de elementos presentados en forma de pares, indicar cual es el que tiene mayor energía de ionización, afinidad electrónica y electronegatividad, justificando en cada caso su elec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3.3 Impacto económico y ambiental de algunos element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l subtema el alumno identificará</w:t>
            </w: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  los elementos de importancia económica, excluyendo a los metales y conocerá algunos   elementos         contaminant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xplicar el comportamiento de los elementos en función de sus propiedades periódic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_tradnl" w:eastAsia="en-US"/>
              </w:rPr>
              <w:t>Dirigir práctica de identificación de las propiedades de los elemento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PFDAE+Arial;Arial" w:ascii="CPFDAE+Arial;Arial" w:hAnsi="CPFDAE+Arial;Arial"/>
                <w:color w:val="000000"/>
                <w:sz w:val="20"/>
                <w:szCs w:val="20"/>
                <w:lang w:val="es-ES" w:eastAsia="es-ES"/>
              </w:rPr>
              <w:t xml:space="preserve">Investigación bibliográfica y exposición de la importancia económica o ambiental, para nuestro país  de algún elemen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20"/>
        <w:gridCol w:w="1809"/>
        <w:gridCol w:w="848"/>
        <w:gridCol w:w="1938"/>
        <w:gridCol w:w="2821"/>
        <w:gridCol w:w="137"/>
      </w:tblGrid>
      <w:tr>
        <w:trPr>
          <w:trHeight w:val="1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aces químicos</w:t>
            </w:r>
          </w:p>
        </w:tc>
      </w:tr>
      <w:tr>
        <w:trPr>
          <w:trHeight w:val="387" w:hRule="atLeast"/>
        </w:trPr>
        <w:tc>
          <w:tcPr>
            <w:tcW w:w="6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es-ES" w:eastAsia="es-ES"/>
              </w:rPr>
              <w:t>Al final de la unidad el alumno interpretará el comportamiento (propiedades físicas y reactividad) de los compuestos químicos.</w:t>
            </w:r>
            <w:r>
              <w:rPr>
                <w:rFonts w:cs="CPFDAE+Arial;Arial" w:ascii="CPFDAE+Arial;Arial" w:hAnsi="CPFDAE+Arial;Arial"/>
                <w:color w:val="000000"/>
                <w:lang w:val="es-ES" w:eastAsia="es-ES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 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de laboratorio    10%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    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           20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57"/>
        <w:gridCol w:w="177"/>
        <w:gridCol w:w="1839"/>
        <w:gridCol w:w="144"/>
        <w:gridCol w:w="719"/>
        <w:gridCol w:w="1619"/>
        <w:gridCol w:w="2339"/>
        <w:gridCol w:w="1019"/>
      </w:tblGrid>
      <w:tr>
        <w:trPr>
          <w:trHeight w:val="29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4.1 Introduc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cocnocerá los principales conceptos y reglas relacionadas con los enlaces químicos.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inir el concepto de enlace químico y otros conceptos relacionados con és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Realizar  estructuras de Lewis para distintos element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4.2 Enlace covalent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conocerá la metodología para la representación de los enlaces covalentes y sus propiedad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icar los diferentes tipos de enlace covalente que existen, y las propiedades las sustancias que se unen por este tipo de enlace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plicar la teoría de enlace de valencia para explicar la geometría en compuestos químicos sencill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4.3 Enlace iónic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comprenderá las propiedades y características de las sustancias que se unen por </w:t>
            </w:r>
            <w:r>
              <w:rPr>
                <w:rFonts w:cs="Arial" w:ascii="Arial" w:hAnsi="Arial"/>
                <w:sz w:val="20"/>
                <w:lang w:val="es-ES_tradnl" w:eastAsia="en-US"/>
              </w:rPr>
              <w:t>enlace ión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s características del enlace iónico y las propiedades de las sustancias que se unen por ést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presentar la formación de cationes y aniones, para dar lugar a un enlace iónic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4.4 Enlace metál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l subtema el alumno conocerá las características del enlace metálico y como funcionan los elementos superconductores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WITSFONT;Trebuchet MS" w:hAnsi="WITSFONT;Trebuchet MS" w:cs="WITSFONT;Trebuchet MS"/>
                <w:b/>
                <w:b/>
                <w:sz w:val="20"/>
                <w:szCs w:val="22"/>
              </w:rPr>
            </w:pPr>
            <w:r>
              <w:rPr>
                <w:rFonts w:cs="WITSFONT;Trebuchet MS" w:ascii="WITSFONT;Trebuchet MS" w:hAnsi="WITSFONT;Trebuchet MS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con base en la teoría de bandas: el comportamiento de un sólido como aislante, conductor o semiconduct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una investigación documental acerca de los nuevos materiales y la nanotecnología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4.5 Fuerzas intermoleculares y propiedades física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l subtema el alumno  conocerá los tipos de fuerzas intermoleculares y la relación con las propiedads físicas de las susta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s características de los distintos tipos de fuerzas intermoleculares que exist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Justificar con base en las fuerzas intermoleculares las propiedades físicas de un compuesto químico (ejemplo, solubilidad, punto de fusión, punto de ebullición, etc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4.6 Aplicaciones del tema en Ingenierí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prácticas “Cristalización” y  “Enlaces químicos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Compuestos químicos: Tipos, nomenclatura, reacciones e impacto económico y ambienta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3"/>
        <w:gridCol w:w="2715"/>
      </w:tblGrid>
      <w:tr>
        <w:trPr>
          <w:trHeight w:val="387" w:hRule="atLeast"/>
        </w:trPr>
        <w:tc>
          <w:tcPr>
            <w:tcW w:w="67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es-ES" w:eastAsia="es-ES"/>
              </w:rPr>
              <w:t>Al final de la unidad el alumno distinguirá los principales tipos de compuestos químicos a través de sus formulas, nomenclatura, reactividad e impacto económico y ambient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amen                           60%</w:t>
            </w:r>
          </w:p>
          <w:p>
            <w:pPr>
              <w:pStyle w:val="TextBody"/>
              <w:rPr/>
            </w:pPr>
            <w:r>
              <w:rPr/>
              <w:t xml:space="preserve">Practica de laboratorio    10%     </w:t>
            </w:r>
          </w:p>
          <w:p>
            <w:pPr>
              <w:pStyle w:val="TextBody"/>
              <w:rPr/>
            </w:pPr>
            <w:r>
              <w:rPr/>
              <w:t>Tareas                             10%</w:t>
            </w:r>
          </w:p>
          <w:p>
            <w:pPr>
              <w:pStyle w:val="TextBody"/>
              <w:rPr/>
            </w:pPr>
            <w:r>
              <w:rPr/>
              <w:t>Trabajo en clase             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339"/>
        <w:gridCol w:w="2160"/>
        <w:gridCol w:w="2341"/>
        <w:gridCol w:w="1019"/>
      </w:tblGrid>
      <w:tr>
        <w:trPr>
          <w:trHeight w:val="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5.1 Óxid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 los subtemas el alumno conocerá las principales reglas de nomenclatura para escribir nombt¡rar y representar los distintos tipos de compuesto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CPFDAE+Arial;Arial"/>
                <w:sz w:val="20"/>
              </w:rPr>
            </w:pPr>
            <w:r>
              <w:rPr>
                <w:rFonts w:cs="CPFDAE+Arial;Arial" w:ascii="Arial" w:hAnsi="Arial"/>
                <w:sz w:val="20"/>
              </w:rPr>
              <w:t>Explicar las reglas de nomnclatura de los compuestos químicos de acuerdo a la IUPAQ y facilitar ejercicios para la práctica de los alum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PFDAE+Arial;Arial" w:ascii="Arial" w:hAnsi="Arial"/>
                <w:sz w:val="20"/>
              </w:rPr>
              <w:t>Dirigir práctica de laboratorio 10.”Tipos de reacciones”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PFDAE+Arial;Arial" w:ascii="Arial" w:hAnsi="Arial"/>
                <w:sz w:val="20"/>
              </w:rPr>
              <w:t xml:space="preserve">Indicar la nomenclatura tradicional y IUPAQ,  de las formulas que se le presenten y escribir las formulas correctas de los compuestos que se le solicite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.2 Hidróx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.3 Hidru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.4 Ác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.5 S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.6 Reacciones quím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identificará los diferentes tipos de reacciones que existe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las diferencias entre los distintos tipos de reacción, así como dar ejemplos de reacciones que ocurren en fenómenos cotidian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práctica de reacciones química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ificar grupos de reacciones de acuerdo al tipo que corresponden. Decribir las reacciones químicas que ocurren en un fenómeno cotidiano como fotosíntesis, respiración, etc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730"/>
        <w:gridCol w:w="5754"/>
      </w:tblGrid>
      <w:tr>
        <w:trPr>
          <w:trHeight w:val="5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dad: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ma: </w:t>
            </w:r>
            <w:r>
              <w:rPr>
                <w:rFonts w:cs="Arial" w:ascii="Arial" w:hAnsi="Arial"/>
                <w:sz w:val="20"/>
              </w:rPr>
              <w:t>Estequiometr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2928"/>
      </w:tblGrid>
      <w:tr>
        <w:trPr>
          <w:trHeight w:val="38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Al final de la unidad el alumno resolverá problemas que impliquen relaciones numéricas vinculadas a la composición de la materia y sus transformaciones</w:t>
            </w:r>
            <w:r>
              <w:rPr>
                <w:rFonts w:cs="CPFDAE+Arial;Arial" w:ascii="CPFDAE+Arial;Arial" w:hAnsi="CPFDAE+Arial;Arial"/>
                <w:color w:val="000000"/>
                <w:lang w:val="es-ES" w:eastAsia="es-ES"/>
              </w:rPr>
              <w:t xml:space="preserve">. </w:t>
            </w:r>
          </w:p>
          <w:p>
            <w:pPr>
              <w:pStyle w:val="Textoindependiente3"/>
              <w:rPr>
                <w:rFonts w:ascii="CPFDAE+Arial;Arial" w:hAnsi="CPFDAE+Arial;Arial" w:cs="CPFDAE+Arial;Arial"/>
                <w:color w:val="000000"/>
                <w:lang w:val="es-ES" w:eastAsia="es-ES"/>
              </w:rPr>
            </w:pPr>
            <w:r>
              <w:rPr>
                <w:rFonts w:cs="CPFDAE+Arial;Arial" w:ascii="CPFDAE+Arial;Arial" w:hAnsi="CPFDAE+Arial;Arial"/>
                <w:color w:val="000000"/>
                <w:lang w:val="es-ES" w:eastAsia="es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amen                          60 %</w:t>
            </w:r>
          </w:p>
          <w:p>
            <w:pPr>
              <w:pStyle w:val="TextBody"/>
              <w:rPr/>
            </w:pPr>
            <w:r>
              <w:rPr/>
              <w:t xml:space="preserve">Práctica de laboratorio   20 %     </w:t>
            </w:r>
          </w:p>
          <w:p>
            <w:pPr>
              <w:pStyle w:val="TextBody"/>
              <w:rPr/>
            </w:pPr>
            <w:r>
              <w:rPr/>
              <w:t>Tareas                            10 %</w:t>
            </w:r>
          </w:p>
          <w:p>
            <w:pPr>
              <w:pStyle w:val="TextBody"/>
              <w:rPr/>
            </w:pPr>
            <w:r>
              <w:rPr/>
              <w:t>Trabajo de investigación 10 %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2394"/>
        <w:gridCol w:w="2113"/>
        <w:gridCol w:w="2113"/>
        <w:gridCol w:w="1119"/>
      </w:tblGrid>
      <w:tr>
        <w:trPr>
          <w:trHeight w:val="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ones</w:t>
            </w:r>
          </w:p>
        </w:tc>
      </w:tr>
      <w:tr>
        <w:trPr>
          <w:trHeight w:val="19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1 Balanceo de ecuaciones  química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aplicará los diferentes métodos de balanceo de ecuaciones químicas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xplicar los métodos de tanteo, algebraico y redox, para  balancear ecuaciones química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jercicios de balanceo por los distintos métodos vistos en clase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 Concepto de estequiometrí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conocerá el concepto de estequiometría y las leyes en las que se fundamenta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tablecer el concepto de estequiometria y su importancia en los cálculos químicos.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nvestigar las leyes ponderales en las que se fundamenta la estequiometría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3 Unidades de medida usadas en estequiometría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realizará transformaciones de unidades  químicas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tablecer las equivalencias entre las distintas unidades químicas: mol, gramos, litros, átomos y moléculas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transformaciones de unidades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4  Cálculos estequiométricos en reacciones química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 final del subtema el alumno realizará cálculos estequiométricos en reacciones químicas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los procedimientos para determinar la cantidad requerida o producida en una reacción química, así como el rendimiento teórico y real de la mism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Realizar cálculos estequiométricos aplicados a reacciones químic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196"/>
      </w:tblGrid>
      <w:tr>
        <w:trPr>
          <w:trHeight w:val="387" w:hRule="atLeast"/>
        </w:trPr>
        <w:tc>
          <w:tcPr>
            <w:tcW w:w="72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bliografia: 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1    Brown,  T.L. y LeMay Jr. H.E.; Química: La ciencia central; Ed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rentice-Hall Hispanoameric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2    Daub, G. Y S. Seese; Química; Editorial Pearson Educ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Keenan Ch. W. y Word J.H.; Química General Universitaria; Ed. Contine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ortimer C.; Química; Grupo Editoral Iberoamerica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ymond Chang; Química; Ed. Prentice Hal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lum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aterial imp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aterial de laborato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Tabla periódica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Calculad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PFDAE+Arial">
    <w:altName w:val="Arial"/>
    <w:charset w:val="00"/>
    <w:family w:val="swiss"/>
    <w:pitch w:val="default"/>
  </w:font>
  <w:font w:name="WITSFON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140194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CC-042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9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Quím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3270074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CC-042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PFDAE+Arial;Arial" w:hAnsi="CPFDAE+Arial;Arial" w:eastAsia="Times New Roman" w:cs="CPFDAE+Arial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0:00Z</dcterms:created>
  <dc:creator>itsm</dc:creator>
  <dc:description/>
  <cp:keywords/>
  <dc:language>en-US</dc:language>
  <cp:lastModifiedBy>Cyntia Gonzalez Galan</cp:lastModifiedBy>
  <cp:lastPrinted>2008-02-13T09:47:00Z</cp:lastPrinted>
  <dcterms:modified xsi:type="dcterms:W3CDTF">2008-05-22T23:36:00Z</dcterms:modified>
  <cp:revision>4</cp:revision>
  <dc:subject/>
  <dc:title>Instrumentación Didáctica</dc:title>
</cp:coreProperties>
</file>