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/>
      </w:pPr>
      <w:r>
        <w:rPr/>
        <w:t>DATOS DE LA ASIGNATURA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212"/>
        <w:gridCol w:w="4800"/>
      </w:tblGrid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ler de Comunicación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n Industrias Alimentarias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V-0533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– 3 – 3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360"/>
        <w:rPr/>
      </w:pPr>
      <w:r>
        <w:rPr/>
        <w:t>Relación con otras asignaturas del plan de estudio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300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Humano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ca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la to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es 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quirir las habilidades para comunicarse de manera efectiva, lo que enriquecerá su eficiencia profesional, en el entorno en el que se desenvuelv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á y aplicará los principios básicos de la comunicación que le permitirán transmitir y/o recibir información en forma verbal, escrita y no verbal, haciendo uso de las nuevas tecnologías  para establecer un sistema de información en su entorno social y profesional; conocerá y aplicará las técnicas de redacción de escritos científicos y tecnológicos; conocerá los elementos y fases de la acertada planeación de cada uno de los procesos de comunicación en cuanto a tiempos, mensajes, lenguajes y medios. </w:t>
      </w:r>
    </w:p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incipios básicos de comunic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l estudiante conocerá el concepto, origen e importancia de la comunicación en sus diferentes modalidades, como un instrumento que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ermite al individuo integrarse y relacionarse dentro de una sociedad. Comprenderá la  importancia y el poder del uso del lenguaje como medio de expresión de ideas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/Tareas   4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064"/>
        <w:gridCol w:w="2964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docente y alumnos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xpondrá el objetivo, bibliografia, criterio de evaluación y la planeación del curs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vés de una actividad hará la presentación de cada alumno; y expndrán sus expectativas y compromisos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51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e importancia de la comunicación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con ejemplos, destacando los aspectos más relevantes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forma individual y por equipo, actividades como mapas conceptuales, cuadros sinópticos, crucigramas y expondrán ante el grupo en rotafolio los 5 axiomas de la comunicación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la comunicación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 la comunicación (K. Berlo)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s de la comunicación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la 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r al 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jar-dirig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relaciones personales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inco axiomas de la comunicación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alor y el poder del lenguaje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xa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r exam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9 sesiones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Oral y escrita, editorial CECSA.</w:t>
            </w:r>
          </w:p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rca M., Nuerya, Comunicación Interpersonal, Editorial Alfaomega.</w:t>
            </w:r>
          </w:p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var, Rafael. Métodos para la comunicación efectiva, guía para creación de relaciones sociales. Editorial Limusa.</w:t>
            </w:r>
          </w:p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o, David K., El proceso de la comunicación. Introducción a la teoría y la práctica. Editorial El Ateneo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ción interpers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prenderá a comunicarse, a relacionarse con individuos y/o grupos de personas, que adquiera capacidad de escucha y fortalecer su autoestima y empatía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/tareas    40%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calificaciones unidad 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ntregará el examen para su revisión del alumno y revisará la tarea correspondient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ará sus errores y firmará el examen de común acuerd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941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Concepto fundamental de las relacione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humanas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icar con ejemplos, destacando los aspectos más relevantes.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forma individual y por equipo, actividades como mapas conceptuales, cuadros sinópticos, crucigramas y filmarán a las personas para resaltar sus movimientos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Autoconocimiento y  autoestima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Características de una buen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comunicación interpersonal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Dinámica de grupo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Comunicación no verba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Movimiento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 w:cs="SymbolMT" w:ascii="SymbolMT" w:hAnsi="SymbolMT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Las mano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 w:cs="SymbolMT" w:ascii="SymbolMT" w:hAnsi="SymbolMT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La v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Arial Unicode MS" w:cs="SymbolMT" w:ascii="SymbolMT" w:hAnsi="SymbolMT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El cuerpo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xa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r exam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9 sesio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oder de la imagen pública / Victor Gordoa / Editorial Grijalbo</w:t>
            </w:r>
          </w:p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rca M., Nuerya, Comunicación Interpersonal, Editorial Alfaomega.</w:t>
            </w:r>
          </w:p>
          <w:p>
            <w:pPr>
              <w:pStyle w:val="Header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evar, Rafael. Métodos para la comunicación efectiva, guía para creación de relaciones sociales. Editorial Limusa</w:t>
            </w:r>
          </w:p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o, David K., El proceso de la comunicación. Introducción a la teoría y la práctica. Editorial El Ateneo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Heading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ción verb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, aprenderá y practicará las diversas técnicas de comunicación oral así como también, comprenderá la importancia que tiene la comunicación oral en su vida personal y profesional. Aprenderá a modular la voz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/tareas    40%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calificaciones unidad 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ntregará el examen para su revisión del alumno y revisará la tarea correspondient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ará sus errores y firmará el examen de común acuerd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914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Concepto e importancia de la comunicación verbal en nuestras vidas</w:t>
            </w:r>
          </w:p>
          <w:p>
            <w:pPr>
              <w:pStyle w:val="Header"/>
              <w:snapToGrid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drá en diapositivas el tema.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n lo más importante y participarán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Desarrollo y características del discurs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2.1 Estructura del discurs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Introducció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Desarroll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Conclusió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2.2 Tipos de discurs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Persuasió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Motivació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Deba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Improvisación y disert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á con un cuadro sinóptico el tema del discurso y dará un ejemplo, además de proyectar un discurs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n un discurso, además de un debate grupal sobre un tema de interé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Modulación de la voz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3.1 La voz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Velocidad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Volum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Ritm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 Comunicación dirigida a grandes masa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.1 Foro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.2 Congreso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.3 Seminario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.4 Mesas redonda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.5 Confere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ko-KR"/>
              </w:rPr>
              <w:t>3.4.6 Simposi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 un ejemplo se destacarán los aspectos importantes de la voz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drán los tipos de comunicación dirigida a grandes masas, indicando los requisit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xa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r exam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1 sesio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évalo Martínez, Rafael, Nuevos Medios de comunicación Masiva, Fondo de cultura Económica.</w:t>
            </w:r>
          </w:p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var, Rafael. Métodos para la comunicación efectiva, guía para creación de relaciones sociales. Editorial Limusa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ción escri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onocerá la importancia que tiene la comunicación escrita y adquirir las habilidades y técnicas más usuales para estructurar, elaborar y  difundir un escrito de tipo científico y/o tecnológico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/tareas    40%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calificaciones unidad 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ntregará el examen para su revisión del alumno y revisará la tarea correspondient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ará sus errores y firmará el examen de común acuerd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drá en diapositivas el tema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forma individual y por equipo, actividades como mapas mentales, tablas, crucigramas y ejemplos de cada tipo de escrito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de un escrito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 Principios básicos de redacción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 Oficio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 Memorándum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4 Currículum vítae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5 Orden del día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6 Minuta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7 Acta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8 Convocatoria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y prácticas de la redac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te ejemplos se desarrollarán las reglas de redac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án actividades cumpliendo con las regla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mportancia de la  comunicación y difusión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tífica y tecnológic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drá en diapositivas el tema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forma individual y por equipo, actividades como mapas mentales, tablas, crucigramas y ejemplos de cada tipo de escrit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y características de los escrito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tífico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1 Informe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2 Reporte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3 Resumen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4 Ensayo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5 Reseña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6 Proyectos de investigación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a escrita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1  sesio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lto H., Curso de redacción dinámica, Segunda Edición, Editorial Trillas. México 1995.</w:t>
            </w:r>
          </w:p>
          <w:p>
            <w:pPr>
              <w:pStyle w:val="Header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bolla Romero, J. Manuel. Como redactar textos para el aprendizaje. Guía para estudiantes y maestros. Editorial Trillas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Heading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cnología de la información y la comunic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 los diferentes medios de comunicación que existen en la actualidad, la importancia e impacto que tienen en sector empresarial, educativo y social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/tareas    40%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2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calificaciones unidad 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ntregará el examen para su revisión del alumno y revisará la tarea correspondient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ará sus errores y firmará el examen de común acuerd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2005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mportancia e impacto de los medio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os de comunicación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Audiovisuale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 Retroproyección y proyección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2 Televisión y video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3 Radio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4 Telefonía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informático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 Internet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ginas Web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os virtuale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eo electrónico y chat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nferencias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a distancia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drá en diapositivas el tema.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forma individual y por equipo, actividades como mapas mentales, tablas, crucigramas y explicarán con ejemplos los diferentes medios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xa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r exam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 6 sesio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ondo L. , Como hacer presentaciones profesionales. Primera Edición, MC Graw Hill/Interamericana, México 1993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s, A. W., La tecnología en la enseñanza abierta y la educación a distancia. Editorial Trillas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independiente31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>REVISIÓN DE LA PLANEACION DIDÁ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lang w:val="it-IT"/>
      </w:rPr>
    </w:pPr>
    <w:r>
      <w:rPr>
        <w:rFonts w:cs="Century Gothic" w:ascii="Century Gothic" w:hAnsi="Century Gothic"/>
        <w:b/>
        <w:lang w:val="it-IT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"/>
      <w:gridCol w:w="1343"/>
      <w:gridCol w:w="2410"/>
      <w:gridCol w:w="2126"/>
      <w:gridCol w:w="1603"/>
      <w:gridCol w:w="1091"/>
      <w:gridCol w:w="25"/>
    </w:tblGrid>
    <w:tr>
      <w:trPr>
        <w:trHeight w:val="723" w:hRule="exact"/>
        <w:cantSplit w:val="true"/>
      </w:trPr>
      <w:tc>
        <w:tcPr>
          <w:tcW w:w="1033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50"/>
              <w:w w:val="14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66420" cy="5448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 w:ascii="Arial" w:hAnsi="Arial"/>
              <w:spacing w:val="50"/>
              <w:w w:val="140"/>
            </w:rPr>
            <w:t>I</w:t>
          </w:r>
          <w:r>
            <w:rPr>
              <w:rFonts w:cs="Arial" w:ascii="Arial" w:hAnsi="Arial"/>
              <w:smallCaps/>
              <w:spacing w:val="50"/>
              <w:w w:val="140"/>
            </w:rPr>
            <w:t>nstituto</w:t>
          </w:r>
          <w:r>
            <w:rPr>
              <w:rFonts w:cs="Arial" w:ascii="Arial" w:hAnsi="Arial"/>
              <w:spacing w:val="50"/>
              <w:w w:val="140"/>
            </w:rPr>
            <w:t xml:space="preserve"> T</w:t>
          </w:r>
          <w:r>
            <w:rPr>
              <w:rFonts w:cs="Arial" w:ascii="Arial" w:hAnsi="Arial"/>
              <w:smallCaps/>
              <w:spacing w:val="50"/>
              <w:w w:val="140"/>
            </w:rPr>
            <w:t>ecnológico</w:t>
          </w:r>
        </w:p>
        <w:p>
          <w:pPr>
            <w:pStyle w:val="Heading1"/>
            <w:spacing w:before="0" w:after="0"/>
            <w:rPr/>
          </w:pPr>
          <w:r>
            <w:rPr>
              <w:rFonts w:eastAsia="Arial" w:cs="Arial" w:ascii="Arial" w:hAnsi="Arial"/>
              <w:spacing w:val="30"/>
              <w:w w:val="120"/>
            </w:rPr>
            <w:t xml:space="preserve">                </w:t>
          </w:r>
          <w:r>
            <w:rPr>
              <w:rFonts w:cs="Arial" w:ascii="Arial" w:hAnsi="Arial"/>
              <w:spacing w:val="30"/>
              <w:w w:val="120"/>
              <w:sz w:val="20"/>
            </w:rPr>
            <w:t>Superior de Xalapa</w:t>
          </w:r>
        </w:p>
      </w:tc>
      <w:tc>
        <w:tcPr>
          <w:tcW w:w="1116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30"/>
              <w:w w:val="12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pacing w:val="30"/>
              <w:w w:val="1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-523240</wp:posOffset>
                </wp:positionV>
                <wp:extent cx="417830" cy="513080"/>
                <wp:effectExtent l="0" t="0" r="0" b="0"/>
                <wp:wrapTight wrapText="bothSides">
                  <wp:wrapPolygon edited="0">
                    <wp:start x="-270959" y="-123519"/>
                    <wp:lineTo x="-270959" y="43261"/>
                    <wp:lineTo x="68295" y="43261"/>
                    <wp:lineTo x="68295" y="-123519"/>
                    <wp:lineTo x="-270959" y="-123519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9419" t="72748" r="14063" b="145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30" w:hRule="exact"/>
        <w:cantSplit w:val="true"/>
      </w:trPr>
      <w:tc>
        <w:tcPr>
          <w:tcW w:w="103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482" w:type="dxa"/>
          <w:gridSpan w:val="4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laneación Didáctica del Curso </w:t>
          </w:r>
        </w:p>
      </w:tc>
      <w:tc>
        <w:tcPr>
          <w:tcW w:w="111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V-053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sponsable del Proceso: </w:t>
          </w:r>
          <w:r>
            <w:rPr>
              <w:rFonts w:cs="Arial" w:ascii="Arial" w:hAnsi="Arial"/>
              <w:sz w:val="20"/>
            </w:rPr>
            <w:t>Docente frente a grupo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 Taller de Comunicación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"/>
      <w:gridCol w:w="1343"/>
      <w:gridCol w:w="2410"/>
      <w:gridCol w:w="2126"/>
      <w:gridCol w:w="1603"/>
      <w:gridCol w:w="1091"/>
      <w:gridCol w:w="25"/>
    </w:tblGrid>
    <w:tr>
      <w:trPr>
        <w:trHeight w:val="723" w:hRule="exact"/>
        <w:cantSplit w:val="true"/>
      </w:trPr>
      <w:tc>
        <w:tcPr>
          <w:tcW w:w="1033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50"/>
              <w:w w:val="14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66420" cy="544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 w:ascii="Arial" w:hAnsi="Arial"/>
              <w:spacing w:val="50"/>
              <w:w w:val="140"/>
            </w:rPr>
            <w:t>I</w:t>
          </w:r>
          <w:r>
            <w:rPr>
              <w:rFonts w:cs="Arial" w:ascii="Arial" w:hAnsi="Arial"/>
              <w:smallCaps/>
              <w:spacing w:val="50"/>
              <w:w w:val="140"/>
            </w:rPr>
            <w:t>nstituto</w:t>
          </w:r>
          <w:r>
            <w:rPr>
              <w:rFonts w:cs="Arial" w:ascii="Arial" w:hAnsi="Arial"/>
              <w:spacing w:val="50"/>
              <w:w w:val="140"/>
            </w:rPr>
            <w:t xml:space="preserve"> T</w:t>
          </w:r>
          <w:r>
            <w:rPr>
              <w:rFonts w:cs="Arial" w:ascii="Arial" w:hAnsi="Arial"/>
              <w:smallCaps/>
              <w:spacing w:val="50"/>
              <w:w w:val="140"/>
            </w:rPr>
            <w:t>ecnológico</w:t>
          </w:r>
        </w:p>
        <w:p>
          <w:pPr>
            <w:pStyle w:val="Heading1"/>
            <w:spacing w:before="0" w:after="0"/>
            <w:rPr/>
          </w:pPr>
          <w:r>
            <w:rPr>
              <w:rFonts w:eastAsia="Arial" w:cs="Arial" w:ascii="Arial" w:hAnsi="Arial"/>
              <w:spacing w:val="30"/>
              <w:w w:val="120"/>
            </w:rPr>
            <w:t xml:space="preserve">                </w:t>
          </w:r>
          <w:r>
            <w:rPr>
              <w:rFonts w:cs="Arial" w:ascii="Arial" w:hAnsi="Arial"/>
              <w:spacing w:val="30"/>
              <w:w w:val="120"/>
              <w:sz w:val="20"/>
            </w:rPr>
            <w:t>Superior de Xalapa</w:t>
          </w:r>
        </w:p>
      </w:tc>
      <w:tc>
        <w:tcPr>
          <w:tcW w:w="1116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30"/>
              <w:w w:val="12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pacing w:val="30"/>
              <w:w w:val="1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523240</wp:posOffset>
                </wp:positionV>
                <wp:extent cx="417830" cy="513080"/>
                <wp:effectExtent l="0" t="0" r="0" b="0"/>
                <wp:wrapTight wrapText="bothSides">
                  <wp:wrapPolygon edited="0">
                    <wp:start x="-270959" y="-123519"/>
                    <wp:lineTo x="-270959" y="43261"/>
                    <wp:lineTo x="68295" y="43261"/>
                    <wp:lineTo x="68295" y="-123519"/>
                    <wp:lineTo x="-270959" y="-123519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9419" t="72748" r="14063" b="145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30" w:hRule="exact"/>
        <w:cantSplit w:val="true"/>
      </w:trPr>
      <w:tc>
        <w:tcPr>
          <w:tcW w:w="103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482" w:type="dxa"/>
          <w:gridSpan w:val="4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laneación Didáctica del Curso </w:t>
          </w:r>
        </w:p>
      </w:tc>
      <w:tc>
        <w:tcPr>
          <w:tcW w:w="111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V-053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sponsable del Proceso: </w:t>
          </w:r>
          <w:r>
            <w:rPr>
              <w:rFonts w:cs="Arial" w:ascii="Arial" w:hAnsi="Arial"/>
              <w:sz w:val="20"/>
            </w:rPr>
            <w:t>Docente frente a grupo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 Taller de Comunicación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1">
    <w:name w:val="Texto independiente 31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">
    <w:name w:val="Texto"/>
    <w:basedOn w:val="Etiqueta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48:00Z</dcterms:created>
  <dc:creator>itsm</dc:creator>
  <dc:description/>
  <cp:keywords/>
  <dc:language>en-US</dc:language>
  <cp:lastModifiedBy>Cyntia Gonzalez Galan</cp:lastModifiedBy>
  <cp:lastPrinted>2008-02-18T09:26:00Z</cp:lastPrinted>
  <dcterms:modified xsi:type="dcterms:W3CDTF">2008-05-22T23:24:00Z</dcterms:modified>
  <cp:revision>3</cp:revision>
  <dc:subject/>
  <dc:title>Instrumentación Didáctica</dc:title>
</cp:coreProperties>
</file>