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ICA I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IA EN INDUSTRIAS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AM 0513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– 2 – 8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O-QU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IA DE AL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E CONSERV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UERZA PRESION Y ENERG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LTRAC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DIMENTAC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ENTRIFUGAC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ALES DE EMPAQUE Y EMBALAJ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Apoyar en la interpretación de los fenómenos físicos principales en la transformación, almacenamiento y transporte de alimento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rcionar los conocimientos básicos para el entendimiento de los fenómenos físico-químicos y termodinámicos que ocurren en los procesos biológicos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BJETIVO(S) GENERAL(ES) DEL CURS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Aplicará los principios fundamentales de la física en cuanto a la estática y dinámica en partículas; así como la resistencia de materiales biológicos y de los equipos empleados en la industria alimentaría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ª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físic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estudiante aplicará las definiciones básicas de dimensiones, sistemas de medición y su conversión.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8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  <w:cantSplit w:val="true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La física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la evolución de la física (clásica y modern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la evolución de l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investigara de forma detallada las diferentes etapas de la evolución de la física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 Sistema internacional de unidades y notación científica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aplicara los sistemas de unidad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y realizará ejemplos de los sistemas de unida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licara que las unidades fundamentales y derivad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rabajara en clase reconociendo los diferentes sistemas de unidad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 sobres unidades fundamentales y derivada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Conversión de unidades y redondeo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clase el alumno realizara transformación de unidades entre los diferentes sistemas de medi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porcionara ejemplos de conversión de unidad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á conversión de unidades entre los diferentes sistemas de unidad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 Cantidades vectoriales y escal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izar las sesiones el alumno reconocerá las características de un vector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porcionara los conceptos relacionadas con los vectores: magnitud, dirección y sentido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sistemas vector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-realizará tareas en donde resolverá sistemas de vectores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way Raymond A., Fisica Vol I, Ed Mc Graw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Beer Ferdinand P., Johnston E. Russell, Mecanica Vectorial para Ingenieros, Vol. I., Ed. McGraw-Hill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intarrón, Plum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ftware: Mathcad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ª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miento en una y dos dimens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a las leyes que explican el movimiento de los cuerpos utilizando el modelo de la particula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8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79"/>
        <w:gridCol w:w="2159"/>
        <w:gridCol w:w="2542"/>
        <w:gridCol w:w="816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88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Cinemática unidimensio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ción, desplazamiento y velocidad medi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leración medi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l. Y aceleración  Instantánea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. Con aceleración const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ida libre 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resolverá problemas que involucren posición, rapidez, tiempo y aceleració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xpondrá los conceptos sobre desplazamiento y posi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xpondrá los conceptos de rapidez y velocidad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problemas de cine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á la diferencia entre conceptos físicos  escalares y vectori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en cla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blem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Movimiento de proyectil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resolverá problemas bidimensionales de cinemátic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s características principales del movimiento paraból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é ejemplos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blem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movimiento circular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aplicará los conceptos del movimiento angular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os conceptos y definiciones del mov. An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mplos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rway Raymond A., Fisica Vol I, Ed Mc Graw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Beer Ferdinand P., Johnston E. Russell, Mecanica Vectorial para Ingenieros, Vol. I., Ed. McGraw-Hill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>Pintarron, Plum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ftware: Mathcad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ª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es de Newton del Movimi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á los conceptos básicos que rigen el mov. De una partícula y su relación con las fuerzas aplicadas a la misma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8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79"/>
        <w:gridCol w:w="2159"/>
        <w:gridCol w:w="2542"/>
        <w:gridCol w:w="816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88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fuerzas e interaccion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comprenderá la fuerza como una interacción que puede modificar el edo. De los cuerpo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el concepto de fuerza y sus consecuenci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a el concepto de fuerza y sus aplicacion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Las leyes de Newton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izar la sesiones el alumno comprenderá las leyes de Newton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s leyes de newton y su interpretación pract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s aplicaciones de las leyes de Newton de forma cualitati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aplicaciones de la 1ª ley de Newton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ones el alumno aplicara la 1ª ley de newt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 1ª ley de Newt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el concepto de equilibrio dinámico y estát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solverá ejemplos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á ejercicios en clase de una partícula en equilibrio.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4 aplicaciones de la segunda ley de </w:t>
              <w:br/>
              <w:t>Newton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comprenderá aplicará la 2ª ley de Newt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 segunda ley de Newton y sus aplic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en clase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ará ejercicios en clase de una partícula en equilib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blemario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5 Masa y peso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izar la sesión el alumno conocerá la diferencia entre masa y peso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os conceptos de masa y peso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á ejercicios de para determinar la masa y peso de diferentes cuerpos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rway Raymond A., Fisica Vol I, Ed Mc Graw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Beer Ferdinand P., Johnston E. Russell, Mecanica Vectorial para Ingenieros, Vol. I., Ed. McGraw-Hill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>Pintarron, Plum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ftware: Mathc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ª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y energ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á los conceptos de trabajo y energía en la solución de problemas de mov. De los cuerp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8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79"/>
        <w:gridCol w:w="2159"/>
        <w:gridCol w:w="2542"/>
        <w:gridCol w:w="816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Trabaj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finalizar la sesión el alumno comprenderá el concepto de trabaj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a teoría del concepto de Trabajo en el enfoque de la cien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el concepto de trabajo y sus aplicaciones de forma cualitativ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 trabajo y energí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ones el alumno comprenderá la relación entre trabajo y ener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a la relación entre el trabajo y le ener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 ejempl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os diferentes tipos de ener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lverá ejercicios en clas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de tare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 Poten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aplicará el concepto de pot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el concepto de pot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mpl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blem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 energía potenci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aplicará el concepto de energía pot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el concepto de energía pot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mpl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blem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 Fuerzas conservativas y no-conservativ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identificara las fuerzas conservativas y no conservativ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a teoría fenomenológica de las fuerzas no conservativas y conservativ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a en que sistemas se encuentran presentes las fuerzas conservativ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 Conservación de la energía y fric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conocerá la ley de conservación de la energí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a teoría de la conservación de la ener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a relación entre la fricción y ener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mpl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blem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way Raymond A., Fisica Vol I, Ed Mc Graw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Beer Ferdinand P., Johnston E. Russell, Mecanica Vectorial para Ingenieros, Vol. I., Ed. McGraw-Hill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>Pintarron, Plum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ftware: Mathcad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ª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ida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á los límites permisibles de esfuerzos y deformaciones de los materiales y las sustancia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8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79"/>
        <w:gridCol w:w="2361"/>
        <w:gridCol w:w="2340"/>
        <w:gridCol w:w="816"/>
      </w:tblGrid>
      <w:tr>
        <w:trPr>
          <w:trHeight w:val="29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Esfuerzo, tensión y módulos de elasticidad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comprenderá el concepto de modulo de elasticidad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os conceptos de esfuerzo, tensión y módulos de elastic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mp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 aplicación de los conceptos de esfuerzo y tens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en clase.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 esfuerzo y tensión de volumen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aplicara los conceptos de tensión de volumen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os conceptos de esfuerzo y tensión de volume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solverá ejercici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vestigará la aplicación del concepto tensión de vol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 Esfuerzo y tensión de corte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aplicara el concepto de tensión de corte</w:t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el concepto tensión de c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solverá ejercici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vestigará la aplicación del concepto tensión de cor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 elasticidad y plasticidad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comprenderá los conceptos de elasticidad y plastic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los conceptos  de elasticidad y plastic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vestigará la aplicación de los conceptos de elasticidad y plasticidad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deformación inelástica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comprenderá el concepto de deformación inelástica</w:t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ondrá el concepto de deformación inelást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solverá ejercici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vestigará la aplicación del concepto deformación inelás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rcicios en clas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rway Raymond A., Fisica Vol I, Ed Mc Graw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Beer Ferdinand P., Johnston E. Russell, Mecanica Vectorial para Ingenieros, Vol. I., Ed. McGraw-Hill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>Pintarron, Plum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ftware: Mathcad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ª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ánica de fluid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á y aplicará los conceptos básicos de estática y dinámica de fluid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8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 20%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79"/>
        <w:gridCol w:w="2159"/>
        <w:gridCol w:w="2542"/>
        <w:gridCol w:w="816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1 Estática de fluid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 Densidad presión de un líqu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 Principio de Arquíme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3. Principio de Pas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 Tensión Superf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 Angulo de contacto y capilar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s sesiones el alumno reconocerá los principios de Pascal, Arquímedes. Reconocerá las definiciones: tensión superficial, ángulo de contacto y capilarid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encionará los principios de Pascal y Arquímed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-resolverá ejemp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os conceptos  de Tensión superficial, ángulo de contacto y capilar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á ejemp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vestigará las aplicaciones de los principios de Arquímedes y Pascal. También de los conceptos de tensión superficial, ángulo de contacto y capilar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jercicios en cl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r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 Dinámica de flu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 Ec. De Continuidad de Bernou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 Aplicaciones de la ec. De Bernou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3 viscosidad y turbulencia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 de las sesiones el alumno conocerá la ec. De continuidad de Bernoulli y sus aplicacion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mostrará la ecuación de continuidad de Bernoulli.</w:t>
              <w:br/>
              <w:t xml:space="preserve">-Resolverá ejemplos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s aplicaciones de la ecuación de continuidad de Bernoulli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lverá ejercici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>Serway Raymond A., Fisica Vol I, Ed Mc Graw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Beer Ferdinand P., Johnston E. Russell, Mecanica Vectorial para Ingenieros, Vol. I., Ed. McGraw-Hill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>Pintarron, Plum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ftware: Mathc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s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2847354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M 051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8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8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Física 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196290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AM 051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1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/>
            </w:rPr>
            <w:t>8</w:t>
          </w:r>
          <w:r>
            <w:rPr>
              <w:sz w:val="18"/>
              <w:szCs w:val="18"/>
              <w:rFonts w:cs="Arial" w:ascii="Arial" w:hAnsi="Arial"/>
              <w:lang w:val="es-E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Física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30:00Z</dcterms:created>
  <dc:creator>itsm</dc:creator>
  <dc:description/>
  <cp:keywords/>
  <dc:language>en-US</dc:language>
  <cp:lastModifiedBy>WinuE</cp:lastModifiedBy>
  <cp:lastPrinted>1999-12-31T23:04:00Z</cp:lastPrinted>
  <dcterms:modified xsi:type="dcterms:W3CDTF">2008-11-08T18:07:00Z</dcterms:modified>
  <cp:revision>4</cp:revision>
  <dc:subject/>
  <dc:title>Instrumentación Didáctica</dc:title>
</cp:coreProperties>
</file>