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 família da pós-modernidade: mais que fotografia, possibilidade de convivênc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ristiano Chaves de Farias — </w:t>
      </w:r>
      <w:r>
        <w:rPr>
          <w:rFonts w:cs="Arial" w:ascii="Arial" w:hAnsi="Arial"/>
          <w:i/>
          <w:iCs/>
          <w:sz w:val="20"/>
          <w:szCs w:val="20"/>
        </w:rPr>
        <w:t>Promotor de Justiça – BAHIA —  Professor de Direito Civil — Mestrando em Ciências da Família pela UCSal — Membro do IBDFAM – Instituto Brasileiro de Direito de Família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bandonando a velha e falsa idéia de ser o núcleo de produção e de reprodução – no qual eram adquiridos bens que se transmitiam pela sucessão, depois da morte – para assumir nova arquitetura, democrática e plural, talhada nos contornos constitucionais, a família passou, na pós-modernidade, a ser compreendida como o privilegiado espaço do afeto e do amor, não mais fundada apenas no casamen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sse novo desenho da família, sem dúvida, decorrem novas representações sociais. É que, composta por seres humanos, dela decorre uma mutabilidade inexorável, apresentando-se sob tantas e diversas formas, quantas forem as possibilidades de s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onar, ou melhor, de expressar o amo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xergar essa nova e grandiosa realidade foi e continua sendo, o grande mérito do texto constitucional. Formada por pessoas dotadas de anseios, necessidades e ideais que se alteram, significativamente, no transcorrer dos tempos, mas com um sentimento comum, a família enquanto “ninho da pessoa humana” é, na feliz expressão do eminente GUSTAVO TEPEDINO, “como ponto de referência central do indivíduo na sociedade; uma espécie de aspiração à solidariedade e à segurança que dificilmente pode ser substituída por qualquer outra forma de convivência social.” (</w:t>
      </w:r>
      <w:r>
        <w:rPr>
          <w:rFonts w:cs="Arial" w:ascii="Arial" w:hAnsi="Arial"/>
          <w:i/>
          <w:iCs/>
          <w:sz w:val="20"/>
          <w:szCs w:val="20"/>
        </w:rPr>
        <w:t>Temas de Direito Civil</w:t>
      </w:r>
      <w:r>
        <w:rPr>
          <w:rFonts w:cs="Arial" w:ascii="Arial" w:hAnsi="Arial"/>
          <w:sz w:val="20"/>
          <w:szCs w:val="20"/>
        </w:rPr>
        <w:t>, Rio: Renovar, 1999, p.326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efeito, na nossa “Constituição cidadã”, apoiada no basilar princípio da dignidade da pessoa humana (art. 1º, III), o casamento deixou de ser o modelo oficial de família, estando ao lado (sem superioridade hierárquica) de outras entidades, como a união estável e a família monoparental (comunidade formada por um dos pais e sua prole), havendo clara opção pelo amor, prestigiado o vínculo de afetividade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É, seguramente, a porta aberta para o reconhecimento das uniões homoafetivas (entre pessoas do mesmo sexo) como entidades familiares, protegidas pela Lei Maior. Aliás, não apenas as uniões homoafetivas, como todo e qualquer modelo de família forjado pelos indivíduos no cotidiano plural, tais as comunidades formadas por tio e sobrinho, avô e neto, irmãos, et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ão se pode perder de vista que o nosso país se constitui um estado democrático de Direito, sendo vedada toda e qualquer discriminação em razão de raça, credo, convicções políticas e, por igual, das opções sexuais. Além disso, a necessária afirmação da </w:t>
      </w:r>
      <w:r>
        <w:rPr>
          <w:rFonts w:cs="Arial" w:ascii="Arial" w:hAnsi="Arial"/>
          <w:i/>
          <w:iCs/>
          <w:sz w:val="20"/>
          <w:szCs w:val="20"/>
        </w:rPr>
        <w:t xml:space="preserve">dignidade de pessoa humana </w:t>
      </w:r>
      <w:r>
        <w:rPr>
          <w:rFonts w:cs="Arial" w:ascii="Arial" w:hAnsi="Arial"/>
          <w:sz w:val="20"/>
          <w:szCs w:val="20"/>
        </w:rPr>
        <w:t>impede qualquer interpretação restritiva das possibilidades de entidade familiar que importaria, no final, na diminuição da tutela do home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om razão, pois, MARCOS COLARES ao disparar: “creio que há algo de novo no Direito de Família: a vontade de vencer os limites ridículos da acomodação intelectual. Porém, tudo será em vão sem a assunção pela sociedade de uma postura responsável em relação à família. Transformando o texto da Constituição Federal em letra viva.” ( “O que há de novo em Direito de Família”, </w:t>
      </w:r>
      <w:r>
        <w:rPr>
          <w:rFonts w:cs="Arial" w:ascii="Arial" w:hAnsi="Arial"/>
          <w:i/>
          <w:iCs/>
          <w:sz w:val="20"/>
          <w:szCs w:val="20"/>
        </w:rPr>
        <w:t xml:space="preserve">RBDFam </w:t>
      </w:r>
      <w:r>
        <w:rPr>
          <w:rFonts w:cs="Arial" w:ascii="Arial" w:hAnsi="Arial"/>
          <w:sz w:val="20"/>
          <w:szCs w:val="20"/>
        </w:rPr>
        <w:t>4:46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fetivamente, na legalidade constitucional, a família assume um desenho plural, aberto, mutlifacetário e globalizado, servindo como </w:t>
      </w:r>
      <w:r>
        <w:rPr>
          <w:rFonts w:cs="Arial" w:ascii="Arial" w:hAnsi="Arial"/>
          <w:i/>
          <w:iCs/>
          <w:sz w:val="20"/>
          <w:szCs w:val="20"/>
        </w:rPr>
        <w:t xml:space="preserve">locus </w:t>
      </w:r>
      <w:r>
        <w:rPr>
          <w:rFonts w:cs="Arial" w:ascii="Arial" w:hAnsi="Arial"/>
          <w:sz w:val="20"/>
          <w:szCs w:val="20"/>
        </w:rPr>
        <w:t>privilegiado para o desenvolvimento da personalidade humana. Enfim, é o ambiente ideal para a realização espiritual e física do ser humano. Ou seja, somente se justifica a proteção da família para que se efetive a tutela da própria pessoa humana. É, por conseguinte, a família servindo como instrumento para a realização plena da pessoa humana e não mais vislumbrada como simples instituição jurídica e social, voltada para fins patrimoniais e reprodutivo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iola, assim, a dignidade do homem e os demais preceitos constitucionais a interpretação (restritiva e preconceituosa) que exclua da proteção legal qualquer modelo de família. Por isso, toda e qualquer entidade familiar (casamento, união estável, família monoparental, união homoafetiva, entidades de irmãos, tio e sobrinho, avô e neto...) deve dispor da mesma proteção legal, sendo fundamental a imediata adequação das normas infraconstitucionais para ampliar a proteção, admitindo-se, por exemplo, a concessão de alimentos a quem está inserido nos referidos grupos familiar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demais, os eventuais conflitos de interesses provenientes de quaisquer entidade familiar serão dirimidos no juízo de família, que detém competência absoluta, em razão da matéria, para processar e julgar as ações correspondentes. Até porque afirmar que tal competência seria do juízo cível (aquele mesmo que julga conflitos essencialmente patrimoniais, como execução e cobrança) importaria em patrimonializar, </w:t>
      </w:r>
      <w:r>
        <w:rPr>
          <w:rFonts w:cs="Arial" w:ascii="Arial" w:hAnsi="Arial"/>
          <w:i/>
          <w:iCs/>
          <w:sz w:val="20"/>
          <w:szCs w:val="20"/>
        </w:rPr>
        <w:t>coisificar</w:t>
      </w:r>
      <w:r>
        <w:rPr>
          <w:rFonts w:cs="Arial" w:ascii="Arial" w:hAnsi="Arial"/>
          <w:sz w:val="20"/>
          <w:szCs w:val="20"/>
        </w:rPr>
        <w:t>, a pessoa human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esta linha de raciocínio, impõe-se reconhecer proteção legal a toda e qualquer forma de entidade familiar, sob pena de grave violência constitucional. Até porque, na pós-modernidade “mais que fotos na parede ou quadros de sentido, família é possibilidade de convivência”, como desfecha com sensibilidade LUIZ EDSON FACHIN (</w:t>
      </w:r>
      <w:r>
        <w:rPr>
          <w:rFonts w:cs="Arial" w:ascii="Arial" w:hAnsi="Arial"/>
          <w:i/>
          <w:iCs/>
          <w:sz w:val="20"/>
          <w:szCs w:val="20"/>
        </w:rPr>
        <w:t>Elementos de Direito de Família</w:t>
      </w:r>
      <w:r>
        <w:rPr>
          <w:rFonts w:cs="Arial" w:ascii="Arial" w:hAnsi="Arial"/>
          <w:sz w:val="20"/>
          <w:szCs w:val="20"/>
        </w:rPr>
        <w:t>, Rio: Renovar, 1999, p.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ponível em: &lt;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juspodivm.com.br/artigos/artigos_54.html</w:t>
        </w:r>
      </w:hyperlink>
      <w:r>
        <w:rPr>
          <w:rFonts w:cs="Arial" w:ascii="Arial" w:hAnsi="Arial"/>
          <w:sz w:val="20"/>
          <w:szCs w:val="20"/>
        </w:rPr>
        <w:t>&gt;. Acesso em: 10 jul. 2007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podivm.com.br/artigos/artigos_5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16:00Z</dcterms:created>
  <dc:creator>Carlos Denis de Campos Pereira</dc:creator>
  <dc:description/>
  <cp:keywords/>
  <dc:language>en-US</dc:language>
  <cp:lastModifiedBy>Carlos Denis de Campos Pereira</cp:lastModifiedBy>
  <dcterms:modified xsi:type="dcterms:W3CDTF">2007-07-10T15:16:00Z</dcterms:modified>
  <cp:revision>2</cp:revision>
  <dc:subject/>
  <dc:title>A FAMÍLIA DA PÓS-MODERNIDADE: MAIS QUE FOTOGRAFIA, POSSIBILIDADE DE CONVIVÊNCIA</dc:title>
</cp:coreProperties>
</file>