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VEIGA DE ALMEIDA / ALEIXO ASSOCIADOS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NACIONAL DE ESPECIALIZAÇÃO PROFISSIONAL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ÓS-GRADUAÇÃO LATO SENSU  ATENDIMENTO INTEGRAL À FAMÍL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Cs/>
          <w:caps w:val="false"/>
          <w:smallCaps w:val="false"/>
          <w:sz w:val="20"/>
          <w:lang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lang w:eastAsia="en-US"/>
        </w:rPr>
        <w:t>Filme comentado</w:t>
      </w:r>
    </w:p>
    <w:p>
      <w:pPr>
        <w:pStyle w:val="Normal"/>
        <w:rPr>
          <w:rFonts w:ascii="Times New Roman" w:hAnsi="Times New Roman" w:cs="Times New Roman"/>
          <w:bCs/>
          <w:smallCaps/>
          <w:sz w:val="20"/>
          <w:lang w:eastAsia="en-US"/>
        </w:rPr>
      </w:pPr>
      <w:r>
        <w:rPr>
          <w:rFonts w:cs="Times New Roman"/>
          <w:bCs/>
          <w:smallCaps/>
          <w:sz w:val="20"/>
          <w:lang w:eastAsia="en-US"/>
        </w:rPr>
      </w:r>
    </w:p>
    <w:p>
      <w:pPr>
        <w:pStyle w:val="Normal"/>
        <w:rPr/>
      </w:pPr>
      <w:r>
        <w:rPr>
          <w:b/>
          <w:bCs/>
          <w:sz w:val="20"/>
        </w:rPr>
        <w:t>INVASÕES BÁRBARAS</w:t>
      </w:r>
      <w:r>
        <w:rPr>
          <w:sz w:val="20"/>
        </w:rPr>
        <w:t>. Direção de Denys Arcand. Produção: Daniel Louis e Denise Robert.Canadá(Quebec) 2003. 1DVD(Color, 99 min)</w:t>
      </w:r>
    </w:p>
    <w:p>
      <w:pPr>
        <w:pStyle w:val="Notasderodap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Orientações preliminares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tasderodap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filme que vamos assistir, na minha interpretação é uma obra de arte, seu sentido e significado não se esgotam, mesmo ao longo do tempo. Para localizar o filme citamos alguns comentários  que estão circulando sobre o filme e em especial as entrevistas que procuram apresentar o pensamento do diretor Arcand. Duas merecem ser citadas, uma do jornal Globo, que ao ser entrevistado o diretor nos possibilita conhecer alguns motivos que o levaram a criar esse filme. O diretor deixa claro que seu principal objetivo era fazer um filme sobre a morte.............mas um filme que superasse visões românticas, repetitivas ou trágicas sobre a morte e que muitos roteiros e idéias foram para o lixo.....até que ele mesmo teve a idéia de recuperar do filme de 1986, “O declínio do Império Americano”  os personagens  que agora se re-encontrariam para estar com o amigo que enfrentava a proximidade da morte.  </w:t>
      </w:r>
    </w:p>
    <w:p>
      <w:pPr>
        <w:pStyle w:val="Normal"/>
        <w:rPr>
          <w:sz w:val="20"/>
        </w:rPr>
      </w:pPr>
      <w:r>
        <w:rPr>
          <w:sz w:val="20"/>
        </w:rPr>
        <w:t>Na reportagem da Veja o autor nos permite relacionar o filme com sua própria historia e com suas concepções sobre o momento atual.Navegando pela internet é possível encontrar uma serie de comentários sobre o filme........que mostram o tanto ele desperta emoções e interpretações as mais divers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que e como assistir a esse filme? Primeiro por que ele possibilita perceber o momento contemporâneo.Segundo por que para fazê-lo, de forma transversal e prioritária, ele apresenta uma certa família e em  volta dela outras famílias “ em  movimento e diversidade”(AMAS, 1985).</w:t>
      </w:r>
    </w:p>
    <w:p>
      <w:pPr>
        <w:pStyle w:val="Normal"/>
        <w:rPr>
          <w:sz w:val="20"/>
        </w:rPr>
      </w:pPr>
      <w:r>
        <w:rPr>
          <w:sz w:val="20"/>
        </w:rPr>
        <w:t>Curiosamente esse é um filme sobre a morte. Paradoxalmente  Arcand, ao desejar fazer um filme sobre a morte  produziu uma obra de arte sobre a vida......essa mesma nossa principal obra de arte. A morte expressa a vida. Nossa vida é aquilo que dela fazemos........Se for uma obra de arte possibilita múltiplas leituras, como o próprio fil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s a vida é emoldura por um contexto, no caso da vida dos personagens desse filme podemos dizer que a moldura é a contemporaneidade. E é esse o objetivo,  assistir a  esse filme como </w:t>
      </w:r>
      <w:r>
        <w:rPr>
          <w:b/>
          <w:bCs/>
          <w:sz w:val="20"/>
        </w:rPr>
        <w:t>‘uma aula sobre a contemporaneidade’ e sobre a “família contemporânea.”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ref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da aluno deverá identificar  elementos(invasões bárbaras) que foram usados pelo diretor para caracterizar o nosso tempo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rá perceber o movimento das famílias enfocadas ao longo do filme com destaque para a família do Rem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vantar pontos de estranhamento, de dúvidas relacionadas com o contexto da aula de famíl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ensando no futuro como podemos compreender essas invasões?É possível perceber novos caminhos?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escolha desse filme e a escrita dessas orientações teve como ponto de partida a análise do filme feita pelo grupo de pesquisa “Jovens e o Saber’, do qual fez parte Maria Júlia A Vale, professora deste curso”. Belo Horizonte, Centro Universitário Newton Paiva, 200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lineRule="auto" w:line="360"/>
      <w:jc w:val="center"/>
      <w:textAlignment w:val="auto"/>
      <w:outlineLvl w:val="3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tasderodap">
    <w:name w:val="notas de rodapé"/>
    <w:basedOn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6:00Z</dcterms:created>
  <dc:creator>Carlos Denis de Campos Pereira</dc:creator>
  <dc:description/>
  <cp:keywords/>
  <dc:language>en-US</dc:language>
  <cp:lastModifiedBy>Carlos Denis de Campos Pereira</cp:lastModifiedBy>
  <dcterms:modified xsi:type="dcterms:W3CDTF">2007-08-22T16:59:00Z</dcterms:modified>
  <cp:revision>1</cp:revision>
  <dc:subject/>
  <dc:title>UNIVERSIDADE VEIGA DE ALMEIDA / ALEIXO ASSOCIADOS</dc:title>
</cp:coreProperties>
</file>