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1134"/>
        <w:gridCol w:w="1276"/>
        <w:gridCol w:w="198"/>
        <w:gridCol w:w="356"/>
        <w:gridCol w:w="2423"/>
        <w:gridCol w:w="3014"/>
        <w:gridCol w:w="504"/>
        <w:gridCol w:w="593"/>
        <w:gridCol w:w="425"/>
      </w:tblGrid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2881" w:dyaOrig="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05pt;height:32.85pt" filled="f" o:ole="">
                  <v:imagedata r:id="rId3" o:title=""/>
                </v:shape>
                <o:OLEObject Type="Embed" ProgID="" ShapeID="ole_rId2" DrawAspect="Content" ObjectID="_651033215" r:id="rId2"/>
              </w:object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Heading3"/>
              <w:spacing w:before="120" w:after="0"/>
              <w:ind w:right="-7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UNIVERSITÁRIO  NEWTON PA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PRÓ-REITORIA  ACADÊ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LANO DE  ENSINO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ind w:right="-8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IPLINA</w:t>
            </w:r>
          </w:p>
          <w:p>
            <w:pPr>
              <w:pStyle w:val="Normal"/>
              <w:ind w:right="-857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Seminários Interdisciplinares - Psicologia e Profissão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SO:</w:t>
            </w:r>
          </w:p>
          <w:p>
            <w:pPr>
              <w:pStyle w:val="Heading3"/>
              <w:ind w:right="-77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SICOLOG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Heading3"/>
              <w:ind w:right="-7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8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estral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urrículo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7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7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7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(Mínima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URRÍCULO X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2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6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so(s) em que é ministr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SICOLOGIA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inalida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ticular discussões interdisciplinares com as disciplinas do período naquilo que elas contribuem para apresentar a profissão do Psicólogo e os campos de atuação da Psicologia.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menta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lexão sobre a profissão do psicólogo a partir da interlocução entre os saberes das disciplinas do semestre. Promoção de discussão acerca da historiografia da psicologia e das áreas de atuação do psicólogo. 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-85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eúdo Programático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dades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unidade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 H.</w:t>
            </w:r>
          </w:p>
        </w:tc>
      </w:tr>
      <w:tr>
        <w:trPr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– Psicologia: Ciência e Profissã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27" w:hanging="4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– A Historiografia da Psicologia no Brasil e em Minas Gerais</w:t>
            </w:r>
          </w:p>
          <w:p>
            <w:pPr>
              <w:pStyle w:val="Normal"/>
              <w:ind w:left="427" w:hanging="4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7" w:hanging="4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7" w:hanging="4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7" w:hanging="4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7" w:hanging="4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- Os campos de atuação do Psicólogo no Brasil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1" w:hanging="61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sz w:val="22"/>
              </w:rPr>
              <w:t>Introdução do aluno no Curso de Psicologia.</w:t>
            </w:r>
          </w:p>
          <w:p>
            <w:pPr>
              <w:pStyle w:val="Normal"/>
              <w:ind w:left="431" w:hanging="4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A Psicologia como profissão – prática profissional em Psicologia.</w:t>
            </w:r>
          </w:p>
          <w:p>
            <w:pPr>
              <w:pStyle w:val="Normal"/>
              <w:ind w:left="431" w:hanging="4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Seminário interdisciplinar: Cinema e visões críticas da subjetiv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A Psicologia e as políticas públicas – uma introdu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2"/>
              </w:rPr>
              <w:t xml:space="preserve">História da Psicologia no Brasil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</w:rPr>
              <w:t>História da Psicologia em Mi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31" w:hanging="4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As atribuições profissionais do psicólogo brasileiro (CBO) - Introdução e discussão das principais áreas de atuação do Psicólogo: Educacional; do Trabalho; Clínica; Social; do Esporte; Jurídica; Hospitalar; do Trânsito; dentre outras.</w:t>
            </w:r>
          </w:p>
          <w:p>
            <w:pPr>
              <w:pStyle w:val="Normal"/>
              <w:ind w:left="431" w:hanging="4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Os campos de atuação do Psicólogo: aprofundamento de questões sobre a prática profiss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od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conteúdo será ministrado através de aulas expositivas participativas, com auxílio de recursos audiovisuais, trabalhos individuais e em grupos, seminários, simpósios, debates, estudo de casos, resolução de exercícios, pesquisas e atividades extra-classes buscando não só a adequação da técnica à diversidade dos temas como também a qualidade do ensino-aprendizagem.  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aliaçã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avaliação dar-se-á durante todo o processo e de acordo com as normas de verificação de aprendizagem do desempenho escolar determinadas pelo Regimento Unificado do Centro Universitário Newton Paiva.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bliografia Bási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sz w:val="22"/>
        </w:rPr>
        <w:t xml:space="preserve">ANTUNES, Mitsuko  A. Makino (org.). </w:t>
      </w:r>
      <w:r>
        <w:rPr>
          <w:rFonts w:cs="Times New Roman" w:ascii="Times New Roman" w:hAnsi="Times New Roman"/>
          <w:b/>
          <w:bCs/>
          <w:sz w:val="22"/>
        </w:rPr>
        <w:t>História da Psicologia no Brasil</w:t>
      </w:r>
      <w:r>
        <w:rPr>
          <w:rFonts w:cs="Times New Roman" w:ascii="Times New Roman" w:hAnsi="Times New Roman"/>
          <w:sz w:val="22"/>
        </w:rPr>
        <w:t xml:space="preserve"> – Primeiros Ensaios. Rio de Janeiro: UERJ; Conselho Federal de Psicologia, 2004.</w:t>
      </w:r>
    </w:p>
    <w:p>
      <w:pPr>
        <w:pStyle w:val="Normal"/>
        <w:rPr/>
      </w:pPr>
      <w:r>
        <w:rPr>
          <w:rFonts w:cs="Times New Roman" w:ascii="Times New Roman" w:hAnsi="Times New Roman"/>
        </w:rPr>
        <w:t>2 –</w:t>
      </w:r>
      <w:r>
        <w:rPr>
          <w:rFonts w:cs="Times New Roman" w:ascii="Times New Roman" w:hAnsi="Times New Roman"/>
          <w:sz w:val="22"/>
        </w:rPr>
        <w:t xml:space="preserve"> BOCK, M.B. </w:t>
      </w:r>
      <w:r>
        <w:rPr>
          <w:rFonts w:cs="Times New Roman" w:ascii="Times New Roman" w:hAnsi="Times New Roman"/>
          <w:b/>
          <w:bCs/>
          <w:sz w:val="22"/>
        </w:rPr>
        <w:t>Psicologias</w:t>
      </w:r>
      <w:r>
        <w:rPr>
          <w:rFonts w:cs="Times New Roman" w:ascii="Times New Roman" w:hAnsi="Times New Roman"/>
          <w:sz w:val="22"/>
        </w:rPr>
        <w:t>: uma introdução ao estudo da psicologia. 4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ed. São Paulo: Saraiva, 200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3 – </w:t>
      </w:r>
      <w:r>
        <w:rPr>
          <w:rFonts w:cs="Times New Roman" w:ascii="Times New Roman" w:hAnsi="Times New Roman"/>
          <w:color w:val="000000"/>
          <w:sz w:val="22"/>
        </w:rPr>
        <w:t>BASTOS, Antonio Vírgilio B.; ACHCAR, Rosemary. Dinâmic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Profissional e formação do psicólogo: uma perspectiva de integração. In: </w:t>
      </w:r>
      <w:r>
        <w:rPr>
          <w:rFonts w:cs="Times New Roman" w:ascii="Times New Roman" w:hAnsi="Times New Roman"/>
          <w:sz w:val="22"/>
        </w:rPr>
        <w:t xml:space="preserve">CONSELHO FEDERAL DE PSICOLOGIA. </w:t>
      </w:r>
      <w:r>
        <w:rPr>
          <w:rFonts w:cs="Times New Roman" w:ascii="Times New Roman" w:hAnsi="Times New Roman"/>
          <w:b/>
          <w:bCs/>
          <w:sz w:val="22"/>
        </w:rPr>
        <w:t>Psicólogo brasileiro</w:t>
      </w:r>
      <w:r>
        <w:rPr>
          <w:rFonts w:cs="Times New Roman" w:ascii="Times New Roman" w:hAnsi="Times New Roman"/>
          <w:sz w:val="22"/>
        </w:rPr>
        <w:t xml:space="preserve">: práticas emergentes e desafios para a formação. São Paulo: Casa do Psicólogo, 1994. </w:t>
      </w:r>
      <w:r>
        <w:rPr>
          <w:rFonts w:cs="Times New Roman" w:ascii="Times New Roman" w:hAnsi="Times New Roman"/>
          <w:color w:val="000000"/>
          <w:sz w:val="22"/>
        </w:rPr>
        <w:t>p. 245-27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bliografia Complement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AMPOS, Regina Helena de Freitas. Notas para uma história das idéias psicológicas em Minas Gerais. In: CONSELHO REGIONAL DE PSICOLOGIA DE MINAS GERAIS. </w:t>
      </w:r>
      <w:r>
        <w:rPr>
          <w:rFonts w:cs="Times New Roman" w:ascii="Times New Roman" w:hAnsi="Times New Roman"/>
          <w:b/>
          <w:bCs/>
          <w:sz w:val="22"/>
          <w:szCs w:val="22"/>
        </w:rPr>
        <w:t>Psicologia</w:t>
      </w:r>
      <w:r>
        <w:rPr>
          <w:rFonts w:cs="Times New Roman" w:ascii="Times New Roman" w:hAnsi="Times New Roman"/>
          <w:bCs/>
          <w:sz w:val="22"/>
          <w:szCs w:val="22"/>
        </w:rPr>
        <w:t>: possíveis olhares, outros fazeres. Belo Horizonte: 1992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ARPIGIANI, B. A Psicologia no Brasil: histórico e perspectivas atuais. In: ___. </w:t>
      </w:r>
      <w:r>
        <w:rPr>
          <w:rFonts w:cs="Times New Roman" w:ascii="Times New Roman" w:hAnsi="Times New Roman"/>
          <w:b/>
          <w:bCs/>
          <w:sz w:val="22"/>
        </w:rPr>
        <w:t>Psicologia</w:t>
      </w:r>
      <w:r>
        <w:rPr>
          <w:rFonts w:cs="Times New Roman" w:ascii="Times New Roman" w:hAnsi="Times New Roman"/>
          <w:sz w:val="22"/>
        </w:rPr>
        <w:t>: das raízes aos movimentos contemporâneos. São Paulo: Pioneira, 200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ONSELHO FEDERAL DE PSICOLOGIA. </w:t>
      </w:r>
      <w:r>
        <w:rPr>
          <w:rFonts w:cs="Times New Roman" w:ascii="Times New Roman" w:hAnsi="Times New Roman"/>
          <w:b/>
          <w:bCs/>
          <w:sz w:val="22"/>
        </w:rPr>
        <w:t>Psicólogo brasileiro</w:t>
      </w:r>
      <w:r>
        <w:rPr>
          <w:rFonts w:cs="Times New Roman" w:ascii="Times New Roman" w:hAnsi="Times New Roman"/>
          <w:sz w:val="22"/>
        </w:rPr>
        <w:t>: construção de novos espaços. Campinas: Tomos, 199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L Informativo do Curso de Psicologia do Centro Universitário Newton Paiv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MINISTÉRIO DO TRABALHO E EMPREGO – </w:t>
      </w:r>
      <w:r>
        <w:rPr>
          <w:rFonts w:cs="Times New Roman" w:ascii="Times New Roman" w:hAnsi="Times New Roman"/>
          <w:b/>
          <w:bCs/>
          <w:sz w:val="22"/>
        </w:rPr>
        <w:t>Catálogo Brasileiro de Ocupaçõ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CBO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SEMINÁRIO NACIONAL DE PSICOLOGIA E POLÍTICAS PÚBLICAS</w:t>
      </w:r>
      <w:r>
        <w:rPr>
          <w:rFonts w:cs="Times New Roman" w:ascii="Times New Roman" w:hAnsi="Times New Roman"/>
          <w:sz w:val="22"/>
        </w:rPr>
        <w:t xml:space="preserve">. Políticas Públicas como um desafio para os psicólogos, 1, 2001. Salvador, Relatório. Salvador: Conselho Federal de Psicologia, 2001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284" w:right="-85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ssinatura do docente</w:t>
        <w:tab/>
      </w:r>
      <w:r>
        <w:rPr>
          <w:rFonts w:cs="Times New Roman" w:ascii="Times New Roman" w:hAnsi="Times New Roman"/>
          <w:b/>
          <w:sz w:val="22"/>
        </w:rPr>
        <w:tab/>
        <w:tab/>
        <w:tab/>
        <w:t xml:space="preserve">  </w:t>
      </w:r>
      <w:r>
        <w:rPr>
          <w:rFonts w:cs="Times New Roman" w:ascii="Times New Roman" w:hAnsi="Times New Roman"/>
          <w:sz w:val="22"/>
        </w:rPr>
        <w:t>Visto do Coordenad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7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72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7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1:12:00Z</dcterms:created>
  <dc:creator>HOME</dc:creator>
  <dc:description/>
  <dc:language>en-US</dc:language>
  <cp:lastModifiedBy>Laboratório de informática</cp:lastModifiedBy>
  <dcterms:modified xsi:type="dcterms:W3CDTF">2008-02-08T19:43:00Z</dcterms:modified>
  <cp:revision>30</cp:revision>
  <dc:subject/>
  <dc:title> </dc:title>
</cp:coreProperties>
</file>