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UNIDAD N°4:  ESCUELA DE CHICAGO.</w:t>
      </w:r>
    </w:p>
    <w:p>
      <w:pPr>
        <w:pStyle w:val="Heading"/>
        <w:jc w:val="both"/>
        <w:rPr>
          <w:rFonts w:ascii="Arial Narrow" w:hAnsi="Arial Narrow" w:cs="Arial Narrow"/>
        </w:rPr>
      </w:pPr>
      <w:r>
        <w:rPr>
          <w:rFonts w:cs="Arial Narrow" w:ascii="Arial Narrow" w:hAnsi="Arial Narrow"/>
        </w:rPr>
      </w:r>
    </w:p>
    <w:p>
      <w:pPr>
        <w:pStyle w:val="Heading"/>
        <w:jc w:val="both"/>
        <w:rPr/>
      </w:pPr>
      <w:r>
        <w:rPr>
          <w:rFonts w:cs="Arial Narrow" w:ascii="Arial Narrow" w:hAnsi="Arial Narrow"/>
        </w:rPr>
        <w:t>CULTURA AUTÓCTONA E INFLUENCIA EUROPEA EN LOS E.E.U.U:</w:t>
      </w:r>
      <w:r>
        <w:rPr>
          <w:rFonts w:cs="Arial Narrow" w:ascii="Arial Narrow" w:hAnsi="Arial Narrow"/>
          <w:b w:val="false"/>
        </w:rPr>
        <w:t xml:space="preserve"> (Benévolo 229 a 235.. B. Zevi 412 a 417. Giedion, 369 a371).</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tab/>
        <w:t>El siglo XV, el comienzo de la colonización europea, teóricamente, marca el fin de la época prehistórica norteamericana. Mientras Europa prepara los esplendores bramantescos del Renacimiento italiano, en América se encuentra una radical contradicción entre la cabaña india y las magnificencias europeas.</w:t>
      </w:r>
    </w:p>
    <w:p>
      <w:pPr>
        <w:pStyle w:val="Heading"/>
        <w:jc w:val="both"/>
        <w:rPr>
          <w:rFonts w:ascii="Arial Narrow" w:hAnsi="Arial Narrow" w:cs="Arial Narrow"/>
          <w:b w:val="false"/>
          <w:b w:val="false"/>
        </w:rPr>
      </w:pPr>
      <w:r>
        <w:rPr>
          <w:rFonts w:cs="Arial Narrow" w:ascii="Arial Narrow" w:hAnsi="Arial Narrow"/>
          <w:b w:val="false"/>
        </w:rPr>
        <w:tab/>
        <w:t>Entre 1630 y 1790, prevalece una economía agrícola de carácter medieval. Ingleses, holandeses, suecos, franceses y españoles extienden la colonización en un complejo cuadro de aportes europeos. Se plantea entonces el problema de la arquitectura:  o se elabora un estilo vernáculo genuino a partir de las habitaciones indígenas, o bien se repetían en el nuevo continente las formas arquitectónicas de los países de origen. Se prefiere el camino más fácil: los colonos intentan reproducir los sistemas de construcción habituales en sus países, pero la mano de obra escasea, aunque los materiales abundan. Se afirmó entonces la arquitectura colonial, de evidente importación europea pero adaptada a las necesidades norteamericanas ya que el clima es más duro y la escasés de mano de obra obliga a la simplificación constructiva. Surge entonces un estilo volumétrico ignorado en gran Bretaña, con una elasticidad y características particulares que lo aleja de sus modelos.</w:t>
      </w:r>
    </w:p>
    <w:p>
      <w:pPr>
        <w:pStyle w:val="Heading"/>
        <w:jc w:val="both"/>
        <w:rPr>
          <w:rFonts w:ascii="Arial Narrow" w:hAnsi="Arial Narrow" w:cs="Arial Narrow"/>
          <w:b w:val="false"/>
          <w:b w:val="false"/>
        </w:rPr>
      </w:pPr>
      <w:r>
        <w:rPr>
          <w:rFonts w:cs="Arial Narrow" w:ascii="Arial Narrow" w:hAnsi="Arial Narrow"/>
          <w:b w:val="false"/>
        </w:rPr>
        <w:tab/>
        <w:t>En las primeras décadas, la mayor parte de la ciudad se construye en madera. Cuando queda margen para una caracterización estilística, se hecha mano del repertorio clásico, pero no hay una polémica cultural que contrapongan entre sí los estilos históricos. Así la arquitectura adquiere un carácter espontáneo y las corrientes extranjeras sirven como membrana de revestimiento.</w:t>
      </w:r>
    </w:p>
    <w:p>
      <w:pPr>
        <w:pStyle w:val="Heading"/>
        <w:jc w:val="both"/>
        <w:rPr>
          <w:rFonts w:ascii="Arial Narrow" w:hAnsi="Arial Narrow" w:cs="Arial Narrow"/>
          <w:b w:val="false"/>
          <w:b w:val="false"/>
        </w:rPr>
      </w:pPr>
      <w:r>
        <w:rPr>
          <w:rFonts w:cs="Arial Narrow" w:ascii="Arial Narrow" w:hAnsi="Arial Narrow"/>
          <w:b w:val="false"/>
        </w:rPr>
        <w:tab/>
        <w:t>Por estas razones se utilizan superficies planas, paredes de ladrillo visto, que quedan consagradas ya como elemento básico; fachadas de madera que se extendieron mucho más y por más tiempo; y fachadas en piedra que ostentaron la misma sencillez que las anteriores.</w:t>
      </w:r>
    </w:p>
    <w:p>
      <w:pPr>
        <w:pStyle w:val="Heading"/>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Se emplea la madera, desde un principio según una técnica particular llamada balloon frame. Se tata de  una estructura sin la habitual jerarquía de elementos principales y secundarios, sino que se basa en multitud de listones delgados de dimensiones normalizadas colocados a distancias moduladas y fijados con simples clavos; los vanos, puertas y ventanas, son necesariamente múltiplos del  módulo fundamental; un entramado de tablas en diagonal asegura la resistencia al viento de la estructura, y un segundo entramado de tablas machiembradas defiende el edificio de la intemperie. Esta  estructura permite la explotación de la producción industrial de la madera en dimensiones unificadas, y está posibilitada también por su bajo costo; por otra parte reduce el tiempo de la puesta en obra y no requiere mano de obra especializada.</w:t>
      </w:r>
    </w:p>
    <w:p>
      <w:pPr>
        <w:pStyle w:val="Heading"/>
        <w:ind w:firstLine="708"/>
        <w:jc w:val="both"/>
        <w:rPr>
          <w:rFonts w:ascii="Arial Narrow" w:hAnsi="Arial Narrow" w:cs="Arial Narrow"/>
          <w:b w:val="false"/>
          <w:b w:val="false"/>
        </w:rPr>
      </w:pPr>
      <w:r>
        <w:rPr>
          <w:rFonts w:cs="Arial Narrow" w:ascii="Arial Narrow" w:hAnsi="Arial Narrow"/>
          <w:b w:val="false"/>
        </w:rPr>
        <w:t>A diferencia de lo que sucede en Europa la casa norteamericana se construye “de adentro hacia fuera”, hecho que está en la génesis del movimiento orgánico del cual Wright será máximo exponente. La casa es considerada como un organismo que debe adaptarse a cada caso particular, por eso lo importante no es el estar construida en un determinado estilo sino para una concreta finalidad.</w:t>
      </w:r>
    </w:p>
    <w:p>
      <w:pPr>
        <w:pStyle w:val="Heading"/>
        <w:jc w:val="both"/>
        <w:rPr>
          <w:rFonts w:ascii="Arial Narrow" w:hAnsi="Arial Narrow" w:cs="Arial Narrow"/>
          <w:b w:val="false"/>
          <w:b w:val="false"/>
        </w:rPr>
      </w:pPr>
      <w:r>
        <w:rPr>
          <w:rFonts w:cs="Arial Narrow" w:ascii="Arial Narrow" w:hAnsi="Arial Narrow"/>
          <w:b w:val="false"/>
        </w:rPr>
        <w:tab/>
        <w:t>Desde 1790, la época de Thomas Jefferson, impone en arquitectura el alejamiento de  la cultura e inspiraciones provincianas y la adopción del clasicismo. Su moda romanizante fue sucedida por un revival griego, que la expansión industrial y edilicia posterior a la Guerra Civil, desterró. El neogótico lo sustituye y prevalece durante el período más confuso de la arquitectura norteamericana.</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rPr>
      </w:pPr>
      <w:r>
        <w:rPr>
          <w:rFonts w:cs="Arial Narrow" w:ascii="Arial Narrow" w:hAnsi="Arial Narrow"/>
        </w:rPr>
      </w:r>
    </w:p>
    <w:p>
      <w:pPr>
        <w:pStyle w:val="Heading"/>
        <w:jc w:val="both"/>
        <w:rPr/>
      </w:pPr>
      <w:r>
        <w:rPr>
          <w:rFonts w:cs="Arial Narrow" w:ascii="Arial Narrow" w:hAnsi="Arial Narrow"/>
        </w:rPr>
        <w:t>EL DESARROLLO DEL DISEÑO: LA ESCUELA DE CHICAGO.</w:t>
      </w:r>
      <w:r>
        <w:rPr>
          <w:rFonts w:cs="Arial Narrow" w:ascii="Arial Narrow" w:hAnsi="Arial Narrow"/>
          <w:b w:val="false"/>
        </w:rPr>
        <w:t xml:space="preserve"> (Benevolo 255 a 257.De Fusco, 75 a 80)</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tab/>
        <w:t>En el lugar donde el río Chicago desemboca en el lago Michingan, el ejército americano funda en 1804 el fuerte Dearbon, destruido por los indios en 1812 y reconstruido inmediatamente. Alrededor de este enclave se establecen algunos pioneros y en 1830 el nuevo asentamiento recibe la forma de ciudad. Esta se traza por medio de  una operación matemática y económica, de acuerdo con la tradición americana, parcelando en cuadrados regulares un área junto a la desembocadura del río y procediendo luego a la venta de las parcelas. Esta retícula está concebida para que pueda ser extendida a voluntad y por sucesivas adiciones.</w:t>
      </w:r>
    </w:p>
    <w:p>
      <w:pPr>
        <w:pStyle w:val="Heading"/>
        <w:jc w:val="both"/>
        <w:rPr>
          <w:rFonts w:ascii="Arial Narrow" w:hAnsi="Arial Narrow" w:cs="Arial Narrow"/>
          <w:b w:val="false"/>
          <w:b w:val="false"/>
        </w:rPr>
      </w:pPr>
      <w:r>
        <w:rPr>
          <w:rFonts w:cs="Arial Narrow" w:ascii="Arial Narrow" w:hAnsi="Arial Narrow"/>
          <w:b w:val="false"/>
        </w:rPr>
        <w:t>En 1871, Chicago queda casi completamente destruida por un incendio. La reconstrucción, vacilante en un primer momento, se hace muy intensa entre 1880 y 1900 y, sobre el lugar que ocupaba el antiguo  pueblo, se alzó un moderno centro comercial con edificios para oficinas, grandes almacenes, hoteles; se experimentan nuevos sistemas de construcción con inusitada audacia, para satisfacer las nuevas necesidades.</w:t>
      </w:r>
    </w:p>
    <w:p>
      <w:pPr>
        <w:pStyle w:val="Heading"/>
        <w:jc w:val="both"/>
        <w:rPr>
          <w:rFonts w:ascii="Arial Narrow" w:hAnsi="Arial Narrow" w:cs="Arial Narrow"/>
          <w:b w:val="false"/>
          <w:b w:val="false"/>
        </w:rPr>
      </w:pPr>
      <w:r>
        <w:rPr>
          <w:rFonts w:cs="Arial Narrow" w:ascii="Arial Narrow" w:hAnsi="Arial Narrow"/>
          <w:b w:val="false"/>
        </w:rPr>
        <w:t xml:space="preserve">Los protagonistas de  la reconstrucción son conocidos colectivamente como la “Escuela </w:t>
      </w:r>
    </w:p>
    <w:p>
      <w:pPr>
        <w:pStyle w:val="Heading"/>
        <w:jc w:val="both"/>
        <w:rPr>
          <w:rFonts w:ascii="Arial Narrow" w:hAnsi="Arial Narrow" w:cs="Arial Narrow"/>
          <w:b w:val="false"/>
          <w:b w:val="false"/>
        </w:rPr>
      </w:pPr>
      <w:r>
        <w:rPr>
          <w:rFonts w:cs="Arial Narrow" w:ascii="Arial Narrow" w:hAnsi="Arial Narrow"/>
          <w:b w:val="false"/>
        </w:rPr>
        <w:t xml:space="preserve">de Chicago”. Las construcciones de la Escuela de Chicago, son el conjunto de edificios que constituyeron el centro administrativo de la ciudad, el Loop, caracterizado por grandes edificios de  oficinas, residencias, grandes almacenes, locales públicos a veces reunidos en una misma construcción. El alto precio de los solares edificables fue la causa que determinó el nacimiento de rascacielos, tipo edificatorio realizado en una primera época como “torre de piedra” y luego con esqueleto metálico. El rascacielos permitía la mínima ocupación en planta de la estructura, la máxima utilización de los espacios interiores, su polifuncionalidad, la mayor luminosidad y abertura y, sobre todo, el mayor aprovechamiento del suelo edificable.  </w:t>
      </w:r>
    </w:p>
    <w:p>
      <w:pPr>
        <w:pStyle w:val="Heading"/>
        <w:jc w:val="both"/>
        <w:rPr>
          <w:rFonts w:ascii="Arial Narrow" w:hAnsi="Arial Narrow" w:cs="Arial Narrow"/>
          <w:b w:val="false"/>
          <w:b w:val="false"/>
        </w:rPr>
      </w:pPr>
      <w:r>
        <w:rPr>
          <w:rFonts w:cs="Arial Narrow" w:ascii="Arial Narrow" w:hAnsi="Arial Narrow"/>
          <w:b w:val="false"/>
        </w:rPr>
        <w:tab/>
        <w:t>“El rascacielos constituye otra aplicación típica del procedimiento de abstracción, propio de la cultura arquitectónica americana, como el plan en cuadrícula. Es juzgado siempre con rigor desde el punto de vista de la perspectiva porque es un dispositivo indefinido, carente de proporciones y de unidad... sin embargo, se trata, precisamente de un nuevo procedimiento mental, que contiene una nueva forma de ver la arquitectura y exige ser juzgado con nuevos criterios formales”. (Benevolo, 261).</w:t>
      </w:r>
    </w:p>
    <w:p>
      <w:pPr>
        <w:pStyle w:val="Heading"/>
        <w:jc w:val="both"/>
        <w:rPr>
          <w:rFonts w:ascii="Arial Narrow" w:hAnsi="Arial Narrow" w:cs="Arial Narrow"/>
          <w:b w:val="false"/>
          <w:b w:val="false"/>
        </w:rPr>
      </w:pPr>
      <w:r>
        <w:rPr>
          <w:rFonts w:cs="Arial Narrow" w:ascii="Arial Narrow" w:hAnsi="Arial Narrow"/>
          <w:b w:val="false"/>
        </w:rPr>
        <w:t>Técnicamente el rascacielos se valía de las innovaciones estructurales derivadas del uso racional de la construcción en hierro, de los sistemas verticales de transporte (ascensores de vapor e hidráulicos), además de instalaciones de teléfono y de correo neumático. La estructura de esqueleto de acero, perfeccionada  por Jenney, permite aumentar la altura sin miedo a tener que dar  un grosor excesivo a los pilares de los pisos bajos, y permite también abrir a lo largo de las paredes vidrieras casi continuas, iluminando así crujías profundas. Para soportar las cargas concentradas de los pilares, Baumann propone, en 1873, propone nuevos sistemas de cimentación en piedra, que se perfeccionan poco a  poco hasta dar con el cemento que se emplea por primera vez en 1894.</w:t>
      </w:r>
    </w:p>
    <w:p>
      <w:pPr>
        <w:pStyle w:val="Heading"/>
        <w:jc w:val="both"/>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La Escuela de Chicago constituyó un acervo de conquistas técnicas indiscutibles; de ambiciones estilísticas que van desde el neorrománico a la búsqueda neodecorativa; de unión entre arquitectos e ingenieros; de extremada disponibilidad profesional. La realidad arquitectónica –sostiene   De Fusco- desempeña un papel secundario e instrumental siendo la competencia el verdadero protagonista. El realismo comercial de un grupo de empresarios, tiene aquí la posibilidad de expresar y realizar lo que en Europa habría sido impedido con trabas de todo tipo, desde las preexistencias ambientales a los conflictos entre clases. Y serán precisamente estas condiciones histórico-culturales, económicas, socio-políticas, que representan lo específico de la tradición europea lo que van a diferenciar sustancialmente al movimiento moderno del viejo continente y el que actuó en América del Norte”.</w:t>
      </w:r>
    </w:p>
    <w:p>
      <w:pPr>
        <w:pStyle w:val="Heading"/>
        <w:jc w:val="both"/>
        <w:rPr>
          <w:rFonts w:ascii="Arial Narrow" w:hAnsi="Arial Narrow" w:cs="Arial Narrow"/>
          <w:b w:val="false"/>
          <w:b w:val="false"/>
        </w:rPr>
      </w:pPr>
      <w:r>
        <w:rPr>
          <w:rFonts w:cs="Arial Narrow" w:ascii="Arial Narrow" w:hAnsi="Arial Narrow"/>
          <w:b w:val="false"/>
        </w:rPr>
        <w:tab/>
        <w:t>La Escuela de Chicago tuvo como iniciador al ingeniero- arquitectro William Le Baron Jenney (1832-1907), que había estudiado en Francia en la Ecole Politecnique. Sin embargo la producción arquitectónica de la ciudad estuvo influenciada también por otro arquitecto, Henry Hobson Richardson (1838-86) quien habiendo estudiado también en Europa, en la Ecole des Beaux- Arts, desarrolla una intensa labor profesional e incide notablemente en el desarrollo de los acontecimientos de la Escuela de Chicago. Podríamos decir que Richardson representa el momento “cultural”, mientras que Jenney el momento “técnico” de la Escuela de Chicago.</w:t>
      </w:r>
    </w:p>
    <w:p>
      <w:pPr>
        <w:pStyle w:val="Heading"/>
        <w:jc w:val="both"/>
        <w:rPr>
          <w:rFonts w:ascii="Arial Narrow" w:hAnsi="Arial Narrow" w:cs="Arial Narrow"/>
          <w:b w:val="false"/>
          <w:b w:val="false"/>
        </w:rPr>
      </w:pPr>
      <w:r>
        <w:rPr>
          <w:rFonts w:cs="Arial Narrow" w:ascii="Arial Narrow" w:hAnsi="Arial Narrow"/>
          <w:b w:val="false"/>
        </w:rPr>
        <w:tab/>
        <w:t>Con una cierta aproximación podríamos relacionar las construcciones de Jenney con la tendencia caracterizada por los edificios de esqueleto, indudablemente los más innovadores, que confiaban todo el programa arquitectónico a al solución estructural, carente casi de sutilezas estilístico figurativas. A la obra de Richardson, podemos asignar la tendencia que, aun reflejando el programa edificatorio de los edificios comerciales, afrontaba este cometido con notables implicaciones estilísticas, histórico-ecléctica, claramente inspirado en el románico. Como todos los demás arquitectos de Chicago siguieron una de estas dos tendencias, fundiendo ambas a menudo en un mismo edificio, De Fusco clasifica las dos tendencias  como “estructuralistas”  y “neorrománicos”.</w:t>
      </w:r>
    </w:p>
    <w:p>
      <w:pPr>
        <w:pStyle w:val="Heading"/>
        <w:jc w:val="both"/>
        <w:rPr/>
      </w:pPr>
      <w:r>
        <w:rPr>
          <w:rFonts w:cs="Arial Narrow" w:ascii="Arial Narrow" w:hAnsi="Arial Narrow"/>
          <w:b w:val="false"/>
        </w:rPr>
        <w:tab/>
      </w:r>
      <w:r>
        <w:rPr>
          <w:rFonts w:cs="Arial Narrow" w:ascii="Arial Narrow" w:hAnsi="Arial Narrow"/>
          <w:b w:val="false"/>
          <w:lang w:val="en-US"/>
        </w:rPr>
        <w:t xml:space="preserve">Edificios neorrománicos: </w:t>
      </w:r>
    </w:p>
    <w:p>
      <w:pPr>
        <w:pStyle w:val="Heading"/>
        <w:jc w:val="both"/>
        <w:rPr>
          <w:rFonts w:ascii="Arial Narrow" w:hAnsi="Arial Narrow" w:cs="Arial Narrow"/>
          <w:b w:val="false"/>
          <w:b w:val="false"/>
          <w:lang w:val="en-US"/>
        </w:rPr>
      </w:pPr>
      <w:r>
        <w:rPr>
          <w:rFonts w:cs="Arial Narrow" w:ascii="Arial Narrow" w:hAnsi="Arial Narrow"/>
          <w:b w:val="false"/>
          <w:lang w:val="en-US"/>
        </w:rPr>
        <w:t>Marshall Field (Richardson).</w:t>
      </w:r>
    </w:p>
    <w:p>
      <w:pPr>
        <w:pStyle w:val="Heading"/>
        <w:jc w:val="both"/>
        <w:rPr>
          <w:rFonts w:ascii="Arial Narrow" w:hAnsi="Arial Narrow" w:cs="Arial Narrow"/>
          <w:b w:val="false"/>
          <w:b w:val="false"/>
          <w:lang w:val="en-US"/>
        </w:rPr>
      </w:pPr>
      <w:r>
        <w:rPr>
          <w:rFonts w:cs="Arial Narrow" w:ascii="Arial Narrow" w:hAnsi="Arial Narrow"/>
          <w:b w:val="false"/>
          <w:lang w:val="en-US"/>
        </w:rPr>
        <w:t>Auditorium Building (Sullivan y Adler).</w:t>
      </w:r>
    </w:p>
    <w:p>
      <w:pPr>
        <w:pStyle w:val="Heading"/>
        <w:jc w:val="both"/>
        <w:rPr/>
      </w:pPr>
      <w:r>
        <w:rPr>
          <w:rFonts w:eastAsia="Arial Narrow" w:cs="Arial Narrow" w:ascii="Arial Narrow" w:hAnsi="Arial Narrow"/>
          <w:b w:val="false"/>
          <w:lang w:val="en-US"/>
        </w:rPr>
        <w:t xml:space="preserve"> </w:t>
      </w:r>
      <w:r>
        <w:rPr>
          <w:rFonts w:cs="Arial Narrow" w:ascii="Arial Narrow" w:hAnsi="Arial Narrow"/>
          <w:b w:val="false"/>
          <w:lang w:val="en-US"/>
        </w:rPr>
        <w:tab/>
      </w:r>
      <w:r>
        <w:rPr>
          <w:rFonts w:cs="Arial Narrow" w:ascii="Arial Narrow" w:hAnsi="Arial Narrow"/>
          <w:b w:val="false"/>
        </w:rPr>
        <w:t>La lista se extiende pero solo mencionamos los que quedan considerados en otra parte del trabajo.</w:t>
      </w:r>
    </w:p>
    <w:p>
      <w:pPr>
        <w:pStyle w:val="Heading"/>
        <w:jc w:val="both"/>
        <w:rPr/>
      </w:pPr>
      <w:r>
        <w:rPr>
          <w:rFonts w:cs="Arial Narrow" w:ascii="Arial Narrow" w:hAnsi="Arial Narrow"/>
          <w:b w:val="false"/>
        </w:rPr>
        <w:tab/>
      </w:r>
      <w:r>
        <w:rPr>
          <w:rFonts w:cs="Arial Narrow" w:ascii="Arial Narrow" w:hAnsi="Arial Narrow"/>
          <w:b w:val="false"/>
          <w:lang w:val="en-US"/>
        </w:rPr>
        <w:t>Edificios estructuralistas:</w:t>
      </w:r>
    </w:p>
    <w:p>
      <w:pPr>
        <w:pStyle w:val="Heading"/>
        <w:jc w:val="both"/>
        <w:rPr>
          <w:rFonts w:ascii="Arial Narrow" w:hAnsi="Arial Narrow" w:cs="Arial Narrow"/>
          <w:b w:val="false"/>
          <w:b w:val="false"/>
          <w:lang w:val="en-US"/>
        </w:rPr>
      </w:pPr>
      <w:r>
        <w:rPr>
          <w:rFonts w:cs="Arial Narrow" w:ascii="Arial Narrow" w:hAnsi="Arial Narrow"/>
          <w:b w:val="false"/>
          <w:lang w:val="en-US"/>
        </w:rPr>
        <w:t>Leiter Building (Jenney)</w:t>
      </w:r>
    </w:p>
    <w:p>
      <w:pPr>
        <w:pStyle w:val="Heading"/>
        <w:jc w:val="both"/>
        <w:rPr>
          <w:rFonts w:ascii="Arial Narrow" w:hAnsi="Arial Narrow" w:cs="Arial Narrow"/>
          <w:b w:val="false"/>
          <w:b w:val="false"/>
          <w:lang w:val="en-US"/>
        </w:rPr>
      </w:pPr>
      <w:r>
        <w:rPr>
          <w:rFonts w:cs="Arial Narrow" w:ascii="Arial Narrow" w:hAnsi="Arial Narrow"/>
          <w:b w:val="false"/>
          <w:lang w:val="en-US"/>
        </w:rPr>
        <w:t>Insurance Company Building ( Jenney)</w:t>
      </w:r>
    </w:p>
    <w:p>
      <w:pPr>
        <w:pStyle w:val="Heading"/>
        <w:jc w:val="both"/>
        <w:rPr>
          <w:rFonts w:ascii="Arial Narrow" w:hAnsi="Arial Narrow" w:cs="Arial Narrow"/>
          <w:b w:val="false"/>
          <w:b w:val="false"/>
        </w:rPr>
      </w:pPr>
      <w:r>
        <w:rPr>
          <w:rFonts w:cs="Arial Narrow" w:ascii="Arial Narrow" w:hAnsi="Arial Narrow"/>
          <w:b w:val="false"/>
        </w:rPr>
        <w:t>Tacomo Building (Holabrid y Roche)</w:t>
      </w:r>
    </w:p>
    <w:p>
      <w:pPr>
        <w:pStyle w:val="Heading"/>
        <w:jc w:val="both"/>
        <w:rPr>
          <w:rFonts w:ascii="Arial Narrow" w:hAnsi="Arial Narrow" w:cs="Arial Narrow"/>
          <w:b w:val="false"/>
          <w:b w:val="false"/>
        </w:rPr>
      </w:pPr>
      <w:r>
        <w:rPr>
          <w:rFonts w:cs="Arial Narrow" w:ascii="Arial Narrow" w:hAnsi="Arial Narrow"/>
          <w:b w:val="false"/>
        </w:rPr>
        <w:t>Edificios originales, de tendencia mixta:</w:t>
      </w:r>
    </w:p>
    <w:p>
      <w:pPr>
        <w:pStyle w:val="Heading"/>
        <w:jc w:val="both"/>
        <w:rPr>
          <w:rFonts w:ascii="Arial Narrow" w:hAnsi="Arial Narrow" w:cs="Arial Narrow"/>
          <w:b w:val="false"/>
          <w:b w:val="false"/>
          <w:lang w:val="en-US"/>
        </w:rPr>
      </w:pPr>
      <w:r>
        <w:rPr>
          <w:rFonts w:cs="Arial Narrow" w:ascii="Arial Narrow" w:hAnsi="Arial Narrow"/>
          <w:b w:val="false"/>
          <w:lang w:val="en-US"/>
        </w:rPr>
        <w:t>Manhattan Building (Jenney)</w:t>
      </w:r>
    </w:p>
    <w:p>
      <w:pPr>
        <w:pStyle w:val="Heading"/>
        <w:jc w:val="both"/>
        <w:rPr>
          <w:rFonts w:ascii="Arial Narrow" w:hAnsi="Arial Narrow" w:cs="Arial Narrow"/>
          <w:b w:val="false"/>
          <w:b w:val="false"/>
          <w:lang w:val="en-US"/>
        </w:rPr>
      </w:pPr>
      <w:r>
        <w:rPr>
          <w:rFonts w:cs="Arial Narrow" w:ascii="Arial Narrow" w:hAnsi="Arial Narrow"/>
          <w:b w:val="false"/>
          <w:lang w:val="en-US"/>
        </w:rPr>
        <w:t xml:space="preserve">Carson, Pire &amp; Scott Store (Sullivan). </w:t>
      </w:r>
    </w:p>
    <w:p>
      <w:pPr>
        <w:pStyle w:val="Heading"/>
        <w:jc w:val="both"/>
        <w:rPr>
          <w:rFonts w:ascii="Arial Narrow" w:hAnsi="Arial Narrow" w:cs="Arial Narrow"/>
          <w:b w:val="false"/>
          <w:b w:val="false"/>
          <w:lang w:val="en-US"/>
        </w:rPr>
      </w:pPr>
      <w:r>
        <w:rPr>
          <w:rFonts w:cs="Arial Narrow" w:ascii="Arial Narrow" w:hAnsi="Arial Narrow"/>
          <w:b w:val="false"/>
          <w:lang w:val="en-US"/>
        </w:rPr>
      </w:r>
    </w:p>
    <w:p>
      <w:pPr>
        <w:pStyle w:val="Heading"/>
        <w:jc w:val="both"/>
        <w:rPr>
          <w:rFonts w:ascii="Arial Narrow" w:hAnsi="Arial Narrow" w:cs="Arial Narrow"/>
          <w:b w:val="false"/>
          <w:b w:val="false"/>
        </w:rPr>
      </w:pPr>
      <w:r>
        <w:rPr>
          <w:rFonts w:cs="Arial Narrow" w:ascii="Arial Narrow" w:hAnsi="Arial Narrow"/>
          <w:b w:val="false"/>
        </w:rPr>
        <w:t>Hacia formas puras: (Giedion, 397)</w:t>
      </w:r>
    </w:p>
    <w:p>
      <w:pPr>
        <w:pStyle w:val="Heading"/>
        <w:jc w:val="both"/>
        <w:rPr>
          <w:rFonts w:ascii="Arial Narrow" w:hAnsi="Arial Narrow" w:cs="Arial Narrow"/>
          <w:b w:val="false"/>
          <w:b w:val="false"/>
        </w:rPr>
      </w:pPr>
      <w:r>
        <w:rPr>
          <w:rFonts w:cs="Arial Narrow" w:ascii="Arial Narrow" w:hAnsi="Arial Narrow"/>
          <w:b w:val="false"/>
        </w:rPr>
        <w:t>Los arquitectos de la Escuela de Chicago emplearon un nuevo tipo de construcción: el esqueleto o armazón de hierro que por entonces se llamó construcción de Chicago.</w:t>
      </w:r>
    </w:p>
    <w:p>
      <w:pPr>
        <w:pStyle w:val="Heading"/>
        <w:jc w:val="both"/>
        <w:rPr>
          <w:rFonts w:ascii="Arial Narrow" w:hAnsi="Arial Narrow" w:cs="Arial Narrow"/>
          <w:b w:val="false"/>
          <w:b w:val="false"/>
        </w:rPr>
      </w:pPr>
      <w:r>
        <w:rPr>
          <w:rFonts w:cs="Arial Narrow" w:ascii="Arial Narrow" w:hAnsi="Arial Narrow"/>
          <w:b w:val="false"/>
        </w:rPr>
        <w:t>Inventaron una nueva forma o tipo de construcción de cimientos a fin de hacer frente al problema que representaba la consistencia    fangosa del suelo de Chicago: los cimientos flotantes.</w:t>
      </w:r>
    </w:p>
    <w:p>
      <w:pPr>
        <w:pStyle w:val="Heading"/>
        <w:jc w:val="both"/>
        <w:rPr>
          <w:rFonts w:ascii="Arial Narrow" w:hAnsi="Arial Narrow" w:cs="Arial Narrow"/>
          <w:b w:val="false"/>
          <w:b w:val="false"/>
        </w:rPr>
      </w:pPr>
      <w:r>
        <w:rPr>
          <w:rFonts w:cs="Arial Narrow" w:ascii="Arial Narrow" w:hAnsi="Arial Narrow"/>
          <w:b w:val="false"/>
        </w:rPr>
        <w:t>Introdujeron la ventana extendida horizontalmente, que se llamó ventana de Chicago.</w:t>
      </w:r>
    </w:p>
    <w:p>
      <w:pPr>
        <w:pStyle w:val="Heading"/>
        <w:jc w:val="both"/>
        <w:rPr>
          <w:rFonts w:ascii="Arial Narrow" w:hAnsi="Arial Narrow" w:cs="Arial Narrow"/>
          <w:b w:val="false"/>
          <w:b w:val="false"/>
        </w:rPr>
      </w:pPr>
      <w:r>
        <w:rPr>
          <w:rFonts w:cs="Arial Narrow" w:ascii="Arial Narrow" w:hAnsi="Arial Narrow"/>
          <w:b w:val="false"/>
        </w:rPr>
        <w:t>Crearon modernos edificios para despachos comerciales y administrativos.</w:t>
      </w:r>
    </w:p>
    <w:p>
      <w:pPr>
        <w:pStyle w:val="Heading"/>
        <w:jc w:val="both"/>
        <w:rPr>
          <w:rFonts w:ascii="Arial Narrow" w:hAnsi="Arial Narrow" w:cs="Arial Narrow"/>
          <w:b w:val="false"/>
          <w:b w:val="false"/>
        </w:rPr>
      </w:pPr>
      <w:r>
        <w:rPr>
          <w:rFonts w:cs="Arial Narrow" w:ascii="Arial Narrow" w:hAnsi="Arial Narrow"/>
          <w:b w:val="false"/>
        </w:rPr>
        <w:t>Su importancia radica en que por primera vez en el siglo XIX, desaparece el dualismo que había existido entre la construcción y la arquitectura, entre el arquitecto y el ingeniero…La Escuela  de Chicago se esforzó para que triunfaran las formas puras, formas en las cuales, construcción y arquitectura se fundiesen en una expresión única.</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t>Fin de la Escuela de Chicago: (Benevolo 267)</w:t>
      </w:r>
    </w:p>
    <w:p>
      <w:pPr>
        <w:pStyle w:val="Heading"/>
        <w:jc w:val="both"/>
        <w:rPr>
          <w:rFonts w:ascii="Arial Narrow" w:hAnsi="Arial Narrow" w:cs="Arial Narrow"/>
          <w:b w:val="false"/>
          <w:b w:val="false"/>
        </w:rPr>
      </w:pPr>
      <w:r>
        <w:rPr>
          <w:rFonts w:cs="Arial Narrow" w:ascii="Arial Narrow" w:hAnsi="Arial Narrow"/>
          <w:b w:val="false"/>
        </w:rPr>
        <w:tab/>
        <w:t>“En este sentido debe valorarse el episodio de la Exposición colombiana Universal de Chicago de 1893. Burnham, proyecta el conjunto según los cánones clásicos y la Exposición obtiene un gran éxito y, a partir de este momento, el gusto de los contratistas y del público se orienta poco a poco hacia el clasicismo, en tanto que las búsquedas originales de la Escuela de Chicago se consideran anticuadas; así muchos protagonistas de la década anterior se adaptan  a la nueva orientación cultural…”</w:t>
      </w:r>
    </w:p>
    <w:p>
      <w:pPr>
        <w:pStyle w:val="Heading"/>
        <w:jc w:val="both"/>
        <w:rPr>
          <w:rFonts w:ascii="Arial Narrow" w:hAnsi="Arial Narrow" w:cs="Arial Narrow"/>
          <w:b w:val="false"/>
          <w:b w:val="false"/>
        </w:rPr>
      </w:pPr>
      <w:r>
        <w:rPr>
          <w:rFonts w:cs="Arial Narrow" w:ascii="Arial Narrow" w:hAnsi="Arial Narrow"/>
          <w:b w:val="false"/>
        </w:rPr>
        <w:tab/>
        <w:t>El juicio negativo que hacen Sullivan y Wright acerca de esta opción “puede ser mantenido, pero plantea una limitación ya contenida en todo el ciclo de la escuela de Chicago; en realidad las búsquedas de Jenney, de Root, de Holabrid y de Roche, etc, no salen fuera, voluntariamente, del ámbito de la cultura ecléctica, pero fuerzan de hecho los límites de esta cultura, intentando introducirle algunos temas nuevos que contengan sugerencias formales inéditas; esto queda posibilitado por diversas circunstancias favorables que ocurren en chicago: fuerte desarrollo económico, buena preparación técnica, ausencia de cualquier preexistencia ambiental  a causa del incendio. Sin embargo los resultados alcanzados no son normalizables ni transmisibles, y la única forma coherente de extraer de ellos una norma general es ascender desde las experiencias singulares hasta los presupuestos culturales comunes; pero en el curso de esta operación se pierde el contenido original de las propias experiencia. Lo que queda es, precisamente el eclecticismo como punto de partida.”</w:t>
      </w:r>
    </w:p>
    <w:p>
      <w:pPr>
        <w:pStyle w:val="Heading"/>
        <w:jc w:val="both"/>
        <w:rPr>
          <w:rFonts w:ascii="Arial Narrow" w:hAnsi="Arial Narrow" w:cs="Arial Narrow"/>
          <w:b w:val="false"/>
          <w:b w:val="false"/>
        </w:rPr>
      </w:pPr>
      <w:r>
        <w:rPr>
          <w:rFonts w:cs="Arial Narrow" w:ascii="Arial Narrow" w:hAnsi="Arial Narrow"/>
          <w:b w:val="false"/>
        </w:rPr>
        <w:tab/>
        <w:t>La exposición  frenó los impulsos innovadores y recuperó viejos estilemas en el Beaux Art importado del viejo continente. Sin embargo la escuela sigue presente por lo menos en todo el primer cuarto de siglo, evidencia de esto es el rascacielos de Mies.</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pPr>
      <w:r>
        <w:rPr>
          <w:rFonts w:cs="Arial Narrow" w:ascii="Arial Narrow" w:hAnsi="Arial Narrow"/>
          <w:b w:val="false"/>
          <w:i/>
          <w:u w:val="single"/>
        </w:rPr>
        <w:t>LUIS SULLIVAN:</w:t>
      </w:r>
      <w:r>
        <w:rPr>
          <w:rFonts w:cs="Arial Narrow" w:ascii="Arial Narrow" w:hAnsi="Arial Narrow"/>
          <w:b w:val="false"/>
        </w:rPr>
        <w:t xml:space="preserve"> (B. Zevi 428 a 431)</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tab/>
        <w:t>Zevi presenta a Sullivan como “la personalidad más dotada  y la más culta figura de la Escuela de Chicago”.  Inicia su actividad en 1881, después de haber trabajado para el estudio de Jenney, de haber estudiado en la Ecole des Beux Arts. Durante el período más productivo de su vida es socio de Adler, un ingeniero que con su mentalidad técnica y sus dotes orgánicos completaba el genio de Sullivan.</w:t>
      </w:r>
    </w:p>
    <w:p>
      <w:pPr>
        <w:pStyle w:val="Heading"/>
        <w:jc w:val="both"/>
        <w:rPr>
          <w:rFonts w:ascii="Arial Narrow" w:hAnsi="Arial Narrow" w:cs="Arial Narrow"/>
          <w:b w:val="false"/>
          <w:b w:val="false"/>
        </w:rPr>
      </w:pPr>
      <w:r>
        <w:rPr>
          <w:rFonts w:cs="Arial Narrow" w:ascii="Arial Narrow" w:hAnsi="Arial Narrow"/>
          <w:b w:val="false"/>
        </w:rPr>
        <w:tab/>
        <w:t>“Su primera obra memorable es el Auditorio de Chicago. En este proyecto influye notablemente la obra de Richardson, los Almacenes Marshall Field. El Auditorio es quizás la obra más importante de la escuela “richardsoniana”: el más grande teatro de Chicago, el más alto edificio de la ciudad, un prodigio técnico por la solución de los problemas estáticos y acústicos, presenta todas las características de gran vigor estructural que articulan las superficies de Richardson, y que luego se concretarán en los rascacielos”.</w:t>
      </w:r>
    </w:p>
    <w:p>
      <w:pPr>
        <w:pStyle w:val="Heading"/>
        <w:jc w:val="both"/>
        <w:rPr>
          <w:rFonts w:ascii="Arial Narrow" w:hAnsi="Arial Narrow" w:cs="Arial Narrow"/>
          <w:b w:val="false"/>
          <w:b w:val="false"/>
        </w:rPr>
      </w:pPr>
      <w:r>
        <w:rPr>
          <w:rFonts w:cs="Arial Narrow" w:ascii="Arial Narrow" w:hAnsi="Arial Narrow"/>
          <w:b w:val="false"/>
        </w:rPr>
        <w:tab/>
        <w:t>Benevolo (273 y 274) comenta que a partir de 1890, Sullivan estudia la aplicación de los principios compositivos a los rascacielos. La característica constitucional de los rascacielos radica en la existencia de muchos pisos iguales. En efecto prescindiendo de uno o dos piso, la diferencia es inapreciable volumétricamente. En el Wainwright Building, piensa en consecuencia, tratar toda la zona intermedia con un elemento unitario y con ello, subrayar las divisiones verticales y contraponerlas a las formas del basamento y del ático que son horizontales.</w:t>
      </w:r>
    </w:p>
    <w:p>
      <w:pPr>
        <w:pStyle w:val="Heading"/>
        <w:jc w:val="both"/>
        <w:rPr>
          <w:rFonts w:ascii="Arial Narrow" w:hAnsi="Arial Narrow" w:cs="Arial Narrow"/>
          <w:b w:val="false"/>
          <w:b w:val="false"/>
        </w:rPr>
      </w:pPr>
      <w:r>
        <w:rPr>
          <w:rFonts w:cs="Arial Narrow" w:ascii="Arial Narrow" w:hAnsi="Arial Narrow"/>
          <w:b w:val="false"/>
        </w:rPr>
        <w:tab/>
        <w:t>Iniciado el  nuevo siglo construye la obra maestra de los Almacenes Carson, Pirie y Scott. Esta obra –será vista luego-, convierte a Sullivan en el profeta de al arquitectura moderna.</w:t>
      </w:r>
    </w:p>
    <w:p>
      <w:pPr>
        <w:pStyle w:val="Heading"/>
        <w:jc w:val="both"/>
        <w:rPr>
          <w:rFonts w:ascii="Arial Narrow" w:hAnsi="Arial Narrow" w:cs="Arial Narrow"/>
          <w:b w:val="false"/>
          <w:b w:val="false"/>
        </w:rPr>
      </w:pPr>
      <w:r>
        <w:rPr>
          <w:rFonts w:cs="Arial Narrow" w:ascii="Arial Narrow" w:hAnsi="Arial Narrow"/>
          <w:b w:val="false"/>
        </w:rPr>
        <w:tab/>
        <w:t xml:space="preserve">“En sus escritos promulgó la arquitectura orgánica porque estaba convencido de que un edificio, por estar destinado a incorporar la vida, debía ser concebido como un ser viviente. El inició la rebelión contra las “funciones suprimidas” de la arquitectura; suya (o tomada de Adler) es la frase “la forma sigue a la función”. Pero por función no entendió nunca los fenómenos meramente mecánicos y utilitarios,  sino el resultado de todas las realidades intelectuales, espirituales y prácticas, esto es la expresión de la vida interna que se desarrolla en el edificio”. </w:t>
      </w:r>
    </w:p>
    <w:p>
      <w:pPr>
        <w:pStyle w:val="Heading"/>
        <w:jc w:val="both"/>
        <w:rPr>
          <w:rFonts w:ascii="Arial Narrow" w:hAnsi="Arial Narrow" w:cs="Arial Narrow"/>
          <w:b w:val="false"/>
          <w:b w:val="false"/>
        </w:rPr>
      </w:pPr>
      <w:r>
        <w:rPr>
          <w:rFonts w:cs="Arial Narrow" w:ascii="Arial Narrow" w:hAnsi="Arial Narrow"/>
          <w:b w:val="false"/>
        </w:rPr>
        <w:tab/>
        <w:t>“Una caracterización de Sullivan sería incompleta si no se mencionaran sus cualidades decorativas. Conquistada racionalmente la estructura y concebida su expresión, Sullivan se opuso a esa inhibición nudista que había prevalecido en algunas obras de Root; quería que de la estructura misma surgiese el motivo de una amplia ornamentación, digno colorario de su armonía, ilimitada en la fluencia orgánica y en la plasticidad.”</w:t>
      </w:r>
    </w:p>
    <w:p>
      <w:pPr>
        <w:pStyle w:val="Normal"/>
        <w:jc w:val="both"/>
        <w:rPr/>
      </w:pPr>
      <w:r>
        <w:rPr>
          <w:rFonts w:cs="Arial Narrow" w:ascii="Arial Narrow" w:hAnsi="Arial Narrow"/>
          <w:b/>
          <w:sz w:val="24"/>
          <w:lang w:val="es-MX"/>
        </w:rPr>
        <w:tab/>
      </w:r>
      <w:r>
        <w:rPr>
          <w:rFonts w:cs="Arial Narrow" w:ascii="Arial Narrow" w:hAnsi="Arial Narrow"/>
          <w:sz w:val="24"/>
          <w:lang w:val="es-MX"/>
        </w:rPr>
        <w:t xml:space="preserve">“Los motivos figurativos que están en la base del carácter lineal del Art Nouveau, son totalmente extraños a la estremecida poética de Sullivan, que tiende esencialmente a una orgánica reintegración de todos los elementos del edificio”.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 xml:space="preserve">LE BARON JENNEY: </w:t>
      </w:r>
      <w:r>
        <w:rPr>
          <w:rFonts w:cs="Arial Narrow" w:ascii="Arial Narrow" w:hAnsi="Arial Narrow"/>
          <w:sz w:val="24"/>
          <w:lang w:val="es-MX"/>
        </w:rPr>
        <w:t xml:space="preserve"> (Giedion, 385 y 386)</w:t>
      </w:r>
    </w:p>
    <w:p>
      <w:pPr>
        <w:pStyle w:val="Normal"/>
        <w:jc w:val="both"/>
        <w:rPr>
          <w:rFonts w:ascii="Arial Narrow" w:hAnsi="Arial Narrow" w:cs="Arial Narrow"/>
          <w:sz w:val="24"/>
          <w:lang w:val="es-MX"/>
        </w:rPr>
      </w:pPr>
      <w:r>
        <w:rPr>
          <w:rFonts w:cs="Arial Narrow" w:ascii="Arial Narrow" w:hAnsi="Arial Narrow"/>
          <w:sz w:val="24"/>
          <w:lang w:val="es-MX"/>
        </w:rPr>
      </w:r>
    </w:p>
    <w:p>
      <w:pPr>
        <w:pStyle w:val="TextBody"/>
        <w:rPr>
          <w:rFonts w:ascii="Arial Narrow" w:hAnsi="Arial Narrow" w:cs="Arial Narrow"/>
          <w:sz w:val="24"/>
        </w:rPr>
      </w:pPr>
      <w:r>
        <w:rPr>
          <w:rFonts w:cs="Arial Narrow" w:ascii="Arial Narrow" w:hAnsi="Arial Narrow"/>
          <w:sz w:val="24"/>
        </w:rPr>
        <w:tab/>
        <w:t xml:space="preserve">A William Le  Barón Jenney se le considera el iniciador de la escuela de Chicago. En su estiudio trabajaron los principales exponentes de la escuela de Chicago, M. Roche, W. Holabrid, D. Burnham y L. Sullivan.  Le Baron Jenney (1832-1907), construye el primer edificio alto con estructura metálica en 1879, el “Home Insurance Company” del que depende la particular fisonomía del Loop. </w:t>
      </w:r>
    </w:p>
    <w:p>
      <w:pPr>
        <w:pStyle w:val="Normal"/>
        <w:jc w:val="both"/>
        <w:rPr>
          <w:rFonts w:ascii="Arial Narrow" w:hAnsi="Arial Narrow" w:cs="Arial Narrow"/>
          <w:sz w:val="24"/>
          <w:lang w:val="es-MX"/>
        </w:rPr>
      </w:pPr>
      <w:r>
        <w:rPr>
          <w:rFonts w:cs="Arial Narrow" w:ascii="Arial Narrow" w:hAnsi="Arial Narrow"/>
          <w:sz w:val="24"/>
          <w:lang w:val="es-MX"/>
        </w:rPr>
        <w:tab/>
        <w:t>Según Giedion, “fue ingeniero antes que arquitecto, ya que poseía un profundo conocimiento técnico. Incluso Sullivan lo define como un aficionado más que como un arquitecto... Es cierto que en las obras de Jenney el detalle arquitectónico o la reminiscencia estilística tienen poca importancia. Precisamente por tales razones fue quien en su edificio Leiter, dio la primera solución al problema de los grandes edificios con estructura en esqueleto, construcción que por su claridad e independencia era muy superior a la habitual.”</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b/>
          <w:b/>
          <w:sz w:val="24"/>
          <w:lang w:val="es-MX"/>
        </w:rPr>
      </w:pPr>
      <w:r>
        <w:rPr>
          <w:rFonts w:cs="Arial Narrow" w:ascii="Arial Narrow" w:hAnsi="Arial Narrow"/>
          <w:b/>
          <w:sz w:val="24"/>
          <w:lang w:val="es-MX"/>
        </w:rPr>
        <w:t>DANKMAR ADLER:</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ab/>
        <w:t>“Es un hombre práctico, que concibe a un edificio ante todo como un problema técnico y como una operación económica… Siente por Sullivan una gran estima… y está convencido de que tiene que hacer una arquitectura completamente distinta a las de sus colegas, a quienes desprecia.” (Benévolo, 273)</w:t>
      </w:r>
    </w:p>
    <w:p>
      <w:pPr>
        <w:pStyle w:val="Normal"/>
        <w:jc w:val="both"/>
        <w:rPr>
          <w:rFonts w:ascii="Arial Narrow" w:hAnsi="Arial Narrow" w:cs="Arial Narrow"/>
          <w:sz w:val="24"/>
          <w:lang w:val="es-MX"/>
        </w:rPr>
      </w:pPr>
      <w:r>
        <w:rPr>
          <w:rFonts w:cs="Arial Narrow" w:ascii="Arial Narrow" w:hAnsi="Arial Narrow"/>
          <w:sz w:val="24"/>
          <w:lang w:val="es-MX"/>
        </w:rPr>
        <w:tab/>
        <w:t>Era un ingeniero completamente ocupado en su estudio con Sullivan. El Auditorio proyectado por ambos, señala una de las primeras etapas en el desarrollo de la escuela de Chicag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n-US"/>
        </w:rPr>
        <w:t>DANIEL BURNHAM Y JOHN W.ROOT:</w:t>
      </w:r>
      <w:r>
        <w:rPr>
          <w:rFonts w:cs="Arial Narrow" w:ascii="Arial Narrow" w:hAnsi="Arial Narrow"/>
          <w:sz w:val="24"/>
          <w:lang w:val="en-US"/>
        </w:rPr>
        <w:t xml:space="preserve"> (B. Zevi, 425 a 427.Benévolo 264).</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pPr>
      <w:r>
        <w:rPr>
          <w:rFonts w:cs="Arial Narrow" w:ascii="Arial Narrow" w:hAnsi="Arial Narrow"/>
          <w:sz w:val="24"/>
          <w:lang w:val="en-US"/>
        </w:rPr>
        <w:tab/>
      </w:r>
      <w:r>
        <w:rPr>
          <w:rFonts w:cs="Arial Narrow" w:ascii="Arial Narrow" w:hAnsi="Arial Narrow"/>
          <w:sz w:val="24"/>
          <w:lang w:val="es-MX"/>
        </w:rPr>
        <w:t>Asociados, erigieron el “Monadnock Building”,   uno de los últimos edificios de cierta altura construido con  paredes de mampostería. Consta de dieciséis pisos, con  muros  exteriores portantes de ladrillo; los paramentos lisos, sin ningún adorno, y las superficies se cortan formando curvas, poniendo de manifiesto los efectos volumétricos del imponente paralelepípedo y de las columnas del bow-window.  Benevolo afirma que “ esta simplificación excepcional… es más aparente que real porque los ladrillos se sostenían en la parte de voladizo por ángulos de acero ocultos y en las partes curvas, anormales en el ladrillo se debieron construir moldes especiales”.</w:t>
      </w:r>
    </w:p>
    <w:p>
      <w:pPr>
        <w:pStyle w:val="Normal"/>
        <w:ind w:firstLine="708"/>
        <w:jc w:val="both"/>
        <w:rPr>
          <w:rFonts w:ascii="Arial Narrow" w:hAnsi="Arial Narrow" w:cs="Arial Narrow"/>
          <w:sz w:val="24"/>
          <w:lang w:val="es-MX"/>
        </w:rPr>
      </w:pPr>
      <w:r>
        <w:rPr>
          <w:rFonts w:cs="Arial Narrow" w:ascii="Arial Narrow" w:hAnsi="Arial Narrow"/>
          <w:sz w:val="24"/>
          <w:lang w:val="es-MX"/>
        </w:rPr>
        <w:t>Según Giedion “ esta construcción no  es típica de la Escuela de Chicago. Su fuerza expresiva deriva de su refinamiento arquitectónico más que de las nuevas posibilidades. Las maciza paredes de mampostería no eran en realidad una solución al problema de los edificios de muchas plantas. El reducido tamaño de las ventanas nos lo demuestra.”</w:t>
      </w:r>
    </w:p>
    <w:p>
      <w:pPr>
        <w:pStyle w:val="Heading"/>
        <w:jc w:val="both"/>
        <w:rPr>
          <w:rFonts w:ascii="Arial Narrow" w:hAnsi="Arial Narrow" w:cs="Arial Narrow"/>
          <w:b w:val="false"/>
          <w:b w:val="false"/>
        </w:rPr>
      </w:pPr>
      <w:r>
        <w:rPr>
          <w:rFonts w:cs="Arial Narrow" w:ascii="Arial Narrow" w:hAnsi="Arial Narrow"/>
          <w:b w:val="false"/>
        </w:rPr>
        <w:tab/>
        <w:t>“Pese a estar construido en ladrillos, en la forma tradicional y a carecer de la estructura en forma de esqueleto de los rascacielos, ha quedado en la historia norteamericana como el primer rascacielos moderno.” (Zevi)</w:t>
      </w:r>
    </w:p>
    <w:p>
      <w:pPr>
        <w:pStyle w:val="Heading"/>
        <w:ind w:firstLine="708"/>
        <w:jc w:val="both"/>
        <w:rPr>
          <w:rFonts w:ascii="Arial Narrow" w:hAnsi="Arial Narrow" w:cs="Arial Narrow"/>
          <w:b w:val="false"/>
          <w:b w:val="false"/>
        </w:rPr>
      </w:pPr>
      <w:r>
        <w:rPr>
          <w:rFonts w:cs="Arial Narrow" w:ascii="Arial Narrow" w:hAnsi="Arial Narrow"/>
          <w:b w:val="false"/>
        </w:rPr>
        <w:t xml:space="preserve">Root siguió a Richardson en la tendencia románica, pero tuvo, en mayor medida, el genio estructural. En efecto resolvió el problema de  los cimientos de los edificios comerciales altos en los terrenos poco o firmes de Chicago, sustituyendo la base continua de piedra por una estructura formada por rieles de ferrocarril inmersos en el cemento. Asociado con Burnham, a partir de 1873, y se contó entre los primeros en adoptar la estructura del tipo esqueleto difundida por Jenney. </w:t>
      </w:r>
    </w:p>
    <w:p>
      <w:pPr>
        <w:pStyle w:val="TextBodyIndent"/>
        <w:rPr>
          <w:rFonts w:ascii="Arial Narrow" w:hAnsi="Arial Narrow" w:cs="Arial Narrow"/>
          <w:sz w:val="24"/>
        </w:rPr>
      </w:pPr>
      <w:r>
        <w:rPr>
          <w:rFonts w:cs="Arial Narrow" w:ascii="Arial Narrow" w:hAnsi="Arial Narrow"/>
          <w:sz w:val="24"/>
        </w:rPr>
        <w:t>En 1894, otro edificio salió de su estudio, en el que reinaba el espíritu de Root. Es el “Reliance”, que reflejaba el elevado nivel arquitectónico que había alcanzado la ciudad, una torre de cristal de quince pisos. Este constituye el punto de partida para Mies Van der Rohe para su  proyecto de una torre de cristal (1921).</w:t>
      </w:r>
    </w:p>
    <w:p>
      <w:pPr>
        <w:pStyle w:val="Heading"/>
        <w:jc w:val="both"/>
        <w:rPr>
          <w:rFonts w:ascii="Arial Narrow" w:hAnsi="Arial Narrow" w:cs="Arial Narrow"/>
          <w:b w:val="false"/>
          <w:b w:val="false"/>
        </w:rPr>
      </w:pPr>
      <w:r>
        <w:rPr>
          <w:rFonts w:cs="Arial Narrow" w:ascii="Arial Narrow" w:hAnsi="Arial Narrow"/>
          <w:b w:val="false"/>
        </w:rPr>
        <w:tab/>
        <w:t>Al morir su socio Burnham, pasó a la escuela clásica y se dejó influir por las ideas preponderantes en Nueva York.</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b/>
          <w:sz w:val="24"/>
          <w:lang w:val="en-US"/>
        </w:rPr>
        <w:t>WILLIAM HOLABRID. MARTIN ROCHE.</w:t>
      </w:r>
      <w:r>
        <w:rPr>
          <w:rFonts w:cs="Arial Narrow" w:ascii="Arial Narrow" w:hAnsi="Arial Narrow"/>
          <w:sz w:val="24"/>
          <w:lang w:val="en-US"/>
        </w:rPr>
        <w:t xml:space="preserve"> </w:t>
      </w:r>
      <w:r>
        <w:rPr>
          <w:rFonts w:cs="Arial Narrow" w:ascii="Arial Narrow" w:hAnsi="Arial Narrow"/>
          <w:sz w:val="24"/>
          <w:lang w:val="es-MX"/>
        </w:rPr>
        <w:t>(Benevolo, 264)</w:t>
      </w:r>
    </w:p>
    <w:p>
      <w:pPr>
        <w:pStyle w:val="Normal"/>
        <w:jc w:val="both"/>
        <w:rPr>
          <w:rFonts w:ascii="Arial Narrow" w:hAnsi="Arial Narrow" w:cs="Arial Narrow"/>
          <w:sz w:val="24"/>
          <w:lang w:val="es-MX"/>
        </w:rPr>
      </w:pPr>
      <w:r>
        <w:rPr>
          <w:rFonts w:cs="Arial Narrow" w:ascii="Arial Narrow" w:hAnsi="Arial Narrow"/>
          <w:sz w:val="24"/>
          <w:lang w:val="es-MX"/>
        </w:rPr>
      </w:r>
    </w:p>
    <w:p>
      <w:pPr>
        <w:pStyle w:val="TextBody"/>
        <w:rPr>
          <w:rFonts w:ascii="Arial Narrow" w:hAnsi="Arial Narrow" w:cs="Arial Narrow"/>
          <w:sz w:val="24"/>
        </w:rPr>
      </w:pPr>
      <w:r>
        <w:rPr>
          <w:rFonts w:cs="Arial Narrow" w:ascii="Arial Narrow" w:hAnsi="Arial Narrow"/>
          <w:sz w:val="24"/>
        </w:rPr>
        <w:tab/>
        <w:t xml:space="preserve">Asociados, son conocidos por el edificio “Tacoma” de 1891 de doce pisos, utilizando una estructura mixta con algunos muros portantes tanto internos como externos; la gradación de los elementos arquitectónicos en altura se obtiene con una rarificación progresiva de la ornamentación y con una especie de ático con galería. </w:t>
      </w:r>
    </w:p>
    <w:p>
      <w:pPr>
        <w:pStyle w:val="TextBody"/>
        <w:ind w:firstLine="708"/>
        <w:rPr>
          <w:rFonts w:ascii="Arial Narrow" w:hAnsi="Arial Narrow" w:cs="Arial Narrow"/>
          <w:sz w:val="24"/>
        </w:rPr>
      </w:pPr>
      <w:r>
        <w:rPr>
          <w:rFonts w:cs="Arial Narrow" w:ascii="Arial Narrow" w:hAnsi="Arial Narrow"/>
          <w:sz w:val="24"/>
        </w:rPr>
        <w:t>El edificio Marquete, tres años más tarde también cobra importancia. Mientras que el primero repite las secuencias del bow-window, el segundo introduce un desarrollo de pilastras verticales, las ventanas tripartitas típicas de la escuela de Chicag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lang w:val="en-US"/>
        </w:rPr>
        <w:t>HENRY HOBSON RICHARDSON:</w:t>
      </w:r>
      <w:r>
        <w:rPr>
          <w:rFonts w:cs="Arial Narrow" w:ascii="Arial Narrow" w:hAnsi="Arial Narrow"/>
          <w:sz w:val="24"/>
          <w:lang w:val="en-US"/>
        </w:rPr>
        <w:t xml:space="preserve">  (B. Zevi, 421 a 424)</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pPr>
      <w:r>
        <w:rPr>
          <w:rFonts w:cs="Arial Narrow" w:ascii="Arial Narrow" w:hAnsi="Arial Narrow"/>
          <w:sz w:val="24"/>
          <w:lang w:val="en-US"/>
        </w:rPr>
        <w:tab/>
      </w:r>
      <w:r>
        <w:rPr>
          <w:rFonts w:cs="Arial Narrow" w:ascii="Arial Narrow" w:hAnsi="Arial Narrow"/>
          <w:sz w:val="24"/>
          <w:lang w:val="es-MX"/>
        </w:rPr>
        <w:t>La obra de Richardson significa, por primera vez en la historia, un adelanto de veinte años de la arquitectura norteamericana respecto a la de Europa.</w:t>
      </w:r>
    </w:p>
    <w:p>
      <w:pPr>
        <w:pStyle w:val="Heading"/>
        <w:jc w:val="both"/>
        <w:rPr>
          <w:rFonts w:ascii="Arial Narrow" w:hAnsi="Arial Narrow" w:cs="Arial Narrow"/>
          <w:b w:val="false"/>
          <w:b w:val="false"/>
        </w:rPr>
      </w:pPr>
      <w:r>
        <w:rPr>
          <w:rFonts w:cs="Arial Narrow" w:ascii="Arial Narrow" w:hAnsi="Arial Narrow"/>
          <w:b w:val="false"/>
        </w:rPr>
        <w:tab/>
        <w:t xml:space="preserve">El interés profesional le aconsejaba uno de los dos caminos siguientes:  el gótico victoriano, que estaba ya afirmado en E:E:U:U, o el neoclasicismo en la versión francesa. Rechaza ambos. Opta por el románico. Zevi observa que: “no ve en el románico un estilo comparable a los demás estilos sino un austero método compositivo que tenía en cuenta las realidades constructivas fundamentales, dejaba un amplio margen a las interpretaciones originales, recuperaba la sinceridad en el uso de los materiales y reducía la decoración a lo esencial”. </w:t>
      </w:r>
    </w:p>
    <w:p>
      <w:pPr>
        <w:pStyle w:val="Normal"/>
        <w:jc w:val="both"/>
        <w:rPr/>
      </w:pPr>
      <w:r>
        <w:rPr>
          <w:rFonts w:cs="Arial Narrow" w:ascii="Arial Narrow" w:hAnsi="Arial Narrow"/>
          <w:sz w:val="24"/>
        </w:rPr>
        <w:t xml:space="preserve">Richardson   encuentra en la corriente neorrománica su lenguaje: Muros macizos de piedra no pulimentada, pequeños vanos aislados rítmicamente emparejados, ornamentación a base de almohadillado o a base de contornos rehundidos enmarcando puertas y ventanas. La fidelidad a los métodos </w:t>
      </w:r>
      <w:r>
        <w:rPr>
          <w:rFonts w:cs="Arial Narrow" w:ascii="Arial Narrow" w:hAnsi="Arial Narrow"/>
          <w:kern w:val="2"/>
          <w:sz w:val="24"/>
          <w:lang w:val="es-ES_tradnl"/>
        </w:rPr>
        <w:t>tradicionales y el gusto por la piedra le permite animar los esquemas estilísticos y obtener en ocasiones efectos de singular potencia.</w:t>
      </w:r>
    </w:p>
    <w:p>
      <w:pPr>
        <w:pStyle w:val="Normal"/>
        <w:jc w:val="both"/>
        <w:rPr/>
      </w:pPr>
      <w:r>
        <w:rPr>
          <w:rFonts w:cs="Arial Narrow" w:ascii="Arial Narrow" w:hAnsi="Arial Narrow"/>
          <w:kern w:val="2"/>
          <w:sz w:val="24"/>
          <w:lang w:val="es-ES_tradnl"/>
        </w:rPr>
        <w:tab/>
        <w:t>Su gran capacidad de modular descriptivamente y de simplificar el mismo románico, además de su voluntad extrema de legibilidad volumétrica alcanzada pese a la elástica composición de las planimetrías prevalecieron en Sever Hall, su obra maestra</w:t>
      </w:r>
      <w:r>
        <w:rPr>
          <w:rFonts w:cs="Arial Narrow" w:ascii="Arial Narrow" w:hAnsi="Arial Narrow"/>
          <w:sz w:val="24"/>
        </w:rPr>
        <w:t>,  o la Biblioteca de North Easton, solo por citar alguna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OBRAS:</w:t>
      </w:r>
    </w:p>
    <w:p>
      <w:pPr>
        <w:pStyle w:val="TextBody"/>
        <w:rPr/>
      </w:pPr>
      <w:r>
        <w:rPr>
          <w:rFonts w:cs="Arial Narrow" w:ascii="Arial Narrow" w:hAnsi="Arial Narrow"/>
          <w:b/>
          <w:sz w:val="24"/>
        </w:rPr>
        <w:t>EL EDIFICIO LEITER, 1889. LE BARON JENNEY.</w:t>
      </w:r>
      <w:r>
        <w:rPr>
          <w:rFonts w:cs="Arial Narrow" w:ascii="Arial Narrow" w:hAnsi="Arial Narrow"/>
          <w:sz w:val="24"/>
        </w:rPr>
        <w:t xml:space="preserve"> (Giedion, 398 a 401)</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ab/>
        <w:t>“Le Baron Jenney, no solo produjo el primer ejemplo de la típica construcción de Chicago en su edificio de Home Insurance, sino que construyó también el primer edificio en que no existía una sola pared con trabajo activo: el edificio Leiter. Con ello pareció que los puros métodos de construcción encontaban su equivalente en arquitectura; el Leiter alcanza una fuerza expresiva en la que el recuerdo de los estilos históricos no desempeña ya papel apreciable.</w:t>
      </w:r>
    </w:p>
    <w:p>
      <w:pPr>
        <w:pStyle w:val="TextBody"/>
        <w:rPr>
          <w:rFonts w:ascii="Arial Narrow" w:hAnsi="Arial Narrow" w:cs="Arial Narrow"/>
          <w:sz w:val="24"/>
        </w:rPr>
      </w:pPr>
      <w:r>
        <w:rPr>
          <w:rFonts w:cs="Arial Narrow" w:ascii="Arial Narrow" w:hAnsi="Arial Narrow"/>
          <w:sz w:val="24"/>
        </w:rPr>
        <w:tab/>
        <w:t>Este edificio ocupa toda una manzana, y    Jenney lo resuelve en grande y sencilla unidad, demostrando su amplio dominio del asunto, una fachada de 121 metros de largo y de ocho plantas de altura. Su estructura determina los acentos dominantes del edificio, evidentes en los grandes rectángulos en que queda dividida la fachada. Estas divisiones son ocupadas por grandes ventanas acristaladas, separadas solamente por columnas metálicas a prueba de incendio. “Este principio, de sostener todo un edificio sobre un armazón debidamente equilibrado, rigidizado y protegido del fuego se debe a la labor de Le Baron Jenney, y es aplicado por primera vez en el Leiter Building.” (Benévolo, 262)</w:t>
      </w:r>
    </w:p>
    <w:p>
      <w:pPr>
        <w:pStyle w:val="TextBody"/>
        <w:rPr>
          <w:rFonts w:ascii="Arial Narrow" w:hAnsi="Arial Narrow" w:cs="Arial Narrow"/>
          <w:sz w:val="24"/>
        </w:rPr>
      </w:pPr>
      <w:r>
        <w:rPr>
          <w:rFonts w:cs="Arial Narrow" w:ascii="Arial Narrow" w:hAnsi="Arial Narrow"/>
          <w:sz w:val="24"/>
        </w:rPr>
        <w:tab/>
        <w:t>El edificio Leiter parece haber sido el primero de su clase en que se afirmó la tendencia al empleo de las formas puras… Su importancia no consiste en su altura sino en la identidad de expresión que alcanzan, desde su estructura hasta su arquitectura. El Leiter señala el punto de partida de este tipo de pureza arquitectónica.”</w:t>
      </w:r>
    </w:p>
    <w:p>
      <w:pPr>
        <w:pStyle w:val="TextBody"/>
        <w:rPr>
          <w:rFonts w:ascii="Arial Narrow" w:hAnsi="Arial Narrow" w:cs="Arial Narrow"/>
          <w:sz w:val="24"/>
        </w:rPr>
      </w:pPr>
      <w:r>
        <w:rPr>
          <w:rFonts w:cs="Arial Narrow" w:ascii="Arial Narrow" w:hAnsi="Arial Narrow"/>
          <w:sz w:val="24"/>
        </w:rPr>
        <w:tab/>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lang w:val="en-US"/>
        </w:rPr>
      </w:pPr>
      <w:r>
        <w:rPr>
          <w:rFonts w:cs="Arial Narrow" w:ascii="Arial Narrow" w:hAnsi="Arial Narrow"/>
          <w:b/>
          <w:sz w:val="24"/>
          <w:lang w:val="en-US"/>
        </w:rPr>
        <w:t>LOS ALMACENES MARSHALL FIELDS. RICHARDSON.</w:t>
      </w:r>
    </w:p>
    <w:p>
      <w:pPr>
        <w:pStyle w:val="TextBody"/>
        <w:rPr>
          <w:rFonts w:ascii="Arial Narrow" w:hAnsi="Arial Narrow" w:cs="Arial Narrow"/>
          <w:b/>
          <w:b/>
          <w:sz w:val="24"/>
          <w:lang w:val="en-US"/>
        </w:rPr>
      </w:pPr>
      <w:r>
        <w:rPr>
          <w:rFonts w:cs="Arial Narrow" w:ascii="Arial Narrow" w:hAnsi="Arial Narrow"/>
          <w:b/>
          <w:sz w:val="24"/>
          <w:lang w:val="en-US"/>
        </w:rPr>
      </w:r>
    </w:p>
    <w:p>
      <w:pPr>
        <w:pStyle w:val="TextBody"/>
        <w:rPr/>
      </w:pPr>
      <w:r>
        <w:rPr>
          <w:rFonts w:cs="Arial Narrow" w:ascii="Arial Narrow" w:hAnsi="Arial Narrow"/>
          <w:sz w:val="24"/>
          <w:lang w:val="en-US"/>
        </w:rPr>
        <w:tab/>
      </w:r>
      <w:r>
        <w:rPr>
          <w:rFonts w:cs="Arial Narrow" w:ascii="Arial Narrow" w:hAnsi="Arial Narrow"/>
          <w:sz w:val="24"/>
        </w:rPr>
        <w:t xml:space="preserve">Richardson construyó en Chicago el gran almacén al por mayor Marshall Field (1885-1887), su mayor obra. </w:t>
      </w:r>
    </w:p>
    <w:p>
      <w:pPr>
        <w:pStyle w:val="TextBody"/>
        <w:ind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fachada de piedra sencilla y maciza es un elemento básico de la arquitectura americana, y  desde un principio ocupó un lugar especial en la city de Chicago. La austera majestad del edificio recuerda al románico, por su almohadillado de piedras y arcos de medio punto.</w:t>
      </w:r>
    </w:p>
    <w:p>
      <w:pPr>
        <w:pStyle w:val="TextBody"/>
        <w:rPr>
          <w:rFonts w:ascii="Arial Narrow" w:hAnsi="Arial Narrow" w:cs="Arial Narrow"/>
          <w:sz w:val="24"/>
        </w:rPr>
      </w:pPr>
      <w:r>
        <w:rPr>
          <w:rFonts w:cs="Arial Narrow" w:ascii="Arial Narrow" w:hAnsi="Arial Narrow"/>
          <w:sz w:val="24"/>
        </w:rPr>
        <w:tab/>
        <w:t>“Mientras en los otros edificios de Chicago es barniz estilístico es sumamente tenue, y los intentos de dar a la fachada una gradación volumétrica quedan casi inadvertidos, de modo que queda en primer plano la uniformidad rítmica derivada de los estilos. Este edificio es una posición graduada y acabada según los cánones tradicionales.</w:t>
      </w:r>
    </w:p>
    <w:p>
      <w:pPr>
        <w:pStyle w:val="TextBody"/>
        <w:rPr>
          <w:rFonts w:ascii="Arial Narrow" w:hAnsi="Arial Narrow" w:cs="Arial Narrow"/>
          <w:sz w:val="24"/>
        </w:rPr>
      </w:pPr>
      <w:r>
        <w:rPr>
          <w:rFonts w:cs="Arial Narrow" w:ascii="Arial Narrow" w:hAnsi="Arial Narrow"/>
          <w:sz w:val="24"/>
        </w:rPr>
        <w:tab/>
        <w:t>Los ocho pisos interiores quedan arropados por un revestimiento macizo y reagrupados en cuatro zonas mediante los grandes arcos que se densifican hacia lo alto. En relación con la escuela local, hay un evidente paso atrás, pero se trata de una arquitectura espaciosa, sencilla, y perfectamente resuelta.”(Benevolo, 273)</w:t>
      </w:r>
    </w:p>
    <w:p>
      <w:pPr>
        <w:pStyle w:val="TextBody"/>
        <w:rPr>
          <w:rFonts w:ascii="Arial Narrow" w:hAnsi="Arial Narrow" w:cs="Arial Narrow"/>
          <w:sz w:val="24"/>
        </w:rPr>
      </w:pPr>
      <w:r>
        <w:rPr>
          <w:rFonts w:cs="Arial Narrow" w:ascii="Arial Narrow" w:hAnsi="Arial Narrow"/>
          <w:sz w:val="24"/>
        </w:rPr>
        <w:tab/>
        <w:t xml:space="preserve">“Su última obra trasciende para alzarse como una piedra miliar  del protorracionalismo americano. La descarnada disposición volumétrica, el amplio ritmo de las aberturas, la línea de los pisos que impide a las ásperas paredes toda veleidad de pesadez, una cornisa reducida a un comentario pictórico del  volumen, la ausencia de toda decoración …Hasta entonces los arquitectos de la costa atlántica habían influido sobre el centro del continente americano con lo ecos de sus ecos europeos. Ahora un maestro nacido en Louisiana, que había vivido en N.Y. u trabajado en el territorio de Boston, alzaba un edificio moderno en Chicago, que ponía en crisis al mundo arquitectónico contemporáneo y lo impulsaba a una radical revisión” (B. Zevi, 423, 424) </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b/>
          <w:sz w:val="24"/>
        </w:rPr>
        <w:t>LOS ALMACENES CARSON, PIRIE Y SCOTT. LUIS SULLIVAN.</w:t>
      </w:r>
      <w:r>
        <w:rPr>
          <w:rFonts w:cs="Arial Narrow" w:ascii="Arial Narrow" w:hAnsi="Arial Narrow"/>
          <w:sz w:val="24"/>
        </w:rPr>
        <w:t xml:space="preserve"> (Giedion, 404 a 407. Benevolo 275, 277)</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ab/>
        <w:t>“No obstante su complejidad, el edificio de Sullivan no ha sido superado en su fuerza expresiva; su interior es todavía del tipo de almacenes con grandes vigas continuas e ininterrumpidas. Su fachada está proyectada para que cumpla sus funciones indispensables, sobre todo el admitir luz. Sus elementos fundamentales son las “ventanas de Chicago”, prolongadas en sentido horizontal, admirablemente homogéneas  estudiadas para que coincidan con la estructura de sostén. Las ventanas, con sus sutiles marcos metálicos, se destacan netamente en la fachada. En las plantas inferiores, todas las ventanas se hallan unidas por una fina línea decorativa a base de un relieve en terracota. Esta línea contribuye a acentuar la articulación horizontal de la fachada.</w:t>
      </w:r>
    </w:p>
    <w:p>
      <w:pPr>
        <w:pStyle w:val="TextBody"/>
        <w:rPr>
          <w:rFonts w:ascii="Arial Narrow" w:hAnsi="Arial Narrow" w:cs="Arial Narrow"/>
          <w:sz w:val="24"/>
        </w:rPr>
      </w:pPr>
      <w:r>
        <w:rPr>
          <w:rFonts w:cs="Arial Narrow" w:ascii="Arial Narrow" w:hAnsi="Arial Narrow"/>
          <w:sz w:val="24"/>
        </w:rPr>
        <w:tab/>
        <w:t>La torre curvada del chanflán, con sus sutiles varillas verticales y los paneles de cristal, introduce improvisadamente un motivo de carácter totalmente distinto del resto del edificio.</w:t>
      </w:r>
    </w:p>
    <w:p>
      <w:pPr>
        <w:pStyle w:val="TextBody"/>
        <w:rPr>
          <w:rFonts w:ascii="Arial Narrow" w:hAnsi="Arial Narrow" w:cs="Arial Narrow"/>
          <w:sz w:val="24"/>
        </w:rPr>
      </w:pPr>
      <w:r>
        <w:rPr>
          <w:rFonts w:cs="Arial Narrow" w:ascii="Arial Narrow" w:hAnsi="Arial Narrow"/>
          <w:sz w:val="24"/>
        </w:rPr>
        <w:tab/>
        <w:t>… En los edificios más conocidos de Sullivan, acentuó continuamente lo que podríamos llamar los elementos arquitectónicos verticales del proyecto, dando relieve a las columnas del chanflán. Hace uso de sutiles pilares y en el edificio en conjunto ofrece una marcada orientación hacia lo alto… Pero la estructura es esencialmente un neutro reticulado espacial… En los edificios típicamente suyos, Sullivan recoge y hace resaltar las líneas de fuerza verticales de este organismo estructural, pero en el Almacén Pirie y Scot, es el equilibrio neutral e imparcial inherente a la construcción en esqueleto lo que Sullivan escoge como     tema para el proyecto de la fachada”. (Gideon)</w:t>
      </w:r>
    </w:p>
    <w:p>
      <w:pPr>
        <w:pStyle w:val="TextBody"/>
        <w:rPr>
          <w:rFonts w:ascii="Arial Narrow" w:hAnsi="Arial Narrow" w:cs="Arial Narrow"/>
          <w:sz w:val="24"/>
        </w:rPr>
      </w:pPr>
      <w:r>
        <w:rPr>
          <w:rFonts w:cs="Arial Narrow" w:ascii="Arial Narrow" w:hAnsi="Arial Narrow"/>
          <w:sz w:val="24"/>
        </w:rPr>
        <w:tab/>
        <w:t>“Subraya el ritmo de las ventanas, todas iguales en las seis plantas tipo, limitándose a construir el último piso más bajo, con los cerramientos retirados… La estructura reticular se proyecta tranquilamente al exterior, sin ningún refuerzo vertical u horizontal,  al quedar suavizadas las relaciones entre las masa, utiliza abundante decoración que sirve para distinguir la zona del basamento del resto del edificio.” (Benévolo)</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ab/>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3"/>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17:00Z</dcterms:created>
  <dc:creator>CEA</dc:creator>
  <dc:description/>
  <dc:language>en-US</dc:language>
  <cp:lastModifiedBy>Flia. Citroni</cp:lastModifiedBy>
  <cp:lastPrinted>2001-02-13T11:56:00Z</cp:lastPrinted>
  <dcterms:modified xsi:type="dcterms:W3CDTF">2001-02-13T14:57:00Z</dcterms:modified>
  <cp:revision>5</cp:revision>
  <dc:subject/>
  <dc:title>UNIDAD N°4:  ESCUELA DE CHICAGO</dc:title>
</cp:coreProperties>
</file>