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Name</w:t>
        <w:tab/>
      </w:r>
      <w:r>
        <w:rPr>
          <w:lang w:val="en-GB"/>
        </w:rPr>
        <w:t>Darren Paul Kr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 xml:space="preserve">Technical Qualifications </w:t>
      </w:r>
      <w:r>
        <w:rPr>
          <w:lang w:val="en-GB"/>
        </w:rPr>
        <w:t>CCNA CCDA CCNP CCD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t>Skills Profile</w:t>
        <w:tab/>
      </w:r>
    </w:p>
    <w:p>
      <w:pPr>
        <w:pStyle w:val="InsideAddres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WAN and LAN support and implementation specialist</w:t>
      </w:r>
    </w:p>
    <w:p>
      <w:pPr>
        <w:pStyle w:val="InsideAddres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WAN and LAN design and consultancy</w:t>
      </w:r>
    </w:p>
    <w:p>
      <w:pPr>
        <w:pStyle w:val="InsideAddres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 xml:space="preserve">Network security implementation and design of firewalls, VPN’s, Authentication serv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Wireless 802.11b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Voice over IP, including Cisco, Ericsson and S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ISP exper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Network Pre-sales sup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Team Leader / Network Mana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lang w:val="en-GB"/>
        </w:rPr>
      </w:pPr>
      <w:r>
        <w:rPr>
          <w:lang w:val="en-GB"/>
        </w:rPr>
        <w:t xml:space="preserve">System Services expertise on NT/2K &amp; Linux – File &amp; Print, DNS, DHCP, RADIUS, LDA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Experience</w:t>
      </w:r>
      <w:r>
        <w:rPr>
          <w:lang w:val="en-GB"/>
        </w:rPr>
        <w:tab/>
        <w:t xml:space="preserve">More than fourteen years of professional IT experi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ab/>
        <w:tab/>
        <w:t>Extensive International experience in UK, South Africa and Malays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ab/>
        <w:tab/>
        <w:t>Proven ability to learn, adapt and del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b/>
          <w:lang w:val="en-GB"/>
        </w:rPr>
        <w:t xml:space="preserve">Contact Detail </w:t>
      </w:r>
      <w:r>
        <w:rPr>
          <w:lang w:val="en-GB"/>
        </w:rPr>
        <w:t>E-mail (work) darren.kruse@gmail.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 xml:space="preserve">Web site </w:t>
      </w:r>
      <w:hyperlink r:id="rId2">
        <w:r>
          <w:rPr>
            <w:rStyle w:val="InternetLink"/>
            <w:lang w:val="en-GB"/>
          </w:rPr>
          <w:t>http://www.geocities.com/darren_kruse/</w:t>
        </w:r>
      </w:hyperlink>
      <w:r>
        <w:rPr>
          <w:lang w:val="en-GB"/>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Nationality</w:t>
      </w:r>
      <w:r>
        <w:rPr>
          <w:lang w:val="en-GB"/>
        </w:rPr>
        <w:tab/>
        <w:t>Australi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Technical Training</w:t>
      </w:r>
      <w:r>
        <w:rPr>
          <w:lang w:val="en-GB"/>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Advanced Cisco Router Configuration (ACRC) training course - Geotrain 19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Cisco LAN Switch Configuration (CLSC) training course - Geotrain 19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SNA for Multiprotocol Administrators (SNAM) training course - Geotrain 19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Cisco Internetwork Design (CID) training course - Geotrain 19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Cisco Internetwork Troubleshooting (CIT) training course - Geotrain 19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BGP4 Workshop training course - Geotrain 19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 xml:space="preserve">Marconi Core Products ATM train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t>Marconi Wireless Products WIPLL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Why the 1994 “hole” in the CV ? From March '94 to mid December '94 I rode my motorbike from London to Cape Town via Cairo, Nairobi and thirteen other African capit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
          <w:lang w:val="en-GB"/>
        </w:rPr>
        <w:t xml:space="preserve">Further Studies – Law at Flinders Univers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In 2003 I went back to Uni to study law part time at Flinders University. To date I have comple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Torts, Neglig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Legal Meth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Procedure and Eth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Cs/>
          <w:lang w:val="en-GB"/>
        </w:rPr>
        <w:tab/>
        <w:t>Advanced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Public (Constitutional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Criminal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Property Law Concep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Cs/>
          <w:lang w:val="en-GB"/>
        </w:rPr>
        <w:t>I am current studying in first semester 2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Constitutional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Issues in Criminal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Commercial Equ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t>Trusts and Assign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r>
    </w:p>
    <w:p>
      <w:pPr>
        <w:pStyle w:val="Heading6"/>
        <w:rPr/>
      </w:pPr>
      <w:r>
        <w:rPr/>
        <w:t>Employment His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b/>
          <w:lang w:val="en-GB"/>
        </w:rPr>
        <w:t>Company</w:t>
      </w:r>
      <w:r>
        <w:rPr>
          <w:lang w:val="en-GB"/>
        </w:rPr>
        <w:tab/>
      </w:r>
      <w:r>
        <w:rPr>
          <w:b/>
          <w:lang w:val="en-GB"/>
        </w:rPr>
        <w:t xml:space="preserve"> </w:t>
        <w:tab/>
        <w:tab/>
        <w:tab/>
      </w:r>
      <w:r>
        <w:rPr>
          <w:lang w:val="en-GB"/>
        </w:rPr>
        <w:t>Adam Internet</w:t>
        <w:tab/>
        <w:tab/>
        <w:tab/>
        <w:tab/>
        <w:t>March 2004– January 2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Business Environment </w:t>
        <w:tab/>
        <w:t>IS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tab/>
        <w:tab/>
      </w:r>
      <w:r>
        <w:rPr>
          <w:b/>
          <w:lang w:val="en-GB"/>
        </w:rPr>
        <w:t xml:space="preserve"> </w:t>
        <w:tab/>
        <w:tab/>
        <w:tab/>
      </w:r>
      <w:r>
        <w:rPr>
          <w:bCs/>
          <w:lang w:val="en-GB"/>
        </w:rPr>
        <w:t xml:space="preserve">Network Operations </w:t>
      </w:r>
      <w:r>
        <w:rPr>
          <w:lang w:val="en-GB"/>
        </w:rPr>
        <w:t>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was employed at Adam Internet in Network Operations. Adam Internet supplies Dialup, Broadband and Wireless services to thousands of South Australian homes and busines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I was co-responsible for the day to day maintenance of the core network infrastructure which included multiple Cisco 7200 and 7500 series routers as well as the LAN architecture composed of numerous Catalyst 5000’s. I implemented RANCID to automatically backup all systems confi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assisted in maintaining on Adam’s monitoring systems including MRTG, Nagios and Smokeping. All systems run either FreeBSD or Red Hat Linux. I also do numerous other Linux sys-admin type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assisted the sales team in pre-sales and bid tendering activities. I also wrote portions of Adam’s successful bid for a carrier licence (conforming to the Commonwealth Telecommunications Act 19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was also engaged in projects to rollout out a private DSLAM network, and implement VoIP at Adam for the customer b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I decided to leave Adam to pursue my law studies full time, thus concluding almost 15 years of professional IT serv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b/>
          <w:lang w:val="en-GB"/>
        </w:rPr>
        <w:t>Company</w:t>
      </w:r>
      <w:r>
        <w:rPr>
          <w:lang w:val="en-GB"/>
        </w:rPr>
        <w:tab/>
      </w:r>
      <w:r>
        <w:rPr>
          <w:b/>
          <w:lang w:val="en-GB"/>
        </w:rPr>
        <w:t xml:space="preserve"> </w:t>
        <w:tab/>
        <w:tab/>
        <w:tab/>
      </w:r>
      <w:r>
        <w:rPr>
          <w:lang w:val="en-GB"/>
        </w:rPr>
        <w:t xml:space="preserve">Chariot Netconnect </w:t>
        <w:tab/>
        <w:tab/>
        <w:tab/>
        <w:t>November 2003– March 20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Business Environment </w:t>
        <w:tab/>
        <w:t>National ISP, publicly listed company (ASX code: C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tab/>
        <w:tab/>
      </w:r>
      <w:r>
        <w:rPr>
          <w:b/>
          <w:lang w:val="en-GB"/>
        </w:rPr>
        <w:t xml:space="preserve"> </w:t>
        <w:tab/>
        <w:tab/>
        <w:tab/>
      </w:r>
      <w:r>
        <w:rPr>
          <w:bCs/>
          <w:lang w:val="en-GB"/>
        </w:rPr>
        <w:t>Strategic Consultancy and</w:t>
      </w:r>
      <w:r>
        <w:rPr>
          <w:b/>
          <w:lang w:val="en-GB"/>
        </w:rPr>
        <w:t xml:space="preserve"> </w:t>
      </w:r>
      <w:r>
        <w:rPr>
          <w:bCs/>
          <w:lang w:val="en-GB"/>
        </w:rPr>
        <w:t xml:space="preserve">Corporate </w:t>
      </w:r>
      <w:r>
        <w:rPr>
          <w:lang w:val="en-GB"/>
        </w:rPr>
        <w:t>Sales Support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t>Role Over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Cs/>
          <w:lang w:val="en-GB"/>
        </w:rPr>
        <w:t>During my time at Chariot I wrote and presented to the board on the following subjects. This included extensive written proposals, project plans, spreadsheet analysis and PowerPoint:</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
          <w:lang w:val="en-GB"/>
        </w:rPr>
        <w:t>Telstra MegaPOP vs. SS7 Interconnect</w:t>
      </w:r>
      <w:r>
        <w:rPr>
          <w:bCs/>
          <w:lang w:val="en-GB"/>
        </w:rPr>
        <w:t xml:space="preserve">: This paper analysed the respective merits of Chariot either transitioning to MegaPoP, or implementing a SS7 based Telstra DIAS Interconnect propos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lang w:val="en-GB"/>
        </w:rPr>
      </w:pPr>
      <w:r>
        <w:rPr>
          <w:bCs/>
          <w:lang w:val="en-GB"/>
        </w:rPr>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National Corporate Network</w:t>
      </w:r>
      <w:r>
        <w:rPr>
          <w:bCs/>
          <w:lang w:val="en-GB"/>
        </w:rPr>
        <w:t>: This proposal was for implementing a MPLS based private network such that Chariot could deliver VPN’s to corporate clients with quality of servi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
          <w:lang w:val="en-GB"/>
        </w:rPr>
        <w:t>VoIP Services:</w:t>
      </w:r>
      <w:r>
        <w:rPr>
          <w:bCs/>
          <w:lang w:val="en-GB"/>
        </w:rPr>
        <w:t xml:space="preserve"> This proposal was for creating a SIP based set of voice services to be sold into the Chariot subscriber base. Based on Iagu networks Slipper product I implemented an internal pilo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rPr>
      </w:pPr>
      <w:r>
        <w:rPr>
          <w:bCs/>
          <w:lang w:val="en-GB"/>
        </w:rPr>
        <w:t>I also assisted the sales team in a technical pre-sales capacity to design and implement corporate solutions based on Chariot’s existing product offering and various wholesale transmission providers such as Telstra, Amcom, Uecomm, NextGen and ot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eastAsia="en-US"/>
        </w:rPr>
      </w:pPr>
      <w:r>
        <w:rPr>
          <w:bCs/>
          <w:lang w:val="en-GB" w:eastAsia="en-US"/>
        </w:rP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90805</wp:posOffset>
                </wp:positionV>
                <wp:extent cx="4937760" cy="0"/>
                <wp:effectExtent l="0" t="14605" r="0" b="14605"/>
                <wp:wrapNone/>
                <wp:docPr id="1"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7.15pt" to="410.8pt,7.15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bCs/>
          <w:lang w:val="en-GB"/>
        </w:rPr>
      </w:pPr>
      <w:r>
        <w:rPr>
          <w:b/>
          <w:bCs/>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b/>
          <w:lang w:val="en-GB"/>
        </w:rPr>
        <w:t>Company</w:t>
      </w:r>
      <w:r>
        <w:rPr>
          <w:lang w:val="en-GB"/>
        </w:rPr>
        <w:tab/>
      </w:r>
      <w:r>
        <w:rPr>
          <w:b/>
          <w:lang w:val="en-GB"/>
        </w:rPr>
        <w:t xml:space="preserve"> </w:t>
        <w:tab/>
        <w:tab/>
        <w:tab/>
      </w:r>
      <w:r>
        <w:rPr>
          <w:lang w:val="en-GB"/>
        </w:rPr>
        <w:t>Ericsson Corporate Networks (ECN)</w:t>
        <w:tab/>
        <w:t>February 2003– November 20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Business Environment </w:t>
        <w:tab/>
        <w:t>Ericsson PABX specialist and Cisco Premier Partner resel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 :</w:t>
        <w:tab/>
      </w:r>
      <w:r>
        <w:rPr>
          <w:b/>
          <w:lang w:val="en-GB"/>
        </w:rPr>
        <w:t xml:space="preserve"> </w:t>
        <w:tab/>
        <w:tab/>
        <w:tab/>
      </w:r>
      <w:r>
        <w:rPr>
          <w:lang w:val="en-GB"/>
        </w:rPr>
        <w:t>Sales Support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t>Role Over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I was recruited by ECN for my data networking and Cisco background, as both of these skills were required by the sales team to successfully sell and deploy VoIP solutions. In the majority of cases, most ECN clients had an existing MD100 PABX, and were interested in deploying Ericsson, Mitel or Cisco VoIP technology. Subsequently, I assisted the sales team in writing bids, analysing client’s networks readiness for VoIP and implementing best practice QoS strateg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My primary role at ECN Adelaide was to work with our SME clients to design, implement and support business technology solutions that reduce or control costs, improve productivity and deliver competitive advantage to this neglected market seg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 xml:space="preserve">I also led the successful technical sale and implementation of a multi-site Internet VPN for Mannix using Cisco 827’s and Big Pond ADS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lang w:val="en-GB" w:eastAsia="en-US"/>
        </w:rPr>
      </w:pPr>
      <w:r>
        <w:rPr>
          <w:bCs/>
          <w:lang w:val="en-GB" w:eastAsia="en-US"/>
        </w:rPr>
        <mc:AlternateContent>
          <mc:Choice Requires="wps">
            <w:drawing>
              <wp:anchor behindDoc="0" distT="0" distB="0" distL="114935" distR="114935" simplePos="0" locked="0" layoutInCell="0" allowOverlap="1" relativeHeight="25">
                <wp:simplePos x="0" y="0"/>
                <wp:positionH relativeFrom="column">
                  <wp:posOffset>203835</wp:posOffset>
                </wp:positionH>
                <wp:positionV relativeFrom="paragraph">
                  <wp:posOffset>5080</wp:posOffset>
                </wp:positionV>
                <wp:extent cx="4937760" cy="0"/>
                <wp:effectExtent l="0" t="14605" r="0" b="14605"/>
                <wp:wrapNone/>
                <wp:docPr id="2"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0.4pt" to="404.8pt,0.4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October 2002 – February 20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 xml:space="preserve">During this period, I was again working as an independent consultant, </w:t>
      </w:r>
      <w:r>
        <w:rPr/>
        <w:t>operating through a professional umbrella contractor management company. This provided me with Work cover and $10M of Professional Indemnity and Public Liability Insur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 </w:t>
      </w:r>
    </w:p>
    <w:p>
      <w:pPr>
        <w:pStyle w:val="Normal"/>
        <w:rPr/>
      </w:pPr>
      <w:r>
        <w:rPr>
          <w:b/>
          <w:lang w:val="en-GB"/>
        </w:rPr>
        <w:t>The City of Charles Sturt</w:t>
      </w:r>
      <w:r>
        <w:rPr>
          <w:lang w:val="en-GB"/>
        </w:rPr>
        <w:t>: providing consultancy services regarding the implementation of Voice over IP (VoIP) on their WAN, with particular regard to Quality of Service (QoS) issues and potential options for upgrading WAN bandwidth. Written report with analysis and recommendations provided.</w:t>
      </w:r>
    </w:p>
    <w:p>
      <w:pPr>
        <w:pStyle w:val="Normal"/>
        <w:rPr>
          <w:lang w:val="en-GB"/>
        </w:rPr>
      </w:pPr>
      <w:r>
        <w:rPr>
          <w:lang w:val="en-GB"/>
        </w:rPr>
      </w:r>
    </w:p>
    <w:p>
      <w:pPr>
        <w:pStyle w:val="Normal"/>
        <w:rPr/>
      </w:pPr>
      <w:r>
        <w:rPr>
          <w:b/>
          <w:lang w:val="en-GB"/>
        </w:rPr>
        <w:t xml:space="preserve">PSI: </w:t>
      </w:r>
      <w:r>
        <w:rPr>
          <w:lang w:val="en-GB"/>
        </w:rPr>
        <w:t>providing network implementation and support services for their national conversion to Frame Relay from ISDN.</w:t>
      </w:r>
    </w:p>
    <w:p>
      <w:pPr>
        <w:pStyle w:val="InsideAddress"/>
        <w:rPr>
          <w:lang w:val="en-GB"/>
        </w:rPr>
      </w:pPr>
      <w:r>
        <w:rPr>
          <w:lang w:val="en-GB"/>
        </w:rPr>
      </w:r>
    </w:p>
    <w:p>
      <w:pPr>
        <w:pStyle w:val="Heading4"/>
        <w:widowContro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rPr/>
      </w:pPr>
      <w:r>
        <w:rPr/>
        <w:t xml:space="preserve">Adelaide Bank :  </w:t>
      </w:r>
      <w:r>
        <w:rPr>
          <w:b w:val="false"/>
        </w:rPr>
        <w:t>providing network design and implementation services during the transition from HP to Cisco core switches.. This included the installation and configuration of several Cisco 4506 switches. Design and implementation of a VPN infrastructure for home-loan originators using Cisco 3015’s</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11760</wp:posOffset>
                </wp:positionV>
                <wp:extent cx="4937760" cy="0"/>
                <wp:effectExtent l="0" t="14605" r="0" b="14605"/>
                <wp:wrapNone/>
                <wp:docPr id="3"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8.8pt" to="401.8pt,-8.8pt" stroked="t" o:allowincell="f" style="position:absolute">
                <v:stroke color="black" weight="28440" joinstyle="miter" endcap="flat"/>
                <v:fill o:detectmouseclick="t" on="false"/>
                <w10:wrap type="none"/>
              </v:line>
            </w:pict>
          </mc:Fallback>
        </mc:AlternateContent>
      </w:r>
      <w:r>
        <w:rPr>
          <w:b/>
          <w:lang w:val="en-GB"/>
        </w:rPr>
        <w:t>Company</w:t>
      </w:r>
      <w:r>
        <w:rPr>
          <w:lang w:val="en-GB"/>
        </w:rPr>
        <w:tab/>
        <w:tab/>
        <w:t>Dimension Data Australia</w:t>
        <w:tab/>
        <w:t>April 2002– October 20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Business Environment: </w:t>
        <w:tab/>
        <w:t>Cisco Gold Partner resel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 :</w:t>
        <w:tab/>
      </w:r>
      <w:r>
        <w:rPr>
          <w:b/>
          <w:lang w:val="en-GB"/>
        </w:rPr>
        <w:t xml:space="preserve"> </w:t>
        <w:tab/>
        <w:tab/>
        <w:tab/>
      </w:r>
      <w:r>
        <w:rPr>
          <w:lang w:val="en-GB"/>
        </w:rPr>
        <w:t>Technical Support Consul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t>Role Overview</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Provide DiData external clients with professional consultancy services. This included:   </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hanging="360"/>
        <w:rPr/>
      </w:pPr>
      <w:r>
        <w:rPr>
          <w:lang w:val="en-GB"/>
        </w:rPr>
        <w:t>SA Gov DEH: I was the lead design, implementation and support engineer on a rollout of a Telstra Private IP (TPIPs) WAN to around 30 sites using Cisco 1750’s, 2600 , 3600, PIX’s and VPN3000 concentrators. A dual-homed head office architecture was implemented using BGP4 for full fail-over redundancy. I also implemented remote VPN access and upgraded the LAN backbone from FDDI to Gigabit Ethernet. Also Cisco AS5300 Dial Access Server upgrades and modifications.</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hanging="360"/>
        <w:rPr>
          <w:lang w:val="en-GB"/>
        </w:rPr>
      </w:pPr>
      <w:r>
        <w:rPr>
          <w:lang w:val="en-GB"/>
        </w:rPr>
        <w:t xml:space="preserve">ETSA : I implemented SNMP and MRTG to monitor network bandwidth utilisation. I also did additional work on the existing CiscoWorks 2000 installation. </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hanging="360"/>
        <w:rPr>
          <w:lang w:val="en-GB"/>
        </w:rPr>
      </w:pPr>
      <w:r>
        <w:rPr>
          <w:lang w:val="en-GB"/>
        </w:rPr>
        <w:t>Various clients – ad hoc call out work on large enterprise networks to replace and troubleshoot the network, including Boral, Origin Energy and others.</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lang w:val="en-GB"/>
        </w:rPr>
      </w:pPr>
      <w:r>
        <w:rPr>
          <w:lang w:val="en-GB"/>
        </w:rPr>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Maintenance of the relationships with the technical people at external clients</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ssist the sales team in technical solution design, preparation and presentation</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Develop additional DiData service offering capabilities. I developed a Wireless LAN Audit based on a customised build of RedHat 7.3 Linux and the Kismet Wireless scanner. I also wrote a marketing flyer and all the end-user documentation on the use of the audit tool. This offering is now part of Dimension Data’s “Surveyor” line of offer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7780</wp:posOffset>
                </wp:positionV>
                <wp:extent cx="4937760" cy="0"/>
                <wp:effectExtent l="0" t="14605" r="0" b="14605"/>
                <wp:wrapNone/>
                <wp:docPr id="4"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4pt" to="401.8pt,1.4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October 2001 – April 200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During this period, I worked as an independent consultant for the following cli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ETSA Utilties</w:t>
      </w:r>
      <w:r>
        <w:rPr>
          <w:lang w:val="en-GB"/>
        </w:rPr>
        <w:t xml:space="preserve"> : providing implementation, support and consultancy services as they grow their Metro Telecommunications Network Business. I did Ethernet, VLAN and spanning tree network design, trained ETSA employees and set-up Cisco Works 2000 Network Management s/w</w:t>
      </w:r>
    </w:p>
    <w:p>
      <w:pPr>
        <w:pStyle w:val="Heading4"/>
        <w:rPr>
          <w:lang w:val="en-GB"/>
        </w:rPr>
      </w:pPr>
      <w:r>
        <w:rPr>
          <w:lang w:val="en-GB"/>
        </w:rPr>
      </w:r>
    </w:p>
    <w:p>
      <w:pPr>
        <w:pStyle w:val="Heading4"/>
        <w:rPr/>
      </w:pPr>
      <w:r>
        <w:rPr/>
        <w:t xml:space="preserve">SA Gov. Dept of Justice : </w:t>
      </w:r>
      <w:r>
        <w:rPr>
          <w:b w:val="false"/>
        </w:rPr>
        <w:t>following preliminary identification of some systemic problems in the Justice Portfolio network, I was engaged to analyse the current network and write a recommendations report. I consulted widely with SAPOL, Courts, Correctional Services, Family and Youth Services and EDS. The report recommend that the Justice Portfolio network be re-engineered as a MPLS core in the CBD, with Telstra TPIPS used for metro and regional connectivity. The report was well received and is current progressing towards implementation by Justice and EDS.</w:t>
      </w:r>
    </w:p>
    <w:p>
      <w:pPr>
        <w:pStyle w:val="Normal"/>
        <w:rPr>
          <w:b/>
          <w:b/>
          <w:lang w:val="en-GB"/>
        </w:rPr>
      </w:pPr>
      <w:r>
        <w:rPr>
          <w:b/>
          <w:lang w:val="en-GB"/>
        </w:rPr>
      </w:r>
    </w:p>
    <w:p>
      <w:pPr>
        <w:pStyle w:val="Heading4"/>
        <w:widowContro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rPr/>
      </w:pPr>
      <w:r>
        <w:rPr/>
        <w:t xml:space="preserve">SA Gov. Dept of Environment and Heritage: </w:t>
      </w:r>
      <w:r>
        <w:rPr>
          <w:b w:val="false"/>
        </w:rPr>
        <w:t>I was engaged by DEH to provide high level network design, support and consultancy skills during the transition to TPIPS project. Other projects have followed, and I continued to consult at DEH as a DiData employee after I started with DiData in April 2002</w:t>
      </w:r>
    </w:p>
    <w:p>
      <w:pPr>
        <w:pStyle w:val="Normal"/>
        <w:rPr>
          <w:b/>
          <w:b/>
          <w:lang w:val="en-GB"/>
        </w:rPr>
      </w:pPr>
      <w:r>
        <w:rPr>
          <w:b/>
          <w:lang w:val="en-GB"/>
        </w:rPr>
      </w:r>
    </w:p>
    <w:p>
      <w:pPr>
        <w:pStyle w:val="Normal"/>
        <w:rPr>
          <w:lang w:val="en-GB"/>
        </w:rPr>
      </w:pPr>
      <w:r>
        <w:rPr>
          <w:lang w:val="en-GB"/>
        </w:rPr>
        <w:t>Additionally, I again attended Cisco Networkers Conference in Brisbane as part of my ongoing professional development. This year I attended sessions on security, intrusion detection, SANs and Network storage , QoS in VoIP networks , IPSec VP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49530</wp:posOffset>
                </wp:positionV>
                <wp:extent cx="4937760" cy="0"/>
                <wp:effectExtent l="0" t="14605" r="0" b="14605"/>
                <wp:wrapNone/>
                <wp:docPr id="5"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9pt" to="401.8pt,3.9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Company</w:t>
      </w:r>
      <w:r>
        <w:rPr>
          <w:lang w:val="en-GB"/>
        </w:rPr>
        <w:tab/>
      </w:r>
      <w:r>
        <w:rPr>
          <w:b/>
          <w:lang w:val="en-GB"/>
        </w:rPr>
        <w:t xml:space="preserve"> </w:t>
        <w:tab/>
        <w:tab/>
        <w:tab/>
      </w:r>
      <w:r>
        <w:rPr>
          <w:lang w:val="en-GB"/>
        </w:rPr>
        <w:t>Marconi Australia</w:t>
        <w:tab/>
        <w:t>June 2000 – September 20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Business Environment </w:t>
        <w:tab/>
        <w:t>Cisco Silver Partner resel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 :</w:t>
        <w:tab/>
      </w:r>
      <w:r>
        <w:rPr>
          <w:b/>
          <w:lang w:val="en-GB"/>
        </w:rPr>
        <w:t xml:space="preserve"> </w:t>
        <w:tab/>
        <w:tab/>
        <w:tab/>
      </w:r>
      <w:r>
        <w:rPr>
          <w:lang w:val="en-GB"/>
        </w:rPr>
        <w:t>Technical Consul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t>Role Overview</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lang w:val="en-GB"/>
        </w:rPr>
        <w:t xml:space="preserve">Provide Marconi external clients with professional consultancy services.  This included:   </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hanging="360"/>
        <w:rPr>
          <w:b/>
          <w:b/>
          <w:lang w:val="en-GB"/>
        </w:rPr>
      </w:pPr>
      <w:r>
        <w:rPr>
          <w:lang w:val="en-GB"/>
        </w:rPr>
        <w:t xml:space="preserve">Elders WAN: I was the lead design engineer on the rollout of Elder’s national WAN of over 300 routers. I implemented and supported the head office routers, and a regional and tail site as examples of proof of concept. Based on Frame Relay, ISDN and EIGRP , this network used Cisco 2600’s and 801’s in a hierarchy that included the ability for remote 801 sites to call another regional hub if their local regional hub was down. </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hanging="360"/>
        <w:rPr>
          <w:b/>
          <w:b/>
          <w:lang w:val="en-GB"/>
        </w:rPr>
      </w:pPr>
      <w:r>
        <w:rPr>
          <w:lang w:val="en-GB"/>
        </w:rPr>
        <w:t xml:space="preserve">Elders LAN: I designed and implemented the new LAN infrastructure in Elders new corporate headquarters. Using Catalyst 3500’s, I implemented a redundant Gigabit Ethernet spanning tree design with several VLANS. </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hanging="360"/>
        <w:rPr>
          <w:lang w:val="en-GB"/>
        </w:rPr>
      </w:pPr>
      <w:r>
        <w:rPr>
          <w:lang w:val="en-GB"/>
        </w:rPr>
        <w:t>UniSA: I designed and implemented UniSA’s E3 (45Mbps) WAN across 5 sites using Cisco 7200’s. An E3, OSPF core was implemented that interfaced to the site networks that used RIP. Legacy IPX was routed across existing E1 link. All links used microwave technolog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hanging="360"/>
        <w:rPr>
          <w:lang w:val="en-GB"/>
        </w:rPr>
      </w:pPr>
      <w:r>
        <w:rPr>
          <w:lang w:val="en-GB"/>
        </w:rPr>
        <w:t>Greenphone Company: I helped to design and support the Greenphone company network. This network offered VoIP services to clients across regional SE South Australia. Using Cisco 3600’s with VoIP cards , Cisco Call Manager , AAPT Frame Relay and Telstra ISDN PRI</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hanging="360"/>
        <w:rPr>
          <w:lang w:val="en-GB"/>
        </w:rPr>
      </w:pPr>
      <w:r>
        <w:rPr>
          <w:lang w:val="en-GB"/>
        </w:rPr>
        <w:t>I also did significant network support and implementation for Adelaide Bank, Santos, Clinpath, Baulderstone Hornibrook, GH Michell, City of Port Adelaide, Orlando and other corporates.</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ssist the sales team in technical solution design, preparation and presentation</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ssisted the post sales implementation team with solution implementation and other technical issues</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Formal Presentations to boards including ETSA regarding MPLS technology</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ndustry briefings on VPN technology – coffee and talk mornings at local hotels for clients.</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Maintenance of the relationships with the technical people at our cli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635</wp:posOffset>
                </wp:positionV>
                <wp:extent cx="4937760" cy="0"/>
                <wp:effectExtent l="0" t="14605" r="0" b="14605"/>
                <wp:wrapNone/>
                <wp:docPr id="6"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0pt" to="401.8pt,0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Company</w:t>
      </w:r>
      <w:r>
        <w:rPr>
          <w:lang w:val="en-GB"/>
        </w:rPr>
        <w:tab/>
      </w:r>
      <w:r>
        <w:rPr>
          <w:b/>
          <w:lang w:val="en-GB"/>
        </w:rPr>
        <w:t xml:space="preserve"> </w:t>
        <w:tab/>
        <w:tab/>
        <w:tab/>
      </w:r>
      <w:r>
        <w:rPr>
          <w:lang w:val="en-GB"/>
        </w:rPr>
        <w:t>EDS (Australia)</w:t>
        <w:tab/>
        <w:t>April '98 –  May 2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Business Environment </w:t>
        <w:tab/>
        <w:t>Communications Engineering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Current Position :</w:t>
        <w:tab/>
      </w:r>
      <w:r>
        <w:rPr>
          <w:b/>
          <w:lang w:val="en-GB"/>
        </w:rPr>
        <w:t xml:space="preserve"> </w:t>
        <w:tab/>
        <w:tab/>
      </w:r>
      <w:r>
        <w:rPr>
          <w:lang w:val="en-GB"/>
        </w:rPr>
        <w:t>Advanced Communications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b/>
          <w:lang w:val="en-GB"/>
        </w:rPr>
        <w:t>Over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joined EDS as an Engineer in the Communications Engineering Team that supported the South Australian Government Account. The WAN Engineering team’s core role is to support, improve and maintain the entire SA Government WAN of over 600 routers across the state. This is a multi-protocol network of IP, IPX , DLSW, SNA amd DecNet that uses virtually the complete range of Cisco routers and switches. It uses leased lines, dark fibre, frame relay, ISDN, microw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was promoted from Engineer to Advanced Engineer. It is assumed within EDS that this promotion entails a greater degree of responsibility and also a widening of the job context towards a more business level consultancy type role. In this role I was one of two change approvers (at that time) for all network changes made to the South Australian Government W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During this time I contributed to teams core responsibility of network support as above, but also worked on several additional projects as laid out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Heading4"/>
        <w:rPr/>
      </w:pPr>
      <w:r>
        <w:rPr/>
        <w:t>Additional Major Projects Completed</w:t>
      </w:r>
    </w:p>
    <w:p>
      <w:pPr>
        <w:pStyle w:val="Normal"/>
        <w:rPr/>
      </w:pPr>
      <w:r>
        <w:rPr/>
        <w:t>As the DHS aligned engineer, I was the lead design engineer for the DHS-Net project. This involved a substantial consultative process that culminated in my writing of a WAN Design Specification document. I subsequently had to defend the design to the IT auditors, Gibson Quai as part of the DHS review process.  This new network using numerous Catalyst 6509’s has been incrementally implemented according to my original design.</w:t>
      </w:r>
    </w:p>
    <w:p>
      <w:pPr>
        <w:pStyle w:val="Normal"/>
        <w:rPr/>
      </w:pPr>
      <w:r>
        <w:rPr/>
      </w:r>
    </w:p>
    <w:p>
      <w:pPr>
        <w:pStyle w:val="Normal"/>
        <w:rPr/>
      </w:pPr>
      <w:r>
        <w:rPr/>
        <w:t>I developed, sold and deployed  a Client-Gateway VPN Service Offering. This included :</w:t>
      </w:r>
    </w:p>
    <w:p>
      <w:pPr>
        <w:pStyle w:val="Normal"/>
        <w:numPr>
          <w:ilvl w:val="0"/>
          <w:numId w:val="8"/>
        </w:numPr>
        <w:rPr/>
      </w:pPr>
      <w:r>
        <w:rPr/>
        <w:t xml:space="preserve">Selecting and evaluating VPN equipment. </w:t>
      </w:r>
    </w:p>
    <w:p>
      <w:pPr>
        <w:pStyle w:val="Normal"/>
        <w:numPr>
          <w:ilvl w:val="0"/>
          <w:numId w:val="8"/>
        </w:numPr>
        <w:rPr/>
      </w:pPr>
      <w:r>
        <w:rPr/>
        <w:t>Setting up the VPN test lab and created all associated project and test plans</w:t>
      </w:r>
    </w:p>
    <w:p>
      <w:pPr>
        <w:pStyle w:val="Normal"/>
        <w:numPr>
          <w:ilvl w:val="0"/>
          <w:numId w:val="8"/>
        </w:numPr>
        <w:rPr/>
      </w:pPr>
      <w:r>
        <w:rPr/>
        <w:t>Creating all service offering documentation including the finance cost model, SLA documents and other technical documents</w:t>
      </w:r>
    </w:p>
    <w:p>
      <w:pPr>
        <w:pStyle w:val="Normal"/>
        <w:numPr>
          <w:ilvl w:val="0"/>
          <w:numId w:val="8"/>
        </w:numPr>
        <w:rPr>
          <w:lang w:val="en-GB"/>
        </w:rPr>
      </w:pPr>
      <w:r>
        <w:rPr/>
        <w:t>A VPN pre-sales consultancy in Sydney</w:t>
      </w:r>
    </w:p>
    <w:p>
      <w:pPr>
        <w:pStyle w:val="Normal"/>
        <w:numPr>
          <w:ilvl w:val="0"/>
          <w:numId w:val="8"/>
        </w:numPr>
        <w:rPr>
          <w:lang w:val="en-GB"/>
        </w:rPr>
      </w:pPr>
      <w:r>
        <w:rPr>
          <w:lang w:val="en-GB"/>
        </w:rPr>
        <w:t>Implementation and pre-sales work with the sales force on the VPN Service Offering.</w:t>
      </w:r>
    </w:p>
    <w:p>
      <w:pPr>
        <w:pStyle w:val="Normal"/>
        <w:numPr>
          <w:ilvl w:val="0"/>
          <w:numId w:val="8"/>
        </w:numPr>
        <w:rPr/>
      </w:pPr>
      <w:r>
        <w:rPr/>
        <w:t>Implementation of VPNs for EDS and the South Australian Government.</w:t>
      </w:r>
    </w:p>
    <w:p>
      <w:pPr>
        <w:pStyle w:val="Normal"/>
        <w:numPr>
          <w:ilvl w:val="0"/>
          <w:numId w:val="0"/>
        </w:numPr>
        <w:ind w:left="0" w:hanging="0"/>
        <w:rPr/>
      </w:pPr>
      <w:r>
        <w:rPr/>
      </w:r>
    </w:p>
    <w:p>
      <w:pPr>
        <w:pStyle w:val="Normal"/>
        <w:numPr>
          <w:ilvl w:val="0"/>
          <w:numId w:val="0"/>
        </w:numPr>
        <w:ind w:left="0" w:hanging="0"/>
        <w:rPr/>
      </w:pPr>
      <w:r>
        <w:rPr/>
        <w:t xml:space="preserve">EDS have now sold the Client to Gateway VPN Service to several customers in Australia including the Commonwealth Bank and the South Australian Government. </w:t>
      </w:r>
    </w:p>
    <w:p>
      <w:pPr>
        <w:pStyle w:val="Normal"/>
        <w:numPr>
          <w:ilvl w:val="0"/>
          <w:numId w:val="0"/>
        </w:numPr>
        <w:ind w:left="0" w:hanging="0"/>
        <w:rPr/>
      </w:pPr>
      <w:r>
        <w:rPr/>
      </w:r>
    </w:p>
    <w:p>
      <w:pPr>
        <w:pStyle w:val="Normal"/>
        <w:numPr>
          <w:ilvl w:val="0"/>
          <w:numId w:val="0"/>
        </w:numPr>
        <w:ind w:left="0" w:hanging="0"/>
        <w:rPr/>
      </w:pPr>
      <w:r>
        <w:rPr/>
        <w:t>I assisted my colleagues in the finalisation of the initial Firewall Service Offering by :</w:t>
      </w:r>
    </w:p>
    <w:p>
      <w:pPr>
        <w:pStyle w:val="Normal"/>
        <w:numPr>
          <w:ilvl w:val="0"/>
          <w:numId w:val="8"/>
        </w:numPr>
        <w:rPr/>
      </w:pPr>
      <w:r>
        <w:rPr/>
        <w:t xml:space="preserve">Creating the Firewall documentation template in Excel. </w:t>
      </w:r>
    </w:p>
    <w:p>
      <w:pPr>
        <w:pStyle w:val="Normal"/>
        <w:numPr>
          <w:ilvl w:val="0"/>
          <w:numId w:val="8"/>
        </w:numPr>
        <w:rPr/>
      </w:pPr>
      <w:r>
        <w:rPr/>
        <w:t>Documenting all EDS to customer firewalls in Australia using this template</w:t>
      </w:r>
    </w:p>
    <w:p>
      <w:pPr>
        <w:pStyle w:val="Normal"/>
        <w:rPr/>
      </w:pPr>
      <w:r>
        <w:rPr/>
        <w:t>In the course of this process I became conversant with Gauntlet 4.1 and 4.2 I had no previous Gauntlet training. I am now able to provide second level support for these firewalls, thereby aiding the team.</w:t>
      </w:r>
    </w:p>
    <w:p>
      <w:pPr>
        <w:pStyle w:val="Normal"/>
        <w:rPr/>
      </w:pPr>
      <w:r>
        <w:rPr/>
      </w:r>
    </w:p>
    <w:p>
      <w:pPr>
        <w:pStyle w:val="Normal"/>
        <w:rPr/>
      </w:pPr>
      <w:r>
        <w:rPr/>
        <w:t>I designed a network architecture so that EDS can manage all EDS customers networks - regardless of their IP addressing. I took a colleagues original draft network design and formalised and extended it. I wrote a White Paper that outlined the design goals, challenges and the actual technical design. The IMC test bed was built and proof of concept was achieved. The production facility was also subsequently built.</w:t>
      </w:r>
    </w:p>
    <w:p>
      <w:pPr>
        <w:pStyle w:val="InsideAddress"/>
        <w:rPr/>
      </w:pPr>
      <w:r>
        <w:rPr/>
      </w:r>
    </w:p>
    <w:p>
      <w:pPr>
        <w:pStyle w:val="Normal"/>
        <w:rPr/>
      </w:pPr>
      <w:r>
        <w:rPr/>
        <w:t>I attended a Digital certificates conference in Sydney. I now provide an additional source of Public Key Infrastructure (PKI) , Certificate Authority (CA )and Digital Certificate knowledge to EDS. In conjunction with my colleagues we evaluated several vendors PKI CA offerings. (namely Baltimore and Entrust)</w:t>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92710</wp:posOffset>
                </wp:positionV>
                <wp:extent cx="4937760" cy="0"/>
                <wp:effectExtent l="0" t="14605" r="0" b="14605"/>
                <wp:wrapNone/>
                <wp:docPr id="7"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7.3pt" to="419.8pt,7.3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b/>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Company</w:t>
      </w:r>
      <w:r>
        <w:rPr>
          <w:lang w:val="en-GB"/>
        </w:rPr>
        <w:tab/>
        <w:tab/>
        <w:tab/>
        <w:tab/>
        <w:t>Digital Equipment (Malaysia and Singapore)</w:t>
        <w:tab/>
        <w:t>February '97 – April '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Business Environment </w:t>
        <w:tab/>
        <w:t xml:space="preserve">Network and Systems Integration Service Divis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tab/>
      </w:r>
      <w:r>
        <w:rPr>
          <w:b/>
          <w:lang w:val="en-GB"/>
        </w:rPr>
        <w:t xml:space="preserve"> </w:t>
        <w:tab/>
        <w:tab/>
        <w:tab/>
        <w:tab/>
      </w:r>
      <w:r>
        <w:rPr>
          <w:lang w:val="en-GB"/>
        </w:rPr>
        <w:t>Senior Networking Consul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Overview</w:t>
      </w:r>
      <w:r>
        <w:rPr>
          <w:lang w:val="en-GB"/>
        </w:rPr>
        <w:tab/>
        <w:t>I was recruited from Australia in order to add an additional WAN networking resource to the Digital Enterprise Networking and Platform Technologies team. In this position I provided WAN support, consultancy and associated post sales delivery services to Digital's diverse range of customers in Malaysia and other countries in the reg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Major Projects Completed</w:t>
      </w:r>
      <w:r>
        <w:rPr>
          <w:lang w:val="en-GB"/>
        </w:rPr>
        <w:tab/>
        <w:t>I provided consultancy services to the following companies (partial 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lang w:val="en-GB"/>
        </w:rPr>
      </w:pPr>
      <w:r>
        <w:rPr>
          <w:i/>
          <w:lang w:val="en-GB"/>
        </w:rPr>
        <w:t>Company</w:t>
        <w:tab/>
        <w:tab/>
        <w:t>Services</w:t>
        <w:tab/>
        <w:t>and Products (partial)</w:t>
        <w:tab/>
      </w:r>
    </w:p>
    <w:p>
      <w:pPr>
        <w:pStyle w:val="Normal"/>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Fomema</w:t>
        <w:tab/>
        <w:tab/>
        <w:tab/>
        <w:t>WAN design and implementation</w:t>
        <w:tab/>
        <w:t>Cisco 4500 and 2500 series</w:t>
        <w:tab/>
      </w:r>
    </w:p>
    <w:p>
      <w:pPr>
        <w:pStyle w:val="Normal"/>
        <w:widowControl w:val="false"/>
        <w:numPr>
          <w:ilvl w:val="0"/>
          <w:numId w:val="7"/>
        </w:numPr>
        <w:tabs>
          <w:tab w:val="clear" w:pos="720"/>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Western Digital</w:t>
        <w:tab/>
        <w:t>Network trouble shooting</w:t>
        <w:tab/>
        <w:t>Digital Gigaswitch &amp; Cisco 7500 series.</w:t>
      </w:r>
    </w:p>
    <w:p>
      <w:pPr>
        <w:pStyle w:val="Normal"/>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Siemens Penang</w:t>
        <w:tab/>
        <w:t>Remote Access Solutions</w:t>
        <w:tab/>
        <w:t>Cisco AS5200 implementation</w:t>
        <w:tab/>
      </w:r>
    </w:p>
    <w:p>
      <w:pPr>
        <w:pStyle w:val="Normal"/>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Ciba Chemicals</w:t>
        <w:tab/>
        <w:t>ASEAN wide Network Assessment report and recommendations</w:t>
      </w:r>
    </w:p>
    <w:p>
      <w:pPr>
        <w:pStyle w:val="Normal"/>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Hilton Hotel</w:t>
        <w:tab/>
        <w:tab/>
        <w:t xml:space="preserve">IT consultancy and WAN design Digital LAN switches and Cisco 3800 </w:t>
      </w:r>
    </w:p>
    <w:p>
      <w:pPr>
        <w:pStyle w:val="Normal"/>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rPr>
      </w:pPr>
      <w:r>
        <w:rPr>
          <w:lang w:val="en-GB"/>
        </w:rPr>
        <w:t xml:space="preserve">Eveready Batteries Voice over IP and WAN design </w:t>
        <w:tab/>
        <w:t>Cisco 3800 and 2500 serie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06045</wp:posOffset>
                </wp:positionV>
                <wp:extent cx="4937760" cy="0"/>
                <wp:effectExtent l="0" t="14605" r="635" b="14605"/>
                <wp:wrapNone/>
                <wp:docPr id="8"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8.35pt" to="399.55pt,8.35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Company</w:t>
      </w:r>
      <w:r>
        <w:rPr>
          <w:lang w:val="en-GB"/>
        </w:rPr>
        <w:tab/>
      </w:r>
      <w:r>
        <w:rPr>
          <w:b/>
          <w:lang w:val="en-GB"/>
        </w:rPr>
        <w:t xml:space="preserve"> </w:t>
        <w:tab/>
        <w:tab/>
        <w:tab/>
      </w:r>
      <w:r>
        <w:rPr>
          <w:lang w:val="en-GB"/>
        </w:rPr>
        <w:t>Mayne Nickless ITS</w:t>
        <w:tab/>
        <w:t>March '96 – December '9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Business Environment </w:t>
        <w:tab/>
        <w:t xml:space="preserve">Business activities technical resour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r>
      <w:r>
        <w:rPr>
          <w:b/>
          <w:lang w:val="en-GB"/>
        </w:rPr>
        <w:t xml:space="preserve"> </w:t>
      </w:r>
      <w:r>
        <w:rPr>
          <w:lang w:val="en-GB"/>
        </w:rPr>
        <w:tab/>
      </w:r>
      <w:r>
        <w:rPr>
          <w:b/>
          <w:lang w:val="en-GB"/>
        </w:rPr>
        <w:t xml:space="preserve"> </w:t>
        <w:tab/>
        <w:tab/>
        <w:tab/>
        <w:tab/>
      </w:r>
      <w:r>
        <w:rPr>
          <w:lang w:val="en-GB"/>
        </w:rPr>
        <w:t>Network Projects Consult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Overview</w:t>
      </w:r>
      <w:r>
        <w:rPr>
          <w:lang w:val="en-GB"/>
        </w:rPr>
        <w:tab/>
        <w:t xml:space="preserve">Mayne Nickless ITS provided a high-availability TCP/IP network infrastructure that Mayne Nickless businesses units draw upon. These business activities are extremely diverse, encompassing national freight transport, hospitals and health care, warehouse logistical services and others. In all, 14 separate business units, located at over 200 sites around the country use the shared resource of the national WAN to support their operations 24 hours a day, 360 days a ye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was employed at Mayne Nickless ITS as a core member of the Networks Projects team during the ongoing expansion of the Australia wide WAN. Since March '96, this team of four grew the WAN from 50 routers to over 200. Additionally, we provided the technical expertise and project management skills to deliver new network services and functionality to Mayne Nickless business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This position required me to be highly self-driven and motivated in order to deliver on time the various projects I was assigned. I was also required to design and manage projects for the business units within a range of budget restrictions.  All my proposals were fully costed and return on investment justif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During this time I contributed to teams core responsibility as above, but have also worked on several additional projects as laid out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Additional Major Projects Completed</w:t>
      </w:r>
      <w:r>
        <w:rPr>
          <w:lang w:val="en-GB"/>
        </w:rPr>
        <w:tab/>
      </w:r>
    </w:p>
    <w:p>
      <w:pPr>
        <w:pStyle w:val="Normal"/>
        <w:numPr>
          <w:ilvl w:val="0"/>
          <w:numId w:val="8"/>
        </w:numPr>
        <w:rPr/>
      </w:pPr>
      <w:r>
        <w:rPr/>
        <w:t>Designed the Network Cost Recovery Billing Database.  The aim of this project was to accurately and in a timely manner recover the costs of running the Mayne Nickless WAN from the thirteen different business activities that use this shared resource</w:t>
      </w:r>
    </w:p>
    <w:p>
      <w:pPr>
        <w:pStyle w:val="Normal"/>
        <w:numPr>
          <w:ilvl w:val="0"/>
          <w:numId w:val="8"/>
        </w:numPr>
        <w:rPr/>
      </w:pPr>
      <w:r>
        <w:rPr/>
        <w:t xml:space="preserve">Designed and implemented an Internet Firewalls Project. This project achieved the transition from a single firewall to multiple firewalls in order to provide secure Internet and third party access to the Mayne Nickless WAN. This resulted in additional firewalls in Melbourne and Brisbane. </w:t>
      </w:r>
    </w:p>
    <w:p>
      <w:pPr>
        <w:pStyle w:val="Normal"/>
        <w:numPr>
          <w:ilvl w:val="0"/>
          <w:numId w:val="8"/>
        </w:numPr>
        <w:rPr/>
      </w:pPr>
      <w:r>
        <w:rPr/>
        <w:t>Designed and implemented a PSTN, Dial on Demand for Armaguard sites nation wide in the event of an ISDN failure.</w:t>
      </w:r>
    </w:p>
    <w:p>
      <w:pPr>
        <w:pStyle w:val="Normal"/>
        <w:numPr>
          <w:ilvl w:val="0"/>
          <w:numId w:val="8"/>
        </w:numPr>
        <w:rPr/>
      </w:pPr>
      <w:r>
        <w:rPr/>
        <w:t>Designed and implemented ISDN Dial on Demand from inside the Mayne Nickless firewall to third party compan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69215</wp:posOffset>
                </wp:positionV>
                <wp:extent cx="4937760" cy="0"/>
                <wp:effectExtent l="0" t="14605" r="0" b="14605"/>
                <wp:wrapNone/>
                <wp:docPr id="9"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5.45pt" to="428.35pt,5.45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Company</w:t>
      </w:r>
      <w:r>
        <w:rPr>
          <w:lang w:val="en-GB"/>
        </w:rPr>
        <w:tab/>
      </w:r>
      <w:r>
        <w:rPr>
          <w:b/>
          <w:lang w:val="en-GB"/>
        </w:rPr>
        <w:t xml:space="preserve"> </w:t>
        <w:tab/>
        <w:tab/>
        <w:tab/>
      </w:r>
      <w:r>
        <w:rPr>
          <w:lang w:val="en-GB"/>
        </w:rPr>
        <w:t xml:space="preserve">Essentially Solutions (Adelaide) </w:t>
        <w:tab/>
        <w:t>October 95 - February 199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Business Environment</w:t>
        <w:tab/>
        <w:tab/>
        <w:t xml:space="preserve">IT Systems integra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r>
      <w:r>
        <w:rPr>
          <w:b/>
          <w:lang w:val="en-GB"/>
        </w:rPr>
        <w:t xml:space="preserve"> </w:t>
      </w:r>
      <w:r>
        <w:rPr>
          <w:lang w:val="en-GB"/>
        </w:rPr>
        <w:tab/>
      </w:r>
      <w:r>
        <w:rPr>
          <w:b/>
          <w:lang w:val="en-GB"/>
        </w:rPr>
        <w:t xml:space="preserve"> </w:t>
        <w:tab/>
        <w:tab/>
        <w:tab/>
        <w:tab/>
      </w:r>
      <w:r>
        <w:rPr>
          <w:lang w:val="en-GB"/>
        </w:rPr>
        <w:t>Consulting Mana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Overview</w:t>
      </w:r>
      <w:r>
        <w:rPr>
          <w:lang w:val="en-GB"/>
        </w:rPr>
        <w:tab/>
        <w:t xml:space="preserve">I was employed by Essentially Solutions to lead the Professional Services Group (PSG) part of their business in Adelai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My position involved project identification and definition; the writing of detailed Scope of Works documents that break projects down into identifiable and deliverable components. It required me to be responsible for the actual project management, as well as the management of a full time Project Engineer. Additionally, I was responsible for the profitability of the PSG division on a weekly basis that required me to produce bi-weekly forecast and sales spreadshe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Most of the projects were with relatively small networks (less than twenty clients PCs). However a major project was for the SA Tourism Commission. This was to deliver a very high availability network based on Windows NT 3.51. I consolidated three NT servers down to one "super-server"  and migrated over 150 users to DHCP from fixed IP addres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3815</wp:posOffset>
                </wp:positionV>
                <wp:extent cx="4937760" cy="0"/>
                <wp:effectExtent l="0" t="14605" r="0" b="14605"/>
                <wp:wrapNone/>
                <wp:docPr id="10"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45pt" to="406.75pt,3.45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Company</w:t>
      </w:r>
      <w:r>
        <w:rPr>
          <w:lang w:val="en-GB"/>
        </w:rPr>
        <w:tab/>
      </w:r>
      <w:r>
        <w:rPr>
          <w:b/>
          <w:lang w:val="en-GB"/>
        </w:rPr>
        <w:t xml:space="preserve"> </w:t>
        <w:tab/>
        <w:tab/>
        <w:tab/>
      </w:r>
      <w:r>
        <w:rPr>
          <w:lang w:val="en-GB"/>
        </w:rPr>
        <w:t xml:space="preserve">Pick n Pay (Cape Town) </w:t>
        <w:tab/>
        <w:t>March 95 - September 199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Business Environment </w:t>
        <w:tab/>
        <w:t>Retail Supermarkets, real-time EFT &amp; Credit Card Authoris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r>
      <w:r>
        <w:rPr>
          <w:b/>
          <w:lang w:val="en-GB"/>
        </w:rPr>
        <w:t xml:space="preserve"> </w:t>
      </w:r>
      <w:r>
        <w:rPr>
          <w:lang w:val="en-GB"/>
        </w:rPr>
        <w:tab/>
      </w:r>
      <w:r>
        <w:rPr>
          <w:b/>
          <w:lang w:val="en-GB"/>
        </w:rPr>
        <w:t xml:space="preserve"> </w:t>
        <w:tab/>
        <w:tab/>
        <w:tab/>
        <w:tab/>
      </w:r>
      <w:r>
        <w:rPr>
          <w:lang w:val="en-GB"/>
        </w:rPr>
        <w:t>Networks Supervisor - (entire country 200+ sto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Overview</w:t>
      </w:r>
      <w:r>
        <w:rPr>
          <w:lang w:val="en-GB"/>
        </w:rPr>
        <w:tab/>
        <w:t xml:space="preserve">I was employed to lead a team of four network engineers supporting a large TCP/IP network that was the critical backbone of the company's retail business,  - more than 200 supermarkets and hypermarkets country wide linked by leased lines running a mixture of TCP/IP (RIP and OSPF) and OSI. This team was additionally responsible for the X25 SAPONET connections to 8 banks that processed our real-time EFT transactions and credit card authorisati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Additional Major Projects Completed</w:t>
      </w:r>
      <w:r>
        <w:rPr>
          <w:lang w:val="en-GB"/>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was directly responsible for the ongoing development and extension of the network management tools. These were a mixture of Cray NMS and Network 4000 running on the Windows NT plat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E-mail Project</w:t>
      </w:r>
      <w:r>
        <w:rPr>
          <w:b/>
          <w:lang w:val="en-GB"/>
        </w:rPr>
        <w:t xml:space="preserve">  </w:t>
      </w:r>
      <w:r>
        <w:rPr>
          <w:lang w:val="en-GB"/>
        </w:rPr>
        <w:t xml:space="preserve">I successfully implemented a company and country wide e-mail project using Pegasus Mail as a front end and two UNIX POP3/SMTP hosts as mail servers. Pegasus Mail 2.01 was installed and in-house training provided for around 150 us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SMS and Windows NT Pilot</w:t>
      </w:r>
      <w:r>
        <w:rPr>
          <w:b/>
          <w:lang w:val="en-GB"/>
        </w:rPr>
        <w:t xml:space="preserve">  </w:t>
      </w:r>
      <w:r>
        <w:rPr>
          <w:lang w:val="en-GB"/>
        </w:rPr>
        <w:t xml:space="preserve">I successfully deployed a Microsoft Windows NT server running S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was granted a work visa by the South African government as Pick n Pay had been unable to fill the position. I chose to resign after I became engaged and my fiancée was unable to secure a work visa like myself to pursue her professional car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215</wp:posOffset>
                </wp:positionV>
                <wp:extent cx="4937760" cy="0"/>
                <wp:effectExtent l="0" t="14605" r="0" b="14605"/>
                <wp:wrapNone/>
                <wp:docPr id="11"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45pt" to="406.75pt,5.45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Company</w:t>
      </w:r>
      <w:r>
        <w:rPr>
          <w:lang w:val="en-GB"/>
        </w:rPr>
        <w:t xml:space="preserve"> :</w:t>
        <w:tab/>
        <w:t xml:space="preserve"> </w:t>
        <w:tab/>
      </w:r>
      <w:r>
        <w:rPr>
          <w:b/>
          <w:lang w:val="en-GB"/>
        </w:rPr>
        <w:t xml:space="preserve"> </w:t>
        <w:tab/>
        <w:tab/>
      </w:r>
      <w:r>
        <w:rPr>
          <w:lang w:val="en-GB"/>
        </w:rPr>
        <w:t xml:space="preserve">Marks and Spencers </w:t>
        <w:tab/>
        <w:t>(London)</w:t>
        <w:tab/>
        <w:t>October 1993 - March 199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Business Environment   </w:t>
        <w:tab/>
        <w:t xml:space="preserve">Retail Supermarke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r>
      <w:r>
        <w:rPr>
          <w:b/>
          <w:lang w:val="en-GB"/>
        </w:rPr>
        <w:t xml:space="preserve"> </w:t>
      </w:r>
      <w:r>
        <w:rPr>
          <w:lang w:val="en-GB"/>
        </w:rPr>
        <w:tab/>
        <w:t xml:space="preserve"> </w:t>
        <w:tab/>
      </w:r>
      <w:r>
        <w:rPr>
          <w:b/>
          <w:lang w:val="en-GB"/>
        </w:rPr>
        <w:t xml:space="preserve"> </w:t>
        <w:tab/>
        <w:tab/>
        <w:tab/>
      </w:r>
      <w:r>
        <w:rPr>
          <w:lang w:val="en-GB"/>
        </w:rPr>
        <w:t>Network Support Team Lea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Overview</w:t>
      </w:r>
      <w:r>
        <w:rPr>
          <w:lang w:val="en-GB"/>
        </w:rPr>
        <w:tab/>
        <w:t xml:space="preserve">I was employed at M&amp;S as the network team leader of a three person team with responsibility for network support at corporate head office. This position carried a high degree of responsibility and autonomy as my manager was physically located 60 kms away at I.S Head off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dditionally I was a technical mentor to two other team memb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Some of the networks features</w:t>
      </w:r>
      <w:r>
        <w:rPr>
          <w:b/>
          <w:lang w:val="en-GB"/>
        </w:rPr>
        <w:t xml:space="preserve"> :</w:t>
      </w:r>
    </w:p>
    <w:p>
      <w:pPr>
        <w:pStyle w:val="Normal"/>
        <w:widowControl w:val="false"/>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over 5000 PC's connected on multiple Token Rings over 7 floors and three buildings</w:t>
      </w:r>
    </w:p>
    <w:p>
      <w:pPr>
        <w:pStyle w:val="Normal"/>
        <w:widowControl w:val="false"/>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the CISCO routers were configured for IPX, TCP/IP and SNA protocols.</w:t>
      </w:r>
    </w:p>
    <w:p>
      <w:pPr>
        <w:pStyle w:val="Normal"/>
        <w:widowControl w:val="false"/>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multiple Novell SNA gateways for mainframe connectivity</w:t>
      </w:r>
    </w:p>
    <w:p>
      <w:pPr>
        <w:pStyle w:val="Normal"/>
        <w:widowControl w:val="false"/>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many PC's configured for connectivity to IBM ES9000 mainframes, AS400's, SUN UNIX boxes as well as Novell fileservers</w:t>
      </w:r>
    </w:p>
    <w:p>
      <w:pPr>
        <w:pStyle w:val="Normal"/>
        <w:widowControl w:val="false"/>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 HP Openview Network Management station that was utilised and maintained by myse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93980</wp:posOffset>
                </wp:positionV>
                <wp:extent cx="4937760" cy="0"/>
                <wp:effectExtent l="0" t="14605" r="635" b="14605"/>
                <wp:wrapNone/>
                <wp:docPr id="12"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7.4pt" to="421.15pt,7.4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 xml:space="preserve">Company </w:t>
      </w:r>
      <w:r>
        <w:rPr>
          <w:lang w:val="en-GB"/>
        </w:rPr>
        <w:t xml:space="preserve">: </w:t>
        <w:tab/>
        <w:tab/>
        <w:tab/>
        <w:tab/>
        <w:t>REUTERS (London)</w:t>
        <w:tab/>
        <w:t>May 1993 - August 199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Business Environment</w:t>
        <w:tab/>
      </w:r>
      <w:r>
        <w:rPr>
          <w:b/>
          <w:lang w:val="en-GB"/>
        </w:rPr>
        <w:t xml:space="preserve"> </w:t>
        <w:tab/>
        <w:t>N</w:t>
      </w:r>
      <w:r>
        <w:rPr>
          <w:lang w:val="en-GB"/>
        </w:rPr>
        <w:t xml:space="preserve">EWS and Financial Inform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r>
      <w:r>
        <w:rPr>
          <w:b/>
          <w:lang w:val="en-GB"/>
        </w:rPr>
        <w:t xml:space="preserve"> </w:t>
      </w:r>
      <w:r>
        <w:rPr>
          <w:lang w:val="en-GB"/>
        </w:rPr>
        <w:tab/>
      </w:r>
      <w:r>
        <w:rPr>
          <w:b/>
          <w:lang w:val="en-GB"/>
        </w:rPr>
        <w:t xml:space="preserve"> </w:t>
        <w:tab/>
        <w:tab/>
        <w:tab/>
        <w:tab/>
      </w:r>
      <w:r>
        <w:rPr>
          <w:lang w:val="en-GB"/>
        </w:rPr>
        <w:t>LAN Support Group Analy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Overview</w:t>
      </w:r>
      <w:r>
        <w:rPr>
          <w:lang w:val="en-GB"/>
        </w:rPr>
        <w:tab/>
        <w:t xml:space="preserve">I was employed at REUTERS to provide additional manpower in their LAN Support Group during a major project to implement a "double" client server application throughout the company. Additionally, the LSG provided second level support to the site managers at the 14 REUTERS offices around London as well as first line support for an additional 4 sit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The WAN comprised 36 Netware 3.11 file servers connected by 64k leased lines and Wellfleet routers running RIP. Protocols routed were IPX and TCP/IP The standard platform across the company was Windows 3.1 (installed completely on the network using Sabre Menus for Windows) Protocols loaded were IPX ODI, Wollongong TCP/IP and the Rabbit SNA gateway IPX interf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27305</wp:posOffset>
                </wp:positionV>
                <wp:extent cx="4937760" cy="0"/>
                <wp:effectExtent l="0" t="14605" r="0" b="14605"/>
                <wp:wrapNone/>
                <wp:docPr id="13"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15pt" to="435.55pt,2.15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Company</w:t>
      </w:r>
      <w:r>
        <w:rPr>
          <w:lang w:val="en-GB"/>
        </w:rPr>
        <w:t xml:space="preserve">: Gartmore Investments </w:t>
        <w:tab/>
        <w:tab/>
        <w:t xml:space="preserve">March  1993 - May 199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Business Environment</w:t>
        <w:tab/>
      </w:r>
      <w:r>
        <w:rPr>
          <w:b/>
          <w:lang w:val="en-GB"/>
        </w:rPr>
        <w:t xml:space="preserve"> </w:t>
        <w:tab/>
        <w:tab/>
        <w:tab/>
        <w:tab/>
      </w:r>
      <w:r>
        <w:rPr>
          <w:lang w:val="en-GB"/>
        </w:rPr>
        <w:t>Financial Funds Management (City of Lond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r>
      <w:r>
        <w:rPr>
          <w:b/>
          <w:lang w:val="en-GB"/>
        </w:rPr>
        <w:t xml:space="preserve"> </w:t>
      </w:r>
      <w:r>
        <w:rPr>
          <w:lang w:val="en-GB"/>
        </w:rPr>
        <w:tab/>
      </w:r>
      <w:r>
        <w:rPr>
          <w:b/>
          <w:lang w:val="en-GB"/>
        </w:rPr>
        <w:t xml:space="preserve"> </w:t>
        <w:tab/>
        <w:tab/>
        <w:tab/>
        <w:tab/>
        <w:tab/>
        <w:tab/>
        <w:tab/>
      </w:r>
      <w:r>
        <w:rPr>
          <w:lang w:val="en-GB"/>
        </w:rPr>
        <w:t xml:space="preserve">Network Manager &amp; Suppo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Overview</w:t>
      </w:r>
      <w:r>
        <w:rPr>
          <w:lang w:val="en-GB"/>
        </w:rPr>
        <w:t xml:space="preserve"> I was employed at Gartmore's to stand in for the permanent Network Manager was on long service leave. As a financial services organisation , network availability was of prime importance to the running of the business. I therefore implemented stricter change control procedures in order to maximise network up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Gartmore ran 4Mbs Token Ring over IBM type 1 cabling with IBM MAUs. On my first day we experienced a complete ring failure (beaconing). I led in breaking the ring down floor by floor until the faulty MAU was identified. This was achieved without the use of any diagnostic t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48895</wp:posOffset>
                </wp:positionV>
                <wp:extent cx="4937760" cy="0"/>
                <wp:effectExtent l="0" t="14605" r="0" b="14605"/>
                <wp:wrapNone/>
                <wp:docPr id="14"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3.85pt" to="428.35pt,3.85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 xml:space="preserve">Company </w:t>
      </w:r>
      <w:r>
        <w:rPr>
          <w:lang w:val="en-GB"/>
        </w:rPr>
        <w:t>:</w:t>
        <w:tab/>
      </w:r>
      <w:r>
        <w:rPr>
          <w:b/>
          <w:lang w:val="en-GB"/>
        </w:rPr>
        <w:t xml:space="preserve"> </w:t>
        <w:tab/>
        <w:tab/>
        <w:tab/>
      </w:r>
      <w:r>
        <w:rPr>
          <w:lang w:val="en-GB"/>
        </w:rPr>
        <w:t>Morgan Stanley International (London)</w:t>
        <w:tab/>
        <w:t>April 1992 - Dec. 199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Business Environment</w:t>
        <w:tab/>
      </w:r>
      <w:r>
        <w:rPr>
          <w:b/>
          <w:lang w:val="en-GB"/>
        </w:rPr>
        <w:t xml:space="preserve"> </w:t>
        <w:tab/>
      </w:r>
      <w:r>
        <w:rPr>
          <w:lang w:val="en-GB"/>
        </w:rPr>
        <w:t>Merchant Banking, FOREX trading flo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tab/>
      </w:r>
      <w:r>
        <w:rPr>
          <w:b/>
          <w:lang w:val="en-GB"/>
        </w:rPr>
        <w:t xml:space="preserve"> </w:t>
        <w:tab/>
        <w:tab/>
        <w:tab/>
        <w:tab/>
      </w:r>
      <w:r>
        <w:rPr>
          <w:lang w:val="en-GB"/>
        </w:rPr>
        <w:t>PC Technical Development Analyst and Project Lea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was employed at Morgan Stanley in the PC Technical Development Department. During that time I was responsible for the successful implementation of the following projects. In all cases the projects were brought in on time, under budget and with more functionality than originally envisaged. In each case I was responsible for the project from inception to completion. This required me to</w:t>
      </w:r>
      <w:r>
        <w:rPr>
          <w:b/>
          <w:lang w:val="en-GB"/>
        </w:rPr>
        <w:t xml:space="preserve"> :</w:t>
      </w:r>
    </w:p>
    <w:p>
      <w:pPr>
        <w:pStyle w:val="Normal"/>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design a preliminary specification based on a request</w:t>
      </w:r>
    </w:p>
    <w:p>
      <w:pPr>
        <w:pStyle w:val="Normal"/>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provide precise costings and a detailed project implementation plan </w:t>
      </w:r>
    </w:p>
    <w:p>
      <w:pPr>
        <w:pStyle w:val="Normal"/>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hold meetings with the various business unit representatives to refine the plan </w:t>
      </w:r>
    </w:p>
    <w:p>
      <w:pPr>
        <w:pStyle w:val="Normal"/>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provide detailed documentation according to Morgan Stanley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Major Projects Completed</w:t>
      </w:r>
      <w:r>
        <w:rPr>
          <w:lang w:val="en-GB"/>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CAD LAN</w:t>
      </w:r>
      <w:r>
        <w:rPr>
          <w:b/>
          <w:lang w:val="en-GB"/>
        </w:rPr>
        <w:t xml:space="preserve"> </w:t>
      </w:r>
      <w:r>
        <w:rPr>
          <w:lang w:val="en-GB"/>
        </w:rPr>
        <w:t>I migrated a 45 user Novell 2.15 LAN using Token ring on type 1 to a Novell 3.11 LAN using Ethernet on 10BaseT. Costing in excess of US$135,000. New York, VP-level approval was required for this project which I had the sole responsibility to design, implement and docu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FOREX trade reconciliation system (ISMA)</w:t>
      </w:r>
      <w:r>
        <w:rPr>
          <w:b/>
          <w:lang w:val="en-GB"/>
        </w:rPr>
        <w:t xml:space="preserve"> </w:t>
      </w:r>
      <w:r>
        <w:rPr>
          <w:lang w:val="en-GB"/>
        </w:rPr>
        <w:t>This system I installed required a PC with an SCOM X25 card acting as a gateway to the Stock Exchange's IBM mainframe as well as Morgan Stanley's mainframe by using Novell's LAN Workplace TCP/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Trading Floor Support Exper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 xml:space="preserve">I sometimes worked on the equities support desk. This two-man desk supported around one hundred and fifty traders and traders assistants on the trading floor. This pressurised environment consisted of a diverse mix of systems that had to be supported at a premium lev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96520</wp:posOffset>
                </wp:positionV>
                <wp:extent cx="4937760" cy="0"/>
                <wp:effectExtent l="0" t="14605" r="635" b="14605"/>
                <wp:wrapNone/>
                <wp:docPr id="15"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6pt" to="399.55pt,7.6pt" stroked="t" o:allowincell="f" style="position:absolute">
                <v:stroke color="black" weight="2844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lang w:val="en-GB"/>
        </w:rPr>
        <w:t xml:space="preserve">Company </w:t>
      </w:r>
      <w:r>
        <w:rPr>
          <w:lang w:val="en-GB"/>
        </w:rPr>
        <w:t>:</w:t>
        <w:tab/>
      </w:r>
      <w:r>
        <w:rPr>
          <w:b/>
          <w:lang w:val="en-GB"/>
        </w:rPr>
        <w:t xml:space="preserve"> </w:t>
        <w:tab/>
        <w:tab/>
        <w:tab/>
      </w:r>
      <w:r>
        <w:rPr>
          <w:lang w:val="en-GB"/>
        </w:rPr>
        <w:t>Hamilton Oil Ltd. (London)</w:t>
        <w:tab/>
        <w:t>February 1991 - March 199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Business Environment</w:t>
        <w:tab/>
      </w:r>
      <w:r>
        <w:rPr>
          <w:b/>
          <w:lang w:val="en-GB"/>
        </w:rPr>
        <w:t xml:space="preserve"> </w:t>
        <w:tab/>
      </w:r>
      <w:r>
        <w:rPr>
          <w:lang w:val="en-GB"/>
        </w:rPr>
        <w:t>Corporate HQ Lond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val="en-GB"/>
        </w:rPr>
        <w:t>Position:</w:t>
        <w:tab/>
      </w:r>
      <w:r>
        <w:rPr>
          <w:b/>
          <w:lang w:val="en-GB"/>
        </w:rPr>
        <w:t xml:space="preserve"> </w:t>
        <w:tab/>
        <w:tab/>
        <w:tab/>
        <w:tab/>
      </w:r>
      <w:r>
        <w:rPr>
          <w:lang w:val="en-GB"/>
        </w:rPr>
        <w:t>Network Manager</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I was employed to provide Novell LAN and WAN expertise. The network supported over 150 users spread over six Novell file servers and a VAX 6510 which ran the Oracle financials datab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My duties included</w:t>
      </w:r>
      <w:r>
        <w:rPr>
          <w:b/>
          <w:lang w:val="en-GB"/>
        </w:rPr>
        <w:t xml:space="preserve"> :</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provide consultancy on the design and implementation of the LAN and WAN infrastructure. Within the year Hamiltons went from having many "island" LANs in London to a fully integrated national WAN infrastructure based on BT Kilostreams, mutiprotocol (IPX, TCP/IP) Proteon routers, Xircom bridges and FTP's TCP/IP</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development of network standards and their implementation</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select, design and implement a national company wide e-mail system.</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establishing and documenting procedures for network security, archiving of data, virus protection and general network management</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val="en-GB"/>
        </w:rPr>
      </w:pPr>
      <w:r>
        <w:rPr>
          <w:lang w:val="en-GB"/>
        </w:rPr>
        <w:t>writing a formal request for quotation for London LAN inter connectivity, general LAN, user and procedural documentation and proposals for managem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73025</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35.55pt,-5.75pt" stroked="t" o:allowincell="f" style="position:absolute">
              <v:stroke color="black" weight="9360" joinstyle="miter" endcap="flat"/>
              <v:fill o:detectmouseclick="t" on="false"/>
              <w10:wrap type="none"/>
            </v:line>
          </w:pict>
        </mc:Fallback>
      </mc:AlternateContent>
    </w:r>
    <w:r>
      <w:rPr>
        <w:b/>
        <w:sz w:val="16"/>
      </w:rPr>
      <w:t xml:space="preserve">Darren Kruse </w:t>
      <w:tab/>
      <w:t>Technical CV June 2005</w:t>
      <w:tab/>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r>
      <w:rPr>
        <w:rStyle w:val="PageNumbe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Technical CURRICULUM VITAE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3"/>
    </w:pPr>
    <w:rPr>
      <w:b/>
      <w:lang w:val="en-GB"/>
    </w:rPr>
  </w:style>
  <w:style w:type="paragraph" w:styleId="Heading5">
    <w:name w:val="Heading 5"/>
    <w:basedOn w:val="Normal"/>
    <w:next w:val="Normal"/>
    <w:qFormat/>
    <w:pPr>
      <w:keepNext w:val="true"/>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outlineLvl w:val="4"/>
    </w:pPr>
    <w:rPr>
      <w:b/>
      <w:sz w:val="28"/>
      <w:lang w:val="en-GB"/>
    </w:rPr>
  </w:style>
  <w:style w:type="paragraph" w:styleId="Heading6">
    <w:name w:val="Heading 6"/>
    <w:basedOn w:val="Normal"/>
    <w:next w:val="Normal"/>
    <w:qFormat/>
    <w:pPr>
      <w:keepNext w:val="true"/>
      <w:widowControl w:val="fals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outlineLvl w:val="5"/>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9"/>
      </w:numPr>
      <w:ind w:left="283" w:hanging="283"/>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darren_kru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32:00Z</dcterms:created>
  <dc:creator>Darren Kruse</dc:creator>
  <dc:description/>
  <cp:keywords/>
  <dc:language>en-US</dc:language>
  <cp:lastModifiedBy>darren</cp:lastModifiedBy>
  <dcterms:modified xsi:type="dcterms:W3CDTF">2005-05-31T09:32:00Z</dcterms:modified>
  <cp:revision>2</cp:revision>
  <dc:subject/>
  <dc:title>   </dc:title>
</cp:coreProperties>
</file>