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32"/>
          <w:szCs w:val="32"/>
        </w:rPr>
      </w:pPr>
      <w:r>
        <w:rPr>
          <w:rFonts w:cs="Arial" w:ascii="Arial" w:hAnsi="Arial"/>
          <w:b/>
          <w:bCs/>
          <w:color w:val="990000"/>
          <w:sz w:val="32"/>
          <w:szCs w:val="32"/>
        </w:rPr>
        <w:drawing>
          <wp:inline distT="0" distB="0" distL="0" distR="0">
            <wp:extent cx="521906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ESARROLLO DE HABILIDADES INFORMATIV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ICIÓ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ab/>
      </w:r>
      <w:r>
        <w:rPr>
          <w:rFonts w:cs="Arial" w:ascii="Arial" w:hAnsi="Arial"/>
          <w:sz w:val="28"/>
          <w:szCs w:val="28"/>
          <w:lang w:val="es-MX"/>
        </w:rPr>
        <w:t>El Desarrollo de Habilidades Informativas se define como el conjunto de conocimientos, habilidades y actitudes que el usuario debe poseer para buscar acertadamente la información que requiere, determinar si esa información es pertinente y finalmente convertirla en conocimiento útil para su vida dia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ste desarrollo hace referencia específicamente, a que el usuario del Centro de Información esté en capacidad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Identificar y localizar fuentes de información adecuadas y confiable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 xml:space="preserve">Definir un Problema de Información, planteando una pregunta inicial e identificar exactamente qué se necesita indagar para resolverlo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valuar la calidad de la información obtenid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Utilizar el Catálogo Electrónico y las Bases de Datos del Centro de Informació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Utilizar y comunicar la información de manera efectiv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CAN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ab/>
        <w:t>Se busca que los usuarios adquieran la competencia de ser críticos, permitiéndose juzgar la validez, pertinencia y actualidad de la información a la que actualmente tenemos acceso en el Centro de Informac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MX"/>
        </w:rPr>
        <w:t>Que el usuario esté en capacidad de solucionar problemas de información mediante la obtención, selección, evaluación y uso de los diferentes tipos de fuentes informativas disponibles en el Centro de Informac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terminar la instrucción, el usuario debe adquirir la habilidad de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ejar adecuadamente información, lo que incluye su localización, evaluación (cuestionarla) y utilizació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Utilizar estrategias adecuadas que posibiliten la búsqueda de la información de manera lógica y coherent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 xml:space="preserve">Identificar los sitios Web confiables como recurso de investigación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 xml:space="preserve">Aplicar un estilo de citación de la información producida por otras personas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Cs/>
          <w:color w:val="3366FF"/>
          <w:sz w:val="20"/>
          <w:szCs w:val="28"/>
        </w:rPr>
      </w:pPr>
      <w:r>
        <w:rPr>
          <w:rFonts w:cs="Courier New" w:ascii="Courier New" w:hAnsi="Courier New"/>
          <w:b/>
          <w:bCs/>
          <w:iCs/>
          <w:color w:val="3366FF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Mayores Informes:</w:t>
      </w:r>
    </w:p>
    <w:p>
      <w:pPr>
        <w:pStyle w:val="Normal"/>
        <w:rPr>
          <w:rFonts w:ascii="Arial" w:hAnsi="Arial" w:cs="Arial"/>
          <w:b/>
          <w:b/>
          <w:bCs/>
          <w:color w:val="27307A"/>
        </w:rPr>
      </w:pPr>
      <w:r>
        <w:rPr>
          <w:rFonts w:cs="Arial" w:ascii="Arial" w:hAnsi="Arial"/>
          <w:b/>
          <w:bCs/>
          <w:color w:val="27307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rección del Centro de Informació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tra. Graciela Maestro Garcí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211-19-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t. 11541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graciela.maestro@uvmnet.ed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2260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ciela.maestro@uvmnet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43:00Z</dcterms:created>
  <dc:creator>Lic. Felipe Mendoza Pescador</dc:creator>
  <dc:description/>
  <cp:keywords/>
  <dc:language>en-US</dc:language>
  <cp:lastModifiedBy>Graciela Maestro Garcia</cp:lastModifiedBy>
  <dcterms:modified xsi:type="dcterms:W3CDTF">2008-09-05T14:50:00Z</dcterms:modified>
  <cp:revision>16</cp:revision>
  <dc:subject/>
  <dc:title>PROGRAMA DHI</dc:title>
</cp:coreProperties>
</file>