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648" w:hRule="atLeast"/>
        </w:trPr>
        <w:tc>
          <w:tcPr>
            <w:tcW w:w="7088" w:type="dxa"/>
            <w:tcBorders/>
            <w:shd w:fill="0070C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Μια κρούση και πληροφορίες από ένα διάγραμμα</w:t>
            </w:r>
          </w:p>
        </w:tc>
      </w:tr>
    </w:tbl>
    <w:p>
      <w:pPr>
        <w:pStyle w:val="Normal"/>
        <w:spacing w:before="200" w:after="60"/>
        <w:rPr/>
      </w:pPr>
      <w:r>
        <w:object w:dxaOrig="3475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25pt;margin-top:49.1pt;width:173.65pt;height:163.2pt;mso-wrap-distance-left:9.05pt;mso-wrap-distance-right:9.05pt;mso-position-horizontal-relative:margin;mso-position-vertical-relative:margin" filled="t" fillcolor="#FFD966" o:ole="">
            <v:imagedata r:id="rId3" o:title=""/>
            <w10:wrap type="square"/>
          </v:shape>
          <o:OLEObject Type="Embed" ProgID="" ShapeID="ole_rId2" DrawAspect="Content" ObjectID="_1233046460" r:id="rId2"/>
        </w:object>
      </w:r>
      <w:r>
        <w:rPr/>
        <w:t>Σε λείο οριζόντιο επίπεδο κινούνται δυο ελαστικές σφαίρες με ίσες ακτίνες, η μία προς την άλλη, με ταχύτητες ίσου μέτρου, όπως στο σχήμα. Σε μια στιγμή συγκρούονται κεντρικά και ελαστικά και στο διάγραμμα φαίνεται η ταχύτητα της Α σφαίρας, η οποία έχει μάζα m</w:t>
      </w:r>
      <w:r>
        <w:rPr>
          <w:vertAlign w:val="subscript"/>
        </w:rPr>
        <w:t>1</w:t>
      </w:r>
      <w:r>
        <w:rPr/>
        <w:t>=2kg, σε συνάρτηση με το χρόνο.</w:t>
      </w:r>
    </w:p>
    <w:p>
      <w:pPr>
        <w:pStyle w:val="Normal"/>
        <w:ind w:left="453" w:hanging="340"/>
        <w:rPr/>
      </w:pPr>
      <w:r>
        <w:rPr/>
        <w:t>i)  Τι ποσοστό της αρχικής κινητικής ενέργειας της Α σφαίρας μεταφέρεται στην Β σφαίρα, στη διάρκεια της κρούσης;</w:t>
      </w:r>
    </w:p>
    <w:p>
      <w:pPr>
        <w:pStyle w:val="Normal"/>
        <w:ind w:left="453" w:hanging="340"/>
        <w:rPr/>
      </w:pPr>
      <w:r>
        <w:rPr/>
        <w:t>ii)  Αφού υπολογίσετε την μάζα της Β σφαίρας, να χαράξετε ένα ποιοτικό διάγραμμα για την ταχύτητα της Β σφαίρας σε συνάρτηση με το χρόνο.</w:t>
      </w:r>
    </w:p>
    <w:p>
      <w:pPr>
        <w:pStyle w:val="Normal"/>
        <w:ind w:left="453" w:hanging="340"/>
        <w:rPr/>
      </w:pPr>
      <w:r>
        <w:rPr/>
        <w:t>iii) Να υπολογιστεί η ταχύτητα της Β σφαίρας τη στιγμή t</w:t>
      </w:r>
      <w:r>
        <w:rPr>
          <w:vertAlign w:val="subscript"/>
        </w:rPr>
        <w:t>1</w:t>
      </w:r>
      <w:r>
        <w:rPr/>
        <w:t xml:space="preserve"> που μηδενίζεται η ταχύτητα της σφαίρας Α.</w:t>
      </w:r>
    </w:p>
    <w:p>
      <w:pPr>
        <w:pStyle w:val="Normal"/>
        <w:ind w:left="453" w:hanging="340"/>
        <w:rPr/>
      </w:pPr>
      <w:r>
        <w:rPr/>
        <w:t>iv) Πόση είναι η δυναμική ενέργεια ελαστικής παραμόρφωσης των σφαιρών τη στιγμή t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left="453" w:hanging="340"/>
        <w:rPr/>
      </w:pPr>
      <w:r>
        <w:rPr/>
        <w:t>v) Ένας μαθητής κοιτάζοντας το διάγραμμα που δίνεται, συμπεραίνει ότι τη στιγμή t</w:t>
      </w:r>
      <w:r>
        <w:rPr>
          <w:vertAlign w:val="subscript"/>
        </w:rPr>
        <w:t>1</w:t>
      </w:r>
      <w:r>
        <w:rPr/>
        <w:t xml:space="preserve"> η γραφική παράσταση τέμνει σχεδόν κάθετα τον άξονα του χρόνου. Συμφωνείτε ή όχι με την εκτίμηση αυτή; Να δικαιολογήσετε την άποψή σας.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Απάντηση: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Με βάση το διάγραμμα η αρχική ταχύτητα της Α σφαίρας είχε μέτρο 3m/s και η τελική 1m/s, πράγμα που σημαίνει ότι έχασε ενέργεια κινητική, ίση με Κ</w:t>
      </w:r>
      <w:r>
        <w:rPr>
          <w:vertAlign w:val="subscript"/>
        </w:rPr>
        <w:t>αρχ</w:t>
      </w:r>
      <w:r>
        <w:rPr/>
        <w:t>-Κ</w:t>
      </w:r>
      <w:r>
        <w:rPr>
          <w:vertAlign w:val="subscript"/>
        </w:rPr>
        <w:t>τελ</w:t>
      </w:r>
      <w:r>
        <w:rPr/>
        <w:t>, ενέργεια που μεταφέρθηκε στη Β σφαίρα. Αλλά τότε το ποσοστό της αρχικής κινητικής ενέργειας που μεταφέρεται στην σφαίρα Β είναι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670" cy="10661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Για τις εξισώσεις των δύο σφαιρών μετά την κεντρική και ελαστική κρούση τους, έχουμε:</w:t>
      </w:r>
    </w:p>
    <w:p>
      <w:pPr>
        <w:pStyle w:val="Normal"/>
        <w:ind w:left="340" w:hanging="0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2341880" cy="9429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>Με αντικατάσταση τιμών στην εξίσωση (1) όπου υ</w:t>
      </w:r>
      <w:r>
        <w:rPr>
          <w:vertAlign w:val="subscript"/>
        </w:rPr>
        <w:t>2</w:t>
      </w:r>
      <w:r>
        <w:rPr/>
        <w:t>=-3m/s, παίρνουμε:</w:t>
      </w:r>
    </w:p>
    <w:p>
      <w:pPr>
        <w:pStyle w:val="Normal"/>
        <w:ind w:left="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3570" cy="62674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8335</wp:posOffset>
            </wp:positionH>
            <wp:positionV relativeFrom="paragraph">
              <wp:posOffset>635</wp:posOffset>
            </wp:positionV>
            <wp:extent cx="1724025" cy="1219200"/>
            <wp:effectExtent l="0" t="0" r="0" b="0"/>
            <wp:wrapSquare wrapText="bothSides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Και με αντικατάσταση στην (2) (εναλλακτικά από ΑΔΟ…) βρίσκουμε:</w:t>
      </w:r>
    </w:p>
    <w:p>
      <w:pPr>
        <w:pStyle w:val="Normal"/>
        <w:ind w:left="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7455" cy="78041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>Με βάση τις παραπάνω τιμές, το διάγραμμα της ταχύτητας της Β σφαίρας σε συνάρτηση με το χρόνο, θα έχει τη μορφή του σχήματος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Εφαρμόζουμε τη διατήρηση τη ορμής από μια στιγμή πριν την κρούση, μέχρι τη στιγμή t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2395" cy="942340"/>
            <wp:effectExtent l="0" t="0" r="0" b="0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Αφού η κρούση είναι ελαστική, η μηχανική ενέργεια σε όλη τη διάρκειά της παραμένει σταθερή. Έτσι αν εφαρμόσουμε την διατήρηση της μηχανικής ενέργειας μεταξύ μιας στιγμής πριν την κρούση μέχρι τη στιγμή t</w:t>
      </w:r>
      <w:r>
        <w:rPr>
          <w:vertAlign w:val="subscript"/>
        </w:rPr>
        <w:t>1</w:t>
      </w:r>
      <w:r>
        <w:rPr/>
        <w:t>, παίρνουμ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5905" cy="1203960"/>
            <wp:effectExtent l="0" t="0" r="0" b="0"/>
            <wp:docPr id="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 xml:space="preserve">Στο διάγραμμα υ-t, η κλίση μας δίνει την επιτάχυνση του σώματος. Αλλά τότε  στο διάγραμμα που μας δίνεται δεν θα μπορούσε η γραφική παράσταση να τέμνει σχεδόν κάθετα τον άξονα των χρόνων, αφού τότε θα είχαμε γωνία που να τείνει στις 90° και με κλίση που να τείνει στο άπειρο! Άπειρη κλίση όμως σημαίνει άπειρη επιτάχυνση και άπειρη ασκούμενη δύναμη, πράγμα που δεν μπορεί να συμβεί. </w:t>
      </w:r>
    </w:p>
    <w:p>
      <w:pPr>
        <w:pStyle w:val="Normal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before="0" w:after="6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Κρού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tabs>
        <w:tab w:val="clear" w:pos="340"/>
      </w:tabs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9:00Z</dcterms:created>
  <dc:creator>dmarg</dc:creator>
  <dc:description/>
  <cp:keywords/>
  <dc:language>en-US</dc:language>
  <cp:lastModifiedBy>dmarg</cp:lastModifiedBy>
  <cp:lastPrinted>2019-11-14T12:32:00Z</cp:lastPrinted>
  <dcterms:modified xsi:type="dcterms:W3CDTF">2019-11-14T12:19:00Z</dcterms:modified>
  <cp:revision>3</cp:revision>
  <dc:subject/>
  <dc:title/>
</cp:coreProperties>
</file>