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u w:val="single"/>
        </w:rPr>
      </w:pPr>
      <w:r>
        <w:rPr>
          <w:rFonts w:cs="Arial" w:ascii="Arial" w:hAnsi="Arial"/>
          <w:b/>
          <w:color w:val="000000"/>
          <w:sz w:val="32"/>
          <w:szCs w:val="32"/>
          <w:u w:val="single"/>
        </w:rPr>
        <w:t xml:space="preserve">THE BUDGET TWITCHER’S DIY GUIDE </w:t>
      </w:r>
    </w:p>
    <w:p>
      <w:pPr>
        <w:pStyle w:val="Normal"/>
        <w:jc w:val="center"/>
        <w:rPr/>
      </w:pPr>
      <w:r>
        <w:rPr>
          <w:rFonts w:cs="Arial" w:ascii="Arial" w:hAnsi="Arial"/>
          <w:b/>
          <w:color w:val="000000"/>
          <w:sz w:val="32"/>
          <w:szCs w:val="32"/>
          <w:u w:val="single"/>
        </w:rPr>
        <w:t>TO BIRDING ACROSS VIETNAM</w:t>
      </w:r>
    </w:p>
    <w:p>
      <w:pPr>
        <w:pStyle w:val="Normal"/>
        <w:rPr>
          <w:rFonts w:ascii="Arial" w:hAnsi="Arial" w:cs="Arial"/>
          <w:b/>
          <w:b/>
          <w:color w:val="000000"/>
          <w:sz w:val="22"/>
          <w:szCs w:val="32"/>
          <w:u w:val="single"/>
        </w:rPr>
      </w:pPr>
      <w:r>
        <w:rPr>
          <w:rFonts w:cs="Arial" w:ascii="Arial" w:hAnsi="Arial"/>
          <w:b/>
          <w:color w:val="000000"/>
          <w:sz w:val="22"/>
          <w:szCs w:val="32"/>
          <w:u w:val="single"/>
        </w:rPr>
      </w:r>
    </w:p>
    <w:p>
      <w:pPr>
        <w:pStyle w:val="Normal"/>
        <w:jc w:val="center"/>
        <w:rPr>
          <w:rFonts w:ascii="Arial" w:hAnsi="Arial" w:cs="Arial"/>
          <w:color w:val="000000"/>
          <w:sz w:val="22"/>
        </w:rPr>
      </w:pPr>
      <w:r>
        <w:rPr>
          <w:rFonts w:cs="Arial" w:ascii="Arial" w:hAnsi="Arial"/>
          <w:color w:val="000000"/>
          <w:sz w:val="22"/>
        </w:rPr>
        <w:t>By James Heng  August 20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szCs w:val="28"/>
          <w:u w:val="single"/>
        </w:rPr>
      </w:pPr>
      <w:r>
        <w:rPr>
          <w:rFonts w:cs="Arial" w:ascii="Arial" w:hAnsi="Arial"/>
          <w:b/>
          <w:color w:val="000000"/>
          <w:sz w:val="28"/>
          <w:szCs w:val="28"/>
          <w:u w:val="single"/>
        </w:rPr>
        <w:t>OVERVIEW:</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pPr>
      <w:r>
        <w:rPr>
          <w:rFonts w:cs="Arial" w:ascii="Arial" w:hAnsi="Arial"/>
          <w:color w:val="000000"/>
          <w:sz w:val="22"/>
        </w:rPr>
        <w:t xml:space="preserve">Vietnam is a large country. It is beautiful with many scenic places that rival the best in Asia. It will not be long before more of those obscure locations are developed to fully harness the tourist dolla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ile struggling to provide for infrastructural needs to cater to their country’s rapid growth, it was surprising to see how decent the facilities in the national parks are. The popular national parks have good access with smooth tarmac roads even though many parts of the country still rely on pothole-ridden or dirt roads. Although simple by foreigners’ standards, the amenities in the national parks are head and shoulders above what is available for the neighbouring villag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Birders would be pleased to know that much has been done to their conserve Vietnam’s forests. On a governmental level, large areas have been gazetted and lots of rangers employed to guard it. Birds there seem to be thriving well. Yet, in villages, towns and cities, one just can’t find many (if any) birds along the streets. Kids seem to enjoy shooting birds with their slingshots. Every afternoon in Sapa, kids in school uniform would walk out of school with their slingshots ready in hand. No wonder the poor Eurasian Treesparrows (a common species throughout SE Asia and well known to allow close approach) there are so jittery and fearful of humans ther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Being 1650km long, Vietnam has enough room for a wide range of habitats to cater for over 800 species of birds. The country is generally divided into 3 zones – Northern, Central and Southern. Those on an “Endemics Quest” should focus on the south as it is home to 6 endemic species. The Central and Northern zones each have 2 endemic species. The northern area near Sapa is interesting due to the overlap of some southern Chinese speci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Vietnam is at the initial stages of adapting to a free market so the wealth divide is still fairly stark. In Hanoi and Ho Chi Minh City, lifestyle amenities and the latest tech gadgets are available for the elite. But for the great majority of the Vietnamese, life still remains very simpl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Bargaining appears to be part of their way of life so visitors should be to engage in some healthy bargaining before sealing any d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Vietnam is the budget birder’s dream destination!</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Vietnam has around 850 species of birds all over along the long country. Fortunately, transport costs there can be kept very low. You can transverse the entire country with a prepaid Open Tour Bus Ticket which costs just US$28! Note that taking the train will cost significantly mo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uesthouses there offer the best value-for-money around South East Asia. In 2006, a decent clean private air-conditioned room with an attached toilet and shower ranged from US$4 - US$8 a night. That often includes a satellite TV with HBO and Star Movies in your roo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od is inexpensive especially if you choose to eat local food. Should you choose otherwise, be warned that the prices can spiral upwards very quickly. At upper middle to top establishments, expect prices to be fairly near to those of your home count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You can spend up to 6 months here and still not break your bank! For a ballpark estimate, my entire 50 days birding trip cost me less than US$1,000. This figure includes my return air-ticket to Singapore. Birdwatchers who would like to spend more than a month twitching in Asia should seriously consider Vietnam as a destination of choice. </w:t>
      </w:r>
    </w:p>
    <w:p>
      <w:pPr>
        <w:pStyle w:val="Normal"/>
        <w:rPr>
          <w:rFonts w:ascii="Arial" w:hAnsi="Arial" w:cs="Arial"/>
          <w:b/>
          <w:b/>
          <w:color w:val="000000"/>
          <w:sz w:val="22"/>
          <w:u w:val="single"/>
        </w:rPr>
      </w:pPr>
      <w:r>
        <w:rPr>
          <w:rFonts w:cs="Arial" w:ascii="Arial" w:hAnsi="Arial"/>
          <w:b/>
          <w:color w:val="000000"/>
          <w:sz w:val="22"/>
          <w:u w:val="single"/>
        </w:rPr>
        <w:t>What is an Open Tour Bus Ticket?</w:t>
      </w:r>
    </w:p>
    <w:p>
      <w:pPr>
        <w:pStyle w:val="Normal"/>
        <w:rPr>
          <w:rFonts w:ascii="Arial" w:hAnsi="Arial" w:cs="Arial"/>
          <w:b/>
          <w:b/>
          <w:color w:val="000000"/>
          <w:sz w:val="22"/>
          <w:u w:val="single"/>
        </w:rPr>
      </w:pPr>
      <w:r>
        <w:rPr>
          <w:rFonts w:cs="Arial" w:ascii="Arial" w:hAnsi="Arial"/>
          <w:b/>
          <w:color w:val="000000"/>
          <w:sz w:val="22"/>
          <w:u w:val="single"/>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The Open Tour Bus Ticket system allows you to travel between Ho Chi Minh City and Hanoi for a distance of 1730 km. This system began because backpackers wanted to see the whole of Vietnam with paying for the expensive rail or air travel. </w:t>
      </w:r>
    </w:p>
    <w:p>
      <w:pPr>
        <w:pStyle w:val="Normal"/>
        <w:shd w:fill="FFFFFF" w:val="clear"/>
        <w:spacing w:before="280" w:after="280"/>
        <w:jc w:val="both"/>
        <w:rPr/>
      </w:pPr>
      <w:r>
        <w:rPr>
          <w:rFonts w:cs="Arial" w:ascii="Arial" w:hAnsi="Arial"/>
          <w:color w:val="000000"/>
          <w:sz w:val="22"/>
          <w:szCs w:val="22"/>
        </w:rPr>
        <w:t>Those buses cover about 80-90% of Vietnam's latitude. They transverse the 3 main birding zones (North/Central/ South) though supplementary transport may be needed to bring you to your actual birding destinations.  For birders who intend to transverse the entire country, this system is a godsend.</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For US$28, you get a booklet of tickets which are valid for 2 months. At the start of each leg of the journey, the relevant ticket would be torn off. The buses will only stop at designated cities which are major tourist attractions. They will depart punctually at a set time everyday even if there are no passengers onboard. </w:t>
      </w:r>
    </w:p>
    <w:p>
      <w:pPr>
        <w:pStyle w:val="Normal"/>
        <w:shd w:fill="FFFFFF" w:val="clear"/>
        <w:spacing w:before="280" w:after="280"/>
        <w:jc w:val="both"/>
        <w:rPr/>
      </w:pPr>
      <w:r>
        <w:rPr>
          <w:rFonts w:cs="Arial" w:ascii="Arial" w:hAnsi="Arial"/>
          <w:color w:val="000000"/>
          <w:sz w:val="22"/>
          <w:szCs w:val="22"/>
        </w:rPr>
        <w:t xml:space="preserve">Most tourists begin their trip at either Ho Chi Minh City or Hanoi, though passengers may purchase tickets to travel to any of the designated towns along the way. The buses will travel from one designated town to the next and not stop to pick up more passengers along the way. Upon request, the drivers will allow you to alight midway. The system is designed so that you travel in one direction but you are not allowed to head backwards. </w:t>
      </w:r>
    </w:p>
    <w:p>
      <w:pPr>
        <w:pStyle w:val="Normal"/>
        <w:shd w:fill="FFFFFF" w:val="clear"/>
        <w:spacing w:before="280" w:after="280"/>
        <w:jc w:val="both"/>
        <w:rPr>
          <w:color w:val="000000"/>
        </w:rPr>
      </w:pPr>
      <w:r>
        <w:rPr>
          <w:rFonts w:cs="Arial" w:ascii="Arial" w:hAnsi="Arial"/>
          <w:color w:val="000000"/>
          <w:sz w:val="22"/>
          <w:szCs w:val="22"/>
        </w:rPr>
        <w:t xml:space="preserve">It is a very competitive business. There are many operators in Vietnam that offer this Open Tour Bus service and many of the lesser ones have gone into deep into the red. The most established company, which also happens to be the one who started this form of travel in Vietnam, is </w:t>
      </w:r>
      <w:hyperlink r:id="rId2">
        <w:r>
          <w:rPr>
            <w:rStyle w:val="InternetLink"/>
            <w:rFonts w:cs="Arial" w:ascii="Arial" w:hAnsi="Arial"/>
            <w:sz w:val="22"/>
            <w:szCs w:val="22"/>
          </w:rPr>
          <w:t>Sinh Café</w:t>
        </w:r>
      </w:hyperlink>
      <w:r>
        <w:rPr>
          <w:rFonts w:cs="Arial" w:ascii="Arial" w:hAnsi="Arial"/>
          <w:color w:val="000000"/>
          <w:sz w:val="22"/>
          <w:szCs w:val="22"/>
        </w:rPr>
        <w:t>. I found that their buses were very punctual and were well-maintained.</w:t>
      </w:r>
    </w:p>
    <w:p>
      <w:pPr>
        <w:pStyle w:val="Normal"/>
        <w:shd w:fill="FFFFFF" w:val="clear"/>
        <w:spacing w:before="280" w:after="280"/>
        <w:jc w:val="both"/>
        <w:rPr>
          <w:color w:val="000000"/>
        </w:rPr>
      </w:pPr>
      <w:r>
        <w:rPr>
          <w:rFonts w:cs="Arial" w:ascii="Arial" w:hAnsi="Arial"/>
          <w:color w:val="000000"/>
          <w:sz w:val="22"/>
          <w:szCs w:val="22"/>
        </w:rPr>
        <w:t>I prefer the Open Tour Ticket Buses over the private minivans for 5 reasons:</w:t>
      </w:r>
    </w:p>
    <w:p>
      <w:pPr>
        <w:pStyle w:val="Normal"/>
        <w:spacing w:before="280" w:after="280"/>
        <w:ind w:left="180" w:hanging="0"/>
        <w:jc w:val="both"/>
        <w:rPr>
          <w:rFonts w:ascii="Arial" w:hAnsi="Arial" w:cs="Arial"/>
          <w:color w:val="000000"/>
          <w:sz w:val="22"/>
          <w:szCs w:val="22"/>
        </w:rPr>
      </w:pPr>
      <w:r>
        <w:rPr>
          <w:rFonts w:cs="Arial" w:ascii="Arial" w:hAnsi="Arial"/>
          <w:color w:val="000000"/>
          <w:sz w:val="22"/>
          <w:szCs w:val="22"/>
        </w:rPr>
        <w:t>1. The buses are better maintained and have air-conditioning.</w:t>
      </w:r>
    </w:p>
    <w:p>
      <w:pPr>
        <w:pStyle w:val="Normal"/>
        <w:spacing w:before="280" w:after="280"/>
        <w:ind w:left="540" w:hanging="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 The bus drivers tend to drive more sanely. Taking a trip with the minivan drivers is a hair-raising experience! They have a habit of overtaking recklessly and tend to remain on the wrong side of the road!</w:t>
      </w:r>
    </w:p>
    <w:p>
      <w:pPr>
        <w:pStyle w:val="Normal"/>
        <w:spacing w:before="280" w:after="280"/>
        <w:ind w:left="540" w:hanging="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 They depart punctually and do not have to wait until the vehicle is full of passengers. The buses are often not full so for long distances, you get to stretch your legs over 2 seats.</w:t>
      </w:r>
    </w:p>
    <w:p>
      <w:pPr>
        <w:pStyle w:val="Normal"/>
        <w:spacing w:before="280" w:after="280"/>
        <w:ind w:left="540" w:hanging="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 They only stop at designated stops and do not waste time going round the block to pick up more passengers.</w:t>
      </w:r>
    </w:p>
    <w:p>
      <w:pPr>
        <w:pStyle w:val="Normal"/>
        <w:spacing w:before="280" w:after="280"/>
        <w:ind w:left="540" w:hanging="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The maximum number of passengers onboard each Open Tour Bus is fixed so you will not have to be crammed uncomfortably in an overloaded miniv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u w:val="single"/>
        </w:rPr>
        <w:t>Should I head northwards or southward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Since the Open Tour Bus Ticket only grants you access to travel in one direction, the question of travelling northwards or southwards arises. Below are some consider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weather is an important consideration for birdwatchers. If you are travelling in between the monsoon periods, check how the winds bring rain there. Vietnam is a long country and so the southern part can be rainy while the central or northern parts remain dr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o you intend to get any shore birding done? Xuan Thuy Reserve is around Hanoi’s latitude and is several hours away. On a long 1-3 months birding trip, especially before the beginning and nearer to the end of the migratory season, you will have to plan your route accordingly to see the rare Black-Faced Spoonbill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o you plan to do a lot of shopping at the end of your trip? If so, end your trip at Ho Chi Minh City. The prices are better and the product range is wider. Branded backpacks, in particular, are sold at very steep discounts. It was very tempting to buy a few more as gifts for friends and family memb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DIY guide begins from HCMC (in the south) and will lead the reader all the way to the northern tip of Vietn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u w:val="single"/>
        </w:rPr>
        <w:t>How long would it take to bird watch across the entire country?</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color w:val="000000"/>
          <w:sz w:val="22"/>
        </w:rPr>
        <w:t xml:space="preserve">That depends on how thorough you want to be. If you have limited time (less than 2 weeks) and plan on going the DIY route, I would suggest doing just a section or 2 of Vietnam (Southern/Central/Northern). If you hire a guide and fly from town to town, it might be possible to squeeze in many of the hotspots, though it will be a shame to miss much of Vietnam’s glorious landscap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spent 50 days travelling from HCMC to the northernmost tip of the country.  During my trip, there was ample time for a good mix of sightseeing at the various historical sites. There were times that I wished I could have afforded more than 3-6 days at each of the birding hotspots. In all, I spent 27 full days bird watch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f you are purely intent on seeing birds to the exclusion of sightseeing, 30 days should bag you a very decent number of species. As a rough gauge, during the period of 29/3/06 – 16/5/06, I saw a total of 232 species, with 113 lifers and 3 endemics. My trip was done solo with the exception of hiring just a guide (compulsory by park) at Cat Tien National Park in order to access Crocodile Lak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szCs w:val="28"/>
          <w:u w:val="single"/>
        </w:rPr>
      </w:pPr>
      <w:r>
        <w:rPr>
          <w:rFonts w:cs="Arial" w:ascii="Arial" w:hAnsi="Arial"/>
          <w:b/>
          <w:color w:val="000000"/>
          <w:sz w:val="28"/>
          <w:szCs w:val="28"/>
          <w:u w:val="single"/>
        </w:rPr>
        <w:t>TRIP PLANNING RESOURCES:</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00"/>
          <w:sz w:val="22"/>
        </w:rPr>
      </w:pPr>
      <w:r>
        <w:rPr>
          <w:rFonts w:cs="Arial" w:ascii="Arial" w:hAnsi="Arial"/>
          <w:b/>
          <w:i/>
          <w:color w:val="000000"/>
          <w:sz w:val="22"/>
        </w:rPr>
        <w:t>WHERE TO WATCH BIRDS IN ASIA</w:t>
      </w:r>
    </w:p>
    <w:p>
      <w:pPr>
        <w:pStyle w:val="Normal"/>
        <w:rPr>
          <w:rFonts w:ascii="Arial" w:hAnsi="Arial" w:cs="Arial"/>
          <w:color w:val="000000"/>
          <w:sz w:val="22"/>
        </w:rPr>
      </w:pPr>
      <w:r>
        <w:rPr>
          <w:rFonts w:cs="Arial" w:ascii="Arial" w:hAnsi="Arial"/>
          <w:color w:val="000000"/>
          <w:sz w:val="22"/>
        </w:rPr>
        <w:t>By Nigel Wheatly.  The locations recommended by this book were spot on. It is a great reference for anyone who twitches in As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aps/>
          <w:color w:val="000000"/>
          <w:sz w:val="22"/>
        </w:rPr>
      </w:pPr>
      <w:r>
        <w:rPr>
          <w:rFonts w:cs="Arial" w:ascii="Arial" w:hAnsi="Arial"/>
          <w:b/>
          <w:i/>
          <w:color w:val="000000"/>
          <w:sz w:val="22"/>
        </w:rPr>
        <w:t>FOOTPRINT GUIDE : VIETNAM</w:t>
      </w:r>
      <w:r>
        <w:rPr>
          <w:rFonts w:cs="Arial" w:ascii="Arial" w:hAnsi="Arial"/>
          <w:color w:val="000000"/>
          <w:sz w:val="22"/>
        </w:rPr>
        <w:t xml:space="preserve"> – Budget accommodation in Vietnam tends to be clustered in only few areas at each town. To cater for the increased influx of backpackers, new guesthouses sprout up all the time. I realised that there tends to be newer and cheaper guesthouses sprouting up just a few doors away from the book’s best picks. As those new establishments did not yet have a ready flow of guests, they tended to offer lower prices but newer furnishings. Do shop around before committing to your accommodation.</w:t>
      </w:r>
    </w:p>
    <w:p>
      <w:pPr>
        <w:pStyle w:val="Normal"/>
        <w:rPr>
          <w:rFonts w:ascii="Arial" w:hAnsi="Arial" w:cs="Arial"/>
          <w:caps/>
          <w:color w:val="000000"/>
          <w:sz w:val="22"/>
        </w:rPr>
      </w:pPr>
      <w:r>
        <w:rPr>
          <w:rFonts w:cs="Arial" w:ascii="Arial" w:hAnsi="Arial"/>
          <w:caps/>
          <w:color w:val="000000"/>
          <w:sz w:val="22"/>
        </w:rPr>
      </w:r>
    </w:p>
    <w:p>
      <w:pPr>
        <w:pStyle w:val="Normal"/>
        <w:rPr>
          <w:rFonts w:ascii="Arial" w:hAnsi="Arial" w:cs="Arial"/>
          <w:b/>
          <w:b/>
          <w:i/>
          <w:i/>
          <w:color w:val="000000"/>
          <w:sz w:val="22"/>
        </w:rPr>
      </w:pPr>
      <w:r>
        <w:rPr>
          <w:rFonts w:cs="Arial" w:ascii="Arial" w:hAnsi="Arial"/>
          <w:b/>
          <w:i/>
          <w:color w:val="000000"/>
          <w:sz w:val="22"/>
        </w:rPr>
        <w:t>A FIELD GUIDE TO THE BIRDS OF SOUTH-EAST ASIA</w:t>
      </w:r>
    </w:p>
    <w:p>
      <w:pPr>
        <w:pStyle w:val="Normal"/>
        <w:rPr/>
      </w:pPr>
      <w:r>
        <w:rPr>
          <w:rFonts w:cs="Arial" w:ascii="Arial" w:hAnsi="Arial"/>
          <w:color w:val="000000"/>
          <w:sz w:val="22"/>
        </w:rPr>
        <w:t xml:space="preserve">By Craig Robson. This is your essential field guide. Its advantage is that it shows the various forms of each bird throughout SE Asia. Vietnam has at least a handful of birds that belong to a different subspecies from the rest of SE Asia. This book will reveal all those subtle differenc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i/>
          <w:color w:val="000000"/>
          <w:sz w:val="22"/>
        </w:rPr>
        <w:t>TRIP REPORT BY NIGEL MATTHEWS</w:t>
      </w:r>
      <w:r>
        <w:rPr>
          <w:rFonts w:cs="Arial" w:ascii="Arial" w:hAnsi="Arial"/>
          <w:color w:val="000000"/>
          <w:sz w:val="22"/>
        </w:rPr>
        <w:t xml:space="preserve"> (</w:t>
      </w:r>
      <w:r>
        <w:rPr>
          <w:rFonts w:cs="Arial" w:ascii="Arial" w:hAnsi="Arial"/>
          <w:color w:val="000000"/>
          <w:sz w:val="18"/>
          <w:szCs w:val="18"/>
        </w:rPr>
        <w:t xml:space="preserve">from Surfbirds.com </w:t>
      </w:r>
      <w:hyperlink r:id="rId3">
        <w:r>
          <w:rPr>
            <w:rStyle w:val="InternetLink"/>
            <w:rFonts w:cs="Arial" w:ascii="Arial" w:hAnsi="Arial"/>
            <w:sz w:val="18"/>
            <w:szCs w:val="18"/>
          </w:rPr>
          <w:t>http://www.surfbirds.com/trip_report.php?id=403</w:t>
        </w:r>
      </w:hyperlink>
      <w:r>
        <w:rPr>
          <w:rFonts w:cs="Arial" w:ascii="Arial" w:hAnsi="Arial"/>
          <w:color w:val="000000"/>
          <w:sz w:val="22"/>
        </w:rPr>
        <w:t>)</w:t>
      </w:r>
    </w:p>
    <w:p>
      <w:pPr>
        <w:pStyle w:val="Normal"/>
        <w:rPr/>
      </w:pPr>
      <w:r>
        <w:rPr>
          <w:rFonts w:cs="Arial" w:ascii="Arial" w:hAnsi="Arial"/>
          <w:color w:val="000000"/>
          <w:sz w:val="22"/>
        </w:rPr>
        <w:t>This is indeed a very good trip report. I used it extensively. It includes many useful maps and the narrative proved useful. Every birdwatcher going DIY to Vietnam should download and read it. The information in this report should be used to supplement some of the areas that were not covered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00"/>
          <w:sz w:val="22"/>
        </w:rPr>
      </w:pPr>
      <w:r>
        <w:rPr>
          <w:rFonts w:cs="Arial" w:ascii="Arial" w:hAnsi="Arial"/>
          <w:b/>
          <w:i/>
          <w:color w:val="000000"/>
          <w:sz w:val="22"/>
        </w:rPr>
        <w:t>SINH CAFÉ OPEN BUS TICKET BROCHURE</w:t>
      </w:r>
    </w:p>
    <w:p>
      <w:pPr>
        <w:pStyle w:val="Normal"/>
        <w:rPr/>
      </w:pPr>
      <w:r>
        <w:rPr>
          <w:rFonts w:cs="Arial" w:ascii="Arial" w:hAnsi="Arial"/>
          <w:color w:val="000000"/>
          <w:sz w:val="22"/>
        </w:rPr>
        <w:t>I only got my hands on those only when I arrived in HCMC. It is an inexpensive way to see Vietnam. Note that travelling around by train across the country will cost significantly mo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00"/>
          <w:sz w:val="22"/>
        </w:rPr>
      </w:pPr>
      <w:r>
        <w:rPr>
          <w:rFonts w:cs="Arial" w:ascii="Arial" w:hAnsi="Arial"/>
          <w:b/>
          <w:i/>
          <w:color w:val="000000"/>
          <w:sz w:val="22"/>
        </w:rPr>
        <w:t>BUDGET AIRLINES’ WEBSITES</w:t>
      </w:r>
    </w:p>
    <w:p>
      <w:pPr>
        <w:pStyle w:val="Normal"/>
        <w:rPr/>
      </w:pPr>
      <w:r>
        <w:rPr>
          <w:rFonts w:cs="Arial" w:ascii="Arial" w:hAnsi="Arial"/>
          <w:color w:val="000000"/>
          <w:sz w:val="22"/>
        </w:rPr>
        <w:t>Tigerairways (</w:t>
      </w:r>
      <w:hyperlink r:id="rId4">
        <w:r>
          <w:rPr>
            <w:rStyle w:val="InternetLink"/>
            <w:rFonts w:cs="Arial" w:ascii="Arial" w:hAnsi="Arial"/>
            <w:sz w:val="22"/>
          </w:rPr>
          <w:t>www.tigerairways.com</w:t>
        </w:r>
      </w:hyperlink>
      <w:r>
        <w:rPr>
          <w:rFonts w:cs="Arial" w:ascii="Arial" w:hAnsi="Arial"/>
          <w:color w:val="000000"/>
          <w:sz w:val="22"/>
        </w:rPr>
        <w:t>), Jetstarasia (</w:t>
      </w:r>
      <w:hyperlink r:id="rId5">
        <w:r>
          <w:rPr>
            <w:rStyle w:val="InternetLink"/>
            <w:rFonts w:cs="Arial" w:ascii="Arial" w:hAnsi="Arial"/>
            <w:sz w:val="22"/>
          </w:rPr>
          <w:t>www.jetstarasia.com</w:t>
        </w:r>
      </w:hyperlink>
      <w:r>
        <w:rPr>
          <w:rFonts w:cs="Arial" w:ascii="Arial" w:hAnsi="Arial"/>
          <w:color w:val="000000"/>
          <w:sz w:val="22"/>
        </w:rPr>
        <w:t>) and Silkair (</w:t>
      </w:r>
      <w:hyperlink r:id="rId6">
        <w:r>
          <w:rPr>
            <w:rStyle w:val="InternetLink"/>
            <w:rFonts w:cs="Arial" w:ascii="Arial" w:hAnsi="Arial"/>
            <w:sz w:val="22"/>
          </w:rPr>
          <w:t>www.silkair.com</w:t>
        </w:r>
      </w:hyperlink>
      <w:r>
        <w:rPr>
          <w:rFonts w:cs="Arial" w:ascii="Arial" w:hAnsi="Arial"/>
          <w:color w:val="000000"/>
          <w:sz w:val="22"/>
        </w:rPr>
        <w:t>) now fly to various cities in Vietnam from Singapore. Deeply discounted tickets (as low as S$1) are sometimes offered about 2-3 months before the date of departure. Do check their websites regularly for low promotional pr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tbl>
      <w:tblPr>
        <w:tblW w:w="9962" w:type="dxa"/>
        <w:jc w:val="left"/>
        <w:tblInd w:w="-113" w:type="dxa"/>
        <w:tblLayout w:type="fixed"/>
        <w:tblCellMar>
          <w:top w:w="0" w:type="dxa"/>
          <w:left w:w="108" w:type="dxa"/>
          <w:bottom w:w="0" w:type="dxa"/>
          <w:right w:w="108" w:type="dxa"/>
        </w:tblCellMar>
      </w:tblPr>
      <w:tblGrid>
        <w:gridCol w:w="4068"/>
        <w:gridCol w:w="5894"/>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8"/>
                <w:szCs w:val="28"/>
                <w:u w:val="single"/>
              </w:rPr>
            </w:pPr>
            <w:r>
              <w:rPr>
                <w:rFonts w:cs="Arial" w:ascii="Arial" w:hAnsi="Arial"/>
                <w:b/>
                <w:color w:val="000000"/>
                <w:sz w:val="28"/>
                <w:szCs w:val="28"/>
                <w:u w:val="single"/>
              </w:rPr>
              <w:t>LOCATIONS COVERED:</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HO CHI MINH C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CAT TIEN NATIONAL PARK</w:t>
            </w:r>
          </w:p>
          <w:p>
            <w:pPr>
              <w:pStyle w:val="Normal"/>
              <w:rPr>
                <w:rFonts w:ascii="Arial" w:hAnsi="Arial" w:cs="Arial"/>
                <w:color w:val="000000"/>
                <w:sz w:val="22"/>
              </w:rPr>
            </w:pPr>
            <w:r>
              <w:rPr>
                <w:rFonts w:cs="Arial" w:ascii="Arial" w:hAnsi="Arial"/>
                <w:color w:val="000000"/>
                <w:sz w:val="22"/>
              </w:rPr>
            </w:r>
          </w:p>
          <w:p>
            <w:pPr>
              <w:pStyle w:val="Normal"/>
              <w:ind w:right="432" w:hanging="0"/>
              <w:rPr>
                <w:rFonts w:ascii="Arial" w:hAnsi="Arial" w:cs="Arial"/>
                <w:color w:val="000000"/>
                <w:sz w:val="22"/>
              </w:rPr>
            </w:pPr>
            <w:r>
              <w:rPr>
                <w:rFonts w:cs="Arial" w:ascii="Arial" w:hAnsi="Arial"/>
                <w:color w:val="000000"/>
                <w:sz w:val="22"/>
              </w:rPr>
              <w:t>3.  DALA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NHA TRA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HOI 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  BACH MA NATIONAL PA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  HU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8.  HANO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9.  LAO CA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SAP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CUC PH’U’ONG NATIONAL PA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TAM DAO</w:t>
            </w:r>
          </w:p>
          <w:p>
            <w:pPr>
              <w:pStyle w:val="Normal"/>
              <w:rPr>
                <w:rFonts w:ascii="Arial" w:hAnsi="Arial" w:cs="Arial"/>
                <w:color w:val="000000"/>
                <w:sz w:val="22"/>
              </w:rPr>
            </w:pPr>
            <w:r>
              <w:rPr>
                <w:rFonts w:cs="Arial" w:ascii="Arial" w:hAnsi="Arial"/>
                <w:color w:val="000000"/>
                <w:sz w:val="22"/>
              </w:rPr>
            </w:r>
          </w:p>
        </w:tc>
        <w:tc>
          <w:tcPr>
            <w:tcW w:w="58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color w:val="000000"/>
                <w:sz w:val="22"/>
              </w:rPr>
            </w:pPr>
            <w:r>
              <w:rPr>
                <w:rFonts w:cs="Arial" w:ascii="Arial" w:hAnsi="Arial"/>
                <w:color w:val="000000"/>
                <w:sz w:val="22"/>
              </w:rPr>
              <w:drawing>
                <wp:inline distT="0" distB="0" distL="0" distR="0">
                  <wp:extent cx="3143250"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5" r="-11" b="-5"/>
                          <a:stretch>
                            <a:fillRect/>
                          </a:stretch>
                        </pic:blipFill>
                        <pic:spPr bwMode="auto">
                          <a:xfrm>
                            <a:off x="0" y="0"/>
                            <a:ext cx="3143250" cy="6791325"/>
                          </a:xfrm>
                          <a:prstGeom prst="rect">
                            <a:avLst/>
                          </a:prstGeom>
                        </pic:spPr>
                      </pic:pic>
                    </a:graphicData>
                  </a:graphic>
                </wp:inline>
              </w:drawing>
            </w:r>
          </w:p>
        </w:tc>
      </w:tr>
    </w:tbl>
    <w:p>
      <w:pPr>
        <w:pStyle w:val="Normal"/>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tabs>
          <w:tab w:val="clear" w:pos="720"/>
          <w:tab w:val="left" w:pos="1545" w:leader="none"/>
        </w:tabs>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HO CHI MINH CITY (HCMC)</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pPr>
      <w:r>
        <w:rPr>
          <w:rFonts w:cs="Arial" w:ascii="Arial" w:hAnsi="Arial"/>
          <w:color w:val="000000"/>
          <w:sz w:val="22"/>
        </w:rPr>
        <w:t>This city is still widely referred to as Saigon by the majority of locals. It buzzes with energy and is the place to observe the effect of a free-market in this communist country. Along with rapid growth, the city has an unusually high number of scooters which outnumber cars by at least 8:1. At certain times of the day, the streets are choked full of scoot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F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I flew Tigerairways from Singapore. It was surprising that some tourists paid more for their airfare from Bangkok than from Singapore! If you intend to buy high end new optics or electronic equipment at low prices, it will make sense to use Singapore as a stopover to explore Indochin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ACCOMMODATION : I stayed at Mimi Hotel (address : 40/5 Bui Vien St, email: </w:t>
      </w:r>
      <w:hyperlink r:id="rId8">
        <w:r>
          <w:rPr>
            <w:rStyle w:val="InternetLink"/>
            <w:rFonts w:cs="Arial" w:ascii="Arial" w:hAnsi="Arial"/>
            <w:sz w:val="22"/>
          </w:rPr>
          <w:t>mimihotel405@yahoo.fr</w:t>
        </w:r>
      </w:hyperlink>
      <w:r>
        <w:rPr>
          <w:rFonts w:cs="Arial" w:ascii="Arial" w:hAnsi="Arial"/>
          <w:color w:val="000000"/>
          <w:sz w:val="22"/>
        </w:rPr>
        <w:t>) in the backpacker district near De Tham street. The room, which costs US$8 /night, was clean and comfortable. Guests get to surf for an hour for free each day. Being at the heart of the backpacker district, the environs were very lively at nigh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Just 200m from Mimi Hotel is Sinh Café’s office. You can buy the US$28 Open Tour Bus Ticket to Hanoi from the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 The most promising place to bird watch in HCMC was at the Reunification Palace. There were lots mature trees at the garden surrounding the Palace and it was a welcome change to be able to hear some birds in the city. It was a pity that I did not bring along my binoculars during that guided city tour. There were very few birds seen the rest of HCM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t>MAP/SKETCH : NA</w:t>
      </w:r>
    </w:p>
    <w:p>
      <w:pPr>
        <w:pStyle w:val="Normal"/>
        <w:rPr>
          <w:rFonts w:ascii="Arial" w:hAnsi="Arial" w:cs="Arial"/>
          <w:color w:val="000000"/>
          <w:sz w:val="22"/>
        </w:rPr>
      </w:pPr>
      <w:r>
        <w:rPr>
          <w:rFonts w:cs="Arial" w:ascii="Arial" w:hAnsi="Arial"/>
          <w:color w:val="000000"/>
          <w:sz w:val="22"/>
        </w:rPr>
        <w:t>SCOPE: Not nee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SSONS LEARNT :</w:t>
      </w:r>
    </w:p>
    <w:p>
      <w:pPr>
        <w:pStyle w:val="Normal"/>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1. The money changers near the hotel offered significantly better rates than the one at the airport. So upon arrival at the airport, just change a little US dollars (ie between 20-50) to Vietnamese Dong to pay for your taxi ride to the hotel. US$ is widely accepted in Vietnam so one should not have any difficulty changing it at better rates beyond the airport. The largest Dong denomination is 100,000 VND. So to carry around even US$200 equivalent of Dong, your wallet would be bulging over with a thick wad of notes. Carrying US$ is much more convenient. No wonder few locals would be interested to change their precious US$ for your Dong. </w:t>
      </w:r>
    </w:p>
    <w:p>
      <w:pPr>
        <w:pStyle w:val="Normal"/>
        <w:ind w:left="180" w:hanging="0"/>
        <w:rPr>
          <w:rFonts w:ascii="Arial" w:hAnsi="Arial" w:cs="Arial"/>
          <w:color w:val="000000"/>
          <w:sz w:val="22"/>
        </w:rPr>
      </w:pPr>
      <w:r>
        <w:rPr>
          <w:rFonts w:cs="Arial" w:ascii="Arial" w:hAnsi="Arial"/>
          <w:color w:val="000000"/>
          <w:sz w:val="22"/>
        </w:rPr>
        <w:t>The going exchange rate at that time was 1S$ = 9500 VND and 1S$ = US$ 0.618</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pPr>
      <w:r>
        <w:rPr>
          <w:rFonts w:cs="Arial" w:ascii="Arial" w:hAnsi="Arial"/>
          <w:color w:val="000000"/>
          <w:sz w:val="22"/>
        </w:rPr>
        <w:t>2. Your optics and other valuables can be left in the safe at each guesthouse. The standard practice is that the receptionist will wrap them up with newspapers and seal it with sticky tape. You will need to sign along the tape so that you will know if anyone has opened your valuables. I did not encounter any problem by leaving my scope and binoculars in the guesthouses’ safes during my entire 50 day trip.</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3. Road users in HCMC have a different paradigm when it comes to driving. There were several occasions when the traffic there came to a complete stop as road users there either refuse to abide by traffic rules or to give way. Once, our bus had to jam for more than half an hour just to clear a particular traffic junction. No one wanted to give way and everyone just ignored the traffic lights. The entire junction box was jammed with at least 100 scooters and 10 cars or buses! So leave early and give a lot of allowance when planning your schedule.</w:t>
      </w:r>
    </w:p>
    <w:p>
      <w:pPr>
        <w:pStyle w:val="Normal"/>
        <w:ind w:left="18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AT TIEN NATIONAL PARK</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rFonts w:ascii="Arial" w:hAnsi="Arial" w:cs="Arial"/>
          <w:color w:val="000000"/>
          <w:sz w:val="22"/>
        </w:rPr>
      </w:pPr>
      <w:r>
        <w:rPr>
          <w:rFonts w:cs="Arial" w:ascii="Arial" w:hAnsi="Arial"/>
          <w:color w:val="000000"/>
          <w:sz w:val="22"/>
        </w:rPr>
        <w:t xml:space="preserve">In order to access the park compounds, one has to cross a river by boat. Much of the unnecessary traffic is kept out so the park’s environs are fairly peacefu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facilities in this national park are fairly new. It even has tennis courts and a swimming pool. The park’s cafeteria is the most cheerful, clean and airy among all the national parks that I have visited in Vietnam. The beef salad there was my favourite dis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main road leading away from the HQ is fully cemented and you can walk for hours along the cement road and yet not reach Dac Lua. Birding along the cement road is good.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o also try to spend a night at Crocodile Lake in order to see the Green Peafowls that show up there in the early morning. There is a good range of water birds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Heavy rainfall experienced on several days especially in the late afternoo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GETTING THERE : From HCMC, I boarded the Open Tour Bus towards Dalat. I told the driver that I was heading to Cat Tien National Park so he let me alight at a T junction in a small town about 20 km from the national park. Before I had even collected my luggage, there were already several scooter taxi drivers buzzing around me offering their service. I did not bargain hard enough and ended up paying 50,000 VND for the ride. The small road leading to the park entrance forks several times and I do not recall seeing any signage. It can be very easy to get lost if you are self-driving there. Consider hiring a scooter taxi to lead the wa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CCOMMODATION : It can get very hot at this park especially at night. It is wise to pay just a little more for air conditioning. The room I got was at 140,000 VND/night and it was essentially a small semi-detached chalet with a private show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 80 species were seen in total but the more interesting ones were :</w:t>
      </w:r>
    </w:p>
    <w:p>
      <w:pPr>
        <w:pStyle w:val="Normal"/>
        <w:rPr>
          <w:rFonts w:ascii="Arial" w:hAnsi="Arial" w:cs="Arial"/>
          <w:color w:val="000000"/>
          <w:sz w:val="22"/>
        </w:rPr>
      </w:pPr>
      <w:r>
        <w:rPr>
          <w:rFonts w:cs="Arial" w:ascii="Arial" w:hAnsi="Arial"/>
          <w:color w:val="000000"/>
          <w:sz w:val="22"/>
        </w:rPr>
      </w:r>
    </w:p>
    <w:p>
      <w:pPr>
        <w:pStyle w:val="Normal"/>
        <w:ind w:left="180" w:hanging="0"/>
        <w:rPr/>
      </w:pPr>
      <w:r>
        <w:rPr>
          <w:rFonts w:cs="Arial" w:ascii="Arial" w:hAnsi="Arial"/>
          <w:color w:val="000000"/>
          <w:sz w:val="22"/>
        </w:rPr>
        <w:t>1. Between First Rapids and Crocodile Lake’s entrance :</w:t>
      </w:r>
    </w:p>
    <w:p>
      <w:pPr>
        <w:pStyle w:val="Normal"/>
        <w:ind w:left="180" w:hanging="0"/>
        <w:rPr/>
      </w:pPr>
      <w:r>
        <w:rPr>
          <w:rFonts w:cs="Arial" w:ascii="Arial" w:hAnsi="Arial"/>
          <w:color w:val="000000"/>
          <w:sz w:val="22"/>
        </w:rPr>
        <w:t>Siamese Fireback, Woolly-Necked Stork, Lesser Adjutant, Great Hornbill, Grey-Faced Tits, Pampadour Green Pigeon &amp; a BVD of Germain’s Peacock Pheasant.</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2. At Crocodile Lake &amp; the trail leading to it:</w:t>
      </w:r>
    </w:p>
    <w:p>
      <w:pPr>
        <w:pStyle w:val="Normal"/>
        <w:ind w:left="180" w:hanging="0"/>
        <w:rPr>
          <w:rFonts w:ascii="Arial" w:hAnsi="Arial" w:cs="Arial"/>
          <w:color w:val="000000"/>
          <w:sz w:val="22"/>
        </w:rPr>
      </w:pPr>
      <w:r>
        <w:rPr>
          <w:rFonts w:cs="Arial" w:ascii="Arial" w:hAnsi="Arial"/>
          <w:color w:val="000000"/>
          <w:sz w:val="22"/>
        </w:rPr>
        <w:t>Bar-Bellied Pitta, Scaly-Breasted Partridge, Asian Golden Weaver, Purple Swamphen, Bronze-Winged Jacana, Lesser Adjutant, Osprey, Puff-Throated Babbler &amp;  Greater Yellownap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N/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SCOPE: A scope does come in handy in 3 areas here. There are quite a few species of birds (eg. Shikras) that like to perch on the tall trees around the open area around the HQ. At the First Rapids area, a scope can come in useful too to see Great Slaty Woodpeckers and Green-Eared Barbets. While it is tough work to carry a scope &amp; tripod to walk 5km along the trail leading to Crocodile Lake, you will be rewarded with fine views of all sorts of water birds ther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LESSON LEARNT : Beyond HCMC, very few people speak or understand English besides a few of the park staff.  So do get your simple Vietnamese phrases up to pa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u w:val="single"/>
        </w:rPr>
      </w:pPr>
      <w:r>
        <w:rPr>
          <w:rFonts w:cs="Arial" w:ascii="Arial" w:hAnsi="Arial"/>
          <w:b/>
          <w:color w:val="000000"/>
          <w:sz w:val="28"/>
          <w:szCs w:val="28"/>
          <w:u w:val="single"/>
        </w:rPr>
        <w:t>DALAT</w:t>
      </w:r>
    </w:p>
    <w:p>
      <w:pPr>
        <w:pStyle w:val="Normal"/>
        <w:rPr>
          <w:rFonts w:ascii="Arial" w:hAnsi="Arial" w:cs="Arial"/>
          <w:color w:val="000000"/>
          <w:sz w:val="22"/>
          <w:szCs w:val="28"/>
          <w:u w:val="single"/>
        </w:rPr>
      </w:pPr>
      <w:r>
        <w:rPr>
          <w:rFonts w:cs="Arial" w:ascii="Arial" w:hAnsi="Arial"/>
          <w:color w:val="000000"/>
          <w:sz w:val="22"/>
          <w:szCs w:val="28"/>
          <w:u w:val="single"/>
        </w:rPr>
      </w:r>
    </w:p>
    <w:p>
      <w:pPr>
        <w:pStyle w:val="Normal"/>
        <w:rPr>
          <w:rFonts w:ascii="Arial" w:hAnsi="Arial" w:cs="Arial"/>
          <w:color w:val="000000"/>
          <w:sz w:val="22"/>
        </w:rPr>
      </w:pPr>
      <w:r>
        <w:rPr>
          <w:rFonts w:cs="Arial" w:ascii="Arial" w:hAnsi="Arial"/>
          <w:color w:val="000000"/>
          <w:sz w:val="22"/>
        </w:rPr>
        <w:t>Dalat is a beautiful town which is also known as “Little Paris”. The architecture there is heavily French inspired and its infrastructure is among the best that I have seen in Vietnam. Being located in the highlands, the weather is fresh and cool. It is such a welcome change from the rest of Vietnam which is uncomfortably hot. The roads there are good and the traffic is significantly better than the rest of Vietnam. It makes riding a scooter here fairly enjoyable. Engage in hardcore birding at the hotspots or just sip a cup coffee and soak in the café culture in this relaxed town. Either way, it is so easy to lose track of time while you are having fun there. No wonder Dalat is my favourite town in Vietn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Clear and sunny. Showers on several afterno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Several scooter taxi drivers wait for passengers at the stall selling coconuts across the river from the Cat Tien national park’s HQ. They can give you a ride back to town. From town, flag down one of the private white vans that ply the route between HCMC and Dalat. The drivers of those vans will honk at anyone who vaguely looks as if he needs a ride and his assistant will yell out the name of their destination. Some of these minibuses have display signboards. The problem with such minivans is that they are driven up and down the same street until there are enough customers to continue to the next village. So you can be going in circles for 20 minutes and not be anywhere nearer to your destination. Thankfully, Dalat is not too far away. To maximise their profit, the drivers tend also cram a lot of passengers onboard their vans. The ride to Dalat cost me 50,000 V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CCOMMODATION : I stumbled upon this little gem of a place in Dalat by accident -  Lam Phung (address: 5C Bui Thi Xuan, email: </w:t>
      </w:r>
      <w:hyperlink r:id="rId9">
        <w:r>
          <w:rPr>
            <w:rStyle w:val="InternetLink"/>
            <w:rFonts w:cs="Arial" w:ascii="Arial" w:hAnsi="Arial"/>
            <w:sz w:val="22"/>
          </w:rPr>
          <w:t>lamphung5c@yahoo.com</w:t>
        </w:r>
      </w:hyperlink>
      <w:r>
        <w:rPr>
          <w:rFonts w:cs="Arial" w:ascii="Arial" w:hAnsi="Arial"/>
          <w:color w:val="000000"/>
          <w:sz w:val="22"/>
        </w:rPr>
        <w:t>). It is just a 150m walk uphill from the luxurious Trung Cang hotel (where passengers taking the Sinh Café open tour bus would alight). For just US$4 a night, you get a cheery and clean room with a private satellite TV and a good hot shower. I particularly enjoyed watching HBO and Starmovies in English every night. What impressed me was that the owner, who speaks English, even personally served a free plate of cut fruit to my room every night! For me, Lam Phung was easily the best value-for-money accommodation for my entire trip in Vietnam. Western breakfast, laundry and scooter rental are all available there. Several Internet cafes are just a short walk downhill and there is a vegetarian restaurant immediately opposite of the hotel.</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BIRDING HIGHLIGHTS : </w:t>
      </w:r>
    </w:p>
    <w:p>
      <w:pPr>
        <w:pStyle w:val="Normal"/>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1. </w:t>
      </w:r>
      <w:r>
        <w:rPr>
          <w:rFonts w:cs="Arial" w:ascii="Arial" w:hAnsi="Arial"/>
          <w:b/>
          <w:color w:val="000000"/>
          <w:sz w:val="22"/>
        </w:rPr>
        <w:t>Dantala Falls</w:t>
      </w:r>
    </w:p>
    <w:p>
      <w:pPr>
        <w:pStyle w:val="Normal"/>
        <w:ind w:left="180" w:hanging="0"/>
        <w:rPr>
          <w:rFonts w:ascii="Arial" w:hAnsi="Arial" w:cs="Arial"/>
          <w:color w:val="000000"/>
          <w:sz w:val="22"/>
        </w:rPr>
      </w:pPr>
      <w:r>
        <w:rPr>
          <w:rFonts w:cs="Arial" w:ascii="Arial" w:hAnsi="Arial"/>
          <w:color w:val="000000"/>
          <w:sz w:val="22"/>
        </w:rPr>
        <w:t>The highest density of birds that I had encountered in the whole of Vietnam was at the pine forest just beyond the payment booth of Dantala Falls. Between 7.30am – 9.30am, that little area (which happens to be near a stream) was so amazing that every other second, my binoculars would be up. The base of the waterfall is another hotspot that birds like to visit nearer to midday. Fit and adventurous birders may attempt the trail that runs beside the river. That trail is very steep and even comes with ropes to help you negotiate the rugged terrain. Birds seen there include White-Cheeked Laughingthrush, Red-Vented Barbet, Black-Throated Tit (Adult Annamensis), Blue-Winged Minla (Adult Orientalis), Chestnut-Vented Nuthatch, Scarlet Minivet, Lesser Racquet-Tailed Drongo, Streaked Spiderhunter, White-Throated Fantail, Black-Crested Bulbul, Ochraceous Bulbul, Black Bulbul, Green-Billed Malkoha, Ashy Bulbul, Black Bulbul, Green-Backed Tit, Hill Prinia, Yellow-Browed Warbler, Grey-Headed Canary Flycatcher, Mountain Fulvetta, White-Browed Scimitar Babbler</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2. </w:t>
      </w:r>
      <w:r>
        <w:rPr>
          <w:rFonts w:cs="Arial" w:ascii="Arial" w:hAnsi="Arial"/>
          <w:b/>
          <w:color w:val="000000"/>
          <w:sz w:val="22"/>
        </w:rPr>
        <w:t>Mount Lang Biang</w:t>
      </w:r>
      <w:r>
        <w:rPr>
          <w:rFonts w:cs="Arial" w:ascii="Arial" w:hAnsi="Arial"/>
          <w:color w:val="000000"/>
          <w:sz w:val="22"/>
        </w:rPr>
        <w:t xml:space="preserve"> (Entrance fee: 7000 VND)</w:t>
      </w:r>
    </w:p>
    <w:p>
      <w:pPr>
        <w:pStyle w:val="Normal"/>
        <w:ind w:left="180" w:hanging="0"/>
        <w:rPr>
          <w:rFonts w:ascii="Arial" w:hAnsi="Arial" w:cs="Arial"/>
          <w:color w:val="000000"/>
          <w:sz w:val="22"/>
        </w:rPr>
      </w:pPr>
      <w:r>
        <w:rPr>
          <w:rFonts w:cs="Arial" w:ascii="Arial" w:hAnsi="Arial"/>
          <w:color w:val="000000"/>
          <w:sz w:val="22"/>
        </w:rPr>
        <w:t>This area can be pretty slow at times. But there are small bird waves to liven up that place. Do not just bird watch along the tarmac road that leads to the lead summit. Try the small trails that run parallel to that road as you may find may find many other species that way.  To save time, you might want to hire a jeep to bring you to the summit and walk down.</w:t>
      </w:r>
    </w:p>
    <w:p>
      <w:pPr>
        <w:pStyle w:val="Normal"/>
        <w:ind w:left="180" w:hanging="0"/>
        <w:rPr>
          <w:rFonts w:ascii="Arial" w:hAnsi="Arial" w:cs="Arial"/>
          <w:color w:val="000000"/>
          <w:sz w:val="22"/>
        </w:rPr>
      </w:pPr>
      <w:r>
        <w:rPr>
          <w:rFonts w:cs="Arial" w:ascii="Arial" w:hAnsi="Arial"/>
          <w:color w:val="000000"/>
          <w:sz w:val="22"/>
        </w:rPr>
        <w:t>Above midway up to the summit, the fork that leads up to Mount Lang Biang can be easily missed. The directional signs are quite small and inconspicuous. From those signs, follow the trail that leads away from the tarmac road. Along the way, there are red arrows painted on the rocks on the ground.</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pPr>
      <w:r>
        <w:rPr>
          <w:rFonts w:cs="Arial" w:ascii="Arial" w:hAnsi="Arial"/>
          <w:color w:val="000000"/>
          <w:sz w:val="22"/>
        </w:rPr>
        <w:t>The endemic Vietnamese Greenfinches are easy to find. They tend to perch on the tips of tall pine trees at two areas :</w:t>
      </w:r>
    </w:p>
    <w:p>
      <w:pPr>
        <w:pStyle w:val="Normal"/>
        <w:ind w:left="180" w:hanging="0"/>
        <w:rPr>
          <w:rFonts w:ascii="Arial" w:hAnsi="Arial" w:cs="Arial"/>
          <w:color w:val="000000"/>
          <w:sz w:val="22"/>
        </w:rPr>
      </w:pPr>
      <w:r>
        <w:rPr>
          <w:rFonts w:cs="Arial" w:ascii="Arial" w:hAnsi="Arial"/>
          <w:color w:val="000000"/>
          <w:sz w:val="22"/>
        </w:rPr>
      </w:r>
    </w:p>
    <w:p>
      <w:pPr>
        <w:pStyle w:val="Normal"/>
        <w:ind w:left="180" w:firstLine="180"/>
        <w:rPr/>
      </w:pPr>
      <w:r>
        <w:rPr>
          <w:rFonts w:cs="Arial" w:ascii="Arial" w:hAnsi="Arial"/>
          <w:color w:val="000000"/>
          <w:sz w:val="22"/>
        </w:rPr>
        <w:t>a. by the tarmac road before the Mimosa Village sign and</w:t>
      </w:r>
    </w:p>
    <w:p>
      <w:pPr>
        <w:pStyle w:val="Normal"/>
        <w:ind w:left="-180" w:firstLine="180"/>
        <w:rPr>
          <w:rFonts w:ascii="Arial" w:hAnsi="Arial" w:cs="Arial"/>
          <w:color w:val="000000"/>
          <w:sz w:val="22"/>
        </w:rPr>
      </w:pPr>
      <w:r>
        <w:rPr>
          <w:rFonts w:cs="Arial" w:ascii="Arial" w:hAnsi="Arial"/>
          <w:color w:val="000000"/>
          <w:sz w:val="22"/>
        </w:rPr>
      </w:r>
    </w:p>
    <w:p>
      <w:pPr>
        <w:pStyle w:val="Normal"/>
        <w:ind w:left="-180" w:firstLine="540"/>
        <w:rPr/>
      </w:pPr>
      <w:r>
        <w:rPr>
          <w:rFonts w:cs="Arial" w:ascii="Arial" w:hAnsi="Arial"/>
          <w:color w:val="000000"/>
          <w:sz w:val="22"/>
        </w:rPr>
        <w:t>b. at a clearing beside the transmitter tower on the way to the summit restaurant.</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The endemic Collared Laughingthrushes were more difficult to find that I had expected. On my third day up, I saw one in a cage that was used by a poacher to lure in the rest in. With such poaching going on, no wonder it is so hard to see any of them in the wild there.</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aps/>
          <w:color w:val="000000"/>
          <w:sz w:val="22"/>
        </w:rPr>
      </w:pPr>
      <w:r>
        <w:rPr>
          <w:rFonts w:cs="Arial" w:ascii="Arial" w:hAnsi="Arial"/>
          <w:color w:val="000000"/>
          <w:sz w:val="22"/>
        </w:rPr>
        <w:t>Other birds seen there include Chinese Pond Heron, Eurasian Treesparrow, Black-Collared Starling, Sooty Headed Bulbuls (Adult Thais), Burmese Shrike, Black Laughingthrush, Spotted Dove, Indochinese Cuckooshrike, Blyth’s-Leaf Warbler, Green-Backed Tit, Eurasian Jay, Hill Prinia, Yellow-Browed Warbler, Black-Throated Tit (Adult Annamensis), Blue Whistling Thrush (Adult Eugenei), Richard’s Pitpit, Little Pied Flycatcher, Rufous-Chested Flycatcher, Chestnut-Vented Nuthatch, Short-Billed Minivet, Rufous-Winged Fulvetta, Mountain Fulvetta, Chestnut-Winged Minla, Mrs Gould’s Sunbird, White-Browed Scimitar Babbler, Red-Whiskered Bulbul .</w:t>
      </w:r>
    </w:p>
    <w:p>
      <w:pPr>
        <w:pStyle w:val="Normal"/>
        <w:ind w:left="180" w:hanging="0"/>
        <w:rPr>
          <w:rFonts w:ascii="Arial" w:hAnsi="Arial" w:cs="Arial"/>
          <w:caps/>
          <w:color w:val="000000"/>
          <w:sz w:val="22"/>
        </w:rPr>
      </w:pPr>
      <w:r>
        <w:rPr>
          <w:rFonts w:cs="Arial" w:ascii="Arial" w:hAnsi="Arial"/>
          <w:caps/>
          <w:color w:val="000000"/>
          <w:sz w:val="22"/>
        </w:rPr>
      </w:r>
    </w:p>
    <w:p>
      <w:pPr>
        <w:pStyle w:val="Normal"/>
        <w:ind w:left="180" w:hanging="0"/>
        <w:rPr>
          <w:rFonts w:ascii="Arial" w:hAnsi="Arial" w:cs="Arial"/>
          <w:color w:val="000000"/>
          <w:sz w:val="22"/>
        </w:rPr>
      </w:pPr>
      <w:r>
        <w:rPr>
          <w:rFonts w:cs="Arial" w:ascii="Arial" w:hAnsi="Arial"/>
          <w:color w:val="000000"/>
          <w:sz w:val="22"/>
        </w:rPr>
        <w:t xml:space="preserve">3. </w:t>
      </w:r>
      <w:r>
        <w:rPr>
          <w:rFonts w:cs="Arial" w:ascii="Arial" w:hAnsi="Arial"/>
          <w:b/>
          <w:color w:val="000000"/>
          <w:sz w:val="22"/>
        </w:rPr>
        <w:t>Ho Tuyen Lam</w:t>
      </w:r>
    </w:p>
    <w:p>
      <w:pPr>
        <w:pStyle w:val="Normal"/>
        <w:ind w:left="180" w:hanging="0"/>
        <w:rPr>
          <w:rFonts w:ascii="Arial" w:hAnsi="Arial" w:cs="Arial"/>
          <w:color w:val="000000"/>
          <w:sz w:val="22"/>
        </w:rPr>
      </w:pPr>
      <w:r>
        <w:rPr>
          <w:rFonts w:cs="Arial" w:ascii="Arial" w:hAnsi="Arial"/>
          <w:color w:val="000000"/>
          <w:sz w:val="22"/>
        </w:rPr>
        <w:t>One has to cross the lake to access that area for the endemic Grey Crowned Crocias. It is a large area and when I went there, the reservoir was almost dried out. Since I could not locate the boat crossing, I did not manage to survey that area. Nevertheless, several Black-Collared Starlings that were at the car park were quite vocal.</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4. </w:t>
      </w:r>
      <w:r>
        <w:rPr>
          <w:rFonts w:cs="Arial" w:ascii="Arial" w:hAnsi="Arial"/>
          <w:b/>
          <w:color w:val="000000"/>
          <w:sz w:val="22"/>
        </w:rPr>
        <w:t>Ta Nung Valley</w:t>
      </w:r>
    </w:p>
    <w:p>
      <w:pPr>
        <w:pStyle w:val="Normal"/>
        <w:ind w:left="180" w:hanging="0"/>
        <w:rPr>
          <w:rFonts w:ascii="Arial" w:hAnsi="Arial" w:cs="Arial"/>
          <w:color w:val="000000"/>
          <w:sz w:val="22"/>
        </w:rPr>
      </w:pPr>
      <w:r>
        <w:rPr>
          <w:rFonts w:cs="Arial" w:ascii="Arial" w:hAnsi="Arial"/>
          <w:color w:val="000000"/>
          <w:sz w:val="22"/>
        </w:rPr>
        <w:t>Ta Nung Valley runs along a long stretch of road. Head out of Dalat from the road leading to the airport. Based on the directions in the reports currently available on the Internet, I found about 6 possible areas over a period of 3 days but don’t think any of them were that hotspot. Birds seen  at all these various locations include Black Laughingthrush, Red-Throated Flycatcher, Spotted Dove, Ashy Drongo, Burmese Shrike, Plaintive Cuckoo, Green-Backed Tit, Black-Collared Starling, Black Bulbul, Bar-Winged Flycatcher Shrike, White-Throated Kingfisher, Dark-Necked Tailorbird,  Eurasian Treesparrow, Chinese Pond Heron, Eurasian Jay, Grey Bushchat, Arctic Warbler, Verditer Flycatcher, Vietnamese Greenfinch, Ashy Bulbul, Chestnut-Vented Nuthatch, Mountain Bulbul, Gould’s Sunbird, Black-Throated Sunbird, Black-Browed Barbet.</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5. </w:t>
      </w:r>
      <w:r>
        <w:rPr>
          <w:rFonts w:cs="Arial" w:ascii="Arial" w:hAnsi="Arial"/>
          <w:b/>
          <w:color w:val="000000"/>
          <w:sz w:val="22"/>
        </w:rPr>
        <w:t>Hang Nha Crazyhouse</w:t>
      </w:r>
    </w:p>
    <w:p>
      <w:pPr>
        <w:pStyle w:val="Normal"/>
        <w:ind w:left="180" w:hanging="0"/>
        <w:rPr>
          <w:rFonts w:ascii="Arial" w:hAnsi="Arial" w:cs="Arial"/>
          <w:color w:val="000000"/>
          <w:sz w:val="22"/>
        </w:rPr>
      </w:pPr>
      <w:r>
        <w:rPr>
          <w:rFonts w:cs="Arial" w:ascii="Arial" w:hAnsi="Arial"/>
          <w:color w:val="000000"/>
          <w:sz w:val="22"/>
        </w:rPr>
        <w:t>If you have difficulty finding the endemic Orange Breasted Laughingthrush in the wild, just pay a visit to the above tourist haunt in Dalat. At the courtyard of this weird looking hotel is a solitary caged Orange Breasted Laughingthrus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 encounter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MAP/SKETCH : See Sketch of Birding Spots Near Dala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Forested areas. Not very usefu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ESSONS LEARNT : It is quite difficult to find the endemic Collared Laughingthrushes at Mount Lang Biang as a result of poaching. It might be more productive to find them at Deo Nui San pass near Di Linh. Di Linh is situated between Cat Tien National Park and Dala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color w:val="000000"/>
          <w:sz w:val="28"/>
          <w:szCs w:val="28"/>
        </w:rPr>
      </w:pPr>
      <w:r>
        <w:rPr>
          <w:rFonts w:cs="Arial" w:ascii="Arial" w:hAnsi="Arial"/>
          <w:b/>
          <w:color w:val="000000"/>
          <w:sz w:val="28"/>
          <w:szCs w:val="28"/>
        </w:rPr>
        <w:t>NHA TRANG</w:t>
      </w:r>
    </w:p>
    <w:p>
      <w:pPr>
        <w:pStyle w:val="Normal"/>
        <w:rPr>
          <w:rFonts w:ascii="Arial" w:hAnsi="Arial" w:cs="Arial"/>
          <w:color w:val="000000"/>
          <w:sz w:val="22"/>
          <w:szCs w:val="28"/>
        </w:rPr>
      </w:pPr>
      <w:r>
        <w:rPr>
          <w:rFonts w:cs="Arial" w:ascii="Arial" w:hAnsi="Arial"/>
          <w:color w:val="000000"/>
          <w:sz w:val="22"/>
          <w:szCs w:val="28"/>
        </w:rPr>
      </w:r>
    </w:p>
    <w:p>
      <w:pPr>
        <w:pStyle w:val="Normal"/>
        <w:rPr>
          <w:rFonts w:ascii="Arial" w:hAnsi="Arial" w:cs="Arial"/>
          <w:color w:val="000000"/>
          <w:sz w:val="22"/>
        </w:rPr>
      </w:pPr>
      <w:r>
        <w:rPr>
          <w:rFonts w:cs="Arial" w:ascii="Arial" w:hAnsi="Arial"/>
          <w:color w:val="000000"/>
          <w:sz w:val="22"/>
        </w:rPr>
        <w:t>Nha Trang is THE place to dive in Vietnam. There are lots of dive shops around this seaside town and diving there is very popular among the Japanese, Central Europeans and Russians. With a long stretch of unspoilt beachfront, many tourists go there to worship the sun. Unlike Bali, you are way less likely to be bothered by people asking you to buy things. It is not unusual to see foreigners walking around town in beachw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Fi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From Dalat’s Trung Cang Hotel, the journey to Nha Trang passes some very scenic mountain passes,  wide stretches of saltpans and offers very panoramic views of the beach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There are lots of accommodation to choose from. It ranges from 4 star hotels to simple guesthouses.  My stay at a guesthouse there was fairly unremarkab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IRDING HIGHLIGHTS : For such a fine seaside resort, Nha Trang is unfortunately fairly uninteresting for the birder. Like most towns in Vietnam, it is almost devoid of birds. Two places that might have potential (though I did not manage to bird watch there) are: </w:t>
      </w:r>
    </w:p>
    <w:p>
      <w:pPr>
        <w:pStyle w:val="Normal"/>
        <w:numPr>
          <w:ilvl w:val="0"/>
          <w:numId w:val="4"/>
        </w:numPr>
        <w:rPr/>
      </w:pPr>
      <w:r>
        <w:rPr>
          <w:rFonts w:cs="Arial" w:ascii="Arial" w:hAnsi="Arial"/>
          <w:color w:val="000000"/>
          <w:sz w:val="22"/>
        </w:rPr>
        <w:t>the saltpans several kilometres beyond Nha Trang towards Dalat.</w:t>
      </w:r>
    </w:p>
    <w:p>
      <w:pPr>
        <w:pStyle w:val="Normal"/>
        <w:numPr>
          <w:ilvl w:val="0"/>
          <w:numId w:val="4"/>
        </w:numPr>
        <w:rPr/>
      </w:pPr>
      <w:r>
        <w:rPr>
          <w:rFonts w:cs="Arial" w:ascii="Arial" w:hAnsi="Arial"/>
          <w:color w:val="000000"/>
          <w:sz w:val="22"/>
        </w:rPr>
        <w:t xml:space="preserve">the island resort of Hon Tam. During a short stopover on a boat cruise to the offshore islands,  I heard many birds at that resort island. They were very active at the entrance to a nature trail that cuts into the heart of the island from the beac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N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N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LESSONS LEARNT : If you are running a tight schedule,  Nha Trang is probably just a necessary stopover. In that case, you’ll have to spend the night there before heading to Hoi An. If time permits, I do strongly recommend you to try out the boat rides to the offshore islands. Its rollicking good fun! Enjoying alcoholic drinks at the “water-bars” while floating out at sea is quite an unforgettable experie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u w:val="single"/>
        </w:rPr>
      </w:pPr>
      <w:r>
        <w:rPr>
          <w:rFonts w:cs="Arial" w:ascii="Arial" w:hAnsi="Arial"/>
          <w:b/>
          <w:color w:val="000000"/>
          <w:sz w:val="28"/>
          <w:szCs w:val="28"/>
          <w:u w:val="single"/>
        </w:rPr>
        <w:t>HOI AN</w:t>
      </w:r>
    </w:p>
    <w:p>
      <w:pPr>
        <w:pStyle w:val="Normal"/>
        <w:rPr>
          <w:rFonts w:ascii="Arial" w:hAnsi="Arial" w:cs="Arial"/>
          <w:color w:val="000000"/>
          <w:sz w:val="22"/>
          <w:szCs w:val="28"/>
          <w:u w:val="single"/>
        </w:rPr>
      </w:pPr>
      <w:r>
        <w:rPr>
          <w:rFonts w:cs="Arial" w:ascii="Arial" w:hAnsi="Arial"/>
          <w:color w:val="000000"/>
          <w:sz w:val="22"/>
          <w:szCs w:val="28"/>
          <w:u w:val="single"/>
        </w:rPr>
      </w:r>
    </w:p>
    <w:p>
      <w:pPr>
        <w:pStyle w:val="Normal"/>
        <w:rPr>
          <w:rFonts w:ascii="Arial" w:hAnsi="Arial" w:cs="Arial"/>
          <w:color w:val="000000"/>
          <w:sz w:val="22"/>
        </w:rPr>
      </w:pPr>
      <w:r>
        <w:rPr>
          <w:rFonts w:cs="Arial" w:ascii="Arial" w:hAnsi="Arial"/>
          <w:color w:val="000000"/>
          <w:sz w:val="22"/>
        </w:rPr>
        <w:t xml:space="preserve">This old town is proud of its heritage. Hoi An puts in significant effort in conserving its buildings and that draws top tourist dollars. It is also well known for its tailors who produce suits and gowns at a very low price.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1440" w:hanging="1440"/>
        <w:rPr>
          <w:rFonts w:ascii="Arial" w:hAnsi="Arial" w:cs="Arial"/>
          <w:color w:val="000000"/>
          <w:sz w:val="22"/>
        </w:rPr>
      </w:pPr>
      <w:r>
        <w:rPr>
          <w:rFonts w:cs="Arial" w:ascii="Arial" w:hAnsi="Arial"/>
          <w:color w:val="000000"/>
          <w:sz w:val="22"/>
        </w:rPr>
        <w:t>WEATHER  It was very hot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From Nha Trang, this was one of the longest legs of my journey by bus. The ride lasted 10 hours.  Sinh Café’s office is a 2 minute walk to the beach.</w:t>
      </w:r>
    </w:p>
    <w:p>
      <w:pPr>
        <w:pStyle w:val="Normal"/>
        <w:rPr/>
      </w:pPr>
      <w:r>
        <w:rPr>
          <w:rFonts w:cs="Arial" w:ascii="Arial" w:hAnsi="Arial"/>
          <w:color w:val="000000"/>
          <w:sz w:val="22"/>
        </w:rPr>
        <w:t>If you are flying to central Vietnam from Singapore, Silkair flights arrive at Danang. Hoi An, Bach Ma National Park and Hue are just a short distance from Dana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There are many guesthouses around just as tourists are aplenty there. The guesthouse that I stayed in there was the worst for my entire trip – I had welts all over after being bitten by bedbugs. Do choose your accommodation carefully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IRDING HIGHLIGHTS : The few  birds that were seen were all caged. Even in the parks and heritage tomb areas, there were surprisingly few birds.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LEECHES : N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Not nee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SSONS LEARNT : Proceed to Bach Ma National Park or Hue for better bird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u w:val="single"/>
        </w:rPr>
      </w:pPr>
      <w:r>
        <w:rPr>
          <w:rFonts w:cs="Arial" w:ascii="Arial" w:hAnsi="Arial"/>
          <w:b/>
          <w:color w:val="000000"/>
          <w:sz w:val="28"/>
          <w:szCs w:val="28"/>
          <w:u w:val="single"/>
        </w:rPr>
        <w:t>BACH MA NATIONAL PARK</w:t>
      </w:r>
    </w:p>
    <w:p>
      <w:pPr>
        <w:pStyle w:val="Normal"/>
        <w:rPr>
          <w:rFonts w:ascii="Arial" w:hAnsi="Arial" w:cs="Arial"/>
          <w:color w:val="000000"/>
          <w:sz w:val="22"/>
          <w:szCs w:val="28"/>
          <w:u w:val="single"/>
        </w:rPr>
      </w:pPr>
      <w:r>
        <w:rPr>
          <w:rFonts w:cs="Arial" w:ascii="Arial" w:hAnsi="Arial"/>
          <w:color w:val="000000"/>
          <w:sz w:val="22"/>
          <w:szCs w:val="28"/>
          <w:u w:val="single"/>
        </w:rPr>
      </w:r>
    </w:p>
    <w:p>
      <w:pPr>
        <w:pStyle w:val="Normal"/>
        <w:rPr>
          <w:rFonts w:ascii="Arial" w:hAnsi="Arial" w:cs="Arial"/>
          <w:color w:val="000000"/>
          <w:sz w:val="22"/>
        </w:rPr>
      </w:pPr>
      <w:r>
        <w:rPr>
          <w:rFonts w:cs="Arial" w:ascii="Arial" w:hAnsi="Arial"/>
          <w:color w:val="000000"/>
          <w:sz w:val="22"/>
        </w:rPr>
        <w:t>Bach Ma National Park (</w:t>
      </w:r>
      <w:hyperlink r:id="rId10">
        <w:r>
          <w:rPr>
            <w:rStyle w:val="InternetLink"/>
            <w:rFonts w:cs="Arial" w:ascii="Arial" w:hAnsi="Arial"/>
            <w:sz w:val="22"/>
          </w:rPr>
          <w:t>http://bachma.vnn.vn</w:t>
        </w:r>
      </w:hyperlink>
      <w:r>
        <w:rPr>
          <w:rFonts w:cs="Arial" w:ascii="Arial" w:hAnsi="Arial"/>
          <w:color w:val="000000"/>
          <w:sz w:val="22"/>
        </w:rPr>
        <w:t>) is located in Central Annam. This park offers views that are even more breathtaking than those at Doi Inthanon, Thailand. Endemic hunters go there to see the Annam Partrid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ark is a well run and has modern accommodation. There are cemented pathways along many of its trails and the trails are well-maintained. Though the trail system there is quite extensive, it is difficult to get lost as they are well-signposted. Along the Thuy Dien Falls Trail, there is even a new 3 storey cement lookout tower that gives fabulous views of the entire ravine. It is a great place to scope birds. There were quite a few raptors in that ravin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ach Ma National Park’s climate is quite unique. Nowhere else have I experienced such a drastic change in temperature over such a short distance. You see, the mountain range rises very steeply from the coast. From the summit, you can clearly see the shoreline behind Cau Hai village which is just several kilometres away. At lower Bach Ma, it is characteristically hot and humid. But once you take the Land Rover up 12km to Villa Bach Ma at upper Bach Ma, the weather is cool and it can get fairly cold at nigh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Birding up at upper Bach Ma can get slow at times. Tall trees on both sides of the chicanes make it tough to bird watch there. It is definitely not a place for beginner birdwatchers as one has to work hard to find each bird. As upper Bach Ma lies on mountainous terrain, be prepared for quite a bit of strenuous climb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ue to the HQ’s remote location, your meals have to be pre-ordered. The food that is served in canteen at lower Bach Ma is barely tolerable. Fortunately, the food served at upper Bach Ma is truly commendable. At Villa Bach Ma’s restaurant, for each meal, I had 4-5 delicious dishes to go with rice. You can choose either the 35,000 VND or the 50,000 VND set m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There were short spells of rain almost every day. The higher than average amount of precipitation was due to the laden winds blowing in from the Gulf of Tonk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ETTING THERE : From Hoi An, I asked the Sinh Café bus driver to let me off me at Cau Hai village. Cau Hai is about 2/3 the way to from Hoi An to Hue. Once you alight, several scooter taxi drivers will hound you for a fare. Do bargain hard for a reasonable rate. I paid 10,000 VND for the 3km ride to the park’s HQ. The ride to the park HQ will take you through a small farming village. It is amazing that the living conditions of Cau Hai’s residents are world’s apart from the rest of Vietnam’s city dwell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lkair now flies direct from Singapore to Danang, which is a nearby business city. You can engage transport from there to take you to the park’s HQ.</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CCOMMODATION : There are several places to stay at Bach Ma National Park. At the base of the mountain, beside the park’s HQ, double are available for 120,000 VND/nigh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bout 12km uphill, at upper Bach Ma, there are more options for accommodation. If you secure your accommodation from the base of the mountain, you are likely to put up at the national park’s quarters for 150,000 VND/night. There are 3 other private hotels there. The most high-end option there appears to be Morin-Bach Ma Hotel. It is beside the zero km road marker and that is as high as the tarmac road go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IRDING HIGHLIGHTS :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ccording to the rangers, Annam Partridges can be found in two areas : </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 xml:space="preserve">the Pheasant Trail. From the trail’s signboard to the waterfall area and back, it takes about 50 minutes. But its trailhead is a 3 hr walk uphill from the park’s HQ. Do consider hiring the Land Rover to bring you up. </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 xml:space="preserve">the last 1/3 of the Thuy Dien Falls Trail at lower Bach Ma.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 came across a group of 3 Annam Partridges along the Pheasant Trail at 11.30am near the middle section. The partridges were not calling then. They were at chest level on a steep slope about 10m away from the side of the path. I saw only a bird each time for about 15-30 seconds each. When I saw the first, it moved silently away. While I was checking the field guide, another began to move and went in the same direction. The last one must have been hiding too because it began to move as soon as I turned my eyes to my field guide. After they had left, I found a deep hole on that slope at the area where the birds were seen. The opening was large enough to fit a football. Perhaps those birds were hiding insi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area around the canteen at lower Bach Ma is good for Lesser Necklaced Laughingthrushes, Masked Laughingthrushes and White-Crested Laughingthrushes. The posts, at either side of the tarmac road leading uphill, are home to pair of Brown Fish Owls. The canteen vendor is very familiar with the owls and he can point them out to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out 50-150m downhill from Villa Bach Ma, there is rather shaded area that a family of more than 8 Rufous-Throated Partridges would use to cross the tarmac road every evening just before sunset. Along this same stretch, there is also a pair of very active Red-Headed Trog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 the jeep ride up, I was pleasantly surprised to come across a Siamese Fireback at around the 10km marker (from Morin-Bach Ma Hotel). Several kilometres downhill, at around 11am-12pm, a Blue-Rumped Pitta was mulling around at the centre of the tarmac road! It quickly hopped away from our oncoming Land Rov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 the top 1/3 of the trail that leads from the Orchid Collection House to the Summit Building, there were a handful of very vocal Ratchet-Tailed Treepies, a Silver Broadbill and a Silver Pheasa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o pay attention to the Sultan’s Tits that fly about the carpark in front of Morin-Bach Ma hotel. Unlike the usual </w:t>
      </w:r>
      <w:r>
        <w:rPr>
          <w:rFonts w:cs="Arial" w:ascii="Arial" w:hAnsi="Arial"/>
          <w:i/>
          <w:color w:val="000000"/>
          <w:sz w:val="22"/>
        </w:rPr>
        <w:t>Sultanea</w:t>
      </w:r>
      <w:r>
        <w:rPr>
          <w:rFonts w:cs="Arial" w:ascii="Arial" w:hAnsi="Arial"/>
          <w:color w:val="000000"/>
          <w:sz w:val="22"/>
        </w:rPr>
        <w:t xml:space="preserve"> subspecies found in the rest of South East Asia, these intriguing ones belong to the </w:t>
      </w:r>
      <w:r>
        <w:rPr>
          <w:rFonts w:cs="Arial" w:ascii="Arial" w:hAnsi="Arial"/>
          <w:i/>
          <w:color w:val="000000"/>
          <w:sz w:val="22"/>
        </w:rPr>
        <w:t xml:space="preserve">Gayeti </w:t>
      </w:r>
      <w:r>
        <w:rPr>
          <w:rFonts w:cs="Arial" w:ascii="Arial" w:hAnsi="Arial"/>
          <w:color w:val="000000"/>
          <w:sz w:val="22"/>
        </w:rPr>
        <w:t>subspecies. So, instead of having a regular bright yellow crest, these Sultan Tits are endowed with a shiny dark blue cr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Greater Racquet-Tailed Drongos there are interesting simply because they are also different from many of those found elsewhere in SE Asia. They belong to the subspecies </w:t>
      </w:r>
      <w:r>
        <w:rPr>
          <w:rFonts w:cs="Arial" w:ascii="Arial" w:hAnsi="Arial"/>
          <w:i/>
          <w:color w:val="000000"/>
          <w:sz w:val="22"/>
        </w:rPr>
        <w:t xml:space="preserve">Rangoonesis </w:t>
      </w:r>
      <w:r>
        <w:rPr>
          <w:rFonts w:cs="Arial" w:ascii="Arial" w:hAnsi="Arial"/>
          <w:color w:val="000000"/>
          <w:sz w:val="22"/>
        </w:rPr>
        <w:t>and are easily identified by their unusually large tuft of hair above their beaks. The one that I saw had such long and curling tuft of hair on its beak that I wondered if Elvis had drawn inspiration for his hairdo from that bir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There were lots of leeches around, especially at the final section of the Thuy Dien Falls Trail where the endemic Annam Partridge has been seen. At upper Bach Ma’s trails, several backpackers were visibly upset when they realised that they were bleeding from their leech wounds.</w:t>
      </w:r>
    </w:p>
    <w:p>
      <w:pPr>
        <w:pStyle w:val="Normal"/>
        <w:rPr>
          <w:rFonts w:ascii="Arial" w:hAnsi="Arial" w:cs="Arial"/>
          <w:color w:val="000000"/>
          <w:sz w:val="22"/>
        </w:rPr>
      </w:pPr>
      <w:r>
        <w:rPr>
          <w:rFonts w:cs="Arial" w:ascii="Arial" w:hAnsi="Arial"/>
          <w:color w:val="000000"/>
          <w:sz w:val="22"/>
        </w:rPr>
        <w:t>MAP/SKETCH : See Sketch of Lower and Upper Bach Ma National Pa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Not much use in the tight forest trails or for finding Annam Partridge. The slopes can be very steep. The scope is best used around HQ area and at the lookout tow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ESSONS LEARNT : </w:t>
      </w:r>
    </w:p>
    <w:p>
      <w:pPr>
        <w:pStyle w:val="Normal"/>
        <w:rPr>
          <w:rFonts w:ascii="Arial" w:hAnsi="Arial" w:cs="Arial"/>
          <w:color w:val="000000"/>
          <w:sz w:val="22"/>
        </w:rPr>
      </w:pPr>
      <w:r>
        <w:rPr>
          <w:rFonts w:cs="Arial" w:ascii="Arial" w:hAnsi="Arial"/>
          <w:color w:val="000000"/>
          <w:sz w:val="22"/>
        </w:rPr>
        <w:t>Just because it is cloudy and rainy at lower Bach Ma does not mean that it is wet at the summit. According to the rangers, upper Bach Ma is above the cloud level so it may be experiencing very fine weather even though the weather might appear bad when viewed from park HQ. This does not apply during the wet season as upper Bach Ma is often rainy and fogged over for long perio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combined price of the ride uphill and downhill by Land Rover was quite expensive at 360,000 VND. If you are flexible with your timing, ask around and try to share that cost with other travellers. Most of the park rangers claim that Internet facilities are not available nearby. In fact, there are 2 Internet cafes located in Cau Hai villag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u w:val="single"/>
        </w:rPr>
      </w:pPr>
      <w:r>
        <w:rPr>
          <w:rFonts w:cs="Arial" w:ascii="Arial" w:hAnsi="Arial"/>
          <w:b/>
          <w:color w:val="000000"/>
          <w:sz w:val="28"/>
          <w:szCs w:val="28"/>
          <w:u w:val="single"/>
        </w:rPr>
        <w:t>HUE</w:t>
      </w:r>
    </w:p>
    <w:p>
      <w:pPr>
        <w:pStyle w:val="Normal"/>
        <w:rPr>
          <w:rFonts w:ascii="Arial" w:hAnsi="Arial" w:cs="Arial"/>
          <w:color w:val="000000"/>
          <w:sz w:val="22"/>
          <w:szCs w:val="28"/>
          <w:u w:val="single"/>
        </w:rPr>
      </w:pPr>
      <w:r>
        <w:rPr>
          <w:rFonts w:cs="Arial" w:ascii="Arial" w:hAnsi="Arial"/>
          <w:color w:val="000000"/>
          <w:sz w:val="22"/>
          <w:szCs w:val="28"/>
          <w:u w:val="single"/>
        </w:rPr>
      </w:r>
    </w:p>
    <w:p>
      <w:pPr>
        <w:pStyle w:val="Normal"/>
        <w:rPr>
          <w:rFonts w:ascii="Arial" w:hAnsi="Arial" w:cs="Arial"/>
          <w:color w:val="000000"/>
          <w:sz w:val="22"/>
        </w:rPr>
      </w:pPr>
      <w:r>
        <w:rPr>
          <w:rFonts w:cs="Arial" w:ascii="Arial" w:hAnsi="Arial"/>
          <w:color w:val="000000"/>
          <w:sz w:val="22"/>
        </w:rPr>
        <w:t>The old part of town is modelled after the Beijing’s Forbidden City. Even though it is of a smaller scale, its size is still staggering. Being a World Cultural Heritage Monument, the proceeds from the tourist tickets are used to maintain the dated premi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Fi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You can arrange for the jeep at Bach Ma National Park to give you a ride all the way to Cau Hai. From the main road in Cau Hai, flag down a minivan that heads to Hue’s Southern Bus Station. That minivan ride cost me 30,000 VND. The bus station is about a 10-15 minutes ride from the city centre by scooter taxi (10,000 V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A good range of high end to budget accommodation is available. Budget accommodation is not easily seen from the main roads. There are numerous guesthouses hidden along Le Loi street. For US$7/night, I was quite happy with the facilities of HALO guesthouse (10A/66 Le Loi). I especially enjoyed using their brand new bathtub.</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 Do remember to bring along your binoculars when you visit the Imperial City. After passing so many “birdless” towns, I was thrilled to discover that Hue’s Imperial City has a much higher density of birds than most towns in Vietnam.  Upon sighting a colony of White Shouldered Starlings in the morning inside the front courtyard, I returned to my guesthouse to get my binoculars. When I returned in the evening, many more species of birds were seen, especially near the ponds on both sides of rear exit the palace. Birds seen there were White-Shouldered Starling (I did not get to see them elsewhere in Vietnam), Red-Whiskered Bulbul, Plaintive Cuckoo, Red-Collared Dove, Scarlet-Backed Flowerpecker, Chinese Pond Heron, Little Heron, Black-Capped Kingfisher, Crested Mynah, Oriental Magpie Robin, Yellow Wagtail, Lanceolated Warbler and Eurasian Treesparrow. I am sure there are more species there but I ran out of 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t>MAP/SKETCH : Nil</w:t>
      </w:r>
    </w:p>
    <w:p>
      <w:pPr>
        <w:pStyle w:val="Normal"/>
        <w:rPr>
          <w:rFonts w:ascii="Arial" w:hAnsi="Arial" w:cs="Arial"/>
          <w:color w:val="000000"/>
          <w:sz w:val="22"/>
        </w:rPr>
      </w:pPr>
      <w:r>
        <w:rPr>
          <w:rFonts w:cs="Arial" w:ascii="Arial" w:hAnsi="Arial"/>
          <w:color w:val="000000"/>
          <w:sz w:val="22"/>
        </w:rPr>
        <w:t>SCOPE: Optional.</w:t>
      </w:r>
    </w:p>
    <w:p>
      <w:pPr>
        <w:pStyle w:val="Normal"/>
        <w:rPr>
          <w:rFonts w:ascii="Arial" w:hAnsi="Arial" w:cs="Arial"/>
          <w:color w:val="000000"/>
          <w:sz w:val="22"/>
        </w:rPr>
      </w:pPr>
      <w:r>
        <w:rPr>
          <w:rFonts w:cs="Arial" w:ascii="Arial" w:hAnsi="Arial"/>
          <w:color w:val="000000"/>
          <w:sz w:val="22"/>
        </w:rPr>
        <w:t>LESSONS LEARNT : N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color w:val="000000"/>
          <w:sz w:val="28"/>
          <w:szCs w:val="28"/>
          <w:u w:val="single"/>
        </w:rPr>
      </w:pPr>
      <w:r>
        <w:rPr>
          <w:rFonts w:cs="Arial" w:ascii="Arial" w:hAnsi="Arial"/>
          <w:b/>
          <w:color w:val="000000"/>
          <w:sz w:val="28"/>
          <w:szCs w:val="28"/>
          <w:u w:val="single"/>
        </w:rPr>
        <w:t>HANOI</w:t>
      </w:r>
    </w:p>
    <w:p>
      <w:pPr>
        <w:pStyle w:val="Normal"/>
        <w:rPr>
          <w:rFonts w:ascii="Arial" w:hAnsi="Arial" w:cs="Arial"/>
          <w:color w:val="000000"/>
          <w:sz w:val="22"/>
          <w:szCs w:val="28"/>
          <w:u w:val="single"/>
        </w:rPr>
      </w:pPr>
      <w:r>
        <w:rPr>
          <w:rFonts w:cs="Arial" w:ascii="Arial" w:hAnsi="Arial"/>
          <w:color w:val="000000"/>
          <w:sz w:val="22"/>
          <w:szCs w:val="28"/>
          <w:u w:val="single"/>
        </w:rPr>
      </w:r>
    </w:p>
    <w:p>
      <w:pPr>
        <w:pStyle w:val="Normal"/>
        <w:rPr/>
      </w:pPr>
      <w:r>
        <w:rPr>
          <w:rFonts w:cs="Arial" w:ascii="Arial" w:hAnsi="Arial"/>
          <w:color w:val="000000"/>
          <w:sz w:val="22"/>
        </w:rPr>
        <w:t xml:space="preserve">Hanoi is administrative capital of Vietnam. The architecture is heavily influenced by the French.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re is a stark difference between the old quarters and the embassy areas in Ba Dinh distric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ld quarters are narrow streets that are almost always choke-full of scooters. There is barely any sidewalk and the entire area feels very cramped. The incessant horning of the traffic and the ubiquitous scooter taxi’s riders offering rides can even rile those with an even temper. This is why Hanoi is my least liked city in the whole of Vietn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embassy area, on the other hand, boasts wide sidewalks (wide enough to fit a badminton court), tree lined streets and ostentatiously large government buildings. Modern high end hotels are located not far from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F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ETTING THERE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14 hour bus ride was made more bearable as I slept through much of that overnight ride. We arrived at 4-5am in the morning and I was surprised that were so many Hanoians awake at that hour and going about with their early morning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udget airlines Tigerairways now flies direct to Hanoi from Singapo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CCOMMODATION : I stayed at 2 establishments in Hanoi. The first was quite bad so I cannot recommend it. Subsequently, I shifted to TUNG TRANG HOTEL (address : 13 Tam Thu’o’ng, email : </w:t>
      </w:r>
      <w:hyperlink r:id="rId11">
        <w:r>
          <w:rPr>
            <w:rStyle w:val="InternetLink"/>
            <w:rFonts w:cs="Arial" w:ascii="Arial" w:hAnsi="Arial"/>
            <w:sz w:val="22"/>
          </w:rPr>
          <w:t>tungtranghotel@yahoo.com</w:t>
        </w:r>
      </w:hyperlink>
      <w:r>
        <w:rPr>
          <w:rFonts w:cs="Arial" w:ascii="Arial" w:hAnsi="Arial"/>
          <w:color w:val="000000"/>
          <w:sz w:val="22"/>
        </w:rPr>
        <w:t>) and I was happy with my stay there. For a slightly higher rate of US$10/night, you get to stay in the heart of town. It is near Hoan Kiem Lake and just at the edge of the shopping belt. The small alley that leads to the guesthouse may look quite grotty. But once you enter it, it is a completely different world. The rooms are indeed very clean and quiet. It stands head and shoulders above the rest of its competition in that are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IRDING HIGHLIGHTS : Besides the few Eurasian Treesparrows, there are barely any another other birds along the streets! The situation there is so bad that many locals take to rearing caged birds to introduce natural sounds into their compounds. </w:t>
      </w:r>
    </w:p>
    <w:p>
      <w:pPr>
        <w:pStyle w:val="Normal"/>
        <w:spacing w:before="240" w:after="0"/>
        <w:rPr>
          <w:rFonts w:ascii="Arial" w:hAnsi="Arial" w:cs="Arial"/>
          <w:color w:val="000000"/>
          <w:sz w:val="22"/>
        </w:rPr>
      </w:pPr>
      <w:r>
        <w:rPr>
          <w:rFonts w:cs="Arial" w:ascii="Arial" w:hAnsi="Arial"/>
          <w:color w:val="000000"/>
          <w:sz w:val="22"/>
        </w:rPr>
        <w:t>I birdwatched at two public parks in Hanoi : Vuon Bach Thao (Hanoi Botanical Gardens) and Lenin Park. Those two parks seemed to have almost identical bird species.  Birds seen there included Red-Whiskered Bulbul, Plaintive Cuckoo, White-Throated Fantail, Asian Paradise Flycatcher, Black-Throated Laughingthrush, Green Peafowl (2 caged in Vuon Bach Thao), Oriental Magpie Robin, Common Tailorbird, Great Tit, Eurasian Treesparrow, Arctic Warbler &amp; Japanese White-ey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N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Not nee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SSONS LEARNT : Don’t waste your time birding at both parks. If you have not seen a Green Peafowl before, you may prefer to bird watch at Vuon Bach Thao. Be assured that the rest of Hanoi is fairly uninteresting for bird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AO CAI</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rFonts w:ascii="Arial" w:hAnsi="Arial" w:cs="Arial"/>
          <w:color w:val="000000"/>
          <w:sz w:val="22"/>
        </w:rPr>
      </w:pPr>
      <w:r>
        <w:rPr>
          <w:rFonts w:cs="Arial" w:ascii="Arial" w:hAnsi="Arial"/>
          <w:color w:val="000000"/>
          <w:sz w:val="22"/>
        </w:rPr>
        <w:t>Lao Cai is the border town at the northernmost tip of Vietnam which shares the causeway with Hekou, China. The Red River separates Lao Cai from Hekou and you can get a panoramic view of Hekou from the Esplanade at Lao Cai’s side. This town is a necessary transit point for those heading to Sapa.</w:t>
        <w:br/>
      </w:r>
    </w:p>
    <w:p>
      <w:pPr>
        <w:pStyle w:val="Normal"/>
        <w:rPr>
          <w:rFonts w:ascii="Arial" w:hAnsi="Arial" w:cs="Arial"/>
          <w:color w:val="000000"/>
          <w:sz w:val="22"/>
        </w:rPr>
      </w:pPr>
      <w:r>
        <w:rPr>
          <w:rFonts w:cs="Arial" w:ascii="Arial" w:hAnsi="Arial"/>
          <w:color w:val="000000"/>
          <w:sz w:val="22"/>
        </w:rPr>
        <w:t>Crossing the Lao Cai border into Hekou was a relatively smooth experience for me. Due to immigration agreements between Asian countries, Singaporeans may cross into Hekou and return to Lao Cai free of charge and we do not need to apply for a visa before the trip.  This is applicable even if the trip is on the same day. By doing so, we are granted another 30 days of stay in Vietnam. Note that most other nationalities are unlikely to enjoy this privileg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ose who wish to explore Lao Cai should be prepared for the hot weather and to put up with the strong winds that blow dust all over. Certain parts of the town can be so dusty that one should be prepared to be covered with a layer of dir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Fi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ETTING THERE : The luxury overnight sleeper train ride from Hanoi was good. I slept very well in the 4-bedded cabin (US$22) and that made the long ride seem much short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There are many small hotels along the streets leading away from the train station. Most of those setups cater to local Vietnamese so I had difficulty making myself understood when speaking in English. Since it is near the Chinese border, some Mandarin is spoken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 Like most other towns in Vietnam, other only birds you see in town are the ones that are already cag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ven though this dusty town has several fairly well landscaped parks, the birdlife there is poor. In the entire Cong Vien Nhac Son park, which is in the middle of town, only a Grey-Breasted Prinia, an Oriental Magpie Robin and a handful of Eurasian Treesparrows and Barn Swifts were se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route to Cong Vien Cay Xanh was extremely dusty as there was lots of construction going on. I did not make it to that park as the road got too dusty. Along the way, I chanced upon a locked cemetery called Nghia Trang Liet Sy which had an above average density of birds. A hill, which backs the cemetery, seemed interesting but I did not get to follow the trails up. Birds seen there included Sooty-Headed Bulbul (lots), White-Throated Kingfisher, Scaly Breasted Munia (lots), Oriental Magpie Robin, Barn Swallow, Eurasian Treesparrow, Yellow Wagtail and several White-eyes that flew away before I could fully identify the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t>MAP/SKETCH : NA</w:t>
      </w:r>
    </w:p>
    <w:p>
      <w:pPr>
        <w:pStyle w:val="Normal"/>
        <w:rPr>
          <w:rFonts w:ascii="Arial" w:hAnsi="Arial" w:cs="Arial"/>
          <w:color w:val="000000"/>
          <w:sz w:val="22"/>
        </w:rPr>
      </w:pPr>
      <w:r>
        <w:rPr>
          <w:rFonts w:cs="Arial" w:ascii="Arial" w:hAnsi="Arial"/>
          <w:color w:val="000000"/>
          <w:sz w:val="22"/>
        </w:rPr>
        <w:t>SCOPE: Not needed. It is not wise to use a scope in such a dusty enviro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ESSONS LEARNT : </w:t>
      </w:r>
    </w:p>
    <w:p>
      <w:pPr>
        <w:pStyle w:val="Normal"/>
        <w:rPr>
          <w:rFonts w:ascii="Arial" w:hAnsi="Arial" w:cs="Arial"/>
          <w:color w:val="000000"/>
          <w:sz w:val="22"/>
        </w:rPr>
      </w:pPr>
      <w:r>
        <w:rPr>
          <w:rFonts w:cs="Arial" w:ascii="Arial" w:hAnsi="Arial"/>
          <w:color w:val="000000"/>
          <w:sz w:val="22"/>
        </w:rPr>
        <w:t>If you want to do some birding before taking the night train back to Hanoi, consider renting a cheap transit room to leave your luggage and to take a nice shower later. Then, head to the square in front of the train station where scooter taxi drivers can take you to where you want to go for 10,000 V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 can buy luxury sleeper train tickets back to Hanoi from a shop that is along the road straight in front of the train station beyond the town square. This agent’s shop is on the right hand side of that road and is among the first 5 shop units. A luxury sleeper train ticket for a 6 person cabin goes for 180,000 V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SAPA</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pPr>
      <w:r>
        <w:rPr>
          <w:rFonts w:cs="Arial" w:ascii="Arial" w:hAnsi="Arial"/>
          <w:color w:val="000000"/>
          <w:sz w:val="22"/>
        </w:rPr>
        <w:t>Sapa has lots of character! It is surrounded by mountain ranges and the stepped terrace farms on the slopes are absolutely breathtaking. This little town is near the northern tip of Vietnam and is quite near to the Chinese b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ocated in the highlands, this quaint little town is visited by the villagers who continue to wear their traditional dress. Each ethnic group has their unique outfit and all members of that group dress the same way. In this town, you feel that you have entered another world. It is such a contrast when you watch them carry their market produce in rattan baskets on their backs while you shoot off emails from the Internet cafés there. Sapa easily ranks number two on my list of favourite towns in Vietn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EATHER : Occasional showers and long periods of drizzle. Once, I had to stay indoors as it rained for a full 24 hours. I had my raincoat and binoculars all ready to pounce on any of opportunity to bird watch. Unfortunately, it just continued to rain and the entire town was covered with mist. Do plan a few extra days here to cater for bad weather. Bring warm clothing as it is quite cold at nigh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ETTING THERE : From Lao Cai train station, tell a scooter taxi driver that you want to go to Sapa. They will give you a short 5 minute ride (10,000 VND) to the side of a small market where white minivans pickup passengers who are heading to Sapa. The ride up to Sapa (30,000 VND) takes about an hour. Try to get a window seat on the left side of the bus to enjoy the fabulous scener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There are lots of hotels and guesthouses to cater to the incessant flow of tourists to this little haven. I had a very pleasant stay at Cat Cat Hotel for US$ 8/night. It was a pity that satellite TV was not available as it would have come in useful on wet days. Many Vietnamese call to book rooms in advance for the weekend so securing accommodation for that few days can be quite difficult. Every hotel that I went to had rooms available for Thursday and Friday but very few had any vacancy for the weekend. In the end, after visiting at least 15 guesthouses, I had to pay a 120% premium to secure a room. Do schedule your arrival date wisely to avoid this hass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w:t>
      </w:r>
    </w:p>
    <w:p>
      <w:pPr>
        <w:pStyle w:val="Normal"/>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1. </w:t>
      </w:r>
      <w:r>
        <w:rPr>
          <w:rFonts w:cs="Arial" w:ascii="Arial" w:hAnsi="Arial"/>
          <w:b/>
          <w:color w:val="000000"/>
          <w:sz w:val="22"/>
        </w:rPr>
        <w:t>Ham Rong Botanical Gardens</w:t>
      </w:r>
      <w:r>
        <w:rPr>
          <w:rFonts w:cs="Arial" w:ascii="Arial" w:hAnsi="Arial"/>
          <w:color w:val="000000"/>
          <w:sz w:val="22"/>
        </w:rPr>
        <w:t xml:space="preserve"> (Entrance fee : 20,000 VND)</w:t>
      </w:r>
    </w:p>
    <w:p>
      <w:pPr>
        <w:pStyle w:val="Normal"/>
        <w:ind w:left="180" w:hanging="0"/>
        <w:rPr>
          <w:rFonts w:ascii="Arial" w:hAnsi="Arial" w:cs="Arial"/>
          <w:color w:val="000000"/>
          <w:sz w:val="22"/>
        </w:rPr>
      </w:pPr>
      <w:r>
        <w:rPr>
          <w:rFonts w:cs="Arial" w:ascii="Arial" w:hAnsi="Arial"/>
          <w:color w:val="000000"/>
          <w:sz w:val="22"/>
        </w:rPr>
        <w:t>This tourist attraction is just a 5 minute walk uphill from Cau May Street. The view of the manicured gardens is just breathtaking. The lower gardens are nicely decorated with all sorts of flowers while the upper section towards Heaven’s Gate is pierced with natural rock peaks. Interesting species seen there include Brownish-Flanked Bush-Robin, White-Spectacled Warbler, Rusty-Capped Fulvetta (Adult Genestieri), Grey Bushchat(breeding), White-Throated Fantail, Whiskered Yuhina, Verditer Flycatcher, Brown-Breasted Bulbul, Common Stonechat(Male breeding Przewalskii), Hill Prinia, Black-Throated Tit (Adult Talifuensis), Blue-Winged Minla, Mountain Tailorbird, Yellow Browed Warbler. In order to see some of these birds, you might have to climb up to the “twin peaks” that are beyond Cloud Gate.</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2. </w:t>
      </w:r>
      <w:r>
        <w:rPr>
          <w:rFonts w:cs="Arial" w:ascii="Arial" w:hAnsi="Arial"/>
          <w:b/>
          <w:color w:val="000000"/>
          <w:sz w:val="22"/>
        </w:rPr>
        <w:t>Thac Bac Road / Duong Nyuyen Chi Tham Street</w:t>
      </w:r>
    </w:p>
    <w:p>
      <w:pPr>
        <w:pStyle w:val="Normal"/>
        <w:ind w:left="180" w:hanging="0"/>
        <w:rPr>
          <w:rFonts w:ascii="Arial" w:hAnsi="Arial" w:cs="Arial"/>
          <w:color w:val="000000"/>
          <w:sz w:val="22"/>
        </w:rPr>
      </w:pPr>
      <w:r>
        <w:rPr>
          <w:rFonts w:cs="Arial" w:ascii="Arial" w:hAnsi="Arial"/>
          <w:color w:val="000000"/>
          <w:sz w:val="22"/>
        </w:rPr>
        <w:t>Of all the roads leading out of Sapa, you will just need to know Thac Bac road. That is because in order to access most of the other birding hotspots, you will use this road. From the town square, it is at the corner beside the road leading to Victoria Hotel. After a 15 minute walk uphill from town, you will arrive at the junction where Thac Bac road splits with Duong Nyuyen Chi Tham street. From here, you will have decent birding all the way along Thac Bac road up till the collapsed vertical cliff-face. The Black-Headed Greenfinch which is fairly common at the start of Duong Nyuyen Chi Tham street should not be mistaken for the endemic Vietnamese Greenfinch. Interesting birds seen there include White-Browed Bush-Robin, Grey Bushchat, Asian Brown Flycatcher, Rufous-Breasted Bush-Robin, Verditer Flycatcher, Eurasian Cuckoo, Rufescent Prinia. Those who have yet to see a Red-Billed Leothrix in the wild may try to see a caged one at 35 Thac Bac Road.</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3. </w:t>
      </w:r>
      <w:r>
        <w:rPr>
          <w:rFonts w:cs="Arial" w:ascii="Arial" w:hAnsi="Arial"/>
          <w:b/>
          <w:color w:val="000000"/>
          <w:sz w:val="22"/>
        </w:rPr>
        <w:t>O Quy Ho</w:t>
      </w:r>
    </w:p>
    <w:p>
      <w:pPr>
        <w:pStyle w:val="Normal"/>
        <w:ind w:left="180" w:hanging="0"/>
        <w:rPr>
          <w:rFonts w:ascii="Arial" w:hAnsi="Arial" w:cs="Arial"/>
          <w:color w:val="000000"/>
          <w:sz w:val="22"/>
        </w:rPr>
      </w:pPr>
      <w:r>
        <w:rPr>
          <w:rFonts w:cs="Arial" w:ascii="Arial" w:hAnsi="Arial"/>
          <w:color w:val="000000"/>
          <w:sz w:val="22"/>
        </w:rPr>
        <w:t>I had difficulty locating this place based on the directions currently available in the Internet. Though I have mapped out O Quy Ho on my map, I cannot be certain that it is the correct location. The path leading away from the main road by the Rung La Vang concrete signboard was very wide (ie 2 large lorries can pass each other) but it was extremely muddy especially after the rain. Nevertheless, I found some very interesting birds there which include Spot-Breasted Parrotbill, Collared Finchbill, Small Niltava, Brownish-Flanked Bush-Robin, Oriental Magpie Robin, Black –Headed Greenfinch, White-Collared Yuhina, Hill Prina, Verditer Flycatcher, Brown-Breasted Bulbul, Whiskered Yuhina, Rufescent Prinia, Yellow-Cheeked Tit, Blue-Winged Minla, Scaly Breasted Munia, Common Stonechat, Blue-Winged Minla, and 2 Minivets which flew off before I could identify them. Beware of the dogs there.</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4. </w:t>
      </w:r>
      <w:r>
        <w:rPr>
          <w:rFonts w:cs="Arial" w:ascii="Arial" w:hAnsi="Arial"/>
          <w:b/>
          <w:color w:val="000000"/>
          <w:sz w:val="22"/>
        </w:rPr>
        <w:t>Thac Bac Waterfall</w:t>
      </w:r>
    </w:p>
    <w:p>
      <w:pPr>
        <w:pStyle w:val="Normal"/>
        <w:ind w:left="180" w:hanging="0"/>
        <w:rPr/>
      </w:pPr>
      <w:r>
        <w:rPr>
          <w:rFonts w:cs="Arial" w:ascii="Arial" w:hAnsi="Arial"/>
          <w:color w:val="000000"/>
          <w:sz w:val="22"/>
        </w:rPr>
        <w:t>There were just too many busloads of tourists around so I did not bird watch there.</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rFonts w:ascii="Arial" w:hAnsi="Arial" w:cs="Arial"/>
          <w:color w:val="000000"/>
          <w:sz w:val="22"/>
        </w:rPr>
      </w:pPr>
      <w:r>
        <w:rPr>
          <w:rFonts w:cs="Arial" w:ascii="Arial" w:hAnsi="Arial"/>
          <w:color w:val="000000"/>
          <w:sz w:val="22"/>
        </w:rPr>
        <w:t xml:space="preserve">5. </w:t>
      </w:r>
      <w:r>
        <w:rPr>
          <w:rFonts w:cs="Arial" w:ascii="Arial" w:hAnsi="Arial"/>
          <w:b/>
          <w:color w:val="000000"/>
          <w:sz w:val="22"/>
        </w:rPr>
        <w:t>Hoang Lien Nature Reserve</w:t>
      </w:r>
    </w:p>
    <w:p>
      <w:pPr>
        <w:pStyle w:val="Normal"/>
        <w:ind w:left="180" w:hanging="0"/>
        <w:rPr>
          <w:rFonts w:ascii="Arial" w:hAnsi="Arial" w:cs="Arial"/>
          <w:color w:val="000000"/>
          <w:sz w:val="22"/>
        </w:rPr>
      </w:pPr>
      <w:r>
        <w:rPr>
          <w:rFonts w:cs="Arial" w:ascii="Arial" w:hAnsi="Arial"/>
          <w:color w:val="000000"/>
          <w:sz w:val="22"/>
        </w:rPr>
        <w:t xml:space="preserve">This reserve is part of the Hoang Lien Son mountain range. You can sign up for 3D2N treks up to the summit from the trek shops in Sapa. There is a small mix of Southern China bird species here. Some parts of the trail have concrete steps. </w:t>
      </w:r>
    </w:p>
    <w:p>
      <w:pPr>
        <w:pStyle w:val="Normal"/>
        <w:ind w:left="180" w:hanging="0"/>
        <w:rPr>
          <w:rFonts w:ascii="Arial" w:hAnsi="Arial" w:cs="Arial"/>
          <w:color w:val="000000"/>
          <w:sz w:val="22"/>
        </w:rPr>
      </w:pPr>
      <w:r>
        <w:rPr>
          <w:rFonts w:cs="Arial" w:ascii="Arial" w:hAnsi="Arial"/>
          <w:color w:val="000000"/>
          <w:sz w:val="22"/>
        </w:rPr>
        <w:t>The birding can be good when there are birdwaves. Otherwise, it can get slow too. Interesting species seen include White-Spectacled Warbler, Yellow-Bellied Fantail, Rufous-Winged Fulvetta, Fujian Niltava, Golden Breasted Fulvetta, Blyth’s Leaf Warbler, Pale-Legged Leaf Warbler, Green-Tailed Sunbird, Forktail Swift, Black-Throated Swift.</w:t>
      </w:r>
    </w:p>
    <w:p>
      <w:pPr>
        <w:pStyle w:val="Normal"/>
        <w:ind w:left="180" w:hanging="0"/>
        <w:rPr>
          <w:rFonts w:ascii="Arial" w:hAnsi="Arial" w:cs="Arial"/>
          <w:color w:val="000000"/>
          <w:sz w:val="22"/>
        </w:rPr>
      </w:pPr>
      <w:r>
        <w:rPr>
          <w:rFonts w:cs="Arial" w:ascii="Arial" w:hAnsi="Arial"/>
          <w:color w:val="000000"/>
          <w:sz w:val="22"/>
        </w:rPr>
      </w:r>
    </w:p>
    <w:p>
      <w:pPr>
        <w:pStyle w:val="Normal"/>
        <w:ind w:left="180" w:hanging="0"/>
        <w:rPr/>
      </w:pPr>
      <w:r>
        <w:rPr>
          <w:rFonts w:cs="Arial" w:ascii="Arial" w:hAnsi="Arial"/>
          <w:color w:val="000000"/>
          <w:sz w:val="22"/>
        </w:rPr>
        <w:t>I was alarmed to find my scooter missing when I returned from birding. Apparently, the park rangers had taken the initiative to carry my locked scooter into their headquarters for safekeeping. Only after asking several rangers did one show me where to claim 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See Sketch of Sapa and nearby birding are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Optional but might be a liability inside Hoang Lien Nature Reser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SSONS LEARNT :</w:t>
      </w:r>
    </w:p>
    <w:p>
      <w:pPr>
        <w:pStyle w:val="Normal"/>
        <w:rPr>
          <w:rFonts w:ascii="Arial" w:hAnsi="Arial" w:cs="Arial"/>
          <w:color w:val="000000"/>
          <w:sz w:val="22"/>
        </w:rPr>
      </w:pPr>
      <w:r>
        <w:rPr>
          <w:rFonts w:cs="Arial" w:ascii="Arial" w:hAnsi="Arial"/>
          <w:color w:val="000000"/>
          <w:sz w:val="22"/>
        </w:rPr>
        <w:t>Although there are two banks in Sapa, both do not offer VISA withdrawl service. One or two of the larger hotels there has VISA withdrawl service, but at very poor rates. So do remember to draw slightly more funds at Lao Cai or Hano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apa is a small town so the traffic is fairly tame as compared to the chaos in HCMC or Hanoi. In fact, the ride can be quite enjoyable here. It is very useful when you need to access the birding hotspots that are out of town. Do be warned that the roads beyond Sapa town are riddled with potholes. The shop beside Cat Cat Hotel has scooters for hire for 100,000 VND per day. The price excludes petro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onsidering how remote Sapa is, being able to tuck in to delicious Shepherd’s Pie at The Red Dragon Pub was a blessing. Don’t miss 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en you are departing, the hotel owner would call for the minivan to pick you up from your hotel. After that, the minivan will park in front of the church to wait for other passengers. There were several other minivans there concurrently waiting to fill up with passengers too. My wait lasted for at least 40 minutes. The alternative is to walk to the front of the church and board the minivan that has the most passengers in it. You are more likely to depart first and that will save a whole lot of wait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UC PHU’O’NG NATIONAL PARK</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rFonts w:ascii="Arial" w:hAnsi="Arial" w:cs="Arial"/>
          <w:color w:val="000000"/>
          <w:sz w:val="22"/>
        </w:rPr>
      </w:pPr>
      <w:r>
        <w:rPr>
          <w:rFonts w:cs="Arial" w:ascii="Arial" w:hAnsi="Arial"/>
          <w:color w:val="000000"/>
          <w:sz w:val="22"/>
        </w:rPr>
        <w:t>Broadly speaking, Cuc Phu’o’ng National Park can be divided into 3 sections – the area by HQ at the main gate, the area by Mac Lake and the area by Bong subst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re is an Endangered Primate Rescue Centre at the park which is a 15 minute walk away. Several foreigners work there. Visits to the rescue centre can be arranged from the park’s HQ. The park seemed very well visited by the Vietnamese, especially the stud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Fi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From Hanoi’s Southern Bus Station take a minibus that heads to Ninh Binh (50,000 VND). As usual, there is likely to be more than a bus that is waiting to fill up with passengers so choose one that has more passengers inside. Along the way, the driver will let you alight at a T junction where you will then need to negotiate with scooter taxi drivers for a ride (80,000 VND) to Cuc Phu’o’ng National Park’s HQ. The scooter ride was about 50km and we passed several villages which were very dusty. Like most locals, you might want to don a mask. Have one ready. Also, be prepared for a bumpy ride. The scenery along the way was quite amazing. Occasionally there are steep bare rock hills that punch abruptly to the sky through the wide expanse of rice fields. I have never seen such unusual geographical formations before. If you choose to drive there, please note that there did not seem to be any obvious English signboards that direct traffic to that national pa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At the gate of the national park where the HQ is located, there are two types of accommodation. I spent my first night in a budget room (US$6/night) but it was extremely dusty, hot and poorly ventilated. For health reasons, it is wiser to pay a little more for the significantly better and cleaner air-conditioned room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 Bong substation, the chalet went for US$15 /night and its standard was between the two extremes at the HQ. Electricity was only available at night so it is handy to have a torchlight aroun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accommodation at Mac Lake is seldom mentioned in trip reports. There are several nice dormitories there and the rooms face a scenic la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l meals in the park need have to be pre-order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0"/>
        <w:rPr>
          <w:rFonts w:ascii="Arial" w:hAnsi="Arial" w:cs="Arial"/>
          <w:b/>
          <w:b/>
          <w:color w:val="000000"/>
          <w:sz w:val="22"/>
        </w:rPr>
      </w:pPr>
      <w:r>
        <w:rPr>
          <w:rFonts w:cs="Arial" w:ascii="Arial" w:hAnsi="Arial"/>
          <w:b/>
          <w:color w:val="000000"/>
          <w:sz w:val="22"/>
        </w:rPr>
        <w:t xml:space="preserve">Around the Park’s HQ </w:t>
      </w:r>
    </w:p>
    <w:p>
      <w:pPr>
        <w:pStyle w:val="Normal"/>
        <w:ind w:left="360" w:hanging="0"/>
        <w:rPr>
          <w:rFonts w:ascii="Arial" w:hAnsi="Arial" w:cs="Arial"/>
          <w:i/>
          <w:i/>
          <w:color w:val="000000"/>
          <w:sz w:val="22"/>
        </w:rPr>
      </w:pPr>
      <w:r>
        <w:rPr>
          <w:rFonts w:cs="Arial" w:ascii="Arial" w:hAnsi="Arial"/>
          <w:i/>
          <w:color w:val="000000"/>
          <w:sz w:val="22"/>
        </w:rPr>
        <w:t>(ie to Mac Lake, to Endangered Primate Rescue Center &amp; the road opposite Botanical Gardens)</w:t>
      </w:r>
    </w:p>
    <w:p>
      <w:pPr>
        <w:pStyle w:val="Normal"/>
        <w:ind w:left="360" w:hanging="0"/>
        <w:rPr/>
      </w:pPr>
      <w:r>
        <w:rPr>
          <w:rFonts w:cs="Arial" w:ascii="Arial" w:hAnsi="Arial"/>
          <w:color w:val="000000"/>
          <w:sz w:val="22"/>
        </w:rPr>
        <w:t>There is good birding on both sides of the tarmac road.  Birds seen there include Red-Whiskered Bulbul, Crimson Sunbird, Oriental Magpie Robin, White-Rumped Sharma, Rufescent Prinia, Olive-Backed Sunbird, Brown-Cheeked Fulvetta, Hill Mynah, Black-Crested Bulbul (many), Black-Naped Monarch, Puff-Throated Babbler, Bronzed Drongo, Oriental Honey Buzzard (dark morph), Grey-Eyed Bulbul, Black Bulbul (Adult Concolor), Blue-Winged Leafbird, Common Iora, Plain Flowerpecker, Ashy Drongo (Adult Mouhoti), Grey-Capped Pygmy Woodpecker (Adult Kaleensis), Greater Racquet-Tailed Drongo, Red-Headed Trogon, Black Drongo, Scarlet-Backed Flowerpecker, Bar-Winged Flycatcher Shrike, Scarlet Minivet, Brown-Backed Needletail, Striped Tit-Babbler, Lanceolated Warbler, Sooty-Headed Bulbul (Adult Thais), Common Tailorbird, Green-Billed Malkoha, Yellow-Rumped Flycatcher, Spotted Dove, Racquet-Tailed Treepie, Arctic Warbler, Greater Coucal, Crested Serpent Eagle, White-Winged Magpie, Asian Palm Swift. I seemed to get more species at the HQ area than up at Bong Substation. Perhaps that was because I got severe diarrhoea at Bong Substation from eating their canteen food.</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Botanical Gardens</w:t>
      </w:r>
    </w:p>
    <w:p>
      <w:pPr>
        <w:pStyle w:val="Normal"/>
        <w:ind w:left="360" w:hanging="0"/>
        <w:rPr>
          <w:rFonts w:ascii="Arial" w:hAnsi="Arial" w:cs="Arial"/>
          <w:color w:val="000000"/>
          <w:sz w:val="22"/>
        </w:rPr>
      </w:pPr>
      <w:r>
        <w:rPr>
          <w:rFonts w:cs="Arial" w:ascii="Arial" w:hAnsi="Arial"/>
          <w:color w:val="000000"/>
          <w:sz w:val="22"/>
        </w:rPr>
        <w:t xml:space="preserve">Ask the HQ park rangers to unlock the main gates to the Botanical Gardens for you. At a slow birding pace and if you keep to the path, it takes about 2 hours to reach the second inner set of locked gates. Birders may not go further as that is a protected area for deers. Do not be alarmed when the ranger locks the main gates behind you. If you want to bird watch all the way to the end of the path and back, arrange with the ranger to let you out about 4 hours later. Birds seen there include White-Bellied Yuhina (Adult Zantholeuca), White-Browed Piculet, Green-Eared Barbet, Lesser Coucal, Crow-Billed Drongo, Yellow-Bellied Prinia, Slender-Billed Oriole, Chestnut-Capped Babbler, Thick-Billed Green Pigeon, Red Junglefowl, Ruby-Cheeked Sunbird, Black Eagle, Brown Shrike, Sultan’s Tit (Adult Sultanea), Ashy Drongo, Asian Koel, Rufous Woodpecker (Adult Annamensis) </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b/>
          <w:b/>
          <w:color w:val="000000"/>
          <w:sz w:val="22"/>
        </w:rPr>
      </w:pPr>
      <w:r>
        <w:rPr>
          <w:rFonts w:cs="Arial" w:ascii="Arial" w:hAnsi="Arial"/>
          <w:b/>
          <w:color w:val="000000"/>
          <w:sz w:val="22"/>
        </w:rPr>
        <w:t>Bong Substation</w:t>
      </w:r>
    </w:p>
    <w:p>
      <w:pPr>
        <w:pStyle w:val="Normal"/>
        <w:ind w:left="360" w:hanging="0"/>
        <w:rPr>
          <w:rFonts w:ascii="Arial" w:hAnsi="Arial" w:cs="Arial"/>
          <w:color w:val="000000"/>
          <w:sz w:val="22"/>
        </w:rPr>
      </w:pPr>
      <w:r>
        <w:rPr>
          <w:rFonts w:cs="Arial" w:ascii="Arial" w:hAnsi="Arial"/>
          <w:color w:val="000000"/>
          <w:sz w:val="22"/>
        </w:rPr>
        <w:t>There are several small paths through the forest there. As I was down with diarrhoea there, I was not up to finding any Pittas. As such, many of the birds that were seen there have already been seen at park HQ area. Birds seen include Red-Whiskered Bulbul, White-Rumped Sharma, Asian Paradise Flycatcher, Scaly-Crowned Babbler, Hill Mynah, Arctic Warbler, Common Tailorbird, Olive-Backed Sunbird, Puff-Throated Bulbul, Black-Crested Bulbul, Black Drongo, Blue &amp; White Flycatcher, Green-Billed Malkoha, Asian Fairy Bluebird, White-Tailed Flycatch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 encounter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N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It is useful around the HQ area, the Botanical Garden and around the chalets at Bong Subst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ESSONS LEARNT :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ransport to Bong Substation costs 350,000 VND but if you talk to the rangers, some of them can give you a scooter ride there for much l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HQ staff informed me that there is bus service that leaves for Hanoi every morning at a fixed time for 70,000 VND. If you take that bus, it will save you the hassle of changing various modes of transport. At the gate of the park, while waiting for that bus, I flagged down a chartered tour bus that was bringing a group of trainee teachers back to Hanoi. After a little bargaining, the driver agreed to give me a lift for the same rate. Sometimes, it doesn’t hurt to as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AM DAO HILL RESOR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2"/>
        </w:rPr>
      </w:pPr>
      <w:r>
        <w:rPr>
          <w:rFonts w:cs="Arial" w:ascii="Arial" w:hAnsi="Arial"/>
          <w:color w:val="000000"/>
          <w:sz w:val="22"/>
        </w:rPr>
        <w:t xml:space="preserve">This small montane hill resort is quite a popular place for Hanoians to get away from the heat of the lowlands. On weekends, lots of families drive up and the streets can be quite busy. On weekdays, however, it can appear to be a desolated place. Hotels, guesthouses and a few small eateries line both sides of the main stree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am Dao has a quiet unique charm about it. There seems to be a strong French influence on some of the buildings ther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hen I was there, Internet was not available for tourists y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ATHER : Rainy and misty at times. It can be very cold at nigh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TTING THERE : From Hanoi, take a scooter taxi (20,000VND) to Ben Xe Khach My Dinh bus station. The bus ticket to Vinh Yen costs 18,000 VND. Let the driver know that you are going to Tam Dao and he will let you alight at the appropriate town. From there, I paid 60,000 VND for a scooter ride up to the hill res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CCOMMODATION : I was quite happy with my stay at Khach San Huyen Trang guesthouse . It is along a street that is a stone’s throw from Green World Hotel. It offers good value for money at 150,000 VND/night . The rooms were clean &amp; the satellite TV was most useful as it rained a lo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RDING HIGHLIGHTS :</w:t>
      </w:r>
    </w:p>
    <w:p>
      <w:pPr>
        <w:pStyle w:val="Normal"/>
        <w:numPr>
          <w:ilvl w:val="0"/>
          <w:numId w:val="1"/>
        </w:numPr>
        <w:tabs>
          <w:tab w:val="clear" w:pos="720"/>
          <w:tab w:val="left" w:pos="180" w:leader="none"/>
        </w:tabs>
        <w:ind w:left="180" w:hanging="0"/>
        <w:rPr>
          <w:rFonts w:ascii="Arial" w:hAnsi="Arial" w:cs="Arial"/>
          <w:b/>
          <w:b/>
          <w:color w:val="000000"/>
          <w:sz w:val="22"/>
        </w:rPr>
      </w:pPr>
      <w:r>
        <w:rPr>
          <w:rFonts w:cs="Arial" w:ascii="Arial" w:hAnsi="Arial"/>
          <w:b/>
          <w:color w:val="000000"/>
          <w:sz w:val="22"/>
        </w:rPr>
        <w:t>TV Tower and Military Post (Tam Dao I)</w:t>
      </w:r>
    </w:p>
    <w:p>
      <w:pPr>
        <w:pStyle w:val="Normal"/>
        <w:tabs>
          <w:tab w:val="clear" w:pos="720"/>
          <w:tab w:val="left" w:pos="0" w:leader="none"/>
        </w:tabs>
        <w:ind w:left="180" w:hanging="0"/>
        <w:rPr>
          <w:rFonts w:ascii="Arial" w:hAnsi="Arial" w:cs="Arial"/>
          <w:color w:val="000000"/>
          <w:sz w:val="22"/>
        </w:rPr>
      </w:pPr>
      <w:r>
        <w:rPr>
          <w:rFonts w:cs="Arial" w:ascii="Arial" w:hAnsi="Arial"/>
          <w:color w:val="000000"/>
          <w:sz w:val="22"/>
        </w:rPr>
        <w:t>I had much difficulty locating this path based on the existing sketch of the area. The entrance to this area begins with the same flight of steps that leads up to the Buddhist Shrine. About 20m up from the tarmac road, the cement path forks into two. I missed the split several times as trinket vendors, who display their wares at that junction, tend to obscure that split on the path. Birds seen there include Fire-Capped Tit (male breeding plumage), Black-Chinned Yuhina, Grey-Headed Canary Flycatcher, Grey-Cheeked Fulvetta, Black Bulbul (Adult Concolor), Bronzed Drongo, Silver-Backed Needletail.</w:t>
      </w:r>
    </w:p>
    <w:p>
      <w:pPr>
        <w:pStyle w:val="Normal"/>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180" w:leader="none"/>
        </w:tabs>
        <w:ind w:left="180" w:hanging="0"/>
        <w:rPr>
          <w:rFonts w:ascii="Arial" w:hAnsi="Arial" w:cs="Arial"/>
          <w:b/>
          <w:b/>
          <w:color w:val="000000"/>
          <w:sz w:val="22"/>
        </w:rPr>
      </w:pPr>
      <w:r>
        <w:rPr>
          <w:rFonts w:cs="Arial" w:ascii="Arial" w:hAnsi="Arial"/>
          <w:b/>
          <w:color w:val="000000"/>
          <w:sz w:val="22"/>
        </w:rPr>
        <w:t>Tam Dao II Mountain.</w:t>
      </w:r>
    </w:p>
    <w:p>
      <w:pPr>
        <w:pStyle w:val="Normal"/>
        <w:tabs>
          <w:tab w:val="clear" w:pos="720"/>
          <w:tab w:val="left" w:pos="0" w:leader="none"/>
          <w:tab w:val="left" w:pos="180" w:leader="none"/>
        </w:tabs>
        <w:ind w:left="180" w:hanging="0"/>
        <w:rPr>
          <w:rFonts w:ascii="Arial" w:hAnsi="Arial" w:cs="Arial"/>
          <w:color w:val="000000"/>
          <w:sz w:val="22"/>
        </w:rPr>
      </w:pPr>
      <w:r>
        <w:rPr>
          <w:rFonts w:cs="Arial" w:ascii="Arial" w:hAnsi="Arial"/>
          <w:color w:val="000000"/>
          <w:sz w:val="22"/>
        </w:rPr>
        <w:t xml:space="preserve">The directions given in Nigel Matthews trip report is very clear so it is unnecessary to elaborate further. When I was there, the road was still being dug up and was still very muddy throughout. It takes about 1 ½ hours to walk from town to the end of the muddy road. With just the last 1/3 of the journey to the summit left, a tight path leads up through a bamboo forest. Birds seen along the way include Grey-Chinned Minivet, Striated Yuhina, Chestnut Bulbul, Golden-Throated Barbet, Black-Chinned Yuhina (allows close approach), </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180" w:leader="none"/>
        </w:tabs>
        <w:ind w:left="180" w:hanging="0"/>
        <w:rPr>
          <w:rFonts w:ascii="Arial" w:hAnsi="Arial" w:cs="Arial"/>
          <w:b/>
          <w:b/>
          <w:color w:val="000000"/>
          <w:sz w:val="22"/>
        </w:rPr>
      </w:pPr>
      <w:r>
        <w:rPr>
          <w:rFonts w:cs="Arial" w:ascii="Arial" w:hAnsi="Arial"/>
          <w:b/>
          <w:color w:val="000000"/>
          <w:sz w:val="22"/>
        </w:rPr>
        <w:t>Waterfall behind Mela Hotel</w:t>
      </w:r>
    </w:p>
    <w:p>
      <w:pPr>
        <w:pStyle w:val="Normal"/>
        <w:tabs>
          <w:tab w:val="clear" w:pos="720"/>
          <w:tab w:val="left" w:pos="180" w:leader="none"/>
        </w:tabs>
        <w:ind w:left="180" w:hanging="0"/>
        <w:rPr/>
      </w:pPr>
      <w:r>
        <w:rPr>
          <w:rFonts w:cs="Arial" w:ascii="Arial" w:hAnsi="Arial"/>
          <w:color w:val="000000"/>
          <w:sz w:val="22"/>
        </w:rPr>
        <w:t>I was there around midday so that might have accounted for why the birding there was poor. I did not get to see the Riverchat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ECHES : None encounter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P/SKETCH : N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COPE: It can be useful when birding along the road that leads to Tam Dao II. It is not advisable to bring it along when climbing the steps up to the TV Tow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ESSONS LEARNT :</w:t>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Even though I had written the agreed price and showed it to the taxi scooter driver, he later demanded a much higher price for the ride. He would not let go of my luggage unless I agreed to pay up the difference. It got quite ugly and after a long and heated argument, I gave in and paid up. It feels terrible to be cheated this way so beware of such underhanded tactic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did not seem to be any direct bus service back to Hanoi.  The owner of the guesthouse contacted a scooter taxi driver who gave me a ride back to Hanoi for a hefty rate of 160,000 VND. The journey was very dusty so do have a mask read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nstead of going straight up to the Tam Dao Hill Resort, it might be interesting to stay and bird watch for a few days at Tam Dao Nature Reserve which is about a third of the way up the same hill. It is much warmer at that altitude so the bird species there should be quite differ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All rights reserved. No part of this publication may be reproduced in any form without the prior permission of the author.</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Readers who use this report do so at their own risk. The author will not be liable for any losses or injury arising from the use of this information.</w:t>
      </w:r>
    </w:p>
    <w:p>
      <w:pPr>
        <w:pStyle w:val="Normal"/>
        <w:rPr>
          <w:rFonts w:ascii="Arial" w:hAnsi="Arial" w:cs="Arial"/>
          <w:i/>
          <w:i/>
          <w:color w:val="000000"/>
          <w:sz w:val="18"/>
          <w:szCs w:val="18"/>
        </w:rPr>
      </w:pPr>
      <w:r>
        <w:rPr>
          <w:rFonts w:cs="Arial" w:ascii="Arial" w:hAnsi="Arial"/>
          <w:i/>
          <w:color w:val="000000"/>
          <w:sz w:val="18"/>
          <w:szCs w:val="18"/>
        </w:rPr>
      </w:r>
    </w:p>
    <w:sectPr>
      <w:headerReference w:type="default" r:id="rId12"/>
      <w:headerReference w:type="first" r:id="rId13"/>
      <w:footerReference w:type="default" r:id="rId14"/>
      <w:footerReference w:type="first" r:id="rId15"/>
      <w:type w:val="nextPage"/>
      <w:pgSz w:w="11906" w:h="16838"/>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00"/>
        <w:sz w:val="18"/>
        <w:szCs w:val="18"/>
      </w:rPr>
      <w:t>Copyright 2006 James Heng</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000000"/>
        <w:sz w:val="18"/>
        <w:szCs w:val="18"/>
        <w:u w:val="single"/>
      </w:rPr>
    </w:pPr>
    <w:r>
      <w:rPr>
        <w:rFonts w:cs="Arial" w:ascii="Arial" w:hAnsi="Arial"/>
        <w:i/>
        <w:color w:val="000000"/>
        <w:sz w:val="18"/>
        <w:szCs w:val="18"/>
        <w:u w:val="single"/>
      </w:rPr>
      <w:t>The Budget Twitcher’s DIY Guide To Birding Across Vietnam</w:t>
    </w:r>
  </w:p>
  <w:p>
    <w:pPr>
      <w:pStyle w:val="Header"/>
      <w:rPr>
        <w:rFonts w:ascii="Arial" w:hAnsi="Arial" w:cs="Arial"/>
        <w:i/>
        <w:i/>
        <w:color w:val="000000"/>
        <w:sz w:val="18"/>
        <w:szCs w:val="18"/>
        <w:u w:val="single"/>
      </w:rPr>
    </w:pPr>
    <w:r>
      <w:rPr>
        <w:rFonts w:cs="Arial" w:ascii="Arial" w:hAnsi="Arial"/>
        <w:i/>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James_2%5CMy%20Documents%5CBIRDING%5CBIRDING%20WEBPAGE%5CVietnam_Open_Ticket_Brochure_2.jpg" TargetMode="External"/><Relationship Id="rId3" Type="http://schemas.openxmlformats.org/officeDocument/2006/relationships/hyperlink" Target="http://www.surfbirds.com/trip_report.php?id=403" TargetMode="External"/><Relationship Id="rId4" Type="http://schemas.openxmlformats.org/officeDocument/2006/relationships/hyperlink" Target="http://www.tigerairways.com/" TargetMode="External"/><Relationship Id="rId5" Type="http://schemas.openxmlformats.org/officeDocument/2006/relationships/hyperlink" Target="http://www.jetstarasia.com/" TargetMode="External"/><Relationship Id="rId6" Type="http://schemas.openxmlformats.org/officeDocument/2006/relationships/hyperlink" Target="http://www.silkair.com/" TargetMode="External"/><Relationship Id="rId7" Type="http://schemas.openxmlformats.org/officeDocument/2006/relationships/image" Target="media/image1.png"/><Relationship Id="rId8" Type="http://schemas.openxmlformats.org/officeDocument/2006/relationships/hyperlink" Target="mailto:mimihotel405@yahoo.fr" TargetMode="External"/><Relationship Id="rId9" Type="http://schemas.openxmlformats.org/officeDocument/2006/relationships/hyperlink" Target="mailto:lamphung5c@yahoo.com" TargetMode="External"/><Relationship Id="rId10" Type="http://schemas.openxmlformats.org/officeDocument/2006/relationships/hyperlink" Target="http://bachma.vnn.vn/" TargetMode="External"/><Relationship Id="rId11" Type="http://schemas.openxmlformats.org/officeDocument/2006/relationships/hyperlink" Target="mailto:tungtranghotel@yaho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16:00Z</dcterms:created>
  <dc:creator>WanderLust</dc:creator>
  <dc:description/>
  <cp:keywords/>
  <dc:language>en-US</dc:language>
  <cp:lastModifiedBy>James_2</cp:lastModifiedBy>
  <cp:lastPrinted>2006-08-27T14:44:00Z</cp:lastPrinted>
  <dcterms:modified xsi:type="dcterms:W3CDTF">2006-12-02T06:02:00Z</dcterms:modified>
  <cp:revision>1952</cp:revision>
  <dc:subject/>
  <dc:title>COUNTRY : Vietnam</dc:title>
</cp:coreProperties>
</file>