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LTON COUNTY DEPARTMENT OF HEALTH AND WELL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NVIRONMENTAL HEALTH SERVICES DIVI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POOL MODIFICATION PERMIT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omplete all pool and contractor data and sign permit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Enter all appropriate data on the Modification Checklist and sign at the bot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Submit necessary manufacture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specification sheets, plans, samples, and any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pportive data with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ubmit $75.00 permit fee by company  check or money order made out to the Fulton Count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epartment of Health and Wellness. </w:t>
      </w:r>
      <w:r>
        <w:rPr>
          <w:b/>
          <w:bCs/>
          <w:sz w:val="24"/>
        </w:rPr>
        <w:t>Cash will not be accept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ll permits will be issued by the Environmental Specialist. Direct all applications, suppor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a and inquiries to the Environmental Specialist. If you want to apply for a permit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fice, contact the Environmental Specialist to make an appoin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A modification permit is required for each equipment change. A </w:t>
      </w:r>
      <w:r>
        <w:rPr>
          <w:b/>
          <w:bCs/>
          <w:sz w:val="24"/>
        </w:rPr>
        <w:t>major modification</w:t>
      </w:r>
      <w:r>
        <w:rPr>
          <w:sz w:val="24"/>
        </w:rPr>
        <w:t xml:space="preserve"> will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require permitting.  A </w:t>
      </w:r>
      <w:r>
        <w:rPr>
          <w:b/>
          <w:bCs/>
          <w:sz w:val="24"/>
        </w:rPr>
        <w:t>minor modification</w:t>
      </w:r>
      <w:r>
        <w:rPr>
          <w:sz w:val="24"/>
        </w:rPr>
        <w:t xml:space="preserve"> will normally not require a permit. Contac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vironmental Specialist prior to any work performed to determine if it is a major or min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dification and if you need a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Do not start any major modification without a permit or any minor modification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without permission from the Environmental Specialis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A separate application and fee are required for each p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If you have any questions, contact the Environmental Speciali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51:00Z</dcterms:created>
  <dc:creator>jrwatson</dc:creator>
  <dc:description/>
  <dc:language>en-US</dc:language>
  <cp:lastModifiedBy>jrwatson</cp:lastModifiedBy>
  <dcterms:modified xsi:type="dcterms:W3CDTF">2002-11-04T15:32:00Z</dcterms:modified>
  <cp:revision>4</cp:revision>
  <dc:subject/>
  <dc:title>                     FULTON COUNTY DEPARTMENT OF HEALTH AND WELLNESS</dc:title>
</cp:coreProperties>
</file>