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660066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15pt;margin-top:6.75pt;width:377.95pt;height:71.95pt;mso-wrap-style:none;v-text-anchor:middle" type="_x0000_t136">
            <v:path textpathok="t"/>
            <v:textpath on="t" fitshape="t" string="BICYCLE PREVENTION" style="font-family:&quot;Impact&quot;;font-size:12pt"/>
            <v:fill o:detectmouseclick="t" type="solid" color2="#99ff99"/>
            <v:stroke color="#ff66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40"/>
        </w:rPr>
      </w:pPr>
      <w:r>
        <w:rPr>
          <w:rFonts w:cs="Comic Sans MS" w:ascii="Comic Sans MS" w:hAnsi="Comic Sans MS"/>
          <w:b/>
          <w:color w:val="660066"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40"/>
        </w:rPr>
      </w:pPr>
      <w:r>
        <w:rPr>
          <w:rFonts w:cs="Comic Sans MS" w:ascii="Comic Sans MS" w:hAnsi="Comic Sans MS"/>
          <w:b/>
          <w:color w:val="660066"/>
          <w:sz w:val="40"/>
        </w:rPr>
      </w:r>
    </w:p>
    <w:p>
      <w:pPr>
        <w:pStyle w:val="Heading2"/>
        <w:rPr/>
      </w:pPr>
      <w:r>
        <w:rPr/>
        <w:t>STORAG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Keep bicycles indoors when not in use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Moisture may cause rust and weaken metal parts. </w:t>
      </w:r>
    </w:p>
    <w:p>
      <w:pPr>
        <w:pStyle w:val="Heading2"/>
        <w:rPr>
          <w:shadow w:val="false"/>
        </w:rPr>
      </w:pPr>
      <w:r>
        <w:rPr>
          <w:shadow w:val="false"/>
        </w:rPr>
        <w:t>ROAD RU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Bikes should have reflectors on the front, back, and sides, also should have a light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Nighttime riding. Don’t ride when it’s dark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Young children should not ride bicycles at night or at dusk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Riding at night is 20 times more dangerous than riding during the day,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Most children lack the experience and ability necessary for safe night riding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Make sure your bike has reflectors and a headlight and taillight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Wearing a reflective vest or reflective bands on clothing will increase visibility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Obey all traffic lights and signs</w:t>
      </w:r>
      <w:r>
        <w:rPr>
          <w:rFonts w:cs="Comic Sans MS" w:ascii="Comic Sans MS" w:hAnsi="Comic Sans MS"/>
          <w:b/>
          <w:color w:val="660066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Ride with traffic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Ride far to the right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Keep to the right, but leave enough room to steer around road hazards and avoid car doors that may suddenly swing open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Use appropriate hand signal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Stop and look left, right and left again before entering a street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Look back and yield to traffic coming from behind before turning left at intersection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Ride single file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Use a horn or a bell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Use bell to alert pedestrians that you are pass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Walk your bike across busy intersection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At railroad tracks, come to a complete stop and go straight across the tracks slowly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Be courteous to pedestrian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Never ride during bad weather.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When wet, handbrakes may require a long distance to stop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Don't ride double or attempt stunt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Avoid riding over raised server grat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When taking long trips,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Bicyclists of all ages should carry a road map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It is always a good idea to map out routes beforehand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Stay on familiar terrain. 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b/>
          <w:b/>
          <w:color w:val="660066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Accidents have been known to occur when riders are unfamiliar with the road</w:t>
      </w:r>
    </w:p>
    <w:sectPr>
      <w:type w:val="nextPage"/>
      <w:pgSz w:w="12240" w:h="15840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rFonts w:ascii="Comic Sans MS" w:hAnsi="Comic Sans MS" w:cs="Comic Sans MS"/>
      <w:b/>
      <w:shadow/>
      <w:color w:val="660066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monBullets" w:hAnsi="CommonBullets" w:cs="CommonBullet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  <w:color w:val="000000"/>
      <w:sz w:val="24"/>
    </w:rPr>
  </w:style>
  <w:style w:type="character" w:styleId="WW8Num3z2">
    <w:name w:val="WW8Num3z2"/>
    <w:qFormat/>
    <w:rPr>
      <w:rFonts w:ascii="CommonBullets" w:hAnsi="CommonBullets" w:eastAsia="Times New Roman" w:cs="Arial"/>
      <w:color w:val="000000"/>
      <w:sz w:val="24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2">
    <w:name w:val="WW8NumSt2z2"/>
    <w:qFormat/>
    <w:rPr>
      <w:rFonts w:ascii="CommonBullets" w:hAnsi="CommonBullets" w:cs="CommonBullets"/>
    </w:rPr>
  </w:style>
  <w:style w:type="character" w:styleId="WW8NumSt2z7">
    <w:name w:val="WW8NumSt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39:00Z</dcterms:created>
  <dc:creator>Computer 1</dc:creator>
  <dc:description/>
  <dc:language>en-US</dc:language>
  <cp:lastModifiedBy>Computer 1</cp:lastModifiedBy>
  <dcterms:modified xsi:type="dcterms:W3CDTF">2003-11-02T17:56:00Z</dcterms:modified>
  <cp:revision>4</cp:revision>
  <dc:subject/>
  <dc:title>BICYCLE SAFETY</dc:title>
</cp:coreProperties>
</file>