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  <w:lang w:val="en-US" w:eastAsia="en-US"/>
        </w:rPr>
      </w:pPr>
      <w:r>
        <w:rPr>
          <w:rFonts w:cs="Comic Sans MS" w:ascii="Comic Sans MS" w:hAnsi="Comic Sans MS"/>
          <w:b/>
          <w:color w:val="660066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33" stroked="t" o:allowincell="f" style="position:absolute;margin-left:0pt;margin-top:0pt;width:436.45pt;height:71.95pt;mso-wrap-style:none;v-text-anchor:middle;mso-position-horizontal:left;mso-position-vertical:bottom" type="_x0000_t136">
            <v:path textpathok="t"/>
            <v:textpath on="t" fitshape="t" string="SAFETY HELMET" style="font-family:&quot;Arial Black&quot;;font-size:12pt"/>
            <v:fill o:detectmouseclick="t" type="solid" color2="#99ffcc" opacity="0.5"/>
            <v:stroke color="#660033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Children tend to resist when told to wear their helmets, guardians must continue to stand firm and urge children to always wear their bicycle helme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Encourage the use of kneepads, wrist supports, and elbow pads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They look really cool and this tends to make them feel coo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Most serious bicycle injuries can be avoided if children wore their helme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Helmet’s shock-absorbing material that protects the head in a crash may not retain its cushioning ability after a fall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You can't always tell by looking at the helmet whether it's been damaged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>Either have the helmet checked by the manufacturer to make sure it's still usable or buy a new 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Children need to wear helmets while riding their bicycles, skateboards, scooters, roller-skates, and inline skates, even if they are skill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If you fall and hit your head, the helmet has served its purpose</w:t>
      </w:r>
    </w:p>
    <w:p>
      <w:pPr>
        <w:pStyle w:val="Normal"/>
        <w:ind w:left="42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40"/>
        </w:rPr>
        <w:t>FIT</w:t>
      </w:r>
      <w:r>
        <w:rPr>
          <w:rFonts w:cs="Comic Sans MS" w:ascii="Comic Sans MS" w:hAnsi="Comic Sans MS"/>
          <w:b/>
          <w:color w:val="660066"/>
        </w:rPr>
        <w:t xml:space="preserve">   Approved Helmet and Bike fit is essenti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Should be able to look up see the bottom rim of the helme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The straps should form a “V” under the ears when it is buckled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The fit should not be uncomfortabl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>Should be able to open your mouth as wide as you c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To check for proper fit, try on the helmet and adjust the straps to fit snugly. The helmet should cover the top of the forehea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If the helmet doesn't fit properly it won't protect in a crash.</w:t>
      </w:r>
      <w:r>
        <w:rPr>
          <w:rFonts w:cs="Comic Sans MS" w:ascii="Comic Sans MS" w:hAnsi="Comic Sans MS"/>
          <w:b/>
          <w:color w:val="66006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Should not move from side to side.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 w:val="28"/>
        </w:rPr>
      </w:r>
    </w:p>
    <w:p>
      <w:pPr>
        <w:pStyle w:val="Heading1"/>
        <w:ind w:left="360" w:hanging="0"/>
        <w:rPr>
          <w:rFonts w:ascii="Comic Sans MS" w:hAnsi="Comic Sans MS" w:cs="Comic Sans MS"/>
          <w:b/>
          <w:b/>
          <w:color w:val="660066"/>
        </w:rPr>
      </w:pPr>
      <w:r>
        <w:rPr>
          <w:rFonts w:cs="Comic Sans MS" w:ascii="Comic Sans MS" w:hAnsi="Comic Sans MS"/>
          <w:b/>
          <w:color w:val="660066"/>
        </w:rPr>
        <w:t>PICKING OUT YOUR HELM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Try to make wearing the helmet fu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Go to the store together and let your child pick out their own helme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</w:rPr>
        <w:t xml:space="preserve">Check out the U.S Consumer Product Safety Commission to see if your helmet meets the standard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Look for an ASTM, Snell, ANSI, or CPSC certification sticker inside the helmet and on the bo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Buy only helmets that have passed either the American National Standards Institute (ANSI) or Snell Memorial Foundation safety test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Both the traditional hard shell and the new "soft shell" helmets are tested by these organizations.</w:t>
      </w:r>
      <w:r>
        <w:rPr>
          <w:rFonts w:cs="Comic Sans MS" w:ascii="Comic Sans MS" w:hAnsi="Comic Sans MS"/>
          <w:b/>
          <w:color w:val="66006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A helmet must be constructed with thick, firm polystyrene or other shock-absorbing material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  <w:szCs w:val="20"/>
        </w:rPr>
      </w:pPr>
      <w:r>
        <w:rPr>
          <w:rFonts w:cs="Comic Sans MS" w:ascii="Comic Sans MS" w:hAnsi="Comic Sans MS"/>
          <w:b/>
          <w:color w:val="660066"/>
          <w:szCs w:val="20"/>
        </w:rPr>
        <w:t xml:space="preserve">This crushes on impact to absorb the shock of the fall and reduces the chance of brain injury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color w:val="660066"/>
          <w:sz w:val="28"/>
        </w:rPr>
      </w:pPr>
      <w:r>
        <w:rPr>
          <w:rFonts w:cs="Comic Sans MS" w:ascii="Comic Sans MS" w:hAnsi="Comic Sans MS"/>
          <w:b/>
          <w:color w:val="660066"/>
          <w:szCs w:val="20"/>
        </w:rPr>
        <w:t>The foam pads found inside many helmets are for comfort and sizing. They do not provide crash protection.</w:t>
      </w:r>
      <w:r>
        <w:rPr>
          <w:rFonts w:cs="Comic Sans MS" w:ascii="Comic Sans MS" w:hAnsi="Comic Sans MS"/>
          <w:b/>
          <w:color w:val="66006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660066"/>
          <w:szCs w:val="20"/>
        </w:rPr>
        <w:t>A helmet must have a strong strap and fastener to make sure it will stay on in an event of a crash.</w:t>
      </w:r>
      <w:r>
        <w:rPr>
          <w:rFonts w:cs="Comic Sans MS" w:ascii="Comic Sans MS" w:hAnsi="Comic Sans MS"/>
          <w:b/>
          <w:color w:val="66006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charset w:val="00"/>
    <w:family w:val="roma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mmonBullets" w:hAnsi="CommonBullets" w:cs="CommonBullet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  <w:sz w:val="24"/>
    </w:rPr>
  </w:style>
  <w:style w:type="character" w:styleId="WW8Num6z1">
    <w:name w:val="WW8Num6z1"/>
    <w:qFormat/>
    <w:rPr>
      <w:rFonts w:ascii="CommonBullets" w:hAnsi="CommonBullets" w:eastAsia="Times New Roman" w:cs="Aria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2">
    <w:name w:val="WW8NumSt2z2"/>
    <w:qFormat/>
    <w:rPr>
      <w:rFonts w:ascii="CommonBullets" w:hAnsi="CommonBullets" w:cs="CommonBullets"/>
    </w:rPr>
  </w:style>
  <w:style w:type="character" w:styleId="WW8NumSt2z7">
    <w:name w:val="WW8NumSt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2:40:00Z</dcterms:created>
  <dc:creator>Computer 1</dc:creator>
  <dc:description/>
  <dc:language>en-US</dc:language>
  <cp:lastModifiedBy>Computer 1</cp:lastModifiedBy>
  <dcterms:modified xsi:type="dcterms:W3CDTF">2003-11-02T21:24:00Z</dcterms:modified>
  <cp:revision>3</cp:revision>
  <dc:subject/>
  <dc:title>SAFETY HELMET</dc:title>
</cp:coreProperties>
</file>