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660066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15pt;margin-top:-11.25pt;width:461.95pt;height:71.95pt;mso-wrap-style:none;v-text-anchor:middle" type="_x0000_t136">
            <v:path textpathok="t"/>
            <v:textpath on="t" fitshape="t" string="VALUABLE INFORMATION:" style="font-family:&quot;Times New Roman&quot;;font-size:12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Never climb a tree if there is a power line near by. If the wind blows the wire against a branch, the electricity could travel through the tree and into you. *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Don’t climb power poles or electric towers. Stay away from substations. The electricity is very strong!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Don’t go near a fallen power line!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Never touch anything that is in contact with a fallen power line!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Don’t fly a kite near power lines. If your kite snags on a power line, so not climb the pole or a nearby tree to retrieve it. Call your local electric provider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Keep ladders, antennas and tools away from overhead power line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Keep radios and other electrical appliances at least 10 feet from a pool. If water splashes on them, it can conduct electricity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Remember water is a conductor!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If a fallen power line is on a car, stay away and get help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Never use insulators on power poles for target practice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Without insulators, electricity can flow through the pole to the ground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Damaged insulators can create electrical problems such as power outages and blinking ligh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Make sure hands are dry before touching electrical appliances or switch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Keep electrical appliances and cords well away from water and dampnes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Throw out any worn electrical leads or fixtures, and replace them with safe on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Damp areas around home need extra electrical protection in the form of ‘safety switches’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Switches or appliances that young children have access to have ‘safety switch’ protec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Never leave appliances or cords out in the weath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36"/>
        </w:rPr>
      </w:pPr>
      <w:r>
        <w:rPr>
          <w:rFonts w:cs="Comic Sans MS" w:ascii="Comic Sans MS" w:hAnsi="Comic Sans MS"/>
          <w:b/>
          <w:color w:val="660066"/>
        </w:rPr>
        <w:t xml:space="preserve">Never touch a person receiving an electric shock, until you have ensured that the power is off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36"/>
        </w:rPr>
      </w:pPr>
      <w:r>
        <w:rPr>
          <w:rFonts w:cs="Comic Sans MS" w:ascii="Comic Sans MS" w:hAnsi="Comic Sans MS"/>
          <w:b/>
          <w:color w:val="660066"/>
          <w:szCs w:val="36"/>
        </w:rPr>
        <w:t>Know CPR</w:t>
      </w:r>
    </w:p>
    <w:p>
      <w:pPr>
        <w:pStyle w:val="Normal"/>
        <w:ind w:left="60" w:hanging="0"/>
        <w:rPr>
          <w:rFonts w:ascii="Comic Sans MS" w:hAnsi="Comic Sans MS" w:cs="Comic Sans MS"/>
          <w:b/>
          <w:b/>
          <w:color w:val="660066"/>
          <w:sz w:val="28"/>
          <w:szCs w:val="36"/>
        </w:rPr>
      </w:pPr>
      <w:r>
        <w:rPr>
          <w:rFonts w:cs="Comic Sans MS" w:ascii="Comic Sans MS" w:hAnsi="Comic Sans MS"/>
          <w:b/>
          <w:color w:val="660066"/>
          <w:sz w:val="28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i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aps/>
      <w:color w:val="000000"/>
      <w:sz w:val="32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ommonBullets" w:hAnsi="CommonBullets" w:cs="CommonBullet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2">
    <w:name w:val="WW8NumSt1z2"/>
    <w:qFormat/>
    <w:rPr>
      <w:rFonts w:ascii="CommonBullets" w:hAnsi="CommonBullets" w:cs="CommonBullets"/>
    </w:rPr>
  </w:style>
  <w:style w:type="character" w:styleId="WW8NumSt1z7">
    <w:name w:val="WW8NumSt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0:55:00Z</dcterms:created>
  <dc:creator>Computer 1</dc:creator>
  <dc:description/>
  <dc:language>en-US</dc:language>
  <cp:lastModifiedBy>Computer 1</cp:lastModifiedBy>
  <dcterms:modified xsi:type="dcterms:W3CDTF">2003-11-02T20:46:00Z</dcterms:modified>
  <cp:revision>2</cp:revision>
  <dc:subject/>
  <dc:title>VALUABLE INFORMATION:</dc:title>
</cp:coreProperties>
</file>