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val="false"/>
          <w:color w:val="660066"/>
          <w:sz w:val="20"/>
          <w:lang w:val="en-US" w:eastAsia="en-US"/>
        </w:rPr>
      </w:pPr>
      <w:r>
        <w:rPr>
          <w:rFonts w:cs="Comic Sans MS" w:ascii="Comic Sans MS" w:hAnsi="Comic Sans MS"/>
          <w:b/>
          <w:bCs w:val="false"/>
          <w:color w:val="660066"/>
          <w:sz w:val="20"/>
          <w:lang w:val="en-US"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6035</wp:posOffset>
                </wp:positionV>
                <wp:extent cx="4705350" cy="914400"/>
                <wp:effectExtent l="7620" t="95885" r="94615" b="5715"/>
                <wp:wrapNone/>
                <wp:docPr id="1" name=""/>
                <a:graphic xmlns:a="http://schemas.openxmlformats.org/drawingml/2006/main">
                  <a:graphicData uri="http://schemas.microsoft.com/office/word/2010/wordprocessingShape">
                    <wps:wsp>
                      <wps:cNvSpPr txBox="1"/>
                      <wps:spPr>
                        <a:xfrm>
                          <a:off x="0" y="0"/>
                          <a:ext cx="4705200" cy="9144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VALUABLE INFORMATIO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660033" stroked="t" o:allowincell="f" style="position:absolute;margin-left:23.55pt;margin-top:-2.05pt;width:370.45pt;height:71.95pt;mso-wrap-style:none;v-text-anchor:middle">
                <v:textbox>
                  <w:txbxContent>
                    <w:p>
                      <w:pPr>
                        <w:overflowPunct w:val="false"/>
                        <w:bidi w:val="0"/>
                        <w:rPr/>
                      </w:pPr>
                      <w:r>
                        <w:rPr>
                          <w:w w:val="80"/>
                          <w:b w:val="false"/>
                          <w:i w:val="false"/>
                          <w:kern w:val="2"/>
                          <w:spacing w:val="1"/>
                          <w:rFonts w:ascii="Impact" w:hAnsi="Impact" w:eastAsia="Impact" w:cs="Impact"/>
                          <w:lang w:bidi="hi-IN"/>
                        </w:rPr>
                        <w:t>VALUABLE INFORMATION</w:t>
                      </w:r>
                    </w:p>
                  </w:txbxContent>
                </v:textbox>
                <v:path textpathok="t"/>
                <v:textpath on="t" fitshape="t" string="VALUABLE INFORMATION" style="font-family:&quot;Impact&quot;;font-size:12pt"/>
                <v:fill o:detectmouseclick="t" type="solid" color2="#99ffcc"/>
                <v:stroke color="#00ccff" weight="12600" joinstyle="miter" endcap="flat"/>
                <v:shadow on="t" obscured="f" color="#000099"/>
                <w10:wrap type="none"/>
              </v:rect>
            </w:pict>
          </mc:Fallback>
        </mc:AlternateContent>
      </w:r>
    </w:p>
    <w:p>
      <w:pPr>
        <w:pStyle w:val="Normal"/>
        <w:rPr>
          <w:rFonts w:ascii="Comic Sans MS" w:hAnsi="Comic Sans MS" w:cs="Comic Sans MS"/>
          <w:b/>
          <w:b/>
          <w:bCs/>
          <w:color w:val="660066"/>
        </w:rPr>
      </w:pPr>
      <w:r>
        <w:rPr>
          <w:rFonts w:cs="Comic Sans MS" w:ascii="Comic Sans MS" w:hAnsi="Comic Sans MS"/>
          <w:b/>
          <w:bCs/>
          <w:color w:val="660066"/>
        </w:rPr>
      </w:r>
    </w:p>
    <w:p>
      <w:pPr>
        <w:pStyle w:val="Normal"/>
        <w:rPr/>
      </w:pPr>
      <w:r>
        <w:rPr/>
      </w:r>
    </w:p>
    <w:p>
      <w:pPr>
        <w:pStyle w:val="Normal"/>
        <w:rPr/>
      </w:pPr>
      <w:r>
        <w:rPr/>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Always keep the gun pointed in a safe direction</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This is the primary rule of gun safety.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A safe direction means that the gun is pointed so that even if it were to go off it would not cause injury or damage.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Never ever point a firearm at anyone in fun.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The key to this rule is to control where the muzzle or front end of the barrel is pointed at all times.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Common sense dictates the safest direction, depending on different circumstances.</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Always keep your finger off the trigger until ready to shoot.</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When holding a gun, rest your finger on the trigger guard or along the side of the gun.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Until you are actually ready to fire, do not touch the trigger</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 xml:space="preserve">Know your target and what is beyond.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Be absolutely sure you have identified your target beyond any doubt.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Equally important, be aware of the area beyond your target.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This means observing your prospective area of fire before you shoot.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Never fire in a direction in which there are people or any other potential for mishap.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A distant tree in public woods is not a safe direction.</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An animal that you can't clearly identify is not a safe direction.</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Bullets easily go through most walls and can injure or kill someone on the other side.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It's easy to miss the tree and hit a person hiking.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Hunters have accidentally killed horseback riders, thinking they were deer. </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Know how to use the gun safely.</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Before handling a gun, learn how it operates.</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 xml:space="preserve">Know its basic parts, how to safely open and close the action and remove any ammunition from the gun or magazine.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Remember, a gun's mechanical safety device is never foolproof.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Nothing can ever replace safe gun handling.</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Wear eye and ear protection as appropriate.</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Guns are loud and the noise can cause hearing damage.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They can also emit debris and hot gas that could cause eye injury.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For these reasons, shooters and spectators should wear shooting glasses and hearing protectors.</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Never use alcohol or over-the-counter, prescription or other drugs before or while shooting.</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Alcohol, as well as any other substance likely to impair normal mental or physical bodily functions, must not be used before or while handling or shooting guns.</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Store guns so they are not accessible to unauthorized persons.</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Be sure the gun is safe to operate.</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Just like other tools, guns need regular maintenance to remain operable.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Regular cleaning and proper storage are a part of the gun's general upkeep.</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If there is any question concerning a gun's ability to function, a knowledgeable gunsmith should look at it.</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Use only the correct ammunition for your gun</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Only BBs, pellets, cartridges or shells designed for a particular gun can be fired safely in that gun.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Most guns have the ammunition type stamped on the barrel.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Ammunition can be identified by information printed on the box and sometimes stamped on the cartridge.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Do not shoot the gun unless you know you have the proper ammunition.</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Teach your children</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At an age-appropriate time, show your children a gun, and explain what it can do.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You do not have to teach that the gun is "bad," only that it is a tool that can be dangerous in the wrong hands.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Nevertheless, do not assume that your child will not find your gun, will not be able to fire your gun, will not know how to make it work, or will remember the lessons you have taught.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Very small children have fired guns accidentally.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Teach your children that if they see a gun, they should not touch it, and they should immediately leave the area to go tell an adult.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Teach them that guns are not toys, and that if a friend wants to show them a gun, they should immediately leave the area and go tell an adult.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Impress on your child that this is not tattling -- this could easily save the friend's life or your child's own life. </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Do not avoid teaching these important lessons to your child or pretend that guns do not exist. </w:t>
      </w:r>
    </w:p>
    <w:p>
      <w:pPr>
        <w:pStyle w:val="Normal"/>
        <w:numPr>
          <w:ilvl w:val="2"/>
          <w:numId w:val="2"/>
        </w:numPr>
        <w:rPr>
          <w:rFonts w:ascii="Comic Sans MS" w:hAnsi="Comic Sans MS" w:cs="Comic Sans MS"/>
          <w:b/>
          <w:b/>
          <w:color w:val="660066"/>
          <w:sz w:val="28"/>
        </w:rPr>
      </w:pPr>
      <w:r>
        <w:rPr>
          <w:rFonts w:cs="Comic Sans MS" w:ascii="Comic Sans MS" w:hAnsi="Comic Sans MS"/>
          <w:b/>
          <w:color w:val="660066"/>
        </w:rPr>
        <w:t>They do, and they can be dangerous in the wrong hands or if handled improperly</w:t>
      </w:r>
    </w:p>
    <w:p>
      <w:pPr>
        <w:pStyle w:val="Normal"/>
        <w:numPr>
          <w:ilvl w:val="1"/>
          <w:numId w:val="2"/>
        </w:numPr>
        <w:rPr>
          <w:rFonts w:ascii="Comic Sans MS" w:hAnsi="Comic Sans MS" w:cs="Comic Sans MS"/>
          <w:b/>
          <w:b/>
          <w:color w:val="660066"/>
          <w:sz w:val="28"/>
        </w:rPr>
      </w:pPr>
      <w:r>
        <w:rPr>
          <w:rFonts w:cs="Comic Sans MS" w:ascii="Comic Sans MS" w:hAnsi="Comic Sans MS"/>
          <w:b/>
          <w:color w:val="660066"/>
        </w:rPr>
        <w:t xml:space="preserve">Before letting your child play at someone's house, ask if there are firearms in the home and where they are. </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Take a firearm safety course to learn the safe and correct way to use your firearm.</w:t>
      </w:r>
    </w:p>
    <w:p>
      <w:pPr>
        <w:pStyle w:val="Normal"/>
        <w:rPr>
          <w:rFonts w:ascii="Comic Sans MS" w:hAnsi="Comic Sans MS" w:cs="Comic Sans MS"/>
          <w:b/>
          <w:b/>
          <w:color w:val="660066"/>
          <w:sz w:val="28"/>
        </w:rPr>
      </w:pPr>
      <w:r>
        <w:rPr>
          <w:rFonts w:cs="Comic Sans MS" w:ascii="Comic Sans MS" w:hAnsi="Comic Sans MS"/>
          <w:b/>
          <w:color w:val="660066"/>
          <w:sz w:val="28"/>
        </w:rPr>
      </w:r>
    </w:p>
    <w:sectPr>
      <w:type w:val="nextPage"/>
      <w:pgSz w:w="12240" w:h="15840"/>
      <w:pgMar w:left="144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0"/>
    <w:family w:val="roman"/>
    <w:pitch w:val="default"/>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sz w:val="24"/>
        <w:color w:val="000000"/>
      </w:rPr>
    </w:lvl>
    <w:lvl w:ilvl="4">
      <w:start w:val="0"/>
      <w:numFmt w:val="bullet"/>
      <w:lvlText w:val=""/>
      <w:lvlJc w:val="left"/>
      <w:pPr>
        <w:tabs>
          <w:tab w:val="num" w:pos="3720"/>
        </w:tabs>
        <w:ind w:left="3720" w:hanging="480"/>
      </w:pPr>
      <w:rPr>
        <w:rFonts w:ascii="CommonBullets" w:hAnsi="CommonBullets" w:cs="CommonBullets" w:hint="default"/>
        <w:sz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Cs/>
      <w:color w:val="800080"/>
      <w:sz w:val="48"/>
    </w:rPr>
  </w:style>
  <w:style w:type="character" w:styleId="WW8Num1z0">
    <w:name w:val="WW8Num1z0"/>
    <w:qFormat/>
    <w:rPr>
      <w:rFonts w:ascii="Wingdings" w:hAnsi="Wingdings" w:eastAsia="Times New Roman"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mmonBullets" w:hAnsi="CommonBullets" w:eastAsia="Times New Roman" w:cs="Arial"/>
      <w:color w:val="000000"/>
      <w:sz w:val="24"/>
    </w:rPr>
  </w:style>
  <w:style w:type="character" w:styleId="WW8Num1z6">
    <w:name w:val="WW8Num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1:58:00Z</dcterms:created>
  <dc:creator>Computer 1</dc:creator>
  <dc:description/>
  <dc:language>en-US</dc:language>
  <cp:lastModifiedBy>Computer 1</cp:lastModifiedBy>
  <dcterms:modified xsi:type="dcterms:W3CDTF">2003-11-02T21:13:00Z</dcterms:modified>
  <cp:revision>3</cp:revision>
  <dc:subject/>
  <dc:title>HELPFUL TIPS</dc:title>
</cp:coreProperties>
</file>