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 Fantasy 4 Walkthrough V.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ished 12-9-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ten by:  David Call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 people have been asking me why would I write a walkthrough for Final Fantasy 2 now,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s been about 7 years ago since it was released.  I decided to make this walkthrough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y of the other FF2 walkthroughs I have seen were not very detailed, plus I know the g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ide and out, and I decided to share what I know about the game with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h yeah, I almost forgot something.  For those of you who have seen my previous unfinis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ion of this walkthrough and are wondering why I've changed my E-Mail address for ques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s simply that I've dropped AOL cause I found something that's cheaper and be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have any questions or comments about this walkthrough, E-Mail me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_96@hotmai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a complete walkthrough for Final Fantasy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what I have included in this walkthroug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quipment:  In this section, I'll have listed for each numbered item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through, which items each character should have equip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through:  This is the main part of the walkthrough, with numbers indicating which or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hould (but most do not have to) be done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 don't have in my walkthroug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n't have any Weapon, Armor, Magic, or Item listings.  The reason that they are not 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 have them placed on my web page.  If I decide to, I might place them on this walk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 ever decide to update it.  Here is my web page addres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geocities.com/timessquare/portal/1143/index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for the little copyright notices that everyone hat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give this walkthrough to anyone you want as long as you do not charge them for it,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it it.  You can put this walkthrough up on your web page if you wish, following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les.  If you wish to modify this walkthrough, please send me an E-Mail first, and onc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modified it, please be sure to give me credit for the original walk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ough with the talking.  Lets get to the walkthroug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quipmen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4. Cecil-Shadow Sword, Shadow Shield, Shadow Helmet, Shadow Armor, Shadow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Spear, Iron Shield, Iron Helmet, Iron Armor, Iron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Cecil-Shadow Sword, Shadow Shield, Shadow Helmet, Shadow Armor, Shadow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Rod,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Cecil-Darkness Sword, Shadow Shield, Shadow Helmet, Shadow Armor, Shadow Gaun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Ice Rod, Leather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Staff,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Cecil-Darkness Sword, Shadow Shield, Darkness Helmet, Darkness Armor, Darkness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Ice Rod, Leather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Staff,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Cecil-Darkness Sword, Shadow Shield, Darkness Helmet, Darkness Armor, Darkness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Ice Rod, Leather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ward-Dream Harp, Leather Cap, Bard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Cecil-Darkness Sword, Shadow Shield, Darkness Helmet, Darkness Armor, Darkness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Ice Rod, Leather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ward-Charm Harp, Leather Cap, Bard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Cecil-Darkness Sword, Shadow Shield, Darkness Helmet, Darkness Armor, Darkness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Ice Rod, Leather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ward-Charm Harp, Leather Cap, Bard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Crossbow, White Arrows,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 Cecil-Darkness Sword, Shadow Shield, Darkness Helmet, Darkness Armor, Darkness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Ice Rod, Leather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ward-Charm Harp, Leather Cap, Bard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Crossbow, White Arrows,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Fire Claw, Cap*, Leather Robe, Iron Ring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These cannot be equipped until the Mombomb is defe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 Cecil-Black Sword*, Black Shield*, Black Helmet, Black Armor, Black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Ice Rod, Leather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ward-Charm Harp, Leather Cap, Bard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Crossbow, White Arrows,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Ice Claw, Thunder Claw, Cap, Leather Robe, Iron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These cannot be equipped until the seige of the castle has e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 Cecil-Black Sword, Black Shield, Black Helmet, Black Armor, Black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m-Cu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om-Fi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 Cecil-Black Sword, Black Shield, Black Helmet, Black Armor, Black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m-Cu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om-Fi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Fi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 Cecil-Legend, Paladin Shield, Paladin Helmet, Paladin Armor, Paladin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m-Cu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om-Fi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Fi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 Cecil-Legend, Paladin Shield, Paladin Helmet, Paladin Armor, Paladin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m-Cu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om-Fir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Thunder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 Cecil-Legend, Paladin Shield, Paladin Helmet, Paladin Armor, Paladin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m-Cure Staff, Tiara*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om-Dancing Knife*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These are only obtainable if you went to Village of Mist before defeating Kainazz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 Cecil-Legend, Paladin Shield, Paladin Helmet, Paladin Armor, Paladin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m-Cure Staff, Tiara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om-Dancing Knife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 Cecil-Legend, Paladin Shield, Paladin Helmet, Paladin Armor, Paladin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m-Cure Staff, Tiara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om-Dancing Knife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 Cecil-Silver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Silver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  Cecil-Slumber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Silver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 Cecil-Slumber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Silver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 Cecil-Slumber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Silver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 Cecil-Great Bow, Ice/Fire/Lit Arrows, Gaea Cap, Karate Robe, Ruby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Great Bow, Ice/Fire/Lit Arrows, Leather Cap, Karate Robe, Ruby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Change Staff, Gaea Cap, Karate Robe, Ruby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Ruby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 Cecil-Slumber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Silver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-Tellah-Change Staff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 Cecil-Fire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Earth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ah*-Change Staff, Gaea Cap, Wizard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Great Bow, Lit Arrows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Wind Spear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Tellah is available up to the point where he dies in the to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 Cecil-Fire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-Earth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Great Bow, Lit Arrows, Gaea Cap, Gaea Robe, Silver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Wind Spear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 Cecil-Fire Swor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*-Earth Hammer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Leather Cap, Karate Robe,  Rune Ring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Great Bow, Lit Arrows, Wizard Cap*, Wizard Robe*, Rune Ring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Flame Spear*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Whip, Wizard Cap**, Wizard Robe**, Rune Ring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These are only available after you defeat Calbrena and Golbe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These are only avilable after Rydia rejoins your party and you defeat Calbrena and Golbe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 Cecil-Ice Brand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-Thunder Claw, Ice Claw, Bandanna, Karate Robe, 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Archer Bow, Lit Arrows, Wizard Cap, Wizard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Blizzard Spear, Silver Shield, Silver Helmet, Silver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Whip, Wizard Cap, Wizard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  Cecil-Ice Brand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Archer Bow, Ice Arrows, Wizard Cap, Wizard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Blizzard Spear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Whip, Wizard Cap, Black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  Cecil-Ice Brand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Archer Bow, Ice Arrows, Wizard Cap, Wizard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Blizzard Spear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Whip, Wizard Cap, Black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Short Sword, Short Sword, Bandanna, Black Belt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.  Cecil-Ice Brand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Archer Bow, Ice Arrows, Wizard Cap, Wizard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Blizzard Spear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Whip, Wizard Cap, Black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Middle Sword, Ice Claw, Bandanna, Black Belt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.  Cecil-Ice Brand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Archer Bow, Ice Arrows, Wizard Cap, Wizard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Blizzard Spear, Ice Shield, Silver Helmet, Ice Armor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Whip, Wizard Cap, Black Robe,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Middle Sword, Ice Claw, Bandanna, Black Belt, Silver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.  Cecil-Ice Brand, Diamond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Archer Bow, Mute Arrows, Tiara, Wizard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Blizzard Spear, Diamond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Chain Whip, Tiara, Wizard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Middle Sword, Middle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.  Cecil-Defense Sword*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*, Charm Arrows*, Tiara, Sorcerer Robe*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Avenger Sword**, Diamond Helmet, 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*, Tiara, Sorcerer Robe*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*, Long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Only if you went to the Land of Summoned Mons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Only if you went to the Sylphan C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  Cecil-Light Sword*, Diamond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Elven Bow**, Mute Arrows, Tiara, Wizard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Charm Rod**, Tiara, Black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Long Sword*, Middle Sword, Ninja Cap*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Only if you went to the Sealed Cav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Only if you went to the Sylphan Cav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  Cecil-Defense Sword*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*, Charm Arrows*, Tiara, Sorcerer Robe*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Avenger Sword**, Diamond Helmet, 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*, Tiara, Sorcerer Robe*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*, Long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Only if you went to the Land of Summoned Mons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.  Cecil-Defense Sword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.  Cecil-Defense Sword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.  Cecil-Defense Sword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.  Cecil-Excalibur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.  Cecil-Excalibur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Bandanna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.  Cecil-Excalibur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Ninja Cap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.  Cecil-Excalibur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Ninja Cap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  Cecil-Excalibur, Aegis Shield, Diamond Helmet, Diamond Armor, Diamond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Ninja Cap, Black Belt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SoYa-Lunar Staff, Wizard Cap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 Cecil-Excalibur, Samurai Shield, Samurai Helmet, Diamond Armor, Samurai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Bandanna, Samurai Armor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SoYa-Lunar Staff, Wizard Cap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.  Cecil-Excalibur, Samurai Shield, Samurai Helmet, Diamond Armor, Samurai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**, Ninja Cap, Samurai Armor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SoYa-Lunar Staff, Wizard Cap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I would strongly recommend that you equip a Thunder Claw for fighting inside the Giant. 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enemies in here are machines and are hurt by Thunder.  I would also recommend bri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each type of claw (Fire, Ice, Thunder) for fighting the Fiends near the end.  This i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d to do how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  Cecil-Excalibur, Samurai Shield, Samurai Helmet, Diamond Armor, Samurai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Ninja Cap, Samurai Armor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SoYa-Lunar Staff, Wizard Cap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.  Cecil-Excalibur, Samurai Shield, Samurai Helmet, Diamond Armor, Samurai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Gungir Spear, Samurai Shield, Samurai Helmet, Samurai Armor, Samurai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Charm Arrows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Blitz Whip, Tiara, Sorcerer Robe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Ninja Sword, Long Sword, Ninja Cap, Samurai Armor, Diamond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  Cecil-Crystal Sword, Crystal Shield, Crystal Helmet, Crystal Armor, Crystal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-White Lance, Dragoon Shield, Dragoon Helmet, Dragoon Armor, Dragoon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-Samurai Bow, Artemis Arrows, Ribbon, White Robe, Protect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dia-Flame Whip, Ribbon, Heroine Robe, Protect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-Murasame, Masamune, Samurai Helmet, Ninja Robe, Samurai Gaunt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Baron Castle-Opening Sce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300 GP, Tent, Cure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witnessing the opening sceens, the King of Baron will tell you to go to the Villag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t.  He will give you a package to bring with you.  After you hear this, you are free to roa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ound Baron Castle.  You may walk around the castle if you wish, but to continue you must 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cil up to his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wn of Bar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Cure 1 x3, Heal x3, Tent x4, 1 Ether1, and 1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 Shop:  Thunder Rod-700 GP, Cure Staff-480 GP, Fire Claw-350 GP,Ice Claw-450 G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under Claw-5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Karate Suit-4,000 GP, Headband-500 GP, Silver Ring-6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Shop: Cure 1-30 GP, Life-150 GP, Tent-200 GP, Carrot-50 GP, Heal-100 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Town of Baron, you might want to buy some Cure 1 potions and gather som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notice that both the Weapon and Armor shop are  locked.  Don't worry, you'll be 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into them later in the game.  Now you must head northwest to the Mist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ave of M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 1 x2, Heal, 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pretty easy cave to navigate through.  During your venture, you  will hear a v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ing out to you. Who's voice is this?  Don't worry,  you'll soon find out. When you r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xit of the cave a voice will ask you if you wish to continue.  Say 'yes' if you are read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o on.  Say 'no' if you need to heal up.  Once you say 'yes' a battle will beg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t Dragon.  HP:  465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oss is pretty easy to defeat.  Have Cecil attack while Kain uses his Jump attack. 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attack it for a couple of rounds, then it changes into a mist.  You cannot hit it while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mist form, plus it will counter attack you with an Ice attack.  Just Parry, or use Cure 1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heal until it changes back into a dragon. After a couple more rounds it should die.  If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ges back into a mist for a second time, just repeat the steps listed above.  After you k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, you can continue your journey to the Village of M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Village of M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Must come back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 Shop:  Whip-3,000 GP, Dancing Knife-5,000 GP (You must come back later to buy the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 Bard Robe-7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Shop:  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you defeat the Mist Dragon, head to the village.  Once you arrive there, the packag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g has given you suddenly bursts open.  Then the village is burned right in front of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yes.  Cecil and Kain find a girl there.  They try to explain to her what has happen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ver, she does not listen to them and she attacks you.  During the battle, she summ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an, who causes an earthquake thus causing the mountain to collapse.  After the battle,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find yourself  alone with the girl, and Kain is gone.  You have no choice but to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ard Kaipo Village located in the dese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Kaipo Vill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Ether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 Shop:  Rod-100 GP, Staff-160 GP, Short Bow-220 GP, Iron Arrow-1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 Cap-100 GP, Cloth-50 GP, Leather Robe-200 GP, Iron Ring-1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Shop:  Cure 1-30 GP, Life-150 GP, Tent-200 GP, Carrot-50 GP, Heal-1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first reach Kaipo, you will automatically head to the Inn.  You will recieve a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ght's sleep then. In the middle of the night, soldiers from Baron will kick the door ope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demand that you give the girl from Mist to them.  Cecil will refuse to hand her over.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no choice now but to fight them.  The soldiers have 27 HP and the officer had 221 HP. 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ficer is totally optional to kill.  If you kill off 2 soldiers, and have a lot of HP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re, you can give it a try to kill him.  You will gain much more exp. if you kill a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diers plus the officer.  After the battle, Rydia will join your party. You now must go to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e in the upper right hand part of the town.  There you will find Rosa, suffering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errible fever.  You will find out that you must obtain an item called the Sand Ruby in or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ure her. You must now travel to the Watery Cave to the northwest.  However, before do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, You may want to gain Rydia some levels.  I would recommend at least Level 5 so that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have learned Lit-1.  This spell is useful because many of the monsters in the cave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k to Lightning spe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Water Pass-S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Cure 1 x4, Heal x2, Tent, 120 GP, Iron Ring, Elixir, Cure 2, 1000 GP, Ether1 x3,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, 200 GP, Leather Cap, Darkness S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is cave you will come across Tellah the Sage.  He will join your party after telling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the monster of the cave, and how he does not have enough power alone to defeat it. 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hidden cave inside a waterfall here, which contains some useful items.  About mid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the cave, there is a save point.  Tellah will camp out here.  After a brief seque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e, you will be allowed to continue.  Right before you exit the cave, make sure that you p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 and equip the Darkness Sword for Cecil.  Once you are outside, it might be wise to us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t if you are low on HP/MP and save the game. Then proceed to the next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Waterf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Darkness Helmet, Darkness Gauntlet, Darkness Armor, Ether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a short venture through the cave, you will have to fight the boss Octomann.  He is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ly too hard to fight.  Just keep having Cecil attack it, Tellah using Lit-1, and Rydi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ing the Chocobo.  After a few rounds, it will start loosing its tentacles, and eventally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d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omann  HP:  2,300  Weakness:  Lightning,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you defeat it, the passage to Damcyan will op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Damcy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Crossbow, Leather Cap, Ruby Ring, Cure 1 x2, 300 GP, Iron Arrow x10, White Arrow x20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, GP, Ether1, 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e you will see that the castle has been ramsacked.  At the top, Tellah will find that Ann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been mortally wounded.  A bard will then come out and Tellah will attack him with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stening to what he has to say.  After a few round's of combat, Anna will stop the fight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then explain to them what has happened.  Tellah is enraged at Golbez for the death of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ghter and leaves your party.  Edward will then join the group, and you will obta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vercraft.  Now you must travel east to the Antlion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Antlion C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190 GP, Cure 1 x3, Tent x2, 210 GP, Life x2, Charm Harp, Heal, 250 GP, Ether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a pretty short cave with a few weak enemies, with a couple of stronger ones withi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is a save point midway through.  At the end of the cave, you will fight the Antlion. 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easy to recognize the Antlion room, because it is the only room that is like a big circ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lion  HP: 1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oss can be a little tricky to defeat.  However, there is a way to defeat him with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 trouble.  First of all have Cecil and Edward parry.  Then have Rydia keep summon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cobo over and over until it dies.  That way it will only attack you for about 1-10 point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mage.  If you harm it with physical attacks, it will use counter and take off over 50 poin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damage.  Once you defeat the Antlion you will recieve the Sand Ruby.  You must now tak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vercraft back to Kaipo Vill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Back at Kaipo Vill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Should have already collected them.  If not look back at #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you retrieve the Sand Ruby from the Antlion Cave, come back to Kaipo and head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se where Rosa is.  She will recover from her fever and fill you in on some loose detai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who Golbez is and how the King of Baron has somehow changed.  Cecil will object to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ing with you, but after some pressure from Edward and Rydia, he agrees to take Rosa along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middle of the night Edward goes out by the lake in town to sing about how he mi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na.  Then a Water Hag comes out and attacks him.  This battle is fairly easy to defeat. 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takes is 3 hits to kill.  Note:  There is no way to kill this boss, even if you have use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me Genie to get Edward to Level 99.  I have done this before, and have taken off over 2,3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mage/hit, but even then it still takes 3 hits to die.  In the morning, travel back ov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llows, past Damcyan, and to the mountain pass that is near the Antlion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 Mt. Ho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Tent, Cure 1, Heal, 350 GP, White Arrows x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dia will learn Fire-1 here with some encouragement from Rosa and Edward.  There are two path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go on the mountain.  The left path leads to a save point and a some treasure chests. 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 path will take you to another treasure chest and to the top of this mountain. 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p, you will find a man surrounded by monsters.  He attacks them and with very little troubl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defeats them.  Then a big monster will show up.  The party decides to help the man figh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mbomb  HP:  10,800  Weakness: 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highly unlikely that you can kill off this boss before it explodes.  However, us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me Genie it can be done.  After a few rounds of combat, the Mombomb will explode. 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osion causes servere damage to the party.  To make matters worse, the Mombomb has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ome 3 Bombs and 3 Grey Bombs.  Bomb:  50 HP  Grey Bomb:  100 HP.  After the explosio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y want (or have to) have Rosa and Rydia heal up the party.  Just have Cecil, Edward, and Ya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 off the monsters.  I typically have Cecil attack the Grey Bombs since they are strong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Cecil is the strongest in the party.  I also have Yang kick since every little bit adds u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ve Edward attack the Bombs since, he has a better chance of hurting them more than the Gr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mbs.  After the battle, Yang will tell you about how he was attacked. Rosa will then tell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Baron using the Red Wings to get the Crystals.  They then realize that Yang's hometow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bul, is the next target.  You must now head to Fabu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 Fabul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 1 x4, Tent x2, Heal, Pan &amp; Spoon (Must come back later), 500 GP, Black Swo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Shield, Ether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 Shop:  Fire Claw-350 GP, Ice Claw-450 GP, Thunder Claw-5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 Black Helmet-980 GP, Black Armor-3,000 GP, Black Gauntlet-8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Shop:  Cure 1-30 GP, Life-150 GP, Tent-200 GP, Carrot-50 GP, Heal-1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100 GP/Free if you rest in the King's room before the big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enter Fabul Castle, buy any equipment and items that you might need. Also you m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nt to stay at the Inn if you have low HP.  Once you are ready, go talk to the King.  He se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d of skeptical about the attack, until Edward explains to him what happened to Damcyan. 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g upon hearing this bit of information, will ask Cecil and the others to help.  If you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y to fight say 'yes'.  If you are not prepared say 'no'.  Once you say 'yes' prepar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.  Rosa and Rydia will not be in this battle to help you so it may be a wise idea to bu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 Cure 1 potions at the Item Shop before proceeding.  There will be 6 battles that you m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 inside the castle.  Here is a brief descripton of each batt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#1:  Here you will fight 2 Fighters with 65 HP and a General with 320 HP.  Now it is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cessary to kill the General, but if you do so, you will gain much more exp.  You only ne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at the Fighters to finish this ba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#2:  Here you must fight 1 Weeper with 100 HP, an Imp Cap. with 37 HP, and a Waterh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48 HP.  This fight should be easy enough to w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#3:  This fight is just like the first one you fought in.  If you are low on HP, tr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it quick as possible.  Yang, and Cecil should be able to kill off the Fighters in one h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#4:  Here you will fight a Gargoyle with 160 HP.  It isn't too difficult to defeat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if you do not kill it quick enough, it will cast the Weak Spell, which leaves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y member with 1-9 HP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#5:  This fight is exactly like the second battle you fought.  You may be a little 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HP here, so use this battle to heal up on.  This is the easiest battle to heal on sinc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sters do very little damage as compared to the General-Fighter Comb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#6:  Yep, you guessed it, another General-Fighter Combo.  You don't have to ki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eral here, but it might be a good idea if you need the exp. since this is the last bat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you actually fight in.  Once you end this battle, the group will head to the Crystal Roo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hough you fight strongly against the attackers, you slowly retreat up to the Crystal Roo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that time, Kain will show up.  Cecil has not seen Kain since he disappeared after the bat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Mist.  He asks Kain to join them, but he wants a one-on-one fight with Cecil.  Again,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not a battle which you can win, just like the Mombomb, unless you cheated with a Game Geni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here is an interesting note.  Kain at this point has 65,000 HP.  I don't know wh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where he got that much HP, but that's his stats for here anyway.  Kain will defeat Ceci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Golbez makes an appearance.  You have heard so much about him to this point and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ally get to see him.  He orders Kain to take the Crystal.  Edward and Yang, try to st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in, but Golbez just hits them with a bolt of lightning.  Rosa tries to talk some sense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in, but Golbez captures her and leaves.  Kain then leaves taunting words with Cecil as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ves.  Rydia will then cast Cure 1 on the group.  You now must head to the Inn.  Ther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up will decide how to get into Baron to save Rosa.  They decide that a boat is the best way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King agrees to give the party a ship.  Once on the ship, Cecil decides that they must tal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id, in order to get an airship.  However, the party runs into bad luck again.  Leviat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s out from beneath the ocean and sinks the ship.  Cecil will find himself alone on a b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side the town of Mysidia.  If you remember correctly, this is the town which he stol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tal from in the beginning of the game. He has no choice but to go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 Mysi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 Shop:  Ice Rod-220 GP,  Flame Rod-380 GP, Cure Staff-480 GP, Crossbow 700 GP,  Wh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ow-2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 Shop:  Gaea Cap-700 GP,  Gaea Robe-500 GP, Silver Ring-650 GP, Paladin Shield-700 GP,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adin Helmet-4,000 GP, Paladin Armor-8,000 G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adin Gauntlet-3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Shop:  Cure 1-30 GP, Cure 2-150 GP, Life-150 GP, Tent-200 GP, Cabin-1,000 GP Heal-100 G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2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first get to Mysidia, try to avoid talking to people.  They are still angry at Cec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attack he led at the beginning of the game.  Some of the people you try to talk to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use abnormal effects to Cecil.  Head to the building in the middle of the town.  Ther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have to talk to the village Elder.  He will listen to Cecil's story.  He will tell Cec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he must go to Mt. Ordeals to be able to fight evil with good.  He also tell you tha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be hard for him to make it with his Dark Sword.  He tells Cecil to take the wizard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lom and Porom, with him.  Now you should buy some equipment if you need it.  I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ommend buying 3 Gaea Caps, 2 Gaea Robes, 3 Silver Rings, and 1 of each Paladin item. 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out to Mt. Ordeals, to the e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 Mt. Orde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 1 x2, Ether1 x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mountain can be pretty tough to deal with.  The major threat is the fact that almost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enemies are undead.  Cecil cannot effectivly fight undead monsters, like he can al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 other.  Therefore, Palom and Porom, must do the majority of the fighting.  If you must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 fight, unequip his Sword since he will do 1 point of damage with it.  He's better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ing bare handed against undead.  About halfway up the mountain, you will come acro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lah again.  After a brief conversation, Tellah will finally admit that his magic is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 enough to defeat Golbez.  At this point, he will join your party again.  He still h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ame spells he did when he first joined the party.  However, his Fire spell can cause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jor damage up here, plus he has an adequate amount of MP to go along with it.  Right nea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p of the mountain, you will start hearing voices.  Porom will think that it is Palom 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ises, but he will insist that it's not him doing it.  You will also find a save point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e.  I would strongly recommend that you save the game here.  After you save the game,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bridge.  But before you can cross it, you run into the Fiend of Earth, Milon.  He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s the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on  HP:  3,100  Weakness:  Non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hast:  HP 170  Weakness:  Fire, Sacred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ton is not really too tough to beat.  Just have Cecil attack him, Palom and Porom use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in Magic, and Tellah either use his magic to attack Milon, or to heal the party.  Just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re that Milon counter attacks with Lit-1 everytime he takes damage.  After a few round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'll die. Now head back to the save point and use a Tent and save.  Then head acros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idge.  Right before you cross it totally, use the Change command, on your menu screen. 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ish crossing the bridge.  MilonZ will then attack the party from beh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onZ  HP:  3,000 Weakness:  Fire, Sacred Power, Arr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onZ is pretty easy to defeat.  Just have Cecil attack him, have Palom use Fire-2 on him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Porom and Tellah, use Cure 2 on him.  Just repeat this process, and after a coupl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unds he'll be killed.  Now, head to the shrine located in the middle of the ledge ther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get there, Cecil will receive a sword.  Then, he'll have a one-on-one fight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ne of himself as a Dark Knight.  To win this fight, just have Cecil parry for 3 rou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he'll die, and Cecil will become a Paladin.  Tellah will also remember all of his spe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us he will learn Meteo.  A little note about the Dark Knight clone.  He only has 1,000 H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pite the controversy, that he cannot be killed, the fact is he can be killed.  It'll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 a little while to do.  The end result ends just as if you Parried for 3 rounds.  Now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to Mysid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 Back to Mysi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have become a Paladin, head back to Mysidia.  Once you arrive there, talk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der.  He will tell you that Palom and Porom's real duty was to spy on you.  It turns out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was no need for it after all.  The Elder then notices the Sword that Cecil has.  He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ains a little bit about the Mysidian Legend.  Tellah then urges you to get to Baron to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Airship to defeat Golbez.  The Elder agrees to open the Serphant Road.  Now you can get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ar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 Town of Baron Revis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Baron Key, 2000 GP, Thunder Cl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use the Serphant Road to get back to Baron, head to the Inn.  There you will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ng, whom has not been seen since Leviatan attacked the ship.  Talk to him, and to the party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prise, he sends Guards to attack you.  After you beat the Guards, you must deal with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pite Cecil's attempts to talk to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:  HP:  4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at Yang, just simply have Cecil attack him, Tellah use on of the -3 spells (Fire, Ic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) and have Palom and Porom use their Twin Magic on him. Once you beat him, he will rejo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party.  He will also give you the Baron Key so that you can use the Underground Passag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into Baron Castle.  You can also use this key to get into the weapon and armor shops. 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also buy Yang some equipment here.  Now you have 2 different choices here:  You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vel back to the Village of Mist.  Here you can find the Tiara, Porom's best helmet, and bu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ancing Knife, Palom's best weapon.  Or you can go to the Underground Passage.  If you w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o back to Mist, look at #17.  If you go through the Underground Passage, look at #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 Village of Mist Revis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Tiara, Cloth, Ruby Ring, Change Rod, 100 GP, Heal, Cure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 though this town was burned to the ground earlier in the game, it seems to ha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built to an extent.  You can now enter the Weapon and Armor shops, and stay at the In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even a few good Items to collect now, so it might be worth the trip to come her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This is a totally optional event.  Coming here does not affect the game at all.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 Underground Pa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1,000 GP,  Cure 2,  Ether1 x2,  Life x3, Ancient S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first enter, walk to the right.  There is a hidden passage leading to a chest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,000 GP in it.  This is a pretty short cave, with lots of hidden passages, leading to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erent place.  You will find a fair amount of chests in here.  There are a few mid-streng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ies in here, but none that can be a serious threat.  Right before you reach the exit,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save point.  In that room, there is also a hidden passage that leads to the Ancient Swo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you go up the stairs, you will be back inside Baron Cas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 Baron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Ether1 x4, Cure 2 x3, Life x3, Tent x3, Cure 1 x2, Heal,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inside Baron Castle, you will notice a strange atmosphere.  There is not a person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ght.  Once you enter the main room, Baigan will come out.  He seems friendlier than befor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offers to help you out, but Palom and Porom see through his little trick.  He then chang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a monster and attacks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igan:  HP:  3,5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 Arm:  HP:  35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 Arm:  HP:  35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igan isn't too tough to beat.  Have Cecil and Yang attack his body, Palom and Porom use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in Magic, and have Tellah use a -3 spell on it.  Just make sure that Palom and Porom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spell first.  If Tellah uses his spell first, Baigan will cast Wall, which will caus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in Spell to reflect back onto the party.  If Baigan survives the Twin Spell, plus Tellah's -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ll he will cast Wall.  At that point, just use normal attacks against him, since he's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dead from those 2 attacks alone.  After you defeat him, you are free to walk arou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tle.  You can now take the treasures in the castle. When you are ready, head to the King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.  However, if you need to rest, go to Cecil's room to rest.  Once you are at the King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, talk to the King. It seems though he has changed since you have been gone.  However,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ms that he's been changed for quite some time.  He then reveals, his true self, Kainazz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end of Water.  He then attacks the par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azzo:  HP:  4,000  Weakness:  Ice/Thunder when the water is aroun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oss is a joke.  Just have Tellah cast Ice-3/Lit-3, depending on the circumstances.  It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only take 1 hit to kill him.  After the battle, Cid will show up.  It seems that he'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 bit PO'ed at Kainazzo, for locking him up somewhere.  He then sees that Cecil is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.  After a brief conversation, he agrees to take the party to where the airship is.  O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enter the small coridoor, you find that Kainazzo has set a trap there.  As the walls clo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on you, Palom and Porom decide that the only way to save the party is to sacrif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selves.  Cecil tries to stop them, but they turn themselves to stone, thus stopp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s from crushing everyone.  After a sad farewall, Cid will take you onboard the airshi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before you can leave, another airship pulls up along side yours.  Kain will emerge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l you in order to save Rosa, that you must get the Crystal of Earth from Toroia.  He te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that once you get the Crystal, that they'll exchange Rosa for the Crystal.  You mus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d northwest to Toroia.  At this point, you'll have a couple of optional places to visi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you've got the airship.  If you just want to go to Toroia, look at #22.  If you wan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to Silvera, look at #20.  If you want to head to Elban Castle, look at #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 Silv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Silver Staff, Silver Knife, 5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 Shop:  Silver Staff-4,000 GP, Silver Knife-3,000 GP, Silver Hammer-8,000 GP, Sil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ord-6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 Shop:  Silver Shield-1,000 GP, Silver Helmet-3,000 GP, Silver Armor-17,000 GP, Sil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untlet-2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Shop:  Heal-1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5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town is totally optional to come to.  It does have the best weapon and armor for Cecil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is point.  It also has the best armor for Cid to this point. After buying a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pment that you can afford, you can either head to Elban Castle, or to Toro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  Elban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600 GP, Cure 2 x6, Ether1 x4, Life x2, Cabin x2, 800 GP, Drain Spear*, Elixir*, Slumb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ord*, 2,000 GP, Mute Arrow x10, H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This items are guarded by monsters in the treasure chest.  Here is a brief description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sters guarding the weapon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ixir Chest-There are 3 Mad Ogres guarding the item.  Just have Tellah cast Stone on them al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should kill them all in one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umber Sword Chest-There is a Staleman and 4 Skulls here.  Have Tellah use Weak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leman.  Have the next available character attack the Staleman. Then kill off the Skull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Cecil, Yang, and Cid.  Make sure Yang has a Fire Claw equipped, to inflict maximum dama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undead.  Also have Cecil equipped with the Legend Sword to do the same thing as Yang's Fi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ain Spear Chest-There are 2 Black Panthers, and a Lamia here.  Have Tellah use a -3 spell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enemies.  It should be sufficient to kill both Panthers. Just attack the Lamia norm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the Black Panthers are defeated. There is nothing really exciting about this Castl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ver, there are a lot of treasures to collect here.  Some like, the Drain Spear, Elixir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umber Sword, are guarded by monsters.  There is nothing else to do once you collected al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easures, so now head to Toro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 Toro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1,000 GP, Cure 2, Ether 1, Ethe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 Shop:  Wooden Hammer-80 GP, Great Bow-2,000 GP Fire/Ice/Lightning Arrow-3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 Cap-100 GP, Leather Cap-330 GP, Cloth-50 G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ther Robe-200 GP, Ruby Ring-1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Shop:  Cure 1-30 GP, Life-150 GP, Tent-200 GP, Carrot-50 GP, Heal-100 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isn't really much to do with the story in this town. You might need to buy some armor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s here, used once you get farther into the game. I'm including this information fur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the walk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 Toroia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Twin Harp, Ether1 x3, Tent x2, Cure 2 x2, Ruby Ring x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first enter the Castle, head to the middle room.  There the 8 clerics will allow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use the Earth Crystal, for a good cause, if you can get it back from the Dark Elf. 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ft, you will find Edward, whom has not been seen since the Leviatan attack.  He will expl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you, that he ended up here afterwards.  He will then notice that Rosa is not with the party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 tells him that she was captured in exchange for the Earth Crystal.  Then Cecil men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the Dark Elf has it.  Edward will then give you the Twin Harp.  Now you must head north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hocobo forest to find a black chocobo to fly to the Dark Elves'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 Cave Mag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 2 x2, Cabin, Cure 3, Ether2, Life, Charm Cl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ave has a strange field surrounding it.  Indeed, this field will prevent anyone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metallic weapons and/or armor.  Therefore Cecil and Cid will most likely not be abl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.  Yang can fight, but you'll have to replace his Silver Ring with a Ruby Ring, th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using a loss of Defense.  Same thing goes for Tellah.  Replace his Silver Ring with a Ru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ng.  You may need to replace his staff too, if its Silver.  I find that making it throug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ve is easier to handle, if you outfit Cecil and Cid with non-metallic equipment so that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focus on all enemies.  Here's how I would equip Cecil and Cid with all the availab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pment from previous tow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c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:  Great Bow with some type of arrow.  I haven't really seen much difference in the typ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rr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met: Gaea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 Karate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ng:  Ruby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:  Great Bow with any type of arrow.  As with Cecil, I haven't seen much differenc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type of arrow I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met:  Leather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 Karate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ng:  Rune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ave can be fairly hard to get through, considering the fact that you have weak weap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rmors equipped.  You should have only Yang, in the front row and Cecil, Cid, and Tellah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ack.  Try to have Tellah lay off using his magic, since you'll need it for healing. 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use his weapons as items, such as Ice Rods, Flame Rods, etc. in battle.  The effect wi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, but hey every little bit helps.  You will find a save point halfway through the cav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nother one at the end of the cave.  At the very end, you will fight the Dark 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k Elf:  HP:  22,000  Weakness:  Sacred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first fight the Dark Elf, he waits for a few rounds before attacking you.  The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 that he attacks you with, hits your party with Fire-2, Lit-2, and finally Ice-2. 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 does well over 600+ points of damage to your party.  He will then use the Weak sp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everyone.  Don't ask me how he can does this since Weak is a one target spell only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rtly after, the party will go down.  Edward will sense that they are in danger and he go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to his harp.  He plays a song, and it will reach Cecil's group through the Twin Har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song will prevent the Dark Elf from using his magnetic field against the party.  Now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beat him.  This time around his magic does not cause nearly as much damage as it d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.  However, he can still use Weak against one member of the party.  Magic does not hav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t of power against him, so just attack him normally.  After you inflict so much damage to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hanges into a Dark Drag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k Dragon:  HP:  3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oss can be a little tough to kill.  Just have Cecil, Cid, and Yang attack while Tell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s his Cure spells after the Dark Dragon hits you with D.Breath. However, there is an eas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 to defeat him.  Just have Tellah cast Weak on it and the next person to hit it kills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 Revisiting Toria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Cure 2 x2, Heal x2, Ether1 x2, Ether2 x2, Elixir x2, 2000 GP, Great Bow, Fire Ar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20, Ice Arrow x20, Lightning Arrow x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getting the Earth Crystal back, head to Toroia once again.  Once there, speak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erics,  They will agree to let you use the Crystal as promised. Then  you can hear Kain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ce.   He will tell you to get on your airship, and he will take you to where Rosa is.  O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get on it, you will be taken to the Tower of Z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 Tower of Z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Fire Armor, Fire Sword, Poison Claw, Fire Shield, Earth Hammer, Wizard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tower is fairly long, with a lot of turns in it.  There are also some fairly challeng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ies up here too.  If you run out of supplies, just head back to the point in the tow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you started at.  On either the third or fourth floor, you will find the save point. 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ent or Cabin and continue your journey.  Right near the door, you will fight Cindy, Mind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andy, the three Magus Si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-Sandy:  HP:  2,5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dle-Cindy  HP: 4,3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nt-Mindy  HP: 2,2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at them, have Cecil, and Yang target Cindy.  Have Cid either attack Cindy, or have him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Earth Hammer in battle.  It will produce the same effect as the Quake spell.  Tellah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either his -3 spells against Sandy or Mindy, or have him cast Bersk on either Cecil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ng.  Bersk will not allow you to choose a target for whom the spell was used on, but it do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 the amount of damage that they cause.  When Cindy requests a Wall, but she already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, note which character the spell will hit.  Then have Tellah use a spell on that characte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ay, his spell can hit Cindy without it bouncing back upon the party.  However, it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dom who the spell will hit after being bounced off of your wall.  After you kill off Cind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everyone attack, and Tellah use his spells against the other two.  After beating the Mag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sters, head back to the save point and rest and/or save.  When you are ready, head thr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oor.  There you will run into Golbez.  Cecil gives him the Crystal, but he does not retu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a to the party.  Tellah sees that they have been cheated, attacks Golbez.  He tries a few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spells, but none of them have much effect.  He then casts Meteo despite the protest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st of the group.  He defeats Golbez for now, but it costs him his life.  After Golbez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treats, talk to Kain.  He will apologize for what he has done.  Cecil will then ask K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Rosa is.  Kain will take you up to where she is being held at.  Cecil will barely s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a from being crushed.  Afterwards, the party decides to have Kain join them.  He protest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with some encouragement from Rosa, and Cecil he will rejoin the party.  Now you must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of the tower.  However, you must first fight the Fiend of Wind, Valval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valis:  HP:  6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is only one way to defeat her.  That is to have Kain jump while she is spinning. 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mp will neutralize her spin.  Then have Cecil, Yang, and Cid attack her, while she's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nning.  If your party does not need healed, have Rosa attack too.  This will take sever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unds to win, so just keep following the pattern.  Kain jump, have everyone else fight, Ros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l if necessary.  If she spins, have Kain jump again, and repeat.  Once you beat her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wer will begin to break up.  Rosa will then cast Exit, and you will be back in Cecil's ro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Baron.  Kain will then talk to you a little bit about the Crystals.  Everyone will believ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Golbez has gathered them all.  But Kain tells you about the Dark Crystals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ground.  He will also give you the Magma Key which is the key to open the Undergroun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ust now head to Ag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 Ag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 Shop:  Rod-100 GP, Staff-160 GP, Spear-60 GP, Boomerang-3,000 GP, Short Bow-220 G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ossbow-700 GP, Iron Arrow-10 GP, White Arrow-2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 Shop:  Iron Shield-100 GP, Iron Helmet-150 GP, Iron Armor-600 GP, Iron Gauntlet-130 G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 Ring-1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Shop:  Cure 1-30 GP, Life-150 GP, Tent-200 GP, Carrot-50 GP, Heal-100 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5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is town, there is a lot of talk about the underground, and Dwarves.  There is also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scope here.  You can take a look through it if you wish, but it doesn't really provid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nything really useful.  Goto the well in the middle of town.  When you get there, th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Magma Key into the well.  It will cause an earthquake, which will cuase the mountain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ve in.  Now you can head into the hole.  Once you enter the hole, the group will see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ks fighting the Red Wings.  The Enterprise will take some damage so Cid lands it.  Now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cas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 Dwarf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Dwarf Axe, 500 GP, Strength Ring, Ether1 x2, Elixir x2, Ether2, 500 GP, Cure2, Bl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t, 1,000 GP, Carrot x3, Cabin x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 Shop:  Dwarf Axe-15,000 GP, Great Bow-2,000 GP, Darkness Arrow-40 GP, Fire Sword-14,0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, Flame Spear-11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 Fire Shield-1,250 GP, Fire Armor-30,000 GP, Wizard Cap, 2,000 GP, Wizard Robe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200 GP, Rune Ring-2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Shop:  Life-150 GP, Cure 1-30 GP, Cure 2-150 GP, Tent-200 GP, Cabin-1,000 GP, Carrot-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, Heal-100 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6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get here, you will be restricted to where you can go.  You can go to the Inn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Shop, but that's about it.  Once you buy any necessary items, and/or rest, talk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g.  He tells the group that two of the four Darkness Crystals have been taken already. 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asks you if you can use your airship to help support them.  Cid tells him that the airsh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s repairs, as well as mystic silver to help it withstand the heat of the Undergroun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then leaves your party, while he makes the repairs.  Giott then tells you that his Crys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behind his throne.  Yang then feels someone eavesdropping on the conversation.  No one el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hear or see anyone, so the King orders the door to the Crystal to be opened.  Behi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 the party is attacked by do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:  HP:  1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na:  HP:  3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brena  HP:  4,624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dolls aren't too hard to defeat.  However, the will unite into a big one, if they are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ed quick enough.  To beat them, have Cecil attack the blue dolls, Kain jump on the bl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ls, have Yang either attack the blue dolls or Kick them all, and have Rosa attack the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ls, or cure the party.  If the dolls happen to unite into the Calbrena, have Cecil attack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in Jump, Yang attack, and Rosa cure the party.  Be aware, that the Calbrena uses a Charm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 to one party member.  Also, beware that it you don't kill off the Calbrena quick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ough, it will change back into 3 Cals and 3 Brenas, and you'll be back where you star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.  If you can, I would recommend killing off the big Calbrena.  You gain much more exp.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P from killing it then you do from killing the 6 dolls.  After you defeat the dolls, Golbez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ws up.  He talks about the crystals being the key to the moon.  He then attacks the party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a few rounds he uses hold gas on the party.  He then calls his Shadow Dragon to ki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y.  The Dragon will kill off Yang, Rosa, and possibly Kain.  It then is ready to kill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, but a Mist Dragon will come out and kill the Shadow Dragon.  A item is then us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move the paralyzing effects of hold gas on the party.  An uknown voice will call out tel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cil that he can move again.  At that moment, Rydia will come out and help you fight Golbe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bez  HP:  22,001  Weakness:  Fire, Sacred Power.  Golbez has 22,001 HP, but you don't ne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ake off that much to beat him.  To beat Golbez, have Cecil attack him with the Fire Swor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in Jump if he's alive, and have Rydia cast Jinn.  After a couple of rounds, he'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ed.  After the battle, Rydia will tell everyone what happened to her after Leviat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ed the ship.  As the party starts to leave, Golbez's hand takes the Crystal away.  O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exit the Crystal Room, King Giott will tell you about the Tower of Bab-Il and how al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rystals are stored there.  He also tells you that the tankes will attack the tow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ver your entrance into it.  The party decides to help, and he'll tell you about an exit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ottom of the castle, and to leave when the party is ready.  Now here is a weird par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 after Giott is done talking to you, have Rydia cast warp.  You'll end back up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tal Room, but the Crystal will be there, even though you saw Golbez take it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 Tower of Bab-Il (Low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Ice Arrow x20, Ether1, Bandanna, Blizzard Spear, Ice Brand, Cat Claw, Cure 2 x2, Lif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2, Archer Bow, Ice Shield, Ice Armor, 2000 GP, Ether2, Tower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tower has multiple floors to travel to reach the top.  There are also a lot of Fi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ies here, so make sure you pick up the Ice equipment you find while traveling throug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wer. About mid-way up, you will find a save point.  If you need to rest, use a tent 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bin, and save your game and continue your climb.  Near the top of the tower, you'll fi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ked door.  Don't worry about it being locked, you'll find the key later on.  At the top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ower, you'll find the Fiend of Fire, Rubicant, talking to Lugae.  He'll mention, that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Crystals, have been moved to the Upper Section of the Tower of Bab-Il and that Luga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harge while he's gone.  Lugae will notice the party and you'll have to fight him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na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ae:  HP:  4,416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nab:  HP:  3,927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two aren't too hard to beat.  However, if the fight lasts a long time, Lugae will 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l of Balnab himself, but he presses a button causing Balnab to explode on one of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y members, most likely killing them.  Lugae then seems to get mad, and he transforms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true 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Lugae 2nd fight:  HP:  6,6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can be challanging at times to defeat.  Just have Cecil attack, Kain Jump, have Rydia c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an, and have Rosa cast Bersk on Yang.  This should make things much easier for you to b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.  However, if the party needs cured, have Rosa use Cure-2 or Cure-3 if you have it. 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ep repeating the process and he'll die.  Then he makes note that the Super Cannon is st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ing to blast the Dwarves.  Now take the Tower Key that you got off of him after he died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back to the locked door.  Once you get there, use the Tower Key.  There you will see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 monsters talking about the Dwarves going to get blasted.  Then they attack you. 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n't really hard, just 3 Dark Imps.  After you beat them, they do something to the Su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n so that nothing can stop it.  Yang then sees that there is no chance of stopping it,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knocks the group out the door, and then he locks it.  Despite pleas from the group, Ya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ys into the room until it blows up.  Now you must walk out of the tower.  It may be a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a to use the save points that you come across on your way down.  Once you start to cros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idge to head out, Golbez's voice can be heard, saything that you have amused him for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ough.  Then he starts the bridge on fire.  The group starts to run across it, and right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nd of the bridge, they fall, but land on the airship.  Cid has finally finish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airs.  However, just as your start to leave, the a Red Wing airship starts chasing you. 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terprise cannot outrun it, due to the fact the Red Wings have been modified.  Cid tells Cec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ake control of it.  He then tells him to head for the upperworld.  He also tells him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d to Baron, and to have his workers modify the airship.  He then says his goodbyes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mps off the airship and sets off a bomb, sealing the underground once more.  Now you m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d to Baron Castle.  Once you get there, go to the right side of the castle, and talk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d's helpers (they are dressed in Blue), and they will add a hook to the Enterprise.  Now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go back to Mt. Hobs, and hook the hovercraft, and take it down to Elban Castle.  Now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get into the cave that is visible there by crossing the shallows using the hovercra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  Cave Ebla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Shuriken, Heal, 12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a very short cave.  Once you get through it, you will find an Underground town, whi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es the citizens of Elban Castle, which was overrun by mon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 Shop:  Power Staff-2,000 GP,  Ice Brand-26,000 GP, Blizzard Spear-21,000 GP, Shor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ord-4,000 GP, Boomerang-3,000 GP, Archer Bow-3,000 GP, Poison Arrow-7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 Ice Shield-10,000 GP, Ice Armor-35,000 GP, Black Robe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Shop:  Life-150 GP, Cure 1-30 GP, Cure 2-150 GP, Tent-200 GP, Cabin-1,000 GP,  Carrot-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, Heal-100 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7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is also talk about the prince of Elban, Edge, who went after Rubicant alone.  Now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th through the door to follow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  Pass to Bab-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Ether1, Tent, Cure 2 x3, Cure 3, Cabin, Elixir x2, 800 GP, 850 GP, Life x3, Shurike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in Sword, Ether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soldiers along this path who tell you about Edge wanting to fight Rubicant. 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say that he went alone, despite protests from them.  They also mention that he ha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rible temper.  Right near the exit of the cave into the tower, there is a save point.  Al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you grab the Drain Sword, in the hidden chest in the save point room.  Also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bbing it, I would not recommend using it in this cave, since there are a few undead mons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ound.  Hitting them with the Drain Sword or Spear, will drain HP from you and give it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ad.  Near the exit of the cave, you will see Edge confronting Rubicant.  He then atta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bicant.  It only takes Rubicant 2 rounds to defeat Edge.  Edge though defeated, seems obes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killing Rubicant.  He then falls to the ground while attempting to chase him.  The par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shes over to him to see if he requires help.  Edge, being a prince and all, is quite arrog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ays that he doesn't need help.  After a brief converstation, he agrees to join your grou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head through the door, and chase Rubic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.  Tower of Bab-Il U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 3 x2, Ogre Axe, Middle Sword, 2,000 GP, 82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upper section of the Tower is much more difficult than the lower section you did befor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longer, plus the enemies are more difficult.  But I think that Edge will help you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e that Yang.  There are 5 floors to this place.  There is also a lot of treasures to pick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I would advise that you grab everyone that you can find.  There is also one save point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upper section of the Tower, and of course, it has to be right near the end.  Once you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very top floor, don't go up the middle right away.Keep going left, and you will fi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 chest with 82,000 GP in it.  This should help you out with buying Diamond equipm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y shortly.  Once you head up the middle path, you will be stopped by Edge's parent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ver, to their surprise, the King wants to take them all down to Hades with him. 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nts then attack the party.  It seems that they have been changed into mon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 Elban:  HP:  60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en Elban:  HP:  60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King casts Fire 2, and the Queen casts Fire 1, but they never seem to attack the party. 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highly unlikely that you can defeat them, but shortly after the battle begins, they re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consiousness, and stop attacking the party.  They then explain to Edge about how they'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longer human, and how they must leave soon.  Edge protests, but they finally decide to d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uicide maybe?).  After they die, Edge goes on a berserked rampage.  Rubicant then shows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ells Edge that Lugae was the one that turned his parents into monsters.  He apologizes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.  Edge is still persistant on defeating Rubicant (these types of obessions seem to be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 Final Fantasy game in one way or another), plus he gains two new spells here, Blitz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d.  Rubicant will totally restore your HP/MP, and then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icant:  HP:  25,200  Weakness:  Cloak Closed-None, Cloak Open-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bicant can be very hard to defeat.  To make it easier, equip Cecil with an Ice Shield, 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, and the Ice Brand, Kain with an Ice Shield, Ice Armor, and the Blizzard Spear.  You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quip Edge with an Ice Claw if you wish to have him attack Rubicant after he runs out of M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casting Flood.  Rydia should cast Virus on Rubicant, since with Ice 2 or Shiva, you m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time the spell and hit him while his cloak is closed giving him HP.  Virus may not take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much HP as Ice 2 or Shive, but it will never heal him.  Rosa should cast Berserk on Cecil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rease the number of attacks he gets, plus to raise his Attack power.  She should also c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arty with Cure 2 or 3 if you have it.  Kain should jump to inflict the maximum amou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mage as possible.  Keep this up, and after a few rounds he'll die.  He makes a comment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k people joining forces to win, and that he respects your power.  Chamerlain of Elban Cas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then show up, and tries to urge Edge to go back to Elban Castle with him to rebuild i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group decides to finish off Golbez and to get back the Crystals.  Now you must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the door.  In the next room, you can see all of the crystals, but you take 2 steps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oom, and you fall into a pitfall.  The trap was set to prevent you from reclaim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tals.  You then fall into another section of the Underground section of the Tower of Bab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 2 x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section only has about 2 or 3 rooms in it with a couple of items.  Once you reac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ggest room there is, you will find a Red Wing airship.  The group decides to take it. 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ust fly back to the Dwarf Castle, since it cannot fly over mag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.  Return to Dwarf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Luca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get the Falcon from the tower of Bab-Il, return to the Dwarf Castle.  Once you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, talk to King Giott.  Seeing that the last Crystal is in jeopardy, he gives you the Luc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y, to get into the Sealed Cave, where the last Crystal is kept.  However, there is sti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em of the airship not being able to fly over the magma.  Walk around the castle until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d the hospital like room.  In that room is Cid, whom everyone though dead after he jum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f the airship and set off the bomb.  Cecil tells him that all the Elemental Fiends ha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ed.  He also tells him that they must get the last Crystal before Golbez, and the airsh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t fly over magma.  Cid will get out from his bed, and with some help, makes his wa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ify the airship to fly over magma.  Now you can travel to 4 different places:  Tomra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led Cave, the Land of Summoned Monsters, or the Sylphan Cave.  If you travel to the Sea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ve, look at #35.  If you go to the Land of Summoned Monsters, look at #36.  If you travel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ylphan Cave, look at #3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.  Tom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Cure 2 x3, 470 GP, Cabin, 49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 Shop:  Middle Sword-7,000 GP, Chain Whip-6,000 GP, Ogre Axe-45,000 GP, Archer Bow-3,0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, Mute Arrow-1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 Shop:  Diamond Shield-15,000 GP, Diamond Helmet-10,000 GP, Diamond Armor-40,000 G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mond Gauntlet-5,000 GP, Tiara-20,000 GP, Diamond Ring-4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Shop:  Life-150 GP, Cure 1-30 GP, Cure 2-150 GP, Tent-200 GP, Cabin-1,000 GP, Carrot-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, Heal-100 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3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isn't really much to do here.  You can buy equipment here and I would advise that you p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utrageous prices, since this is the best equipment you can get up to this point. 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ther head to the Sealed Cave #35, or the Land of Summoned Monsters #36, or the Sylphan Cave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.  Sealed C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Life x5, Long Sword x2, Ether1 x2, Cure 2 x2, Light Sword, Ninja Star, Elixir, 5,000 G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ja Cap, Ether2, Cure 3, Darkness Crys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ave is a great place to gain experience.  All you need to do is to kill off all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s in this cave.  However, they can be quite difficult to defeat.  If your party is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w level, it will use Disrupt at least one time during the fight, instantly killing off on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characters.  Often after defeating the Trap Door, you may also have to kill off an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ugh monster, a Manticore.  If you can kill off both monsters you can gain in excess of 6,0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 points per battle.  There are 15 trap doors in this cave.  Many of the trap doors lea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ad ends.  Here is a list of the trap doors which lead to items and/or the correct path to go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included here is a list in which order to go through the doors to get to the Darkn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ystal and the Evil Wall:  Trap Door #2, Door #9 because of the save point, Door #11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ally Door #15.  Unfortuantly by doing this, you will loose a lot of items and exp. poin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killing the mon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 #1: This first door is in the first room below the enterance.  You must slide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pe to get to it.  There is a Long Sword and an Ether1 in this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 #2:  This door is located in the upperleft corner of floor B1F.  In this room you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d a Cure 2 and an Ether1.  Also in this room you'll find another 2 trap doors plus the 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next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3:  This is the door to the left.  It is an empty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4:  This is the door to the right.  It is also an empty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5:  This is the very right door on floor B2F.  It is an empty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6:  This is the next door to the left.  Inside, you'll find the Light 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7:  This is 1 door left from #6.  Inside there is a Ninja Star, Elixir and 5,000 G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8:  This is 1 door left from #7.  It is an empty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9:  This is 1 door left from #8:  Inside you'll find a Save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door #10:  This is the very left door.  Inside you'll find a Long Sword and Ninja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 #11:  This door is in the very bottom left corner.  Inside you'll find an Ether1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ssage to another section of the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 #12:  This door is on the left portion of the screen when you get through the passa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door #11.  It is an empty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 #13:  This is the far right room on floor B3F, but don't go down the rope.  It is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ty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 #14:  This is the far right room on the bottom corner on floor B3F after you go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pe.  It has an Ether2 and Cure 3 in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 door #15:  This is the final door.  It is located right after the second save point.  O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ide, you'll find the Darkness Cryst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manage to get through the trap doors you will find a save point.  After the s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int, you will have to fight one more trap door, then the door opens and you can ge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ystal.  However, once you get the Crysal and try to head out, the wall behind you star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ing.  It is the boss of the cave:  Evil 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il Wall:  HP: 19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oss can be hard to beat, because you have a time limit to beat it.  It slowly move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once it gets close enough, it will use a Crush attack, which kills one party memb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tantly.  It continues to do this, until it is either defeated, or your party is wiped ou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defeat this boss, have Kain Jump, Edge and Cecil fight, Rydia cast either Virus or Ice 3,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iatan, if you went to the Land of Summoned Monsters first, and have Rosa cast Berserk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 and Edge, and also have her cure the party with Cure 3 or 4 if you have it at this poin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may get close, but if you use the above strategy, you should defeat it easily.  After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t the Evil Wall, head out of the Cave.  At the exit, you will hear Golbez's voice cal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to Kain to take the Crystal and come back to him.  At first it seems that Kain is resis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, but then all a sudden Kain takes the Crystal then leaves.  It seems that Golbez has al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rystals now.  Now you must head back to the Dwarf Castle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  Land of Summoned Monsters:  **You can actually come here before going to the Sealed Cave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Life x2, Cure 2 x3, Cabin, Ether1, Poison Axe, Ninja Sword, Defense S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ave is short with about 3 floors to it before you actually get into the town.  The t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has 2 floors to it.  **Be warned that the damage floors here can only be avoided by us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loat spell.  Each step on the floor that flashes will inflict 50 HP of damage to e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racter.  It may not seem like much, but it can add up rather quickly.**  There are also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powerful weapons in the chests here, so don't pass them up by any mea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n of Summoned Monste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Ether1, 2,000 GP, Rat Tail, 2,000 GP, 3,000 GP, Samurai Arrows x10, Elixir, Ether2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urai Bow, Heal,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 Shop:  Whip-3,000 GP, Chain Whip-6,000 GP, Blitz Whip-10,000 GP, Long Sword-11,000 G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m Rod-5,000 GP, Lunar Staff-7,000 GP, Charm Arrows-11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Shop:  Aegis Shield-20,000 GP, Sorcerer Robe-3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Shop:  Life-150 GP, Cure 1-30 GP, Cure 2-150 GP, Tent-200 GP, Cabin-1,000 GP, Carrot-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, Heal-100 GP, Ether1-10,0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:  1,200 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in the library, you will find the King and Queen of the Land of Summoned Monsters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iatan and Asura respectivly.  When you talk to Asura, she will offer Rydia the chanc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 her during a battle.  However, you must first defeat Asura to gain this po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ura:  HP:  23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ura isn't too hard to defeat.  Just be sure that Rosa knows the Wall spell.  Cast Wall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ura and all the spells she tries to cast on herself will reflect back and hit one of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y members.  A quick and dirty way to beat Asura is to go to the Sylphan cave first, obt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ute Knife from there and use the Duplication trick to make 4 extra knives.  To d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plication trick, enter a battle.  Then go to the item screen, and put the pointer on an emp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ce and press 'A'.  Then go to the weapon you wish to duplicate in your character's han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press 'A' on that weapon.  It will disappear from your character's hand.  You can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eat the process with other characters, or win the battle or simply run away.  Now go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quip menu and select any weapon with the character you used the trick on.  Now equip the it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re will be two of the equipped item.  Use this trick to obtain a Mute Knife for Ceci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in, Rydia, and Edge.  Also if you've been to Tomra, you should have bought some Mute Arro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Rosa.  With the Wall on Asura, just attack away.  If you need cured, just stop attac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ura and either let her heal you, or have Rosa cast Cure 3 or 4.  After you defeat Asura,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and save your game.  Then come back and challange Leviat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iatan:  HP:  35,000  Weakness: 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iatan has a powerful Tidal Wave attack that he uses quite often.  Once he uses this Wave,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can hit you with Ice 2, until he goes back to his Tidal Attack.  To defeat him, have Cec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, Kain Jump, Edge use Blitz, Rydia cast Indra or Lit-3, and have Rosa cast Cure-3.  Kee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eating this process and he'll be defeated soon.  However, do not have Rydia try to c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ura if your party is low on HP.  Asura may or may not cure your party.  There i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sibility that instead of getting Cure 2 or 3 cast on everyone, you will get Life 1 cast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one instead.  Once you defeat Leviatan, you will be able to call him during battle. 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to the Sylphan Cave, or to the Sealed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.  Sylphan Cave  **This cave is totally optional to go through, just like the Lan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oned Monsters Cave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Cure 2 x5, Charm Arrows x10, Cabin, 1,000 GP, Elven Bow, Mute Knife, Elixir x4, Ether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2, Lit Arrows x10, Fire Arrows x10, Ice Arrows x10, Cat Claw, Poison Claw, Heal x4, Charm Ro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000 GP, 2,000 GP, Cure 3, Full Moon, Avenger Sword, Medusa Arrows x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ave has the same damage floors that the Land of Summoned Monsters Cave does, mean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d that damage you must have the float spell.  If not, its 50 HP damage/step here. 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n't really much to do here.  However, if you can make your way into the big house there,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l find Yang, with the Sylph faeries.  However, they won't let you take Yang anywh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ver, this does allow you to go back to Fabul Castle, and get a Frying Pan from Yang's wif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you beat the Sealed Cave, and hit Yang in the head with it, only if you talk to Ya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self.  This allows you to get the Sylph call spell, before defeating the Giant of Bab-I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than that, there's nothing much to do, except collect all of the treasures, and boy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quite a few of them in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.  Return to Dwarf Castle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you finish the Sealed Cave, and Kain takes the Crystal away from your party, head back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warf Castle.  Cecil will tell the King that Golbez has obtained all of the Crystal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ott will then talk about something, and Cecil recalls it being the words in the Mysidi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end.  Giott tells Cecil that the Elder must be wishing to raise the Big Whale.  He te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 that they must hurry and get to Mysidia.  The group then mentions that the passage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per World is blocked.  At that moment, Cid shows up and he tells everyone that he is go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ify the airship by adding a drill to the head of it so that they can dig their way ou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Underground.  To fly out, simply fly north of the Dwarf Castle to the big crater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re out.  Now you can do a couple of different things here.  You can head to Mysidia, or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head to Fabul to tell Yang's wife about him and receive the frying pan, and then head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Sylphan Cave in the Underground, you can take your hovercraft to Silvera Island, and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to cross the shallows, and give the man inside the cave the Rat Tail for the Adamant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 it to the Blacksmith south of the Dwarf Castle in the Underworld for the Excalibur, or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head back to Baron Castle to fight Odin in the basement.  The only required step tha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is to head to Mysidia and get the Big Wha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.  Back to Mysi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arrive there, the elder prompts you to come to the Tower of Wishes with him. 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ill wish for the Big Whale.  Not long after the Ship does raise from the water. 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der then tells Cecil that this is the Ship from the Moon.  He also tells Cecil how to oper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, and that while he was wishing, he heard a voice calling Cecil to the moon.  Now you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d to the moon by talking to the Crystal in the middle of the Big Whale.  If you've alread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en the Adamant to the Blacksmith, you can now go back down to get the Excalibur from hi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f you're ready head to the moon.  If not, look at some of the optional items to do be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.  Revisiting Fab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Frying Pan, Spoon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see Yang in the Sylphan Cave, you can now travel back here and talk to Yang's wif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notices that he's in the Underground.  She says that she has something for him.  She giv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the Frying Pan.  Now, head back to the Sylphan Cave, and revisit Yang.  Talk to him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get to choose an item to use on him.  By choosing Pan, you literally hit him in the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Pan, waking him up.  He tells you that he cannot fight in his current conditio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ver, you will gain the Sylph call spell here instead of waiting to beat the Giant of Bab-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obtain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.  Cave of Silvera Is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Adamant, Adamant Armor!!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use your hovercraft to get here, give the man your Rat Tail.  He will give you a pie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ore called Adamant.  You can take this to the Blacksmith in the Underground, and he'll 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Legend, and encoat in with Adamant making it into the Excalibur, Cecil's second b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.  However, he will not give you the Excalibur, until you've obtained the Big Whale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sidia.  Also make sure you grab the Elixir from the Blacksmith's bookcase.  His assist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start selling Ninja Stars, Shurikens, and Samurai Arrows later.  Back at the cave,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 obtain the Adamant Armor.  This is a very rare and powerful armor.  However, you will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able to obtain it very easy.  Look down farther in the walkthrough for info on get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mant Arm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.  Return to Baron Castle to fight Od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get back to Baron Castle, head down to the basement.  The King there will tell Cec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even though he was defeated as a human by monsters, he mentions that he has gai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rnal powers to help you out as Odin.  But, just like Asura and Leviatan, you have to b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in:  HP: 20,500  Weakness: 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in has to be killed within 1 minute (I think, that's the time limit in the Japanese version)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Cecil attack him with the Excalibur, if you've got it, Rydia cast Indra or Lit-3, and Ed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 with at least a Thunder Claw equipped, or have him cast Blitz, and have Rosa c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rserk on Cecil and Edge, and to cure the party.  If you can't beat him, you can wait unt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 rejoins the party, or to gain more lev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.  To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you have gotten the Big Whale and have either done any or all of the optional it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sted above, talk to the Crystal in the center of the Big Whale.  Once you arrive there,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big crystal palace that you can see.  You will have to land near the cave closest to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alk the rest of the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nar Path 1st C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Elixir, Cure 2, H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short cave with 3 treasure chests in it.  The exit is in the upper area of the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nar Path 2nd C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another short cave.  However, there are no items in here so just head south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t.  After you exit the cave, head west to the Crystal Pa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.  Crystal Pa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arrive here, head left for a HP/Status recovery spring, or right for a MP reco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ring.  When you are ready head up the middle.  Here you will meet FuSoYa.  He tells you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astermind of the Crystals, Zemus.  He also tells you about how he is controlling Golbez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the Crystals to reactivate the Giant of Bab-il to eliminate the living on Earth.  He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tell you a little bit about Cecil which he never knew about.  He will then join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y.  Now you can head to 3 different places:  1):  You can get back in the Big Whal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d back to the Earth, 2):  You can head to Bahamut's Cave, which is a cave surrounded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untains, or 3):  You can find a cave full of Namingway's in which one of them sells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ful and expensive recovery it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  Cave Baham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Samurai Gauntlet, Samurai Shield, Samurai Armor, Samurai He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a pretty touch cave with 3 floors in it.  Many of the enemies that you fight down her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will run into later into the game.  The first floor is really short with 2 treasures in i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concealed by a hidden path.  On the second floor you will find the last 2 chects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ve and things can get really tricky.  On this floor is a Behemoth, which you cannot run fro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hemoth's have 16,000 HP with no weaknesses.  The main way to defeat them is to have Cecil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ge attack, have Rosa cure the party, and have Rydia cast either Leviatan or Nuke on the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have Fusoya cast Nuke too, or if you come here later, have Kain Jump.  DO NOT have FuSoY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t Meteo or Rosa cast White on a Behemoth!!!  If either spell hits a Behomoth and DOES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l it, the Behemoth will counter attack the party with a spell called Storm.  Storm is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ch like the Weak spell except that it hits every member of the party, leaving them with 1-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P left.  If you really must use one of these spells, make sure that the spell has a chanc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ling off the Behemoth or look out.  The third floor is a pain to do too, since there are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e Behemoths on this floor.  If you must, you can kill one Behemoth at a time, exit out, he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 and go back in since once a Behemoth dies, its gone for good in that cave anyways. 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efeat the 2 Behemoths on floor 3, you will run into Baham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hamut:  HP:  37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hamut can be a real pain to beat at times.  He will start out at a count of 5 then count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0.  When he reaches 0, he uses Meganuke on the entire party.  To defeat him, have Cec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, Rydia cast either Nuke or Leviatan, preferably Nuke since it takes less time to cas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ge either attack or throw one of the following weapons:  Light Sword, Avenger Sword, Spo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ife, Shuriken or Ninja Star, and have Rosa and FuSoYa cast Wall in the following order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, Edge, FuSoYa, Rydia, Rosa.  There is a slight chance that the wall on the first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acters will wear off before Bahamut uses Meganuke.  That's ok, since it should only w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Cecil and Edge, because their combined damage is about 1/5-1/4 the damage the Rydia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se with either Nuke or Leviatan.  If FuSoYa and Rosa get the walls up before the time ru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, have FuSoYa also cast Nuke, and Rosa use White, if she has it.  After Bahamut's Megan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ll is reflected back onto him, it should inflict 9,999 damage to him and it should kill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it doesn't just repeat the process above and he should die within a couple more round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b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 Namingway C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nothing to do here except buy it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Shop:  (Can't really tell you which one sells items, its one of them)Cure 2-150 GP, Life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0 GP, Ether1-10,000 GP, Ether2-50,000 GP, Elixir-100,000 GP, Cabin-1,000 GP, Whistle-20,0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.  Back to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you have finished everything on the moon, and have FuSoYa in your party, head back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g Whale, and go back to the Earth.  Once you arrive back there, a Giant will appear ou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ower of Bab-il.  It seems that this is the dreaded weapon that Zemus needed the Cryst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operate.  There seems to be nothing that the group can do about it.  However, the Dwar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managed to get their tanks into the upper world and have started attacking the Gian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then explain that their fight is not to be faught alone.  Then a couple of airships fly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y too, begin attacking the Giant.  The attacks do not seem to be doing much in the fo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damage, so FuSoYa tells the group that they must head inside the Giant to destroy it.  Cec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s upon Cid to get them inside the Giant.  He does the job, and now you must navig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the Gi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  Inside the Gi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:  Shuriken, Cure 2, Ether1, Cabin, Samurai Arrows x10, Life x2,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are inside the Giant, you must battle your way up to the room that's labeled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age.  Most of the enemies in here are machines, therefore Thunder should be your main sp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 here.  Some of the enemies are rather difficult to defeat like the MacGiants and the 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chins.  Once you reach the save point inside the pasage, and save, there is a good wa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ome experience points here.  First of all you must run into an enemy called Searche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have a weak character like Rydia, Rosa, or FuSoYa hit it with their weapon.  If you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cky, it will call a D.Machin.  Now you must have FuSoYa or Rydia cast Weak on the D.Machi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have the next available character hit it to kill it off.  Now repeat the process again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ill call another D.Machin.  Make sure that you can find a good timing to hit the Searc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at the D.Machin doesn't cast Fire on the party very many times.  Try to get the stri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der so that Rydia or Rosa hits the Searcher, and FuSoYa is the next character in ord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t Weak on the D.Machin.  If you repeat this about 10 times, you can earn over 80,000 ex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ints.  When you start to head up the small coridoor that's to the north of the passag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run into the Four Fiends again.  They explain to you how Golbez has revived the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at you.  Rubicant as always will restore your HP/MP and then you must figh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onZ:  HP:  57,000-(He and Rubicant share the same HP.  MilonZ takes about 25,000 HP dam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he changes so Rubicant will have the left over amount of the 57,000.)  Weakness: 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defeat MilonZ, have Cecil attack him, Rydia and FuSoYa cast Fire3 on him, Edge attack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 Fire Claw equipped, and have Rosa either cast Cure-4 or White on him.  After caus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25,000 damage to MilonZ, he'll die and Rubicant will app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icant:  HP:  between 25,000-32,000  Weakness: 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defeat Rubicant, have Cecil attack, Rydia and FuSoYa cast Ice-3, Edge attack him with an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w equipped, and have Rosa use Cure-4 to heal the party.  Rubicant uses Fire-2 and 3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re but since it hits every party member, the damage is quite a bit less than it would be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d against 1 character.  After you defeat Rubicant, he'll die and Kainazzo shows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nazzo:  HP:  47,000  (He and Valvalis share the same HP)  Weakness: 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defeat Kainazzo, have Cecil attack, Rydia and FuSoYa cast Lit-3, Edge attack with a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w equipped, and have Rosa cure the party.  After dealing Kainazzo about 20,000+ damag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ll be killed and Valvalis will app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valis:  HP:  between 27,000-20,000  Weakness:  Sacred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defeat her, have Cecil attack, Rydia and FuSoYa use Lit-3, have Edge attack with his Th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w still equipped, and have Rosa either cure the party, or have her cast White.  Afte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ple or rounds, Valvalis will be defeated.  Once the Four Fiends are defeated, head back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ave point, and save your game.  Now head up the coridoor and fight the CP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PU:  HP:  20,000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er:  HP:  2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nder:  HP:  2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oss can be quite challanging to defeat even though it only has 20,000 HP.  Start off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ing the Defender globe which is the bottom one.  After defeating it, turn your effort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PU, the big globe.  However, shortly into the battle, it will use a Wall making all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less, except for Call and Ninja magic.  However, do not use any spells, until you think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pell is good enough to kill it off.  The CPU is kind of like a Behemoth in a way.  If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t it with a spell like Meteo or Bahamut, which will go through a Wall, and it will kill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ttacker, and it survives, it will retaliate with an attack called Globel999.  This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use 9,999 damage to a character, plus it will do it 2 maybe 3 times.  To beat the CPU,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 attack, Rydia either attack or parry, FuSoYa attack or cure the party, Edge attack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t, and Rosa Cure the party or attack.  Don't worry about the Maser attack of the Attack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ill always do that same amount of damage to you.  The amount of damage that it causes isto the first 3 numbers of a characters HP.  Say for example your max HP is 5,843. 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case Maser would cause 584 damage or roughly 10% of your HP.  Once you kill off the CPU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ahead and finish off the Attack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you defeat the CPU, Golbez shows up again.  FuSoYa recgonizes him and tries to talk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e into him.  Golbez knocks him to the ground, and then wonders why he had so much hatr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.  FuSoYa asks him if he remembers his father's name.  He replys that it is KluYa.  It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rns out that Cecil and Golbez are brothers.  Golbez is then determined to defeat Zemus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e has made him do.  FuSoYa decides to go with him.  After they leave, the Giant start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eak up.  Kain then shows up, and shows you the way outside.  He then explains that he h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ained his senses after being controlled again.  Rosa tells him about Cecil and Golbez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thers and how they went to the moon to defeat Zemus.  The group decides to go to the mo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Cecil insists that Rydia and Rosa stay on the Earth.  Reluctantly, the two of them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 of the Big Whale.  Cecil, Kain, and Edge then head to the moon.  They are about to get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ip, when Rydia and Rosa show up.  They explain that they are fighting for the same 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rejoin the party.  Now head back to the Crystal Palace again, and head up past the ro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FuSoYa joined you.  If you are interested you can talk to the Crystals to get some inf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you don't have to.  When you are ready, head to the square in the middle of the roo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be teleported to Lunar Subterr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.  Lunar Subterr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:  Life Staff, Murasame, Ninja Robe, Flame Whip, Dragoon Shield, Dragoon Helm, Drago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, Dragoon Gauntlet, Artemis Arrows x10, Elixir, Cure 3 x2, Stardust Rod, Crystal Shie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ct Ring x2, Crystal Armor, Crystal Armor, Crystal Gauntlet, White Robe, Crystal Helm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bin, Artemis Arrows x10, Ninja Star, Crystal Sword, White Lance, Heroine Robe, Ribbon x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ja Star, Masamune, Elixir, Whistle, Ninja Star, Ninja S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place is pretty complicated, so I'll go through it floor by floor.  When you first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e, you'll see two hidden passages.  The one on the left will take you to the Murasame. 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y there, you will find a chest with the Life Staff in it.  When you finally ge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ord, you'll have to fight Pale Dim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e Dim:  HP:  27,3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e Dim isn't really too hard to beat.  Just have everyone attack him and have Rosa cu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y when necessary.  However, you might want Rosa to use Float on her first turn since P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m can and will use Quake from time to time.  After you defeat him, you'll get the Muras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head back to the place that you started at.  The hidden passage on the right will tak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Ninja Robe.  Now head down to the door leading to floor B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floor has a hidden passage leading to the Flame Whip and the Dragoon Shield.  It al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s to the door to floor B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is floor, you'll find the rest of the Dragoon equipment by heading down and to the h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age to the right.  The door to floor B4 is in the upper portion of the 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is floor, you'll find 10 Artemis arrows, an Elixir, 2 Cure 3s, a Stardust Rod, and sta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lead down to floor B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first get here, head down and left but don't go in the door just yet.  Keep head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, and you'll come to a chest which has the Crystal Shield in it.  Once you have gott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ystal Shield, go into the door.  Inside the door, you'll find a Protect Ring, and a d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ding up and one that goes down.  The one going down leads to the Crystal Armor.  Onc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the Crystal Armor, take the door going up.  This door leads to the Crystal Gauntle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a door which leads further into floor B5.  This door leads to the White Robe and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.  This final door leads to the Crystal Helm on the very left side of the screen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irs to floor B6, slightly to the right, and a door to a room with a Cabin in it almos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y to the right of the screen.  In the room with the Cabin in it, if you walk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ough, has an enemy called Pink Puff which come in groups of 5.  These guys very rarely sh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and they very rarely leave an item called the Pink Tail (1:4096 odds or something lik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get the tail).  If you manage to get a Pink Tail, take it back to the man who collec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ls.  He will give you the Adamant Armor in exchan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is floor, you'll find a Ninja Star, 10 Artemis arrows, and a Cabin.  If you goto the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the gap is narrow, you can walk across an unseen passage.  Through this passage, you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 a Life potion, plus you'll be warped back to an unexplored portion of floor B5 wher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see but not get to earlier on.  Here you'll find a chest with a Behemoth in it.  Def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and you'll earn a Protect Ring.  You'll soon come to a Save Point.  Save your game and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side.  Here you'll fight the Wyvern for the Crystal 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vern:  HP:  25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ould quite possibly be the hardest boss in the game.  He uses Meganuke first 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ally killing the whole party.  To beat him, someone must first survive Meganuke.  Hav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racter use a Life potion on Rosa, then have her cast Cure 4 or Life 2 on everyone els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Cecil and Edge attack, Kain Jump, Rosa cast Wall, and Rydia call Bahamut.  Make sur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a has put up at least one Wall, because the Wyvern will use Meganuke again after he has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t with Bahamut.  When you beat him, you'll get the Crystal Sword.  Now head back to the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ere on floor B6.  When you get back there, go through the door on the right.  Through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, you'll find a chest with the Heroine Robe in it, plus the door that leads to floor B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is floor, you'll see three doors.  The first door on the left is the Save point.  I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ise you to save your game here.  In the middle door, you'll have to fight the Plague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 L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gue:  HP:  28,000  Weakness:  Arr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oss can be pretty tough to beat too.  To beat him, have Cecil attack, Edge th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urikens or Ninja Stars, Kain Jump, Rydia cast Nuke, and Rosa cast White.  He never phys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s you, its just that he uses Count and every character has about 10 seconds to liv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's nothing that you can do about it either.  The Plague may take several tries to bea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just keep trying.  Once you beat him, you'll get the White Lance.  In the last room,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2 ribbons by defeating the 2 D. Lun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Lunar:  HP:  21,000  Weakness: 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two aren't too difficult to beat.  Have Cecil and Edge attack (The Crystal Sword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lict 9,999 damage to any undead monsters), have Kain Jump, Rydia cast Bahamut, and Rosa 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rty.  The only danger that these 2 posse is that they cast Wall, and they cast Virus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lls surrounding themselves onto the party.  This is a very strong spell, but they us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e before they do it three or more times.  You'll get the 2 ribbons once they are defeate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head to the upper portion of the screen to continue your journey to Zerom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7:  Crystal Room #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is floor, you'll find a Ninja Star along with Edge's best weapon, the Masamune, but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to defeat Ogopogo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opogo:  HP:  37,000  Weakness: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opogo is quite challanging to defeat.  The first thing that he does is Big Wave, follow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laze attack.  His single Big Wave attack causes over 1,000 damage to all party member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his Blaze attack causes 10% damage to everyone.  His double Big Wave attacks causes 50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mage which is calculated from the 1/2 the characters Max HP, not their current HP.  If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s the Double Big Wave, and you don't heal up and he does it again, he will kill every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ll also counter with Blaze if you hit him with any spells.  To defeat him, have Ceci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e attack, Kain Jump, Rydia either parry or attack him, and have Rosa cure the party. 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 quite a bit of time to defeat him.  However, if you need more levels, the next 3 floo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a good place to earn some.  You'll win the Masamune from him once you defeat him.  Now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the stairs to the next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7:  Crystal Room #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is room, you'll find an Elixir, and a Whistle.  Not very many items for such a big ro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.  This floor is also a good one to make some exp. points in.  You'll find the tele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next room near the bottom right hand corner of the 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7:  Crystal Room #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is floor, you'll find 2 Ninja Stars plus the teleport to the final room here.  If you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earn levels, this is by far the best room to do it on.  You can run into 2 Evils Mas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bout 20,000 exp.), 2 Behemoths (over 20,000 exp.) 3 Red Dragons (over 30,000 exp.) and 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combinations well over 20,000 exp.  You may even find a few rare items by doing this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ass Helms, Dragoon Spears, Crystal Rings, and a few others.  The teleport is in the bott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 corner of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 B7:  Crystal Room #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practically the last floor here.  There are no items here.  The only thing here i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port to the room where Golbez and FuSoYa have finally confronted Zemus.  After a lit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ion they attack Zemus.  They appear to have defeated him, but his hatred comes bac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ily defeats everyone.  Golbez and FuSoYa try to defeat him, but they are defeated too. 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at moment the Elder back on earth decides to have everyone pray for Cecil and th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cil gets up and Golbez gives him the Crystal.  Cecil then attacks Zeromus (Zemus' hatred)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only has 1 HP, but the wish from the Elder has reached Cecil and their wishes heal the pa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ly.  Now its time to fight Zerom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  Fight with Zerom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romus:  HP:???????  Weakness:???????????  It is unknown just exactly how much HP Zerom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lly has.  I just know that he has over 100,000 H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romus is the final boss of Final Fantasy 2.  To defeat him, start off by having Cecil u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tal Golbez gave to you on him.  He'll change to his true from.  You may want to hold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ing him for a couple of turns since, after his transformation, he cannot be hurt 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y.  He attacks often with an attack called Big Bang which causes about 2,000 damag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y.  He also uses and attack called Vacuum which I have no idea what it does.  To def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, have Cecil attack, Kain Jump, Edge throw any and all of the following weapons:  Excalibu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nse Sword, Gungir Spear, Ninja Sword, Ninja Star, Shurikens, and any other spare weap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you have, Rosa should cast Fast on everyone (Edge can help out since the Masamune cas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st when used in battle) and she should use Cure 4 and Life 2 when necessary after the Bi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g attack.  Rydia should try to use Asura to cure the party also or she should attack Zerom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ysically since Zeromus will counter attack the party with the same spell his is hit with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example if Rydia hits him with Nuke, Zeromus will possibly cast Nuke maybe 2 or 3 ti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self.  I usually find that if you are about level 58+, Zeromus is quite a bit easier. 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try and still can't beat him, try to make some more levels and try again.  Zeromus will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eo when his HP starts to get low, but don't worry too much about it.  It doesn't do 9,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mage to your party like it did to Golbez and FuSoYa.  I can say that its safe right abou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ay that you've gotten Zeromus about beat.  Just a couple more hits and he'll die.  When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s, the screen will flash for a second, then he'll start breaking up like most of the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sses in the game.  Well after he dies, he leaves with some taunting words, and dies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ly.  Now I don't want to spoil the ending by telling you all about it and besides,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take forever to type out anyways.  So just go ahead and sit back and enjoy the end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al Fantasy 2.  You can also give yourself a pat on the back since you've just beate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ly challanging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di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 I hope that this walkthrough was good enough for you all.  It certainly took me a lo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and effort to make this walkthrough and I did it as I went through the game and not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ory which makes this walkthrough perfect for those of you also just going through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just like to give credit to Squaresoft for making such a great game and to no one else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id all the work making this by myself.  If you have any questions or comments, please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at Cal_96@hotmail.c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