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Final Fantasy VIII Flow Chart &amp; Walkthrough ver 0.4 (c) Heero Yuy,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ll Final Fantasy VIII related material (c) Squaresoft, 1999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uthor's address: kanketsu@usa.net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ip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For a better view, open this document using Wordpad and set the fo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o Courier New, 8 poi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________________________________________________  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                                              ||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***************  DISCLAIMER: ****************  || ** QUICK NOTES: **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 ______________________________________________ || __________________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                                                ||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Feel free to distribute this walkthrough,     || Knock the door first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however in its current form. This walkthrough || before you entered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(or any part of it) cannot be reproduced or   || someone's room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altered by any means without sole permission  || Get the point?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from the author. Any form of plagiarism will  || E-mail me if you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be dealt with under full extent of the law.   || need anything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________________________________________________||_____________________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*) ALWAYS check the "READ ME FIRST", plea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evision Histo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- ver 0.4      Flow Chart for disc #4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/15/1999    Finished the flow chart for disc #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Cut the Advance s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Cut the Japanese fon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Begin Subquest mode (Not released ye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Made some "face-lift"s (#1 and #4). Commen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ver 0.3      Flow chart for disc #3 (NOT YET FINISH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/08/1999    Create the Tokushugi section (separate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Include the "Eyes on Me" lyric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- ver 0.2      Flow chart for disc #2.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/01/1999    Added a little on Diabolos fa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dded the SeeD test ans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Added a GF quick li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Added battle-related item list.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Opened Miscellaneous S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Change "in the future" to "current projec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ver 0.1      Flow chart and advance section for disc #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/21/1999    Run test for Japanese fonts.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! Start the walkthrough ...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*****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777 77 777                  77       77        77  77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_77                 _77        77        77  77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_77    77 77 77   _ 777     777 777 77   77   77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77         77         77        77       77    77 _7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_77          77          77       77       77     77 7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77            77          77       77       77      77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777 77 777                          77_ __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_77                    77    77    77     vv   77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_77    77 77 77    vv   77   77  77 77   vv     77   ___ ___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_77         77  7       _77         _77         _77    777 777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_77          77         _77         _77         _77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77            77        77           77         77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VV        VV  II  II  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VV      VV   II  II  II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VV    VV    II  II  II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VV  VV     II  II  II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VVVV      II  II  II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VV       II  II  II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*****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----- F I N A L   F A N T A S Y   V I I I 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€</w:t>
      </w:r>
      <w:r>
        <w:rPr>
          <w:rFonts w:eastAsia="Times New Roman" w:cs="Times New Roman" w:ascii="Times New Roman" w:hAnsi="Times New Roman"/>
        </w:rPr>
        <w:t>¹€°€§€ €Î €¹€°€Û€ø€½°º V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Project                  : Walkthrough 0.4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Date                     : March 15,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Written by               : Heero Yu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Co-written by            :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uthor's address         : kanketsu@usa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Table of Content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/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                                             |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FINAL FANTASY VIII                           | WALKTHROUGH SECTION: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       PLAYSTATION SOFT DATA                 |      TABLE OF CONTENTS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____________________________________________ | _________________________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                                             |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Game Title   : Final Fantasy VIII            | Read Me First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| Product Code : SLPS 01880-3                  | Main System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Genre        : RPG                           | Before You Play...(N/A)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Release Date : February 11th, 1999           | Walkthrough: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Price        : 7800 Yen                      |    - Disc #1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Player       : 1                             |    - Disc #2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Memory Card  : 1~15 blocks                   |    - Disc #3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Support      : Dual Shock                    |    - Disc #4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               Pocket Station                | Miscellaneous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                                              | Credits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______________________________________________|__________________________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_Read M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/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 R E A D   M E   F I R S T 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uthor's note. This might help you to figure       ------- Introduction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hat this walkthrough will be. Think of it         ------- How to Navigate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s the main page of a site.                        ------- Current Project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Hajimemashite. Welcome to the unofficial walkthrough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of Final Fantasy VIII, written by me. I'm doing thi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because I want to challenge myself in writing skills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However, English is not my mother language; the fact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leads to grammatical errors scattered among your way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INTRODUCTION     | A more friendly format had been chosen to avoid thes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------------     | errors but some will remain, waiting someone to tell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me where they are.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I'm not as good as Kao Megura, but I'll put my best in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his walkthrough. If you have any questions, comments,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or even critics, just send them to kanketsu@usa.net.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Participants are welcome. See you there!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|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his is not your typical FAQ. As a matter of fact, the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format was based on common Japanese Guidebooks (like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HOW TO NAVIGATE  | V-Jump FF VII guide, or Final Fantasy Complete Work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---------------  | by Digicube. Both can be found on your local Japanes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bookstores) and maybe unfamiliar to you.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Guess what, it is simpler than you think. Basicly, the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COMPLETE WALKTHROUGH is seperated into several "FAQ"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(I don't like the term anyway, but I believe it will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represent my point). Some are independent, but all of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hem refer to this WALKTHROUGH.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Keep this in mind: You can get optimum advantage by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using the parts simultaneously, but this depends on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your reading intention. If you want simple hints and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Want some        | want to find all the secrets for yourself, then thi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details ?   | walkthrough will perfectly suit you. On the other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hand, FAQs on particular subjects (like item chart or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special arts) might come in handy for the beginners,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| who don't have pride as much as old-school gamers (No  |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offense!).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he walkthrough itself is divided into two parts: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- left side that contains the necessary steps,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CHRONOLOGICAL order to avoid spoilers.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Left and Right   | - right side that contains some game commments, but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not details.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Some notations are included in the right side, giving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you directions to the related topics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The (!) mark     | An exclamation mark (!) means you are in a new scene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*)valids only in disc #3.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I hope this note will help you. Feedbacks welcome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|         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|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CURRENT PROJECT  | The format is somehow similar to an HTML page...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---------------  | don't you think so?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Well, I don't have a personal website and if I did,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HTML?            | I don't have time to maintain it. Wonder if someone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read this and have interest to convert it to HTML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walkthrough.....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nd I believe it would be easier to read!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Unanswered       | Thank you for sending me questions but recently I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E-mails...  | don't have the time to answer all of them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......sorry.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Sneaking         | If you like to use some parts of this walkthrough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Guests...   | (and the related topics) please tell me first. I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realized that the info is not completely mine but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t least I've done efforts in asking permissions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o the rightful ones (and it wasn't too easy...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rust me). Besides, does it harm you for sending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n E-mail to notify me? Thank you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-----------------------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Future Plans     | - Full Japanese Fonts (need a run test, again).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- Corrections on some parts of the flowchart.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- Focused on particular subjects.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|_______________________________________________________/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Main System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 M A I N   S Y S T E M 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                                                         |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How to play. Basic means realy, really basic        ------- Basic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nd can be found in your game manual.               ------- Junction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raw and Junction are the primary "systems"         ------- Draw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in FF VIII.                                                                |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BASIC            | Please refer to Yu Shenfu's basic FAQ on this subject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-----            | He's doing some good works there.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(I won't wasting my time on writing topics that had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been covered by others while there are many other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hings to do. Well, maybe later. Meanwhile check the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reference above).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Or you might want to check Scott Ong's FAQ. He has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some basics, too.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-------------------------------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JUNCTION          | Junction is the main system in FF VIII. The term is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          | unfimiliar to English speakers, I know. Junction is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ctually the same as the old one: "Equip", differs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only in the object.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There are no equipping in FF VIII (even for weapons)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since they have been replaced with "Junction". It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llows you to "equip" magics to all of your parameters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nd increasing them. In certain cases, junction give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you some effects like status ailments immunity or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else....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BTW, you need a GF before you do junction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--------------------------------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RAW              | All magics are obtained by drawing from enemies or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              | draw points. You need to equip a GF with command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ability "Draw" before drawing magics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*) Magics can also be obtained from items. More on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this later.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|_______________________________________________________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Walkthrough Section: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 W A L K T H R O U G H 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name has it all. Should I say more?          ----- Prelude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----- Walkthrough Disc #1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----- Walkthrough Disc #2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----- Walkthrough Disc #3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----- Walkthrough Disc #4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----- Epilogue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_Prelude (N/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 P R E L U D E  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Walkthrough Disc #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 W A L K T H R O U G H   D I S C  # 1 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_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              | --------------------------------------------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LAMB GARDEN              | This is your first "town". Although the main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              | goal for now is just to meet up with Quistis,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there are many locations you should check.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Make yourself comfortable..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Opening FMV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 misterious girl...       | Who is she?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ake up in Balamb Garden's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nfirmary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Kadowaki Sensei ask you    | Through some occasions, Squall will be given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f you're okay.            | some questions. You have to answer them by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 yes                    | choosing one from the options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 feel terrible          | Whether this can affect the storyline or not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is yet to be found.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_______________________Character Profile no.1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he asks your name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efault: Squall.           | Name        : Squall Leonhart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ge         : 18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ex         : Male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eapon      : Gunblade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pecial     : Consecutive Blade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 lone wolf. Student of Balamb Garden and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bout to graduate as a SeeD member IF he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ass the exam. His personality is really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omething since he has an interesting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hylosophy that everyone are responsible for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heir own business. "Everyone has to carry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is own burden." he says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hy he's saying that? You'll find out later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_______________________Character Profile no.2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he asks your advisor's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name.                      | Name        : Quistis Trepe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efault: Quistis.          | Age         : 18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ex         : Female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eapon      : Whip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pecial     : Blue Magic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quall's advisor. Apparently, she is the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"onee-sama" (older women^^) in the game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lthough her age is the same as Squall's. A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 Garden teacher, Quistis is infamous among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er students...there is a "fan club" for her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owever, this affects her reputation and th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ethic commitee doesn't like a well (???)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relations between Quistis and her students..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nyway, Quistis is a good teacher but seem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o caring too much for her students...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especially Squall.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Quistis comes to visit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ing infirmary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You can't run for now.   | Apparently, you can't run all the time. Som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Keep walking.              | time your move is limited only to walking,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especially when you're supposed not to run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in certain places (like the cafetaria...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ow that's manner).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MV: Balamb Garden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lassroom. Talk about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upcoming SeeD exam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t control on Squall.     | A good chance to familiarize your interface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otice that you're only have one command at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he battle menu: Attack.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*) Refer to basic.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eck Squall's desk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ccess Balamb Garden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Network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hoose tutorial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.F. Quetzalcoatl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cquired!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.F. Shiva acquired!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eck other options.       | Balamb Garden Network doesn't have much, but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it can give you some amusing features. Thi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etwork is somehow similar to our real time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etwork and that means you can see the "chat"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(no, you can't submit anything but it's still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fun to "see" the student's conversation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Later in the game, the network contains som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ide story plot...sort of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e the network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quip your G.F.          | ___________________Main System no.1: Junction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ow you'll have to learn about junction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asicly junction is the same as "equip" but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it can customize everything about your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characters.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First, equip Squall a G.F. Now you can equip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ome magics to your parameters. Which ones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you can equip to depends on the G.F.s ability.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For example: If Shiva has "strength junction"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nd Squall is currently equipped with her,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hen Squall will be able to junction some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magics into his attack power, making his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hysical attack stronger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Optimize your settings.   | After you equipped a G.F., you have an option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o optimize your settings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Attack        Magic         Defense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ince you don't have any magics right now,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e'll skip the magic junction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Set up your battle menu.  | Now about command abilities. These are the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ones you use in battles. At this point, you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only have Magic, Draw, and Item. Set them up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in your battle window.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Party and menu ability.   | Notice the lower box on the left? It's for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character or party abilities; you get two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vacant slots for equipping a G.F. (no, it'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ot cumulative. Equipping ten G.F.s still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gives you two slots). Later in the game,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here are G.F.s which have ability that giv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you three slots, and eventually four.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1 screen to the right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Quistis.           | About the SeeD exam's requirements. Squall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as to accomplished a small task in Fire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Cave.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e the class room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ump into a girl at the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orridor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&gt; Are you okay?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&gt; ....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1 screen to the right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alk to the man on the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ridge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He gives you 7 cards.      | _______________________Mini Game: Card Battle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First cards you get. They aren't fancy enough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ut it's better than nothing.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ow we play it?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s we already knew, there are many NPCs in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n RPG. Many give you informations, but most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of them do "nothing"..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quare gives an important role to these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NPCs. If you talk to them by using the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[square] button, they will reply you with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 card battle.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side from its role as a mini game, does card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attle give you something good? On in other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ords: Is it worth enough to play?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he answer is YES. YOU HAVE TO PLAY IT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Quetzalcoatl ability "Card change" allows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you to change a card into items. Rare card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yield rare items. Rare items are needed to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create best magics, best weapons, etc.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ee my point.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How to Play Card Battle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----------------------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The game is like a cross between a usual card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game (forgot its name) and othello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More on this later......meanwhile, check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teven Bruck's Card FAQ.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elevator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ke the elevator down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alk to the main path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eck Balamb Garden Map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ave Point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South to main entrance.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eet Quistis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Quistis joins party!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e Balamb Garden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orld map. Head East to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ire Cave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                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IRE CAVE                  | The main goal is to get in, fight Efreet and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                  | get out under a certain time limit (10,20,30,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or 40 minutes).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Your choice doesn't seem to make differences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id you take the G.F.s on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quall desk?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turn if you forgot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alk to the guard at the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ave's entrance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oose your time limit.    | Twenty  minutes should be your standard,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I assume. It's not wise to choose 40 minute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ince you can visit this dungeon after you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defeat Efreet.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Make your way to the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enter of the cave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freet shows up!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EFREET         | Have one character junctioned with Quetzal-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coatl and equip some magics on "maryoku"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(magic power). Then cast Burizado on Efreet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ave another character cast Diamond Dust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(Shiva's attack). Efreet will go down soon.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.F. Efreet acquired!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e this dungeon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turn to Balamb Garden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Main entrance. Quistis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parated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Squall's Room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hoose to change clothes.| Change to Balamb Garden's uniform.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st for a while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Main hall.           | The place with Garden Map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_______________________Character Profile no.3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. Meet your partner: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efault: Zell.             | Name        : Zell Dinct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ex         : Male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eapon      : Gloves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pecial     : Duel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ot blooded, but somehow reckless. Obsessed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ith the bread from cafetaria....but he's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lways late, sold out before he gets one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e doesn't have leadership, that's for sure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On the opposite, he seems very loyal..making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im a perfect "sidekick"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: Seifer shows up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: Cid shows up.       | Mission briefing.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Quistis and Cid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down 1 screen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mall talks in the car.. | "Chicken Yarou" ^^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ollow the road to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lamb City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              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LAMB CITY                | At this point, you don't have any businesse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                | besides going straight to the harbor.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You'll return here later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rrived at Balamb City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harbor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et in the ship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Mission brifing by Sue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Quistis, Seifer,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nd Zell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ifer's order: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&gt; acknowledged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&gt; no way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down one screen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MV: Dollet invasion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                   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DOLLET                     | This looks familiar ... it was in the demo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                     | disc, right? Anyway, keep following Seifer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and make your way to EM tower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rrive at Dollet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ollow Seifer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ave Point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______________________Character Profile no. 4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ttle with 2 Galbadian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oldiers.                  | Name        : Seifer Almasy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ifer is in your party.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ex         : Male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Weapon      : Cross Sword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Special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|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He has some serious problems with "attitude"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ctually, he's not that bad, but his risky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decisions can not be tolerated, especially in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a military organization. "We don't need tough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guy", they says. All he want to do is to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fulfill his dream...to be a warrior.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Can he succeed?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ollow Seifer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attle with 2 Galbadian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oldiers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ollow Seifer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rrive at meeting point.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|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mbushed by a Galbadian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oldier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eck the top right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ath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Battle with a Galbadian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oldier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Talk to Seifer.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mall event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rom the meeting point,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ke the left path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ollow Seifer to the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ountain path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 soldier captured by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monster. 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ttle with Hedgeviper     | Seifer tells Squall to leave the finishing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|                | to him. You don't have to do it; all he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ifer's finishing move.   | wants is a show off. Still, you might want to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check Seifer's special arts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|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Follow Seifer.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|               | ______________________Character Profile no. 5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mall event. Meet up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ith Selphie.              | Name        : Selphie Tilmitt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Sex         : Female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Weapon      : Nunchaku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Special     : Slot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Transfer student from Travia Garden. She had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completed her training there but she takes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the exam at Balamb.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Her personality is cheerful, but a little bit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"childish". She doesn't seem to have any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problems...at first.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|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2 options: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jump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not jump.(detour)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nter EM. Tower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ave Point &amp; Draw Point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Use elevator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mall event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BIGGS &amp; WEDGE  |     Here's what you must not forget: draw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Seiren from Elviole or she'll gone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forever.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ELVIOLE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.F. Siren acquired!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back to the beach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n 30 minutes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Chased by X Atm 092        |      After you defeated it (or so it seems),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un!                       |      a message will pop out, telling you to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run. Hold L2 and R2. Keep doing the sam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? X Battle.                |     thing whenever you encount it.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MV. Leaving dollet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Balamb Garden.       |      Seifer's taking the car...Squall have to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walk...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LAMB GARDEN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Home Sweet Home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Cid, Shu, and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Quistis at 1F lobby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The operation was successfull. Walk around|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1 screen to the right.  |      for a little while until the anouncement.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Seifer. After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mall event, an anouncement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ell you to gather on the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cond floor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Talk to Zell. A messenger  |   Congratulations! Squall and Zell have made  |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will come and tell that    |   it.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quall and Zell have made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t          |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fter ceremony, talk to    |     Don't forget it. Cid will give you (sorry,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Cid to get ???             |    I forget the item name) ???. This item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contains data that you like magic,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locations, or even your battle record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You can't find it in your inventory but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a new option will be available in the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utorial mode.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Class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|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ange clothes.            |     In Squall's room, change your clothes to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Seed's uniform. Now Squall's ready for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the party.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Selphie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arty. FMV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lcony. Meet Quistis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ack to Squall's room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ange clothes to casual.  |      Notes: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As for Squall who is now a SeeD member,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training room.       |     you'll get your "salary". The amount of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the money depends on your SeeD level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eet Quistis at the        |     This leads to a question: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ntrance.                  |     What should I do to raise it?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SeeD level can be acquired from special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the door where you   |     operations or taking the test on your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an't go through before    |     tutorial menu. There are 30 levels in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(next to a save point).    |     the test but you can only take up to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Squall's level (i.e. Squall level is 5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 with Quistis.        |     then your test limit is five).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Each level contains 10 questions and all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rom save point, go 1      |     must be answered correctly.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creen to the right, then  |     Can't read Japanese? See the advanced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down 1 screen. You'll see|       section.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a girl attacked by         |   .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 monster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GRANALD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RALD X 3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Head to Squall's room. Meet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Zell at the entrance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next day. Selphie wake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quall up. A mission to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imber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entrance. Mission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riefing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Cid to get magic   |      It will be stored in your inventory as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lamp.                      |     an item, but actually you can use it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to summon Diabolos TO FIGHT YOU. If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you beat it you'll get his power but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don't use the magic lamp without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saving your data first!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train station in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alamb City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*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ay 3000 gil (\ /)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ard the train. Save Point.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llow Zell and Selphie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cabin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Zell asked Squall whether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he knew about Timber or not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Yes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No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ass out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         |                                               |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AGUNA'S PATH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______________________Character Profile no. 6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eet Laguna and friends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Name        : Laguna Loire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ex         : Male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Weapon      : Machine Gun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pecial     : Limit - Desperado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______________________Character Profile no. 7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Name        : Kiroth Seagull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ex         : Male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Weapon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pecial     : Limit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______________________Character Profile no. 8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Name        : Ward Zaback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ex         : Male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Weapon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pecial     : Limit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Follow path.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raw Point, and another     |    Laguna's team status are actually the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draw point.                 |    same as Squall's. Keep this on mind.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BTW, this is a good time to fight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et in the car.             |    Diabolos (advanced)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rrive in Deling City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2 screen to the right.   |    ...but before, go 1 screen up. You will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find a giant "gate". If you close enough,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he screen will switch and revealed a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door. Get in there and go to the basement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here's not much to do here but try to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remember this place because you'll visit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his place again, later.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Deling City Hotel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marked as Galbadia Hotel).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ave Point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downstairs to bar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waitress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oose 2nd option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Quite long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ia on stage.              |    She plays piano very well (^_^)...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Walk to her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Kiroth and Ward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Julia invite Laguna to her  |     Very amusing conversation! The darker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oom (Now keep away your    |     lines belong to Squall's team.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irty mind..it's not like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at!)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hotel's counter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Where's Julia's room?   |     Judging from the way he talks, Laguna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Nothing.                |    is obviously nervous.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You know what to do, don't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you?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Julia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Laguna told Julia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about his dream, to be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 journalist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with Julia again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Now it's her turn to tell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aguna about her dream: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o sing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He has to go...             |     So the hero has to go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ack to Squall. Approaching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imber.   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y all had the same dream!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urprised? I guess we've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und that already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rrived at Timber..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IMBER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oose the 3rd option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As you'd been told in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Garden before you go.)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Go 1 screen down.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llow your guide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In the train. Go upstairs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ave point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roceed further to meet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with...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___________________Character Profile no. 9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the girl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efault: Rinoa.             | Name        : Rinoa Heartilly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efault: Angelo.            | Age   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ex         : Female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Blood Type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Weapon     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pecial     : Combine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Personality :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back to see everyone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llow Rinoa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Mission briefing. Hijack    |     Although the explanation seems to be very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albadia train.             |    complicated, they are really easy to do.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Basicly what you have to do are run and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xplain the seven steps.    |     input several passcode.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xplain the signal colour.  |     There are two signal, red and blue. Blu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stands for the slower soldier. Zell and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Selphie are in charge for telling Squall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hese two soldiers's approach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xplain the password        |    The password sistem is simple. You don't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ystem.                     |    have to remember the combinations but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practice makes perfect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Rinoa's room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Check the sofa (previously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bed). Got pet magazine. |    Don't forget to take it!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et out from the train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Say O.K. to Watts)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Operation begins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Push Circle to jump.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llow Rinoa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ush down to move so Squall |    You can take a peek to your left side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an input the passcode.     |    using the L1 button. However, let Zell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and Selphie do their job. You can tell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hat the guards are near whenever a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blue/ red line message appear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When this happens, push up to hide on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he roof. If you're caught, you can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choose to do it again with an additional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time limit, but it will cost you your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SeeD level.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Input the passcode as Rinoa |    You did practice, didn't you? The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old you (3x).              |    passcodes are random. Just push the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right combination and also watch your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timing.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FMV. 50% succeed.           |                                               |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Passcode 5x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MV. well done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ank up!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Rinoa.              |    Before you do, save first.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urprised...It's a trap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 Fake Deling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 Utoku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Talk to Rinoa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inoa joined!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alk to Watz. Event.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rrived at Timber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down 1 screen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hotel. Save Point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right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guard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attle with 2 Galbadian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oldiers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back to train station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to the right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take the road next to the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ail)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the house at the right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the people inside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upstairs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Open the window and take a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ook.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eave the house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Timber Maniacs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the receptionist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straight to editor's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oom.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ick the yellow card on     | I'm not sure if this had to be done, but I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he floor.                  | guess the man in the pub won't move if you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don't have the card..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eave Timber Maniacs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right, then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downstairs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Battle with 2 Galbadian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soldiers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pub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mall talk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\\\\\          |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the man blocking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door. Ask about the card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2nd option)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the door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Save Point.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to the left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upstairs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 at the TV screen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eel free to choose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any options (It seems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same)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roceed a little bit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urther, to TV Tower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Event: Seifer was captured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y Edea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Head back to Timber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Maniacs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the house on the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ight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On the 2nd floor, talk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o everyone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alk to Quistis.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down to first floor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everyone and then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ry to leave the house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mall talk. Quistis suggests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you to go to Galbadia Garden| .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rm your new party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Received some items.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|Leave the house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nearby soldier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He's Watts)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to the right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mall talk.                 |  Zone (?) gives some pass for the train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Unfortunately, he doesn't know that ther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is another person: Quistis (since she wa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not with Squall's team); but he gives hi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pass...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llow your party member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ave Point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Go down 1 screen.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ard the train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Next stop: Garden East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tation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everyone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rrived at Garden East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tation. Choose to stop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ee the forest between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wo cliffs? Go there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Another dream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 a g u n a ' s   P a t h  ( 2)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Go down the cliff.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raw Point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mbushed! Battle with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sta soldiers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ake the left path at       |  There are several routes available. In the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forkroad.               | left part of this walkthrough are the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longest path, but it will give you some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events (quite funny). They all meet at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the save point.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Draw point.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Climb down the ladder.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You'll see 3 panels on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floor. Switch the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middle lever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to the right,   |  This is the meeting point (1).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n up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ke the left route.        |  ....or right.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eck the switch on the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loor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limb the ladder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ollow the stairs, then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urn left.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eck the boulder on the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left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raw point revealed!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next screen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ave Point.                 | This is the meeting point (2)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1 screen up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mbushed...again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attle with Esta soldiers.  | At the end of battle, Ward and Kiroth's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HP will drop to 1.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                     |  (^_^).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 a l b a d i a   G a r d e  n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ack to Squall. Head to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arden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y are waiting for you    |  The path on the top left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on the second floor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hrough the North path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upstairs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Enter the room.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Looks like Seifer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is a goner now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Quistis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Rinoa (It is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evealed now: Rinoa had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 crush on Seifer!!!!)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Quistis, Zell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nd Selphie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Squall will leave.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the Garden's center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Meet Fuujin and Raijin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gate. Meet Quistis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entrance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alk Rinoa.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Meet Dodonna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Irvine joined!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him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Talk to everyone.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Irvine will make his own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party (\ /)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&gt;accept.                 |                                      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no way...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Head West, to train station.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ard the train. Next stop: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Galbadia Station (Deling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ity)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see Selphie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Arrived at Deling city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 e l i n g   C i t y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eave the station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hrough escalator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ke the 08 bus to road     | This is the first bus you meet. Talk to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09.                         |the man when the bus stops.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soldier on the      | H e ask you a 3-digits number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ight side (he's rather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difficult to find)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eave the town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Go to North East. Enter     | Main objective: to find a number. The number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omb of the unnamed king.   | you're looking for is on a gunblade, lying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on the floor, somewhere in this temple (near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the entrance.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East wing             | Second objective: To acquire G.F. Brothers.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 Sacred.         | Cast Levitate to prevent him replenishing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his HP.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North section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ush the lever on the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right.    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West wing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ull the lever on the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left.     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the center area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from South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Boss Fight: Sacred.         |Same as above. You might want to cast the      |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 Minotaur.       |same pell on your party to avoid Brothers'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combination attack.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t G.F. Brothers!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back to Galbadia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(with the password, of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ourse)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the previous        |Choose the first option and then input the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uard.                      |number in the opposite order (for 102 input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2, 0, and then 1). Remember that the number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is random and can be acquired from the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gunblade in Tomb of the unnamed king.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hrough him, to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arlway's mansion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ave Point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nter the house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alk to Rinoa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olonel Carlway show up.    | Rinoa's father???!!!!!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Mission briefing. Follow    |He's explaining the assassination plan. Keep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olonel Carlway.            |following him.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Carlway's house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Small event.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Operation begins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Follow Colonel Carlway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eam A separated.           | Squall and Irvine leave party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Notes: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Despite the fact that you will be switching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party again and again, you don't have to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rearrange your G.F. junction all the time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See the advance section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Keep follow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eam B sepearated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Quistis: Back to Mansion.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Quistis trapped!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Rinoa. Climb up.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Meet Edea. Go to her.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MV. Long event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Back to Quistis. Check      | Look at it. There is a woman holding a cup    |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the painting on the right.  |in her hand.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eck the statue on the     | It's a statue of a woman, so to make it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eft corner.                |the same as the woman in the painting..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et a cup from the          |...you'll need a cup.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helf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Place it at the statue's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hand.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ecret passage revealed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ave Point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o to basement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MV.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quall. Follow Irvine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limb up (as Rinoa did)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Get in the building.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Ignore the hatch for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now. Proceed.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???              |  Draw Carbunkle from them!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|         |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arbunkle acquired!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Return to hatch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\Enter it. 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eck rifle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Quistis. Follow path.       |  The sewer is a easier than it looks. There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is no any forkroad or something like that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but the enemies in here are pretty strong.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In the first part of the dungeon, you'll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notice that you can only go to the LEFT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ide. The RIGHT side is your destination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So the long run is only a detour to get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to the right side of the dungeon..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\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ack on trail.              | You'll know that you're at the end of the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dungeon when you found save point. BTW,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yes, this is the same place I told you to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go to as Laguna.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Check panel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Look out window.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MV.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\Push switch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MV: Closing gate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Event.                      |  Irvine is not as tough as he seems...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Prepare for bsttle!         | Equip Squall, Irvine and Rinoa.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\Squall. FMV.                |                                      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mall talk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|                        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 Seifer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Boss Fight: Edea.           |  Attack Edea using Squall's gunblade. Have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another character do the healing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A better trick: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Cast Carbunkle on your party. She will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| keep casting nothing but Despell on you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FMV.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E N D   O F   D I S C   # 1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Walkthrough Disc #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 W A L K T H R O U G H   D I S C  # 2 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_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 i n h i l 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Laguna. Event.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Save Point.                  W i n h i l 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raw Point:Kearu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It's a quiet, peaceful little town (or so it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seems) and make a good counterpart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previous "assasination scenario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At this point, the town doesn't provide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to you. All the exploration still worth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though, since it can calm your hear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(but mainly because of the draw points! ^^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o downstair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alk to Eluone.            This is a touching event. Laguna says hi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Eluone's late parents (represented by pict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on the cabinet)tell them that Eluone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a good girl today. You can tell that Lagun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actually playing a counterpart personalit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Squall.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o outside.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Draw Point:Despell.        Find the stairs at the bottom right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screen (near a boa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o to bar next to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aguna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vent. Kiroth app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lk to Kiro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mall tal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oose 1,2,3,4.              What do want to kn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Laguna ask several questions, about 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(now works in cleaning service business^^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and Julia....who married to a guy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Carlway. BTW, it is Julia HEARTI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You should be able to figure it out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your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Kiroth rejo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e the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Go to bridge.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atrol to entrance.          Laguna ask Kiroth to do today's pa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o 1 screen down.            Go to Winhill's entrance. There are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routes, one lets you travel through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area in Winhill and the other doesn'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For a simpler route, just go straigh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the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Draw point:D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o 1 screen right.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Draw point: Refl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Go to entrance.            Goaaaallll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o back to bar.              Now head back to the bar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upstairs.               Forgot to tell you that the woman's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Small talks.                 is Rain. Eluone ask her why she does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want to marry Laguna...the three of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(Laguna, Rain, and Eluone of cours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would be live happ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Rain simply reply her that Laguna i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"like that". He likes to go out and expl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the world, chasing his dream. Besid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Laguna always chicken out whenever it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to serious talks ^^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Talk to Rain.              "...." depends on the number of monster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...(??? monster killed)      you've killed on this day pa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It doesn't seem to make any differenc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Talk to Eluone.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back to Laguna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Rest.....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U n k n o w 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Zell. Talk to everyone.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It seems like a prison or something...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Squall. Event.              There are no wounds?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Zell is beaten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quall torture's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Z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&gt;help Mumb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quall torture's event      Whatever your choice is, it doesn't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(continue).                 any differences. Both get you ou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??                        the tor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&gt;l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Zell. Talk to Quistis.      All the weapons was taken by the guards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Zell doesn't need any weapons because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weapons are his fis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.                        A classic method to escape? Why, they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do the same thing in a situation like this...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ight with 2 soldiers       Very eas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vent. Got your weap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Biggs and Wedge shows up.     Another easy battl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ave them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ollow Mumba.               OK, so now you know that Squall and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were held in the sand prison. I didn't p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the "Sand Prison" word back then since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don't want to give you spoil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About the prison's layou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It consists of several identical floo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one of them has Kakutoh Oh no. 1. Do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forget to pick it up in order to lea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Dolphin Blow for Z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Another important note about this plac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NPC's in this place have interesting c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Try to beat them (I don't fight them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at this point I haven't found out the c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battle system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Go upstairs.                Continue going upstairs until you reac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the top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Rescue Squ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Squall. proceed               (Sorry for the incovenience..I forgot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scene! Sorry! I'll try to fix it later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Zell. R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eet up with Irv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Floor 9. Go upstairs.       Squall and 2 party members have to go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Irvine. Go down.            Irvine and the rest have to go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quall. Talk to Mumba.      They will give you some it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ave 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Get out.                      (Again, I forgot. [\/]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et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 o i n t   o f   S e p a r a t i o 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Draw Point:A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plit your party.              After this point, your party will div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to two teams. Squall and two party me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will have to return to Balamb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Selphie and the rest will go to missile si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hopefully they will able to stop the lau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 sequ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 Decide who will go with Squall (and al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Selphie)wisely since your party won'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reunited until much later in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Also, I suggest you to take your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characters with Squall because his par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 tougher than Selphie'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quall. "Board"              Go to nearest train and steal the t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the train nearby.              (and laugh at the useless effort of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|                    soldier ^^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elphie. Hea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issile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 i s s i l e   S i t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! DRIVE the car in.            Don't walk on your feet. Use the car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disgui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the structure.           After dressing up like Galbadian soldi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of cour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ID card next to          The door is locked. What do you know...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or.                      cardkey you need is inside your po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Coinsidence? Never m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hrough that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Two option will pop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. Choose to walk.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ght? No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to the left.                Before you go, notice the door in the middle.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It leads to a room named "Launcher lif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2 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Launcher Li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middle 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the 2nd o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previous 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them once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all the way back to          The one guarding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rst guard you 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the 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the control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 option to cho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function...get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wo soldiers will show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 them (2-1-2)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op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back to Launcher li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the first o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, choose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guard in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 in the middl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formation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sh [square] repeatly.         No time limit..take your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outside to pan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oose "targe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error ratio to ma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uplo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"equipmen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sh left then circ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 simul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oss figh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panels.                   There are three panels here and all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be checked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hrough the mid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control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your time lim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out.                        Use the door on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ent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BGH251F2.           Not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Draw Protesu to protect your character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physical att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! (Self destruct          The word seems familiar to me....^^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quenc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 a l a m b   G a r d e 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Squall. Enter Garden.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B a l a m b   G a r d e 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every place.            Same place, different inhabitants.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first objective is to find Cid, te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him that there is a missile attack co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to Balamb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At first, you're not allowed to go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Cid's office (thanks to man block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elevator entrance. He told Squall that C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is somewhere on the first floor) s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have to check every places on this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I suggest you go for the infirmary fir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then continue clock wise (the mid bos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the training room is the hardes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Be careful since the monsters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training room are everywhere now, incl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the T-Rex as well! Jurassic Park everyo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After you've done with it, 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eleve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second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class..further.         Don't enter the class, but proceed a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fur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Meet Shu.                     BTW, remember this place. The door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end of the hall leads to "2nd floor dock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3rd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stay to the en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point.                     You can save your game by talking to 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: Missil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ac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t. Check button.             (forgot.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ha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down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Remembering Fire               Squall said that enemies in this area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mental att.                   weak to fire. Equipping fire ele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attack would be w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limb down lad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hrough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the whe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Climb down ladder              The "floor" is opened now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3op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no other ch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I'll go sc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ask other to sc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k control 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eave the room                  Don't use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ia ladd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Check the lad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green ligh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 the l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the now op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limb down lad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FMV cl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 middle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                            Garden's safe...for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orning!                      A new d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 for a while..              You are free to explore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bas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1 screen to the lef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Norg.               He has three parts. Attack the lef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right part to change their colour (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will cast nasty spells whenever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colour is red). Keep this in mind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attacking the main c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After some damage, the main core (N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himself) will revealed. Now you can dr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Leviathan from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iathan acquir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to infirmary to              Wondering the true purpose of SeeD'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it Cid.                      existance, Squall asks Cid some question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It is revealed here that Edea was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married to Ci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out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hu comes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to 2nd floor deck.           I've told you where it is. Go a li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further from the class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uone?                         The white-dressed SeeD members have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intention to fight. Actually they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looking for Eluone. Yes, the same n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as the little girl's in Laguna's wor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Libr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Meet Eluone.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ocking truth...           Eluone is Eluone. The same person.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can this happen? What is this all abou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Laguna's world...what's tha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Eluone can only give Squall a hin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"That is the pas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orning! Rinoa co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 for a while....            ...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from 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bridge.                   (take the elevator from Cid's offic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ive at Fisherm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riz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i s h e r m a n ' s   H o r i z o 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nd floor d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roceed until you              Actually, it is BEFORE you ent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ived in the "town".           t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giant, metal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its c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the hous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Small talks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rp Chie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back to Gar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eave the hous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Zell will ask to st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albadia assaul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to Chief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for a wh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the giant hol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low will catch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here, go 1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1 screen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up (follow the             You will encounter some enemies here, on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ad).                          of them is SAM 08 G. Try to steal 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using bundoru, for it can give Quist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a new blue magic: Gatling 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                        The Galbadian Soldiers were orde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find Eluone in Fisherman's Horiz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They can't find her so they will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down the village inst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Op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see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 with 3 Galbadian          Eas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BGH251F2.           Try to steal "Adamantain" from it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don't know the exact purpose in FF VII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but it has been an important item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previous Final Fantasy. Also, I saw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in one of the SeeD test so try to get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Do the same strategy as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 surpris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uall. Talk 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Chief Dor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Please understand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stop tal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stop tal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keep tal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to Gar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Irv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to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class.                   This is optional, but you can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what happened to Selphie's team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they blew up the missile site. U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network at your des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stage.                   1F. West W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Selph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Cheer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Leave it to Irv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ouncemen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id off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Announcement.                  Squall is in charge of Balamb Garden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He doesn't seem to happy, though (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doesn't want to carry someone els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burden, remember?)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 Band planning.          ...luckily, he has supportive "friends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They are planning on a concert a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effort to support Squ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vine's audition. The           Arrange a song for Squall...no, you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 music instruments are:         have to do that far. All you have to do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guitar                         is just to pick 4 instruments to play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ax                            (Who plays it doesn't make difference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elect. guitar                   There are 2 songs available: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iano                          - A ballad (Rinoa's theme?).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idle (violin)                   needs sax, electric gitar, piano,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lute                            and electric bass.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elec- bass                     - A folk song.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ap                              needs guitar, violin, flute, and t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Both songs are impressive, you should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listen BOTH of them. However, what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you choosed will affect the nigh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ev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P.S. : The folk song seems to gi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      a "better" dialogu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Squall. Leave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Rinoa.                 Whatever. You'll go with her anyway ^^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&gt;ja nai (Go).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&gt;ja nai kedo (refus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Talk to Irvine.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him once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them (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r of hollow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Band. Push square to           (or just go to the right without pus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ge view.                     the square button)...Enjoy your so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IMHO, the ballad sounds be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no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 with Rinoa.                Depends on what song you chosed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If you choose the ballad, Rinoa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be emotional...(cry in the end?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If you choose the folk song, Rino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will cheer him u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orning!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for Squ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b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Quistis and Sh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nd also Need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 to Needa.                    Funny scene here! The mike has not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turned off yet..."Turn off the mike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en. Launc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north to Balam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ck n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Now you have a ship. Feel free to explore the worldmap. Howev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you'll realize that your "ship" is very limited in mobility...s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an't go to every place you w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ome places you might want to visi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Winhill. Still quiet as 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Dollet. It's a busy tow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Sentra ruin. Fight Od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Syumi underground village. Learn about Lagu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xploring aome islands can give you experiences, items (as alway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steal them!), and perhaps a little addition to your magic library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When you're done with it, go to Balamb Ci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 a l a m b   C i t y   (I'm not certain in some parts of this s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If you happen to know the EXACT steps, please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let me know. For now, just follow them and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you're stuck, just keep talking to EVERY SINGLE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PERSON; that will work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soldier who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cking the ent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ll shows up.                   Depends on your current party m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talks.                     You'll have to find the "commanders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They are at the hot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 party.                    Zell must be inclu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Zell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kitch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hot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soldier who're         They say that the "commander" i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arding the door.               patrol no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Zell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R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your neighbour's           *) This steps seems optional, they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e.                           allow you to get out from the town bef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you accomplished your objective here.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A kid will run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nt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the soldier            Let the dialogue box there, don't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on't push o).                  it by pushing [circle]. This will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the kid enough ti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alk to the kid             ...and in return, you can leave the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et out.                      anytime you wish. Just talk to the kid.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harb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the guards             (I'm not su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alk" to the nearby             (I'm not sure, a friend told me to d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g.                             but I got through without it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hot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Raij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Raijin.              He uses physical attack all the ti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cast Protesu to reduce the damage.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Try to keep up your HP since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still another round to deal w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Fuujin               Draw Pandemonium from Fuuj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aij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demonium acquired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Travia Garden.             Located North of Balamb (check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world map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 r a v i a   G a r d e n   -  C h i l d h o o d ' s   M e m o r 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elphie will show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mb 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                   Your other party members will catch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Selph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Selphi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fri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1 screen 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1 screen to 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right (not down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hange ang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hange ang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 (Selphi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both ki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phie ask you to wait          (instead, go to the cemetery first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basket court.                 an additional event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left.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 (Aur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asket cou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ve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every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leave. Selph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show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t.                           Here, all the characters (except Rinoa)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quite long)                     regain their long-lost-childhood  mem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uall. 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the boy                !!!!!!!!!!!!El nee-cha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.                         (follow everyo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bo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the be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kids.                     They all share the same childhoo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ch. Talk to Irv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Quist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Selph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 talking.                    "Mama sensei"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to realit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worldmap,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up with Galba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Squall. Tak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vator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up with 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up new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West Wing (stag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Z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Z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b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tch party to Z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MV.                            !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main ent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quall.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part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elphie, Quist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Quistis, Irv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Irvine, Selph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2F (classroom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Battle with 3 Galbadian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everyone                  Make sure they leave...or you'll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ntil they go).                  to now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b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Kadowaki Sense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quall. Talk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l next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class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Talk to boy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game???                       After you rescue the boy, a Galbad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Soldier (with a jet pack) charge Squ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You'll take a couple of hits. Pu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[circle] then choose the third o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Push it once more and choose the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 optio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 The "minigame" starts. Push [circle]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                    punch, [x] to kick, and [square] to blo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                              About Rinoa...don't you think she h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killer smile? ^^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Run to the left.                Just hold to the left and you'll be ok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 (name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ion..Griev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Galbadia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Save Point.                     This should be your base point. Alw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refer to it (prevent you from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  los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"open door"               Actually, it's the 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Talk to Fuujin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j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Enter the door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the bo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card key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back to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door on 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ross the hockey fie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hrough the right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the opposit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bo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card key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back to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stairs.                   Where you met Fuujin and Raijin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Open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Jump to the field.            (enter door on the right to return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                     original save poi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left.                      (ignore the stairs for now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the center of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oss Fight: Cerbe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berus acquir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west w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Enter the door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gi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card key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to the 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2nd floor.              You've been here before, r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Use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Seifer and Ed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Sei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2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1 screen 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the opposit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Seifer and Edea.     Draw Alexander from Ed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xander acquired!              Another shocking truth: Edea is wh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Squall's party refer to "Mama Sensei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After the fight, she regains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conciousness....doesn't remember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she's been doing all this ti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E N D   O F   D I S C  #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Walkthrough Disc #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 W A L K T H R O U G H   D I S C  # 3 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_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it really end?               With Edea defeated (and also regain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rue self) the battle between Se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"Majo" (or "witch") is finally 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Or so it se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:infirmary.               However, strange thing happened 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ouncement from Quistis.       She looks like she's sleeping but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body is as cold as ..."dead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b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ove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hoose part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South.                      Just a little bit to the South and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find a light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dea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Edea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downstairs o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Kearuga.           But who needs it right n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Talk to Edea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eep talk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talks...                    As we already guessed, she's not th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villain. What you should face is ac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Altimicia (not sure for the name) who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fter Eluone's talent to create a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phenomenon (again, I forgot the nam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leave.                    Squall doesn't care...he's thinking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ridge. Go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irm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see Rinoa.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oose junctioned              All Squall's equipped magic and G.F.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y.                           be carried over to Laguna. As for Ki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nd Ward, it's onlt the magic, so you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o equip them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 Laguna.                  They don't have money...thay have to d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Shall we say..take o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ke 12.                       Whoops...it's actually "Take twelve!" ^^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 game: dragon.               Attack with your gunblade (No, there i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rigger) with [X] and block with [square]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Hin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After he had completely returned to i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previous position, wait about 1 seco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before another slash. Watch your tim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Being rushed here will get you to nowhere.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up with Ki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ose not to fight              That's because you haven't equipped Kiro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cond option).                 and Ward. Equip some G.F.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1 screen left.                Wouldn't it be wiser if you save your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first? (It's not that hard, though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back to face                  Anytime when you're ready, partn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rag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Fight with Rublu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gon. (Quite stro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b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Edea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Talk to Edea.                  She will give you a letter. There's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sign of it in your inventory but you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it before you located Eluone's 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back to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d to Sentra Area (the         O.K. I guess this is where most of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y).Find Eluone's ship.         will get stuck (judging from the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I've received the previous week)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Sentra area is located in the middl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your worldmap, hence the name.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destination is the islands that for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shape of a "croissant" (I can't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nother item to describe it, mind you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or a broken 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he ship is rather difficult to fin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you can only see it from one poi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view. But don't worry, you'll fin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N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It seems that the ship won't show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unless you have Edea's le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cabin.                     It's one screen 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Watts.                      You can get some informations from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bout El and something mo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downstair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: Ho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leader.                  Eluone is apparently somewhere in Esth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aunch Garden.                 There is only one entrance to Esth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Fisherman Horiz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F.H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 Just walk...            ....... Good job, Squ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Ed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up your party.               Edea is playabl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 No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World map. Go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n o w f i e l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up new party.                I guess you want to try using Edea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urn right.                    Don't take the main path, take the b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inst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mb dino's skele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Mete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Sandaga.           Again, who needs it n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cliff's 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sh [circle]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 x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oss Fight: Avadon.            He looks difficult...but I gues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deserved to be called as the lam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boss in FF VII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Using curative items and spell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do fine, but you should try "Kaifuku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command ability from Leviathan.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it recovers target's HP to maximu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it should do a 9999 HP. Cast it tw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(or more) and Avadon will retur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its eternal sle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(Face it buddy, you're d-e-a-d. Dead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1 screen 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electric wall.           It's a camouflage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mb the lad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i s t e r i o u s   P l a c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1 screen to the             The dungeon has noth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Open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levator. Talk to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hexagonal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: Esta's camoufl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assed ou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up junctioned party.         It's Laguna's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 u n a t i c   P a n d o r a   R e s e a r c h   C e n t r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aguna.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bottom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upper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Mumb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Mumba...                 A funny sce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with Est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with Esth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1 scree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: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-enter the building.           Make sure to pick up the final volu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of weapon magazine on the floor (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you re-enter the build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with Est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Prof Od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attle with Est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: Dou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"elevator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Fl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attle with Esth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ck control panel.             It's on your r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the now op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                         What an uncle...(ojii-sa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s t h a r :   T h e   C a p i t a 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quall. Event.                 I'm a big, big boy in a big, big, tow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eave.                         A huge, vast capital. I got lost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time I went here. After your convers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right.                      with prof. Odain, you are free to expl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his capital. It is not necessary for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oard elevator.                journey's progression but you'll find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why, later. Besides, the shopping m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rea has a lot of items for you to o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(especially if you already have G.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onberi and the "familiar face" m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Leave town.                    ability that lets you buying rare items).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N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I don't have the "chart" for Esth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Be pati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Luna gate.               Before you do, go to Tears Point (not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bout the name) and pick up the Solo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Rings. Also, fight some Morbors in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continent to gain some Morbor's tentac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(you have to steal them). Be careful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have a nasty attack that cause you berser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confused, poisoned, silenced, and petr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(after the countdown reached zero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fter you've met the requirements,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Solomon Ring and acquire Grasharabor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(not sure about the nam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N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ears Point is located at South E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ollow gu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assist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party.                       Who wants to join Squall to space?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decid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capsu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Zell. Get out.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capi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2 screens to the left.      From the entrance, go 2 screens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left. You'll see "Left Side -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Side" on your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Qua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assist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bui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Double.            You've been here befo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Od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Briefing.                Lunatic Pandora will go over the cap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of Esthar. In order to stop it,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remaining party has to board it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are three "attack points" that let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do it. The screen will show you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they 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Don't be confused, all you have to do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go to the place mentioned, sit back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wait. BTW, push [square] to se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places "thumbnails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to c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2 screens to the            These following steps will lead you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.                           the first attack point in no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rance. Ta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th p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, l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next scree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: Kearug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Arrived at attack              Wait until Lunatic Pandora appe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#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with Galbadia             Very eas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ter Lunatic Pandora.           Huge and empt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Mete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Kearug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the elevator #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Ho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to elevator #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elevator #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ke the left tun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downsrai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n the opposite sid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limb down the lad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Point: Conf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the right and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ve love 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back to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ong Event.                    This is the main objective, to get ki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from Lunatic Pandora. (???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 u n a   S i d e   B a s 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quall. Talk to cr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alk to Rinoa".                 She's behind the crew on 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ollow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hrough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eave the infirm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ollow the me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hrough the h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the monitor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k to men in wh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t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girl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 down the tun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Elu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back to infirm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uall. Go to infirm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ump in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control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up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the locker room.            It's on the upper part of the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Check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cab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 clot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air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Return.                         You'll lost Rinoa, no matter w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Head back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ol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every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Elu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everyone.                  Go 1 screen 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Elu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1 scree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Elu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the unoccupied              Seat belt, p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shback...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k to Eluone.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, long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quall. Catch Rinoa.            Use your D-pad to aim at Rinoa.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her at the center of your scre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You'll be reunited after the cou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reached z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Arrived at Ragnar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 panel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hrough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hrough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downst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Kill the monsters.              The second most wanted topic of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eek. There are eight aliens tot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and you must kill them IN PAIRS.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means you have to kill both the ali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that have the same color befor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fight another, or they will regener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You can start from any color, but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suggest the following rout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-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- Ye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-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- O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And now you can use the elevator...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(previously guarded by a yellow o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elev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                          Sit back and enjoy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       ______________________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      E Y E S   O N    M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     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henever sang my so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On the stage, on my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henever said my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ishing they would be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I saw you smiling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as it real or just my fant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You'd always be there in the cor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Of this tiny little b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My last night here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Same old songs, just onc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My last night here with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Maybe yes, maybe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I kind of liked it you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How you shyly placed your eyes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Oh, did you ever kn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That I had mine o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Darling, so there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ith that look on y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As if you're never h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As if you're never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Shall I be the one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Who pinches you softly but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If frown is shown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I will know that you are no dream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So let me come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Close as I want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Close enough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To feel your heart beating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And stay there as I whis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How I loved your peaceful eyes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Did you ever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That I had mine o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Darling, so share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Your love if you have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Your tears if you're holding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Or pain if that's what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How can I let you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I'm more than the dress and the v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Just reach me out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You will know that you're not dream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               (Thanks to Rei Urab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Squall. Go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narok's cab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Party reunio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cockpit.                  You know where it 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 Ragnarok!                  Both analog sticks are functiona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to Esthar.                   The witch memorial hall, North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lak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Draw Point: S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Esthar Sold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Talk to scienti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Walk 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Leave the bui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mall tal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Edea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1 screen to 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Event. Talk to Rino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Edea'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Esthar Capi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! Go to .....room.                  The room that were blocked by t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|                          soldiers. It is near the room wher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arrived at Esthar for the first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Lagu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Lunatic Pando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FM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Go to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Fuujin and Raij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s Fight: Fuujin Raij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Walk up, turn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Meet Biggss and Wed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to Save point.                  The save point I've mentioned when Z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 was doing his explo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to previous alien.              The one which bail you out from Lun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 Pando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Boss Fight: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 Seifer. Boss Fight.                Draw Aura from him and steal some "Eiyu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                           no kusuri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up new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Walkthrough Disc #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 W A L K T H R O U G H   D I S C  # 4 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_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UNATIC PANDORA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one screen back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limb the ladder on the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ight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limb the second ladder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or a draw point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rom the first ladder, go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up, then turn right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Proceed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nter the opening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MV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ADEL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vent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egin Time Compression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rrived at "Hajimari no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Heya" (Room of beginning).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ave Points.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attle with witches.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dea's house? Go to beach.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vent: Altimicia Castle.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the castle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Draw Point: Triple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Draw Point: Flare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ave Point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nter Altimicia's Castle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|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plit your party.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    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INAL DUNGEON:             | It deserves the "Final dungeon" predicate.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ALTIMICIA'S CASTLE      | Well, doesn't mean anything when compared to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     | Cleft of Dimensions in FF V (best final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dungeon ever!) but it's still challenging.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Altimicia's Castle is not that hard, but th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"seals" made it so. Read on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Eight abilities sealed.  | You can equip Diabolos' "Encounter Nothing"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Item                   | to avoid all the random battles and bust in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Magic                  | to Altimicia's lair. But IMHO, it is insane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G.F.                   | There's no way you can stand against her by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Draw                   | using a single [Attack] command.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Command Ability        | So here's what you have to do: locate all the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Special Arts           | seal's guardian and defeat them, one by one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Revive Ability         | One down, one ability and there are eight of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- Save                   | them.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Be careful, unlock your most important ones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Since I have abundant supply of "Aura", I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choose magic, and then special arts.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Yes, it's all about playing styles...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Move two party "at once"   | The excellent feature of FF VI is back! But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actually, you can beat most of this level by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using just one party; leaving the other as a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crouch. Still there are certain points where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you'll be forced to use both parties..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Is it just me or something, but don't you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think the level design is similar to Bio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Hazard? Never mind.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-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PARATION POINT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*) If you only have three good characters (or less), keep in mind that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there is a way to cover all the area in Altimicia Castle by one party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You'll find some glowing green circles. You can change party or change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current party's character here.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Hint: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1 party   : Gathered all your best characters. You will need them.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2 parties : Separated into two teams. It will give you more fun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Below is an example of a "balanced" party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------------------------------------------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FT SIDE: MAIN PARTY                | RIGHT SIDE: SECONDARY PARTY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&gt; Squall                         |     &gt; Irvine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&gt; Zell                           |     &gt; Quistis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&gt; Rinoa                          |     &gt; Selphie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Hall. Go upstairs.                 | ! Idle.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OSS FIGHT: ANDRO.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Squall's attack power should be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the highest by now. Use his R1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trigger to inflict damage on it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(As for me, it is 9999).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This is the easiest battle.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Removed seal recommended: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**** MAGIC *****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1 screen to the right, to the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ast wing of the castle.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Proceed further.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he Gallery. Check every painting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here.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eck the biggest painting on the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ft, lower level of the room.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You must guest the painting's title.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t's a mix from the others.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nter "Vividarium", "Intervigilium",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nd "Viator". The real title will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how up. (Random is possible. I'll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ix this later)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OSS FIGHT: DOLMEN.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Not that hard.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Removed Seal recommended: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**** SPECIAL ****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 further....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witch Point. Change Party.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dle.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Hall. Go upstairs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Go through door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Go to the opposite side, over the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chandelier.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Fall down to 1st floor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Check the hatch on the floor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Go down to basement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Wine seller room. Go downstairs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BOSS FIGHT: TRIEDGE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Not so hard either...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Removed seal recommended: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***** G.F. *****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Go upstairs (return).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Switch Point. Change party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downstairs, to basement.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ake the door on the left.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he door will shut.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quip G.F. Diabolos.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ake the key in skeleton's hand.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ULFRAMITER (??)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ast Diabolos on him.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moved seals recommended: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***** SAVE *****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turn to the nearest switch point.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ange party.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Go through the center door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Enter the other part of the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castle.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The room with orgel. Go upstairs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(to the right side).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Arrived at "bridge".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Walk to the other side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Something will fall down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Return to the nearest switch point.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(hint: near the fountain).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Change party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downstairs (again).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heck the canal on the right.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et armory's key.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Use the key on the door on the right.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nter.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OSS FIGHT: GALGANTURE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Weak to Holy.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commended Removed Seal: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**** From now on,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as you wish..****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turn to the nearest switch point.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|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ange party.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Go back to main hall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Take the door on the left, on the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second floor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Proceed a little further.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Walk down the corridor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Take the left switch point.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Change Party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From the switch point, take the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left opening on the left.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ave Point.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raw Point: ??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.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tep on the switch point on the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ight.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|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ange Party.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Proceed to the left.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Check the room for a key.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Return to Switch Point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Step to it. The other party will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go up.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Change party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to the basement.                | Tired now? Good. So am I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re's a lever next to the door on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left. Pull it.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water will be drained.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the fountain (near the orgel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oom).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heck the fountain to get key.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Remember the room with a hatch to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e basement? Go there.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Step on the switch point.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Make sure you do it.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|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Change party.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 | 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Go back to the corridor (one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screen back? not sure)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Look for a door at the corridor.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Left side, in the middle.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(not the window!)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Use the key to open it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Open all four tombs.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BOSS FIGHT: KATOBLEPAS.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Head back to the main hall...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Go upstairs.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! Walk over the chandelier (You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will not fall)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Enter the door.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BOSS FIGHT: ???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Do it quick!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Go to the nearest switch point.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|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Change Party.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|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to the orgel room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Go upstairs.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ridge. Proceed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Arrived at clock tower.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ave Point.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up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Once again, go up.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There's a bell....jump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on it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to the opening.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BOSS FIGHT: TIAMAT.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o it quick, or eat his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"Dark Flare".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ll seals broken!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o back to clock tower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Jump to the bell, and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this time go up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Proceed.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Castle's outside. Climb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down the ladder.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roceed.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 Walk down the long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bridge.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!!! LAST SAVE POINT.       | Make your preparations here.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 | 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nter Altimicia's room.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Event.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--------------------------------------------------------------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FINAL BATTLE               | .......good luck.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------------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|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______________________________________________Epilogue (N/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 E P I L O G U E 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___________________________________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                  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___________________________________________________________________________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  M I S C E L L A N E O U S 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much to discussed he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shark? Not 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've heard that in Asia, the importers had succeed in created a "backed u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pies of FF VIII. You can play it on a mod-chip equipped system wit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ameshark codes. It is possible since the "check up points" in the gam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een removed. They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The staff intro (the black and white slide show) in every dis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The instruction screen that tellsyou to change dis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And this has been confirmed by Crystal Power (cryspower@hotmail.com)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lives in Malays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ifer's Gunblade Trig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omeone told me that Seifer has the R1 feature as Squall. You need to pu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he button slightly faster to do it. I'm not sure about this...maybe i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just a plain rumor. I need some info 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ell, I'm starting to received some responses but I haven't clarify it y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lease be pati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 C R E D I T S 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------- Credits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------- Help....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red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hronological or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M online (www.psx.ign.com)and Gaming Intelligence A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(www.gaming-intelligence.com). Both has information on gameshark co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at make you able to play the Japanese FF VIII on my PS. I'm su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thers have it too, but I found the codes on the sites ab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dmund Chiu (edf91@worldnet.att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telling me how to put in Japanese fonts in a docu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bastien Ruchet (ruchet@worldnet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"Feel free to distribute this walkthrough, however in its current for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 took some of the disclaimer from his Grandia FAQ. A very good FAQ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 hope he will write again when Grandia 2 comes up... (and he will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old me! Can't wait to read it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tthew Emirzian (mtemichan@ao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"This walkthrough (or any part of it) cannot be reproduced or alt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by any means without sole permission from the author. Any form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lagiarism will be dealt with under full extent of the la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ame as above. I took some of the disclaimer quotes from his Xenoge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ecrets FAQ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mes (_ravensong_@yahoo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telling me additional info about Diabolos and being supportive to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i Urabe (rei_urabe.saitoh@nifty.ne.j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pecial thanks for letting me put her works on this walkthrough. Rememb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 credits for the SeeD test answer (the exact answer) list and the G.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quick list all goes for her. And don't forget the "Eyes on Me" lyric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You should check her site at member.nifty.ne.jp/Rei/ff8/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nnis Fan Chang (dfchang@uci.ed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being supportive on this work. Thank you for your offer to help; I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finitely need it pretty soon (since the chart is near completion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now)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olf (rcsw@ihug.co.nz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remind me where I can find the Pet magazine vol.1. He also told 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put my e-mail address properly...I guess he's right. You can see i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er 0.1 but not in the 0.2, since the "first scene" is dominat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 revision history things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ottom line: Thank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Yu Shen Fu (ysf@pacific.net.s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e discussed the "specials" and finally came up with the specials.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o thank him for it. Than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rystal Power (cryspower@hotmail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a confirmation on the miscellaneous gamesha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eronica Ferrando (verofer@teleline.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sent me a Card Battle Mini FAQ but I haven't got a chance to edi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(since several parts of it are in Spanish) so I guess you'll have to wa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until the next update. However, thanks. I appreciat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Yulius Leonard (leonard.yulius@mailcity.co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telling me how to get the Kakutou Oh vol.3, Than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or telling me spoilers (about the ending), ... you don't have to tel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bout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d all the supportive on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lp...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see the "Read me first" section, you can figure out that I will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(especially to fill in the blank spaces next to the chart) definit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A little plot translatio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Tip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Commen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and the most important thing: CORRECTIONS! I know there are many mist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cattered along in this FAQ, technically or grammatically, but I might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e able to located all of them by my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rse, you'll get credit for 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That's all for now. Thanks for read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