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 Fantasy Tactics Gu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y PlayS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ion 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e by Ex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exdeath@earthlink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e: http://gannex.simplenet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Exdeath’s Final Fantasy Tactics Gu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the Final Fantasy Tactics Guide. This copyright belongs to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may not reproduced in any way without consent of me. This is free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tributed as long as the copyright remains. You may use this Strateg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ide or parts of it, but give me full credit where it is du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would like to make any statements, or have any questions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guide, E-Mail me at exdeath@earthlink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sion 1.0           -Just started o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al Fantasy Tactics was released in America on January 27th, 1998.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 Strategy/RPG, by the sense that it has various aspects of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tegy game, and an RPG. It was made by Squaresoft and translated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y Computer Entertainment America. There are 4 Chapters in this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milar Games:  Shining Force 1 (Sega Genesis), Shining Force 2 (Seg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Genesis), Shining Force 3 (Sega Saturn), and Vandal Hearts (So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laySt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Li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 20 main job classes, from Squire to Mime, that all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engths and weaknesses. Although, when guest characters join,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ld have extra classes already on the Class Change screen (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landu, Cloud, Mustadio). Here is the rundown for all of the 20 m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es, and the extra classes. I've also given each ability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ing from 1-10 on how effective I think this ability is. I'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erated the Reaction Abilities, Support Abilities, and Movem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ies to the end of the main skills lis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ven’t given every single job ability. This list is currently unfinish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may complete these in the future when I have time. I think these g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enough information about the game to learn from abilitie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them your own ra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# - This symbol means that the range of the attack depends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weapon equip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qui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ments: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  Description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umulate    Raises physical       0       -       Now    300     3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sh          Attack enemy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body blow.           1       -       Now     80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w Stone    Throw Stone.         4       -       Now     90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        Cures abnormal status.  1       -       Now    150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Pros - It's a well balanced character, and pretty decent towar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ginning of the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Cons - He's really vulnerable to 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mi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ments: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  Description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ion      Recovers 30 HP.        4      -       Now     30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-Potion   Recovers 70 HP.        4      -       Now    200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-Potion    Recovers 150 HP.       4      -       Now    300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er       Recovers 20 MP.        4      -       Now    400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-Ether    Recovers 50 MP.        4      -       Now    400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xir  Recovers all HP and MP.    4      -       Now    900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idote    Cures Poison.          4      -       Now     70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 Drop    Cures Darkness.        4      -       Now     80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ho Grass    Cures Silence.       4      -       Now    120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den's Kiss  Cures Frog.         4      -       Now    200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ft          Cures Petrify.       4      -       Now    250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y Water   Cures Undead and      4      -       Now    400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Blood Su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edy     Cures most status.      4      -       Now    700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enix Down    Cures Death.       4      -       Now    90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Pros - Potions and curitives are easily used well, and they can equ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uns, which are very usefu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Cons - Not very powerful, and pretty we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gh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ments: Squire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  Description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Break     Destorys Helmet.      #     -       Now    300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or Break    Destroys Armor.       #     -       Now    400     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eld Break   Destroys Shield.      #     -       Now    300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 Break   Destroys Weapon.      #     -       Now    400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ic Break   Reduces MP by half.    #     -       Now    250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ed Break    Speed down 2.         #     -       Now    250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er Break    Power down 2.         #     -       Now    250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 Break    Magic Attack down 2.   #     -       Now    250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- Depends on weap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Pros - A very strong class, it's skills are good for disabling enem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Cons - This class is pretty slow, and it might be more useful to ste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quipment than to break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h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ments: Squire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 Description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+1       Increases Damage   #      -       -      100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done by 1 point.              -       -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+2       "        " 2       #      -       -      150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+3       "        " 3.      #      -       -      200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+4       "        " 4.      #      -       -      250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+5       "        " 5.      #      -       -      300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+7       "        " 7.      #      -       -      400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+10      "        " 10.     #      -       -      600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e +20      "        " 20.     #      -       -     1000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Pros - Can arc arrows over obstacles, making it easier to hit enem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rst class that attacks well from af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Cons - Low HP and armor makes this character relatively wea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e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ments: Chemist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  Description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e         Restores small HP.     4        6         25       50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e 2    Restores medium HP.   4       10        20      180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e 3    Restores large HP.        4       16       15       400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e 4    Restores huge HP.        4       20       10      700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se      Revives dead units.       4        10        35     180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se 2   Revives with full HP.     4        20       10      500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raise    Revives when dies.       3       16        15      800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en     Raises HP gradually.     3         8        25      300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tect   Decreases phys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damage.                 3         6        25       70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tect 2   Decreases phys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amage, higher success.        3         24       15      500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ll    Decreases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damage.                   3          6         25       70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ll 2   Decreases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amage, higher success.         3          20      15       500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   Decreases physical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magic damage.             3          24      25       380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una   Cancels stat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abnormalities.                 3          18      34       280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y    Strong White Magic.        5          56      17       600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Class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ew members join your party in Final Fantasy Tactics that have extr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sses already on the class change and ability screens. I'll giv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 lists for these me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quire (Ramza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za has a few extra abilities as Squire that the others do not.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ion abilities are "Guts" as Squiare, not "Basic Skills". A few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very useful, and Ultima cannot be gotten any other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Description  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         Raises Speed by 1.     3      -      Now     200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h       Character gives HP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target, doubling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HP.             1      -      Now       0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er Up    Raises Brave by 5.      -      -      Now     200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ream     Raises target's Brav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Speed, Physical and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owers.             0      -      Now     500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tima   Powerful magic hits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hard. See "Getting Ulti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Magic" section to find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how to receive it.       4      10     20        0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y Knight (Agrias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rias uses Holy Sword skills that are only a part of the Ho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sman skill of the Holy Swordsma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Description  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sis Sword    Does damag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adds Stop.        2     -       Now     100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lit Punch      Does damag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adds Death Sentence.   3     -       Now     400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ush Punch     Does damag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adds Death.       3     -       Now     500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ghtning Stab  Does damag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adds Silence.      3     -       Now     700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y Explosion  Does damag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dds Confusion.     5     -       Now     800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ineer (Mustadio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tadio can equip guns and use useful Snipe skills that will help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destory monsters quickly, and Seal Evil helps a lot for destroy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ad mons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Description  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 Aim      Prevents movement.     #     -       Now     200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 Aim     Prevents attacking.     #     -       Now     300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l Evil    Turns into stone.      #     -       Now     200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ven and Hell Knights (Rafa and Malak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fa and Malak are a contradictory team. Their Brave and Faith pow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ffect most of their pow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Description  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th: (Rafa)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ven Thunder  Lightning random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hits enemies.     4     -        34       0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ura           Fire randomly hit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nemies.        4     -        25     200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mond Sword   Wind randomly hit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nemies.        4     -        20     300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agon Pit    Water randomly h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nemies.        4     -        17     400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ce Storage   Various abnormal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status.         4     -        20     500      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y Demon       Earth randomly hi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nemies.        4     -        15     600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ruth: (Mala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Skills:     Description     Range   MP     Speed    JP    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ven Bolt Back  Random effects.    4    -        34       0     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ura Back      Fire randomly h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enemies.          4    -        25     200     5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amond Sword Back  Wind random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hits enemies.      4    -        20     300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gon Pit Back    Water random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hits enemies.      4    -        17     400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ce Storage Back   Vari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abrormal status.    4    -        20     500     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y Demon Back  Earth randomly h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enemies.         4    -        15     600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ting Cloud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s, Cloud is in the game, and he can join your party. You must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rtly into Chapter 4, and before you go into the Orbonne Monaster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it won't wo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Go to the Zeltennia Bar, and choose to hear the rumor about a "Cur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lan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Go to Zarghidas Trade City, and buy a flower from Aeri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Go to the Goug Machine C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Go to the bar in Goland Coal City and pick the rumor: "Ghos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iery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Go to Lesalia Imperial Capital and Beowulf will join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Go to Goland Coal City and and fight the 4 battles. When you s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Holy Dragon, make him join you and you get a item called the Zodia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Go back to Goug Machine City and a Steel Giant will come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el Ball. Defeat him in the Nelveska Temple and receive the seco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diac St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Return to Goug Machine City. The second Zodiac Stone will activ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chine that will summon C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) Make sure you're into the story after the dispute with Dycedarg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amelk at Igros Cas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Go to Zarghidas and protect Cloud from the group of thie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d starts off as a Soldier, and starts out pretty weak. To make Clou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ost effective, you will need his Materia Blade, which allows him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his Limit Breaks. Go to the active volcano of Berubenia and kee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ing until you are attacked. Use someone that is equipped with Chemis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tem Find" movement ability and her him climb to the highest point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reen, a rock needle. You will find the Materia Blade there. Equip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Cloud and he will be able to use his special ability, "Limit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Recommended Cloud Abilities - Cloud has a variety of Limits, all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hem from Final Fantasy 7, and a new Limit, Cherry Blossom. Cher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Blossom is very powerful, but it takes a very long time to charg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leaving it not very useful. I've found the best Limit to be Finis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ouch. It can add status effects like Death, Petrify, and Sto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his is quite useful later in the game, and will help you mak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arder enemies at the end of the game eas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iupment Tab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table shows what type of armor and weapons each class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qui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Knife, Sword, Axe, Ha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mist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Knight, 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gh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Sword, Knight S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Robe, Armor, Shield, He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che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Bow, Crossb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Shield, Vest, 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k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e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Sta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, R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zard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Sta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, R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Mag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Sta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, R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o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Staff, R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, R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e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ato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Knife, 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c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Staff, Rod, Dictionary, Cl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, Ro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manc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Sword, A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, Robe, Sh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c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Sp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Robe, Armor, He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ura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Kata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Robe, Armor, Hel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j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Knife, Ninja Knife, Ha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culato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Dictionary, Cl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d:  (only mal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Instru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cer: (only femal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Hat, V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mic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: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: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Run-dow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'm going to run down each battle, tell the axis (in X and Y) of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 on the battle field, and give various strategies on how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ccessfully complete the ba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:  Orbonne Monast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Lezales (Knight), Archer x3, Chemist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ed Experience Level: You start here, so it doesn't ma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N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a very easy battle. You only get to control Ramza here,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ther friend characters will fight for themselves. Just att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Ramza, and let the others do the work for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:  Magic City Gari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Squire x4, Chemist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perience Level: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N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is pretty straight-forward, Delita will help you att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ger enemies, while Ramza and the Squires should head to be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ous other enemies. Use 1 or 2 Chemists to c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: Mandalia Pl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Alg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Squire x4, Red Panther x1, Thief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  (0, 0) Dagger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4, 4) Broad Sword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4, 12) Rod or Antid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8, 6) Oak Staff or Eye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gus is a very powerful character, so don't worry too much ab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ving him. Get rid of the Thief and the Red Panther first, they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most threat. Killing the Squires shouldn't be too h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: Sweegy Wo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Goblin x2, Black Goblin x2, Bomb x2, Red Panther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) Bow Gun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, 9) Escucheo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11) Leather Helment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6) Leather Hat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to kill the bombs before they are wounded. If a bomb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unded, it will very well destruct as it's final attack, hur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mbers of your group. Concentrate on the bombs first, the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blins and the Pan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: Slums of Dor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Archer x3, Wizard x2, Knight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1) Leather Armor or Antid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3) Clothes or Eye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14) Mythril Knife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1) Long Sword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rcher on top of the roof is the biggest threat, since he can h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 on your enemies. Delita and Algus will head up towards him to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m. Take out the Wizards, next. Make sure your characters are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umped together so the Wizards can't hit all your characters with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: Cellar of the Sand M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3, Monk x2, Archer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5, 4) Bronze Helmet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2) Feather Hat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0) Linen Cuirass or Antid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9) Leather Outfit or Eye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ll the Monks! Make sure the Monks are killed before anything el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attacks are very damaging. They shouldn't be too hard to kil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ugh, since they are unarmed. After the Monks, crowd arou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ghts, and the battle shouldn't be too h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7: Thieves' F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Milud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Thief x3, Priest x2, Knight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10) Flame Rod or Antid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10) Ice Rod or Eye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9) White Staff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0) Long Bow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you kill the Thieves first, since they can charm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mbers and turn them against you. Take care of the Priests next, si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can raise enemy characters from the dead. After than, the K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n't be too toug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8: Lenalia Plate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3, Wizard x2, Time Mage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2, 8) Buckler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4) Iron Helmet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10) Red Hood or Antid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6) Bronze Armor or Eye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first, all of the enemies will be clumped. Take advantage and c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est attacking magic on the group of enemies. After that, take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ime Mage and Wizards. After defeating them, round your charac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ack and sides of the Knights, and kill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9: Windmill 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Wiegraf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Wiegraf (White Knight), Monk x2, Yellow Chocobo x1, K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9) Leather Vest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4) Linen Robe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8) Small Mantle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0) Mage Masher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you go for the Yellow Chocobo and Monks first. The Yell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cobo can heal the characters, and make it harder to win, a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ks can deliver some harsh attacks. After defeating them, tr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y away from Wiegraf and hit him with a Wizard spell. The Knight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easily taken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0: Fort Zeak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g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3, Wizard x2, Algus (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3, 3) Bronze Shield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10) Chain Mail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7) Chain Vest or Antid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12) Silk Robe or Eye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gus focuses a lot on Delita, so try to keep him alive wit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mists. Defeat the Knights and Wizards around him by using Bo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ic, and attack with Ramza. Use long range attacks on Algus,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her ski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2: The Manipulator and the Subserv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1: Dorter Trade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Thief x2, Archer x2, Wizard x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) Ice Bow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6) Shuriken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4) Round Shield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10) Barbuta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should be very easy, Gafgarion's sword techniques will hel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a lot. Once he travels up the straight, he will fight enemies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ght Sword, which is very useful for attacking the enemy, and 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me time, gaining health back. Keep Gafgarion alive and go afte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clum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2: Araguay Wo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Boc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Goblin x5, Black Goblin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3, 5) Headgear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2) Mythril Armo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5) Mythril Vest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9) Spike Shoes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ing the Goblins should be very useful, since you've been expo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m for a long time. Use Black Magic and poweful attacks, and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should be very eas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13: Zirekile Fa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Oveil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5, Gafgarion (Dark 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6) Leather Mantle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7) Platina Dagger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5) Coral Sword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5) Poison Rod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ood way to easily win this battle is to unequip Gafgarion of all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orment before entering this battle. Then, he can be taken out easi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that, Delita should be able to waste away at the Knights with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 techniques, while your strongest characters waste the remainder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em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4: Zaland Fort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Mustadi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2, Archer x2, Wizard x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2) Rainbow Staff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0, 9) Cypress Rod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2) Mythril Shield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6) Mythril Helmet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my opinion, this is one of the toughest battles in the game. M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e you remove the Wizards very quickly at the beginning of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! They will try to nail Mustadio, ending the battle. After tha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tadio and your other characters should be able to deliver good blo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Archers and Knigh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5: Bariaus 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2, Summoner x2, Archer x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3, 6) Triangle Hat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0) Plate Mail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6) Adaman Vest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3, 2) Power Wrist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you bring a few members around back, so you can ki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mmoners before they use Mog or Shiva summon. After that, your al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be able to easily whip the Archers, and a Wizard can cast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lls on the Knigh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6: Zigolis Swam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Skeleton x2, Ghoul x2, Bone Snatch x1, Flotiball or Morb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0) Asura Knife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4) Koutetsu Knife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11) Giant Axe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1) Romanda Gu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very useful to use Mustadio's Seal Evil ability here, as it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sily do away with a Ghoul or Bone Snatcher, allowing your charac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go after the other enemies. Make sure you have strong attackers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ight, and using curative items on the enemies can also hel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7: Slums in Go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Thief x2, Summoner x2, Archer x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s: (2, 5) Crossbow or Po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8) Lightning Bow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4) Ramia Harp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2) Battle Dictionary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this battle, equip a few Romanda guns on your characters. The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ns are great, since they have decent power and are long range. N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ummoners with these, and concentrate sword/knife power on Arch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ie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8: Bariaus Val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Agria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2, Archer x2, Wizard x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1) Javelin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, 2) Battle Bamboo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7) Fire Ball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11) Water Ball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rias will help a lot with this battle, because of her very str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 techniques. Use Mustadio to hit the Wizards from afar, and t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 of the other enemies with strong 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19: Golgorand Execution 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Knight x3, Archer x2, Time Mage x2, Gafgarion (Dar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8) Lightning Ball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3) Gold Shield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2) Gold Helmet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8) Green Beret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to use Weapon Break on Gafgarion. Without Night Sword, he is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ch of a fighter. After defeating him, try to use Mustadio and Chemis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hit the Archers and Knights from far away, while casting magic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. The Time Mages should be taken care of l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0: At the Gate of Lionel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2, Archer x2, Summoner x1, Gafgarion (Dark 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7) Gold Armor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1) Wizard Outfit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12) Wizard Robe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7) Rubber Shoes or Echo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very important that you have Ramza hit the switch, letting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characters come and help you fight Gafgarion! He is very h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wise! Leave a few members on the other side of the gate to k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enemies, and have the rest attack Gafgar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1: Inside Lionel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Quekl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Queklain (Impure Ki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3, 6) Defense Ring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8) Defense Armlet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6) Wizard Mantle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8) Bizen Boat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to spread your characters apart near the beginning of the f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ing so will not let Queklain cast it's magic on a large part of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hting force. This battle shouldn't be too hard, have Mustadio h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ith a gun, have Agrias use Lightning Stab, and have Ramza att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Ninj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3: The Vali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2: Goland Coal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Ola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Theif x3, Chemist x2, Mediator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s: (0, 9) Wizard Staff or Phoenix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) Flail or Holy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6) Spear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8) Cross Helmet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should be very easy after Olan executes the "Stop Galaxy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ic spell, which plagues each enemy on the screen with  Don't Mov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't Attack, and/or Stop. Just attack or use Black Magic afte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s are sensel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3: Back of Lesalia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Zalm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3, Monk x2, Zalmo (Holy Pries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0) Brigandine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0) Diamond Armor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8) Hidden Knife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10) Ancient Sword or Holy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the beginning of the battle, Alma will cast MBarrier on Ramza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ing him seemingly invincible! Use this advantage to quickly t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any front line fighters, have Mustadio shoot enemies, and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rias's Sword techniq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4: Underground Book Storage Second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Lancer x3, Time Mage x2, Chemist x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9) Murasame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3) Poison Rod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0) Mythril Bow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4) Musk Rod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troy the Chemist. He is the groups source of restorative power. 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ancers jump, make sure to move out of the way quickly. Bolt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ks well on the Lancers, as does the Titan summon. The Time Mag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be taken out l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5: Underground Book Storage Third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Izlud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2, Archer x2, Summoner x1, Izlude (Knight Blad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0) C Bag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6) Ice Shield or Holy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9) Flame Shield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7) Twist Headband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very good to have long range attacks for this battle. Izlude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mp on your characters, and you can't steal or break his equippmen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iling the Archers and Summoner from afar is good, and using a Ninj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Izlude is also goo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6: Underground Book Storage First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Wiegraf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2, Archer x2, Wizard x1, Wiegraf (White 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11) Feather Boots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0) Magic Guantlet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6) Reflect Ring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0) N-Kai Armlet or Holy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your characters have long range attacks again in this batt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are too close to Wiegraf, he can use very damaging (and possib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al) sword techniques that are very powerful. Defeating Wiegraf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first priority, then go for the Archers and Wizard, the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gh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7: Grog 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Squire x2, Chemist x2, Archer x1, Thief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) Main Gauche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0, 12) Ninja Knife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1) Sleep Sword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8) Heaven's Cloud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nemies start clumped, so you should have no trouble quick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ing them. Casting a summon spell on the group of enemies ear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battle is a good way to quickly defeat the enemies. Agrias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help you by using a good range Sword technique (Lightning Stab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sis Swor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8: Yardow Fort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Raf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Ninja x3, Summoner x2, Malak (Hell 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4, 7) Slashe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1) Flame Whip or Holy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4) Mythril Gun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9) Hunting Bow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very important that you kill the Ninjas quickly, and kill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. They use Phoenix Downs frequently to revive other fallen enemi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hould be destoryed quickly. Malak shouldn't pose much of a threa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Hell Knight attacks hardly hit at all, and if they do, they do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t for much damage. Use your first turns to defeat the Ninja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oners, then go for Mal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29: Yuguo Wo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Time Mage x2, Wizard x2, Gust x1, Revnant x1, Ghoul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) Monster Dictionary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2) Mythril Spear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5) Iron Fa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5) Persia or Holy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takes place on a small area, and it really not that h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to kill the Ghoul, Revnant, and Gust first, as they pos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t threat with drain and sleep type attacks. After beating them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zards should be defeated next with Ninjas and Lancers, and the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es shouldn't pose much of a threat at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0: Before the Gate of Riovanes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3, Archer x3, Malak (Hell 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0) Magic Shuriken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3) Aegis Shield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4) Diamond Helmet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11) Holy Miter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a good idea to go for Malak later, since when you defeat him, Raf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transport away with him. Keep alert from the Archers from abov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it them with guns and Fire magic, or just hit with Ninjas. Lo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for the Knight in the recess of the castle gate and the w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1: Within Riovanes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Wiegraf! then Defeat Veli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First battle: Wiegraf (White Knight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Second battle: Archaic Demon x3, Velius (Warloc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9) Diamond Armor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6) Judo Outfit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4) Chameleon Robe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9) Germinas Boots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 first, you must beat Wiegraf with Ramza alone. Doing this is actu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too hard. Make Ramza a Ninja with Chemist Ability "Auto Potion"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ing this will use a potion on Ramza every time Wiegraf hits him, whi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very useful for winning this battle. Just have Ramza keep hit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egraf with Ninja Swords until he dies. After this, he will transfo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o Velius, and you will get to use your entire group. There are al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Archaic demons, which are not too much of a threat. You'll want to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d of Velius quickly, as he starts charging up the Cyclops summon.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ost powerful attacks and magic on Velius until he dies, and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care of the Archaic Dem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2: Roof of Riova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Raf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Elmdor (Arc Knight), Cecil (Assassin), Lede (Assassi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3) Jade Armlet or Maiden's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3) Elf Mantle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5) Reflect Ring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7) Short Edge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can be the easiest or the hardest battle in the ga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ending on your actions. You'll want to go after Elmdor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ything you've got early. Keep pelting only Elmdor with Jumps, Thr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s, or just plain attacks. Making him critical will cause all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emies to transport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ter 4: Someone To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3: Doguola 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Lancer x2, Wizard x2, Knight x1, Archer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4) Diamond Sword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7) Gold Staff or Maiden's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1) Wizard Rod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0) Windslash Bow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rid of the Wizards quickly! These Wizards have high level spell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can totally whip the party! The Lancers can be taken care of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njas and Black Magic of your own, and the Archer and Knight should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e too much of a thre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4: Bervenia Free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Meliadou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Archer x2, Summoner x2, Ninja x1, Meliadoul (Div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Kn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8) Bloody Strings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2) Partisan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7) Papyrus Plate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10) Gokuu Rod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a very good idea to have someone with "Steal Weapon" abilit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al from Meliadoul. She carries the Defender, one of the best swor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game. If you steal that from her, she shouldn't even be abl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t you. Using a Lancer and "Ignore Height" should be able to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 the rooftop and Jump on Meliadoul quickly. Kill the Summon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Ninjas or Monks, and the Ninja will most likely throw things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e. Using Black Magic on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5: Finath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Black, Red, or Yellow Chocobo x5, Uribo or Black or Red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Yellow Chocobo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5) P Bag or Maiden's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14) Black Hood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1) Diamond Shield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4) Power Sleeve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a good idea to reset this battle if there are all Red Chocobos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attlefield, because each Chocobo doing Choco Meteor is very harsh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can easily kill your entire party within the first too roun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ter than, Samurai Draw-Outs and Ninja Throw or Ninja attacks work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6: Church Outside the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Zalm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3, Oracle x2, Zalmo (Holy Pries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2, 8) White Robe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4) Magic Ring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5) 108 Gems or Maiden's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4) Assassin Dagge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is very easy if people have "Ignore Height" ability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cer, since parts of this battle are very high. You'll want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centrate on the Knights and Oracles first, because Zalmo is re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too much of a threat. If you hurt him once, chances are that he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to heal. Delita makes a good fighting force here, and can use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 Sword techniques, like Agri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7: Bed Dess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Bal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2, Archer x2, Wizard x1, Balk (Engine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3, 7) Yagyu Darkness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3) Yagyu Darkness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3) Yagyu Darkness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8) Yagyu Darkness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oison shouldn't be much of a threat to you, you can quickly def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k and his pals. Balk has the Blaze Gun, and it's a good idea to t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from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Note: You can pick one of the next two battles at Bethla Garris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the South Wall or the North Wall. I recommend taking the Sou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Wall, since the North wall's enemies and so high, and it tak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a long time to get up there, not to mention they can attack you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nd you can'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8A: South Wall of Bethla Garri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3, Archer x2, Thief x1, Ninja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11) Yagyu Darkness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4) Platinum Sword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7) Golden Hairpin or X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2) Carabini Mail or Hi-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nemies are spread out in this battle, so they shouldn't be too h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overtake. It's a good idea to have Mustadio in this battle, since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shoot guns from far away. Cyclops summon is effective early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up of Knigh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8B: North Wall of Bethla Garri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Archer x2, Lancer x2, Monk x1, Summoner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0) Angel Ring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3) Air Knife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7) Rune Blade or X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0) Kikuichimoji or Hi-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is imperitive to have the "Ignore Height" ability of the Lancer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der to win this battle! The enemies are perched on different height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it makes it much easier. Just keep attacking with Ninja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rias's Holy Sword skills, and it shouldn't be too h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39: In Front of Bethla Garrison's Sl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Open water gat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4, Archer x2, Wizard x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5) Crystal Shield or Hi-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2) Crystal Helmet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4) Flash Hat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9) Crystal Mail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win this battle, you only have to defeat the Knights on top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, and press the switches beneath them. To do this, you don't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 to kill an enemy. However, if you kill the Knights while they'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e switches, you'll need to wait for them to crystalize in ord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 on the switches. You can only step on the switches with Ramza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 the flood g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Note: Here is a good place to stop and gain some levels, especi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since you have the newly acquired Orlandu, which I think i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best character in the game. Spend some time gaining level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learning the remainder of Orlandu's Holy Swordsman ski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0: Germinas 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Archer x3, Thief x2, Ninja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3, 3) Ninja Long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11) Platinum Sword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6) Vanish Mantle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4) Morning Star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vide your party into two equal offensive and defensive groups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ly acquired Orlandu can cast some great offensive Sword techniqu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e, I recommend using Crush Punch or Shellbust Stab, or if your H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low, use Night Sword. If there are a group of enemies, use Light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1: Poeskas L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Archer x2, Revnant x2, Oracle x1, Summoner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3, 13) Cashmere or Maiden's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12) Platina Helmet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5) Circlet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13) Platina Armor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of the enemies in this battle are undead. Using high potions (s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X-Potion) on them can have great effects. It shouldn't be too h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rush these baddies with Sword skills and guns, and various hea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ong the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2: At the Gate of Limberry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Apanda x4, Assassin x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s: (2, 6) Earth Clothes or E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13) Black Robe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4) Sprint Shoes or Maiden's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10) Brace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may seem very hard, but for me, it was quite easy. All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to do to win this battle is get one of the Assassins to crit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P. To do this, just concentrate Magic and guns on one Assassin!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critical, you're done with the battl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3: Inside of Limberry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Elmdo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Elmdor (Arc Knight), Celia (Assassin), Lede (Assassi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10) Dracula Mantle or 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4) Spell Knife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2) Ice Brand or 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0) Muramasa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this battle, equip as many 108 Gems Armlets as possible! Elmd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use Blood Suck, which drains HP and turns you into a vampire, b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8 Gems can stop it. At the beginning of the battle, you can hit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enemies with a Sword skill, which is very imperitive. Use Orlandu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Lightning Stab, that should make the Assassins at critical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use normal attacks to do the rest, this battle shouldn't be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4: Underground Cemetary of Limberry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Zaler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Knight x2, Skeleton x1, Bone Snatch x1, Living Bone x1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Zalera (Angel of Death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3) Gastrafitis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) Oberisk or X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3) Octagon Rod or Hi-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10) H Bag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est strategy is to bring Ramza and Orlandu to attack Zalera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le the other characters are going for the enemies from the b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Beowulf's "Don't Act" sword skill, and make the enemies com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back not a threat to the other party me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5: Inside of Igros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jective: Defeat Dycedarg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5, Dycedarg (Lune 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3) Feath Mantle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9) Thief Hat or X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6) Blood Sword or Hi-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3) Healing Staff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should definately consist of Ramza, Orlandu, and Agria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Agrias go underneath the level of the few knights near Dycedar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you should be able to hit 2 of them with her Lightning Stab Ho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rd skill. This will help right off, and insure less damage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up. Have Orlandu and Ramza start walking up, using their 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werful attacks. Jumping with the "Ignore Height" ability is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ful, to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6: St. Murond Te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Geomancer x2, Mediator x2, Priest x1, Summoner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5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0, 6) Elixir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4) Elixir or X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13) Hi-Potion or Hi-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ll the Priest first. It can use Raise on the other enemies.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, defeating the Mediators and Geomancers shouldn't be too much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blem, their attacks are not very strong. The Summoner can easi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taken out with 2 turns from a Ninja or Lan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7: Hall of St. Murond Te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Vormav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Vormav (Divine Knight), Rofel (Divine Knight), Kleti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Sorcer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4, 0) Elixir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4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8) Elixir or Hi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2) Elixir or X-Po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a good idea to have both Orlandu and Meliadoul to use "Hellc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nch" sword skill on both of the Divine Knights, Vormav and Rofe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ause it does HP damage, and will destory their weapons. Withou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s, the Divine Knights are rather weak. Kletain is easily tak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 of because his HPs are so 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8: Chapel or St. Murond Te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Zalba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Archaic Demon x2, Ultima Demon x1, Zalbag (Arc 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There are no treasures in this bat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e Elmdor, Zalbag uses Blood Suck, so you'll want to equip 108 Ge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lets before this battle. Since there are only 4 enemies in this area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shouldn't be too hard to defeat them all quickly. Make sur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ntrate good attacks on Zalbag, and you shouldn't have trou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Note: I'm going to run you through the four battles at Goland Co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city, which is part of the subquest of receiving Cloud.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can get Beowulf before this if you haven't already, and Rei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the Holy Dragon, will join you at the end of the four batt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49: Colliery Underground Third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Chemist x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5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2, 2) Mythril Knife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5) Mythril Sword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6) Mythril Gun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1) Mythril Bow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is very easy. Each of the Chemists are very weak, and do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 any hard attacks. Just nail them with regular 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0: Colliery Underground Second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Thief x2, Chemist x1, Behemoth x1, King Behemoth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5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2, 1) Mythril Shield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10) Mythril Helmet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5) Mythril Armor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12) Myhtril Vest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aren't many enemies here, and most can be taken out with regul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acks. Mustadio's long range attacks are also useful. The Chemi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equipped with the Blaze Gun, one of the 3 best gu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1: Colliery Underground First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Chemist x2, Blue Dragon x2, Uribo x1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45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0) Mythril Knife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5) Mythril Sword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2) Mythril Gun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6) Mythril Bow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the Blue Dragons are taken out first, as their Ice Bracel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ill does a lot of damage (200-400). It's a good idea to have Beowul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his "Don't Act" skill on them very early, and then just take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later in the battle. The Chemists are not tough at all, a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ibo can be taken out from a few normal 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2: Underground Passage in Go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Rei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Plague x3, Ochu x2, Sinogue (Archaic Dem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ommended Experience Level: 45+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3) Mythril Shield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15) Mythril Helmet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7) Mythril Armor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0) Mythril Vest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to Reis quickly, because the Archaic Demon's Giga Flare magic att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harsh on Reis. It should only take about one hit of it, though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uses Ice Bracelet to take care of some of the enemies. Just kee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ting the enemies with regular attacks and Orlandu's sword ski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Note: To get to Nelveska Temple, the next battle location I'm giv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you must first go to Zeltennia Bar and hear the rumor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"Cursed Island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3: Nelveska Te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Worker 7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Cocatoris x3, Hydra x2, Worker 7 (Steel Gian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55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2) Escutcheon Shield (Best shield in the gam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1, 10) Sasuke Knife or Elix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3, 8) Nagra Rock or Elix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2) Javelin (Best spear in the gam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can be very easy, if you play it right. At first, us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t powerful attacks you've got on Worker 7, and hit him with Work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's Dispose skill, and Orlandu's sword skills. After you've got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ker 7 into critical, he will have an extra tank, but it's only 1 H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've beaten Worker 7, you've won the battle. Try not to wor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o much about the other enemies, but using Beowulf's "Don't Act" sk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very helpfu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Note: When you go to Zarghidas Trade City after battle #53, you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be able to fight the coming battle and get Cloud as a member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your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4: Zarghidas Trade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Save Clou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Thief x3, Squire x2, Monk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55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2) Reflect Ring or So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0, 9) Defense Ring or Holy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0, 10) Magic Ring or Reme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12) Angel Ring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ve seen all these enemies before, so you shouldn't have a hard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aughtering them. Just use your normal attacks and sword skills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ve been using up to this point, and this battle's eas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Note: After you've gotten Cloud, and gained some levels with all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your characters, it's a good idea to go through Deep Dunge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Many of the game's most rare items and equippment is found her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and it's wise to go through. You can also pick up the Zodia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Summon here, so see section "Getting Zodiac Summon". All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enemies encountered in the Deep Dungeon are rand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5: Nogi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6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0, 9) Glacier Gu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2) Blaze Gu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4) Kiyomori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6: Termin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4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, 8) Save the Quee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2) Blood Sword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6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7: Del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2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7) Yoichi Bow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1) Mace of Zeus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2, 5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58: Valky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4, 2) Faith Rod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0) Kaiser Plate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5, 1) Fairy Harp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2, 8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59: Mlap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0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0, 11) Iga Knife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8) Excalibu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11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0: Ti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9, 8) Cursed Ring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9, 9) Secret Clothes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8) Blast Gu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9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1: B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4, 4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0) Saga Staff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2) Koga Knife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4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2: Voy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2, 10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8) Ragnarok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7) Robe or Lords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6) Perseus Bow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63: Horr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, 3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0) Maximillia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4) Grand Helmet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5) Venetian Plate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4: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Apanda x6, Elidibs (Serpentariu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10, 7) Chirijiraden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7) Chaos Blade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8, 5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0, 5) Elixir or Phoenix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 Apandas can cast Bio spells, so try to get rid of them before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. You can learn Zodiac Summon in this battle (See "Getting Zodia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mmon" section) from Elidibs. After winning this battle, you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diac Stone 13, Serpentari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5: Underground Book Storage Fourth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all enemi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Knight x3, Monk x2, Archer x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s: (0, 7) Elix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2, 7) Elix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2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5, 7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is very easy, you've seen these characters before, and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't have anything above standard weapons and armor. Orlandu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iadoul are useful here because they can break the weapons tha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ghts have equip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6: Underground Book Storage Fifth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Rofe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Wizard x2, Summoner x2, Time Mage x1, Rofel (Div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Kn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s: (0, 14) Elix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5, 6) Elix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6, 6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14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sure you either use Orlandu or Meliadoul to destory Rofel's weap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ickly! He can pull some really offensive sword skills, and bre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Save the Queen" sword prevents him from doing so. Both Orlandu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iadoul will be helpful for disarming, and the other charac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have no trouble beating the Magic casters with normal 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7: Murond Death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Kletia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Time Mage x2, Ninja x2, Samurai x2, Kletain (Sorcer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0, 8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1, 11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3, 11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9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ing Kletain alone will win you this battle, so have Orlandu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mza just hit him twice, and he should be dead. =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8: Lost Sacred Precin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Bal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Units: Chemist x1, Hydra x1, Hyudra x1, Tiamat x1, Dark Behemo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x1, Balk (Engine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7, 5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2, 7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3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battle is difficult, the Hydra and Hyudra poses the most thre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 the Hydra can attack in 3 directions at one time, it's a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ea to use Beowulf's "Don't Act" on him, or use your jump skills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cers. After the Hydra and Hyudra are taken care of, Normal attac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pretty much do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69: The Graveyard of Airsh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ive: Defeat Hashmalum then Defeat Altim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my Units: Hashmalum (Regulator), Altima (Holy Angel and Arch Angel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ed Experience Level: 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s: (4, 15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4, 14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7, 0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(1, 0) Elix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ay, here's the battle. The last battle in the game. Both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sters have very high HP (about 1700-2000 each), and have attac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nflict bad status along with HP damage. Attack him head on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ost powerful attacks you have, and it shouldn't be that h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landu and Agrias help a lot here, and Ramza should be able to Jum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hit them twice with Ninja ability "Two Swords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ting Zodiac Summ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"learn" Zodiac summon from Sagitarius (Magicia at bottom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ep Dungeon). However, it is not an easy feat, you must hav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mmoner, and you must survive this summon first. I've found the easi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 to survive is to use the "Mind Brea" ability of Knight. It's easy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t the enemy with it if you have a Gun. Have someone in your group c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Shell" on the Summoner as well (it will decrease the Summon's dama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half), and you'll probably survive through the at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, it is possible to have other Summoners learn Zodiac Summon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! Sometimes, if you cast the Zodiac spell on an enemy Summon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/she learns Zodiac too! (About 30% chance) After the enemy Summon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learned it, if he/she has enough Magic Points, he/she will cas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ll, since it's the best magic he has. If the enemy Summoner nee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e Magic Points, give them an Et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nstanc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t's say there was a Summoner, Ramza and Orlandu, in your party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emy Summoner, "Edward", and Ramza already learned the Zodia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mmon from Sagitarius. Ramza will cast Zodiac Summon on Edw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za must be in a non-mage job, like Knight. When Edward lear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diac Summon, the screen wanders around (this is a sign that Edw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ed Zodiac Summon). When Edward learns Zodiac Summon, he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it, and let Orlandu be the target of it. After Edward casts Zodiac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landu will learn it!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ting Ultima Magic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za is the only character in the game that can get the Ultima Magi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ting this is not as hard as getting the Zodiac summon. Firs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, you must put Ramza as a Squire, and there must be an Ultim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mon, or either Eclia or Lede (Assasins). They must cast this sp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Ramza, and he has a chance of learning it. This is only possib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ing Chapter 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